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108" w:type="dxa"/>
        <w:tblLayout w:type="fixed"/>
        <w:tblCellMar>
          <w:top w:w="0" w:type="dxa"/>
          <w:left w:w="108" w:type="dxa"/>
          <w:bottom w:w="0" w:type="dxa"/>
          <w:right w:w="108" w:type="dxa"/>
        </w:tblCellMar>
      </w:tblPr>
      <w:tblGrid>
        <w:gridCol w:w="5670"/>
        <w:gridCol w:w="3400"/>
      </w:tblGrid>
      <w:tr>
        <w:trPr>
          <w:trHeight w:val="453" w:hRule="exact"/>
        </w:trPr>
        <w:tc>
          <w:tcPr>
            <w:tcW w:w="5670" w:type="dxa"/>
            <w:tcBorders>
              <w:bottom w:val="single" w:sz="18" w:space="0" w:color="5B9BD5"/>
              <w:right w:val="single" w:sz="18" w:space="0" w:color="5B9BD5"/>
            </w:tcBorders>
          </w:tcPr>
          <w:p>
            <w:pPr>
              <w:pStyle w:val="Normal"/>
              <w:spacing w:lineRule="auto" w:line="256" w:before="0" w:after="0"/>
              <w:ind w:left="0" w:hanging="0"/>
              <w:rPr>
                <w:rFonts w:cs="Times New Roman"/>
                <w:szCs w:val="20"/>
                <w:lang w:val="en-US" w:eastAsia="en-US"/>
              </w:rPr>
            </w:pPr>
            <w:r>
              <w:rPr>
                <w:rFonts w:cs="Times New Roman"/>
                <w:szCs w:val="20"/>
              </w:rPr>
              <w:tab/>
              <w:tab/>
              <w:tab/>
              <w:tab/>
              <w:tab/>
            </w:r>
          </w:p>
        </w:tc>
        <w:tc>
          <w:tcPr>
            <w:tcW w:w="3400" w:type="dxa"/>
            <w:tcBorders>
              <w:top w:val="single" w:sz="18" w:space="0" w:color="5B9BD5"/>
              <w:left w:val="single" w:sz="18" w:space="0" w:color="5B9BD5"/>
            </w:tcBorders>
            <w:vAlign w:val="bottom"/>
          </w:tcPr>
          <w:p>
            <w:pPr>
              <w:pStyle w:val="Normal"/>
              <w:spacing w:lineRule="auto" w:line="240" w:before="0" w:after="0"/>
              <w:ind w:left="0" w:hanging="0"/>
              <w:jc w:val="right"/>
              <w:rPr/>
            </w:pPr>
            <w:r>
              <w:rPr>
                <w:rFonts w:cs="Times New Roman"/>
                <w:szCs w:val="20"/>
                <w:lang w:val="en-US" w:eastAsia="en-US"/>
              </w:rPr>
              <w:t>Türk E</w:t>
            </w:r>
            <w:r>
              <w:rPr>
                <w:rFonts w:cs="Calibri"/>
                <w:szCs w:val="20"/>
                <w:lang w:val="en-US" w:eastAsia="en-US"/>
              </w:rPr>
              <w:t>ğ</w:t>
            </w:r>
            <w:r>
              <w:rPr>
                <w:rFonts w:cs="Times New Roman"/>
                <w:szCs w:val="20"/>
                <w:lang w:val="en-US" w:eastAsia="en-US"/>
              </w:rPr>
              <w:t>itim Bilimleri Dergisi</w:t>
            </w:r>
          </w:p>
        </w:tc>
      </w:tr>
      <w:tr>
        <w:trPr>
          <w:trHeight w:val="2996" w:hRule="exact"/>
        </w:trPr>
        <w:tc>
          <w:tcPr>
            <w:tcW w:w="5670" w:type="dxa"/>
            <w:tcBorders>
              <w:top w:val="single" w:sz="18" w:space="0" w:color="5B9BD5"/>
            </w:tcBorders>
          </w:tcPr>
          <w:p>
            <w:pPr>
              <w:pStyle w:val="Normal"/>
              <w:spacing w:lineRule="auto" w:line="240" w:before="0" w:after="0"/>
              <w:ind w:left="0" w:hanging="0"/>
              <w:jc w:val="left"/>
              <w:rPr>
                <w:sz w:val="32"/>
                <w:szCs w:val="32"/>
              </w:rPr>
            </w:pPr>
            <w:r>
              <w:rPr>
                <w:rFonts w:cs="Times New Roman"/>
                <w:b/>
                <w:sz w:val="32"/>
                <w:szCs w:val="32"/>
              </w:rPr>
              <w:t>Başlık, sola yaslanmış, Palatino Lino yazı karakterinde 16 punto ile koyu yazılmış, bağlaçlar hariç her sözcüğün baş harfi büyük olacak şekilde en fazla 10-12 kelimeden oluşmalıdır.</w:t>
            </w:r>
            <w:r>
              <w:rPr>
                <w:rStyle w:val="FootnoteCharacters"/>
                <w:rStyle w:val="FootnoteAnchor"/>
                <w:rFonts w:eastAsia="Symbol" w:cs="Symbol" w:ascii="Symbol" w:hAnsi="Symbol"/>
                <w:b/>
                <w:sz w:val="32"/>
                <w:szCs w:val="32"/>
              </w:rPr>
              <w:footnoteReference w:customMarkFollows="1" w:id="2"/>
              <w:t></w:t>
            </w:r>
          </w:p>
        </w:tc>
        <w:tc>
          <w:tcPr>
            <w:tcW w:w="3400" w:type="dxa"/>
            <w:tcBorders/>
          </w:tcPr>
          <w:p>
            <w:pPr>
              <w:pStyle w:val="Normal"/>
              <w:spacing w:lineRule="auto" w:line="256" w:before="0" w:after="0"/>
              <w:ind w:left="0" w:hanging="0"/>
              <w:jc w:val="right"/>
              <w:rPr>
                <w:rFonts w:cs="Times New Roman"/>
                <w:b/>
                <w:b/>
                <w:sz w:val="19"/>
                <w:szCs w:val="19"/>
                <w:lang w:val="en-US" w:eastAsia="en-US"/>
              </w:rPr>
            </w:pPr>
            <w:r>
              <w:rPr>
                <w:rFonts w:cs="Times New Roman"/>
                <w:szCs w:val="20"/>
              </w:rPr>
              <w:t>20xx</w:t>
            </w:r>
          </w:p>
          <w:p>
            <w:pPr>
              <w:pStyle w:val="Normal"/>
              <w:spacing w:lineRule="auto" w:line="240" w:before="0" w:after="0"/>
              <w:ind w:left="0" w:hanging="0"/>
              <w:jc w:val="right"/>
              <w:rPr>
                <w:rFonts w:cs="Times New Roman"/>
                <w:szCs w:val="20"/>
              </w:rPr>
            </w:pPr>
            <w:r>
              <w:rPr>
                <w:rFonts w:cs="Times New Roman"/>
                <w:szCs w:val="20"/>
              </w:rPr>
              <w:t>Cilt xx</w:t>
            </w:r>
          </w:p>
          <w:p>
            <w:pPr>
              <w:pStyle w:val="Normal"/>
              <w:spacing w:lineRule="auto" w:line="240" w:before="0" w:after="0"/>
              <w:ind w:left="0" w:hanging="0"/>
              <w:jc w:val="right"/>
              <w:rPr>
                <w:rFonts w:cs="Times New Roman"/>
                <w:szCs w:val="20"/>
              </w:rPr>
            </w:pPr>
            <w:r>
              <w:rPr>
                <w:rFonts w:cs="Times New Roman"/>
                <w:szCs w:val="20"/>
              </w:rPr>
              <w:t>Sayı x</w:t>
            </w:r>
          </w:p>
          <w:p>
            <w:pPr>
              <w:pStyle w:val="Normal"/>
              <w:spacing w:lineRule="auto" w:line="240" w:before="0" w:after="0"/>
              <w:ind w:left="0" w:hanging="0"/>
              <w:jc w:val="right"/>
              <w:rPr>
                <w:rFonts w:cs="Times New Roman"/>
                <w:szCs w:val="20"/>
              </w:rPr>
            </w:pPr>
            <w:r>
              <w:rPr>
                <w:rFonts w:cs="Times New Roman"/>
                <w:szCs w:val="20"/>
              </w:rPr>
              <w:t>Sayfa xx-xx</w:t>
            </w:r>
          </w:p>
          <w:p>
            <w:pPr>
              <w:pStyle w:val="Normal"/>
              <w:spacing w:lineRule="auto" w:line="256" w:before="0" w:after="0"/>
              <w:ind w:left="0" w:right="-110" w:hanging="0"/>
              <w:jc w:val="right"/>
              <w:rPr>
                <w:rFonts w:cs="Times New Roman"/>
                <w:sz w:val="16"/>
                <w:szCs w:val="16"/>
                <w:lang w:val="en-US" w:eastAsia="en-US"/>
              </w:rPr>
            </w:pPr>
            <w:r>
              <w:rPr>
                <w:rFonts w:cs="Times New Roman"/>
                <w:sz w:val="16"/>
                <w:szCs w:val="16"/>
                <w:lang w:val="en-US" w:eastAsia="en-US"/>
              </w:rPr>
            </w:r>
          </w:p>
        </w:tc>
      </w:tr>
    </w:tbl>
    <w:p>
      <w:pPr>
        <w:pStyle w:val="Normal"/>
        <w:spacing w:lineRule="auto" w:line="240" w:before="0" w:after="0"/>
        <w:ind w:left="0" w:hanging="0"/>
        <w:jc w:val="left"/>
        <w:rPr>
          <w:rFonts w:cs="Times New Roman"/>
          <w:sz w:val="28"/>
          <w:szCs w:val="28"/>
        </w:rPr>
      </w:pPr>
      <w:r>
        <w:rPr>
          <w:rFonts w:cs="Times New Roman"/>
          <w:sz w:val="28"/>
          <w:szCs w:val="28"/>
        </w:rPr>
        <w:t>Adı Soyadı</w:t>
      </w:r>
      <w:r>
        <w:rPr>
          <w:rStyle w:val="FootnoteCharacters"/>
          <w:rStyle w:val="FootnoteAnchor"/>
          <w:rFonts w:cs="Times New Roman"/>
          <w:sz w:val="28"/>
          <w:szCs w:val="28"/>
        </w:rPr>
        <w:footnoteReference w:id="3"/>
      </w:r>
      <w:r>
        <w:rPr>
          <w:rFonts w:cs="Times New Roman"/>
          <w:sz w:val="28"/>
          <w:szCs w:val="28"/>
        </w:rPr>
        <w:t>Adı Soyadı</w:t>
      </w:r>
      <w:r>
        <w:rPr>
          <w:rStyle w:val="FootnoteCharacters"/>
          <w:rStyle w:val="FootnoteAnchor"/>
          <w:rFonts w:cs="Times New Roman"/>
          <w:sz w:val="28"/>
          <w:szCs w:val="28"/>
        </w:rPr>
        <w:footnoteReference w:id="4"/>
      </w:r>
    </w:p>
    <w:p>
      <w:pPr>
        <w:pStyle w:val="Normal"/>
        <w:spacing w:lineRule="auto" w:line="240" w:before="0" w:after="0"/>
        <w:ind w:left="0" w:hanging="0"/>
        <w:rPr>
          <w:rFonts w:cs="Times New Roman"/>
          <w:sz w:val="28"/>
          <w:szCs w:val="28"/>
        </w:rPr>
      </w:pPr>
      <w:r>
        <w:rPr>
          <w:rFonts w:cs="Times New Roman"/>
          <w:sz w:val="28"/>
          <w:szCs w:val="28"/>
        </w:rPr>
        <w:t xml:space="preserve">Yazar adları </w:t>
      </w:r>
      <w:r>
        <w:rPr>
          <w:rFonts w:cs="Times New Roman"/>
          <w:b/>
          <w:sz w:val="28"/>
          <w:szCs w:val="28"/>
        </w:rPr>
        <w:t>Paletino Lino yazı türünde 14 punto</w:t>
      </w:r>
      <w:r>
        <w:rPr>
          <w:rFonts w:cs="Times New Roman"/>
          <w:sz w:val="28"/>
          <w:szCs w:val="28"/>
        </w:rPr>
        <w:t xml:space="preserve"> olmalı. Üst bilgilere yazar adları </w:t>
      </w:r>
      <w:r>
        <w:rPr>
          <w:rFonts w:cs="Times New Roman"/>
          <w:b/>
          <w:sz w:val="28"/>
          <w:szCs w:val="28"/>
          <w:u w:val="single"/>
        </w:rPr>
        <w:t>girilmemeli</w:t>
      </w:r>
      <w:r>
        <w:rPr>
          <w:rFonts w:cs="Times New Roman"/>
          <w:sz w:val="28"/>
          <w:szCs w:val="28"/>
        </w:rPr>
        <w:t xml:space="preserve"> olduğu gibi (Yazar &amp; Yazar) kalmalı, değiştirilmemeli. Ayrıca yine üst bilgilerde yer alan dergi adı, yayın yılı, cilt ve sayı kısmının olduğu yerlere herhangi bir bilgi </w:t>
      </w:r>
      <w:r>
        <w:rPr>
          <w:rFonts w:cs="Times New Roman"/>
          <w:b/>
          <w:sz w:val="28"/>
          <w:szCs w:val="28"/>
          <w:u w:val="single"/>
        </w:rPr>
        <w:t>girilmemeli</w:t>
      </w:r>
      <w:r>
        <w:rPr>
          <w:rFonts w:cs="Times New Roman"/>
          <w:sz w:val="28"/>
          <w:szCs w:val="28"/>
        </w:rPr>
        <w:t xml:space="preserve"> olduğu gibi bırakılmalıdır. Ancak Makale adı sonunda verilmiş olan (*) işareti ile yazar adlarından sonra verilmiş rakamlar için sayfanın altında yer alan “dipnot” kısmına bilgiler eklenmelidir.</w:t>
      </w:r>
      <w:bookmarkStart w:id="0" w:name="_GoBack"/>
      <w:bookmarkEnd w:id="0"/>
    </w:p>
    <w:p>
      <w:pPr>
        <w:pStyle w:val="Normal"/>
        <w:spacing w:lineRule="auto" w:line="360" w:before="0" w:after="78"/>
        <w:ind w:left="-14" w:hanging="0"/>
        <w:jc w:val="left"/>
        <w:rPr>
          <w:rFonts w:cs="Times New Roman"/>
          <w:szCs w:val="20"/>
        </w:rPr>
      </w:pPr>
      <w:r>
        <w:rPr>
          <w:rFonts w:eastAsia="Calibri" w:cs="Times New Roman"/>
          <w:szCs w:val="20"/>
          <w:lang w:val="en-US" w:eastAsia="en-US"/>
        </w:rPr>
        <mc:AlternateContent>
          <mc:Choice Requires="wpg">
            <w:drawing>
              <wp:inline distT="0" distB="0" distL="0" distR="0">
                <wp:extent cx="5764530" cy="8890"/>
                <wp:effectExtent l="0" t="0" r="0" b="0"/>
                <wp:docPr id="1" name="Group 14460"/>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5764680" cy="9000"/>
                          </a:xfrm>
                          <a:prstGeom prst="pie">
                            <a:avLst/>
                          </a:prstGeom>
                          <a:noFill/>
                          <a:ln w="12600">
                            <a:solidFill>
                              <a:srgbClr val="4472c4"/>
                            </a:solidFill>
                            <a:miter/>
                          </a:ln>
                        </wps:spPr>
                        <wps:style>
                          <a:lnRef idx="0"/>
                          <a:fillRef idx="0"/>
                          <a:effectRef idx="0"/>
                          <a:fontRef idx="minor"/>
                        </wps:style>
                        <wps:bodyPr/>
                      </wps:wsp>
                    </wpg:wgp>
                  </a:graphicData>
                </a:graphic>
              </wp:inline>
            </w:drawing>
          </mc:Choice>
          <mc:Fallback>
            <w:pict>
              <v:group id="shape_0" alt="Group 14460" style="position:absolute;margin-left:0pt;margin-top:0pt;width:453.9pt;height:0.7pt" coordorigin="0,0" coordsize="9078,14">
                <v:rect id="shape_0" ID="Shape 18743" coordsize="5764530,9144" path="l0,0l5764530,0l5764530,9144l0,9144" stroked="t" o:allowincell="f" style="position:absolute;left:0;top:0;width:9077;height:13;mso-wrap-style:none;v-text-anchor:middle;mso-position-horizontal-relative:char">
                  <v:fill o:detectmouseclick="t" on="false"/>
                  <v:stroke color="#4472c4" weight="12600" joinstyle="miter" endcap="flat"/>
                  <w10:wrap type="none"/>
                </v:rect>
              </v:group>
            </w:pict>
          </mc:Fallback>
        </mc:AlternateContent>
      </w:r>
    </w:p>
    <w:p>
      <w:pPr>
        <w:pStyle w:val="02Ozet"/>
        <w:ind w:left="0" w:hanging="0"/>
        <w:rPr>
          <w:rFonts w:ascii="Palatino Linotype" w:hAnsi="Palatino Linotype" w:cs="Palatino Linotype"/>
          <w:b/>
          <w:b/>
          <w:sz w:val="20"/>
          <w:szCs w:val="20"/>
        </w:rPr>
      </w:pPr>
      <w:r>
        <w:rPr>
          <w:rFonts w:cs="Palatino Linotype" w:ascii="Palatino Linotype" w:hAnsi="Palatino Linotype"/>
          <w:b/>
          <w:sz w:val="20"/>
          <w:szCs w:val="20"/>
        </w:rPr>
        <w:t xml:space="preserve">Öz </w:t>
        <w:tab/>
      </w:r>
    </w:p>
    <w:p>
      <w:pPr>
        <w:pStyle w:val="02Ozet"/>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02Ozet"/>
        <w:ind w:left="0" w:hanging="0"/>
        <w:rPr/>
      </w:pPr>
      <w:r>
        <w:rPr>
          <w:rFonts w:cs="Palatino Linotype" w:ascii="Palatino Linotype" w:hAnsi="Palatino Linotype"/>
          <w:sz w:val="20"/>
          <w:szCs w:val="20"/>
        </w:rPr>
        <w:t>Bu kısma makalenizin Türkçe özetini yerleştirmeniz gerekmektedir. Özet, 10 punto büyüklüğünde, Paletino Linotype , iki yana yaslı ve 150-200 kelimeden oluşmalıdır. Araştırmanın Türkçe ve İngilizce öz’leri araştırmanın amacını, araştırmanın yöntemini, araştırmada varılan sonucu ve yapılan başlıca önerileri kapsamalıdır.</w:t>
      </w:r>
    </w:p>
    <w:p>
      <w:pPr>
        <w:pStyle w:val="02Ozet"/>
        <w:ind w:left="0" w:hanging="0"/>
        <w:rPr>
          <w:rFonts w:ascii="Palatino Linotype" w:hAnsi="Palatino Linotype" w:cs="Palatino Linotype"/>
          <w:b/>
          <w:b/>
          <w:sz w:val="20"/>
          <w:szCs w:val="20"/>
        </w:rPr>
      </w:pPr>
      <w:r>
        <w:rPr>
          <w:rFonts w:cs="Palatino Linotype" w:ascii="Palatino Linotype" w:hAnsi="Palatino Linotype"/>
          <w:b/>
          <w:sz w:val="20"/>
          <w:szCs w:val="20"/>
        </w:rPr>
      </w:r>
    </w:p>
    <w:p>
      <w:pPr>
        <w:pStyle w:val="02Ozet"/>
        <w:ind w:left="0" w:hanging="0"/>
        <w:jc w:val="left"/>
        <w:rPr>
          <w:rFonts w:ascii="Palatino Linotype" w:hAnsi="Palatino Linotype" w:eastAsia="Calibri" w:cs="Palatino Linotype"/>
          <w:szCs w:val="20"/>
          <w:lang w:val="en-US" w:eastAsia="en-US"/>
        </w:rPr>
      </w:pPr>
      <w:r>
        <w:rPr>
          <w:rFonts w:cs="Palatino Linotype" w:ascii="Palatino Linotype" w:hAnsi="Palatino Linotype"/>
          <w:b/>
          <w:sz w:val="20"/>
          <w:szCs w:val="20"/>
        </w:rPr>
        <w:t>Anahtar Sözcükler:</w:t>
      </w:r>
      <w:r>
        <w:rPr>
          <w:rFonts w:cs="Palatino Linotype" w:ascii="Palatino Linotype" w:hAnsi="Palatino Linotype"/>
          <w:sz w:val="20"/>
          <w:szCs w:val="20"/>
        </w:rPr>
        <w:t xml:space="preserve"> 4–6 anahtar sözcük bulunmalıdır. Anahtar sözcükler virgül (,) işareti ile birbirinden ayrılmalıdır. </w:t>
      </w:r>
      <w:r>
        <w:rPr>
          <w:rFonts w:eastAsia="Calibri" w:cs="Palatino Linotype" w:ascii="Palatino Linotype" w:hAnsi="Palatino Linotype"/>
          <w:szCs w:val="20"/>
          <w:lang w:val="en-US" w:eastAsia="en-US"/>
        </w:rPr>
        <mc:AlternateContent>
          <mc:Choice Requires="wpg">
            <w:drawing>
              <wp:inline distT="0" distB="0" distL="0" distR="0">
                <wp:extent cx="5760720" cy="8890"/>
                <wp:effectExtent l="0" t="0" r="0" b="0"/>
                <wp:docPr id="2" name="Group 14460"/>
                <a:graphic xmlns:a="http://schemas.openxmlformats.org/drawingml/2006/main">
                  <a:graphicData uri="http://schemas.microsoft.com/office/word/2010/wordprocessingGroup">
                    <wpg:wgp>
                      <wpg:cNvGrpSpPr/>
                      <wpg:grpSpPr>
                        <a:xfrm>
                          <a:off x="0" y="0"/>
                          <a:ext cx="5760720" cy="9000"/>
                          <a:chOff x="0" y="0"/>
                          <a:chExt cx="5760720" cy="9000"/>
                        </a:xfrm>
                      </wpg:grpSpPr>
                      <wps:wsp>
                        <wps:cNvSpPr/>
                        <wps:spPr>
                          <a:xfrm>
                            <a:off x="0" y="0"/>
                            <a:ext cx="5760720" cy="9000"/>
                          </a:xfrm>
                          <a:prstGeom prst="pie">
                            <a:avLst/>
                          </a:prstGeom>
                          <a:noFill/>
                          <a:ln w="12600">
                            <a:solidFill>
                              <a:srgbClr val="4472c4"/>
                            </a:solidFill>
                            <a:miter/>
                          </a:ln>
                        </wps:spPr>
                        <wps:style>
                          <a:lnRef idx="0"/>
                          <a:fillRef idx="0"/>
                          <a:effectRef idx="0"/>
                          <a:fontRef idx="minor"/>
                        </wps:style>
                        <wps:bodyPr/>
                      </wps:wsp>
                    </wpg:wgp>
                  </a:graphicData>
                </a:graphic>
              </wp:inline>
            </w:drawing>
          </mc:Choice>
          <mc:Fallback>
            <w:pict>
              <v:group id="shape_0" alt="Group 14460" style="position:absolute;margin-left:0pt;margin-top:0pt;width:453.6pt;height:0.7pt" coordorigin="0,0" coordsize="9072,14">
                <v:rect id="shape_0" ID="Shape 18743" coordsize="5764530,9144" path="l0,0l5764530,0l5764530,9144l0,9144" stroked="t" o:allowincell="f" style="position:absolute;left:0;top:0;width:9071;height:13;mso-wrap-style:none;v-text-anchor:middle;mso-position-horizontal:left;mso-position-horizontal-relative:char">
                  <v:fill o:detectmouseclick="t" on="false"/>
                  <v:stroke color="#4472c4" weight="12600" joinstyle="miter" endcap="flat"/>
                  <w10:wrap type="none"/>
                </v:rect>
              </v:group>
            </w:pict>
          </mc:Fallback>
        </mc:AlternateContent>
      </w:r>
    </w:p>
    <w:p>
      <w:pPr>
        <w:pStyle w:val="02Ozet"/>
        <w:ind w:left="0" w:hanging="0"/>
        <w:rPr/>
      </w:pPr>
      <w:r>
        <w:rPr>
          <w:rFonts w:cs="Palatino Linotype" w:ascii="Palatino Linotype" w:hAnsi="Palatino Linotype"/>
          <w:b/>
          <w:sz w:val="20"/>
          <w:szCs w:val="20"/>
        </w:rPr>
        <w:t>Abstract</w:t>
      </w:r>
      <w:r>
        <w:rPr>
          <w:rFonts w:cs="Palatino Linotype" w:ascii="Palatino Linotype" w:hAnsi="Palatino Linotype"/>
          <w:sz w:val="20"/>
          <w:szCs w:val="20"/>
        </w:rPr>
        <w:t xml:space="preserve"> </w:t>
      </w:r>
    </w:p>
    <w:p>
      <w:pPr>
        <w:pStyle w:val="02Ozet"/>
        <w:ind w:left="0" w:hanging="0"/>
        <w:rPr>
          <w:rFonts w:ascii="Palatino Linotype" w:hAnsi="Palatino Linotype" w:cs="Palatino Linotype"/>
          <w:sz w:val="20"/>
          <w:szCs w:val="20"/>
        </w:rPr>
      </w:pPr>
      <w:r>
        <w:rPr>
          <w:rFonts w:cs="Palatino Linotype" w:ascii="Palatino Linotype" w:hAnsi="Palatino Linotype"/>
          <w:sz w:val="20"/>
          <w:szCs w:val="20"/>
        </w:rPr>
      </w:r>
    </w:p>
    <w:p>
      <w:pPr>
        <w:pStyle w:val="02Abstract"/>
        <w:ind w:left="0" w:hanging="0"/>
        <w:rPr/>
      </w:pPr>
      <w:r>
        <w:rPr>
          <w:rFonts w:cs="Palatino Linotype" w:ascii="Palatino Linotype" w:hAnsi="Palatino Linotype"/>
          <w:sz w:val="20"/>
        </w:rPr>
        <w:t xml:space="preserve">You need to insert an English abstract into this section by taking into account exactly the same format. </w:t>
      </w:r>
    </w:p>
    <w:p>
      <w:pPr>
        <w:pStyle w:val="02Abstract"/>
        <w:ind w:left="0" w:hanging="0"/>
        <w:rPr/>
      </w:pPr>
      <w:r>
        <w:rPr>
          <w:rFonts w:cs="Palatino Linotype" w:ascii="Palatino Linotype" w:hAnsi="Palatino Linotype"/>
          <w:b/>
          <w:sz w:val="20"/>
        </w:rPr>
        <w:t>Keywords:</w:t>
      </w:r>
      <w:r>
        <w:rPr>
          <w:rFonts w:cs="Palatino Linotype" w:ascii="Palatino Linotype" w:hAnsi="Palatino Linotype"/>
          <w:sz w:val="20"/>
        </w:rPr>
        <w:t xml:space="preserve"> Keyword 1, Keyword 2, Keyword 3 (keywords should not exceed 4- 6 words)</w:t>
      </w:r>
    </w:p>
    <w:p>
      <w:pPr>
        <w:pStyle w:val="Normal"/>
        <w:spacing w:lineRule="auto" w:line="360" w:before="0" w:after="78"/>
        <w:ind w:left="-14" w:hanging="0"/>
        <w:jc w:val="left"/>
        <w:rPr>
          <w:rFonts w:cs="Times New Roman"/>
          <w:szCs w:val="20"/>
        </w:rPr>
      </w:pPr>
      <w:r>
        <w:rPr>
          <w:rFonts w:eastAsia="Calibri" w:cs="Times New Roman"/>
          <w:szCs w:val="20"/>
          <w:lang w:val="en-US" w:eastAsia="en-US"/>
        </w:rPr>
        <mc:AlternateContent>
          <mc:Choice Requires="wpg">
            <w:drawing>
              <wp:inline distT="0" distB="0" distL="0" distR="0">
                <wp:extent cx="5764530" cy="8890"/>
                <wp:effectExtent l="0" t="0" r="0" b="0"/>
                <wp:docPr id="3" name="Group 14460"/>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5764680" cy="9000"/>
                          </a:xfrm>
                          <a:prstGeom prst="pie">
                            <a:avLst/>
                          </a:prstGeom>
                          <a:noFill/>
                          <a:ln w="12600">
                            <a:solidFill>
                              <a:srgbClr val="4472c4"/>
                            </a:solidFill>
                            <a:miter/>
                          </a:ln>
                        </wps:spPr>
                        <wps:style>
                          <a:lnRef idx="0"/>
                          <a:fillRef idx="0"/>
                          <a:effectRef idx="0"/>
                          <a:fontRef idx="minor"/>
                        </wps:style>
                        <wps:bodyPr/>
                      </wps:wsp>
                    </wpg:wgp>
                  </a:graphicData>
                </a:graphic>
              </wp:inline>
            </w:drawing>
          </mc:Choice>
          <mc:Fallback>
            <w:pict>
              <v:group id="shape_0" alt="Group 14460" style="position:absolute;margin-left:0pt;margin-top:0pt;width:453.9pt;height:0.7pt" coordorigin="0,0" coordsize="9078,14">
                <v:rect id="shape_0" ID="Shape 18743" coordsize="5764530,9144" path="l0,0l5764530,0l5764530,9144l0,9144" stroked="t" o:allowincell="f" style="position:absolute;left:0;top:0;width:9077;height:13;mso-wrap-style:none;v-text-anchor:middle;mso-position-horizontal-relative:char">
                  <v:fill o:detectmouseclick="t" on="false"/>
                  <v:stroke color="#4472c4" weight="12600" joinstyle="miter" endcap="flat"/>
                  <w10:wrap type="none"/>
                </v:rect>
              </v:group>
            </w:pict>
          </mc:Fallback>
        </mc:AlternateContent>
      </w:r>
    </w:p>
    <w:p>
      <w:pPr>
        <w:sectPr>
          <w:headerReference w:type="default" r:id="rId2"/>
          <w:headerReference w:type="first" r:id="rId3"/>
          <w:footnotePr>
            <w:numFmt w:val="decimal"/>
            <w:numRestart w:val="eachPage"/>
          </w:footnotePr>
          <w:type w:val="nextPage"/>
          <w:pgSz w:w="11906" w:h="16838"/>
          <w:pgMar w:left="1417" w:right="1371" w:gutter="0" w:header="850" w:top="1481" w:footer="0" w:bottom="1418"/>
          <w:pgNumType w:fmt="decimal"/>
          <w:formProt w:val="false"/>
          <w:titlePg/>
          <w:textDirection w:val="lrTb"/>
          <w:docGrid w:type="default" w:linePitch="272" w:charSpace="0"/>
        </w:sectPr>
      </w:pPr>
    </w:p>
    <w:p>
      <w:pPr>
        <w:pStyle w:val="Heading1"/>
        <w:tabs>
          <w:tab w:val="clear" w:pos="709"/>
          <w:tab w:val="center" w:pos="4536" w:leader="none"/>
          <w:tab w:val="left" w:pos="7875" w:leader="none"/>
        </w:tabs>
        <w:spacing w:lineRule="auto" w:line="360"/>
        <w:ind w:left="10" w:right="46" w:hanging="10"/>
        <w:rPr>
          <w:sz w:val="20"/>
          <w:szCs w:val="20"/>
        </w:rPr>
      </w:pPr>
      <w:r>
        <w:rPr>
          <w:sz w:val="20"/>
          <w:szCs w:val="20"/>
        </w:rPr>
        <w:t>Giriş</w:t>
      </w:r>
    </w:p>
    <w:p>
      <w:pPr>
        <w:pStyle w:val="Normal"/>
        <w:spacing w:lineRule="auto" w:line="360"/>
        <w:ind w:left="0" w:firstLine="709"/>
        <w:rPr/>
      </w:pPr>
      <w:r>
        <w:rPr>
          <w:rFonts w:cs="Times New Roman"/>
        </w:rPr>
        <w:t>Bu bölümü sırasıyla yöntem, bulgular, tartışma ve sonuç bölümleri izlemelidir. Derleme türü makalelerde, makalenin içeriğine bağlı olarak bu sıra izlenmeyebilir. Kısa başlık her sayfanın sağ köşesinde, yanında sayfa numarası olacak şekilde tekrarlanmalıdır. Ana metnin ilk sayfası makalenin başlığı ile başlamalıdır. Başlıktan sonra, “Giriş” alt başlığı yazılmadan paragraf ile metne başlanmalıdır. Yöntem, Bulgular, Tartışma ve Sonuç bölümleri yeni bir sayfadan başlamaz. Bir bölüm bittikten sonra, aynı sayfada diğeri onu izler. Diğer bölümlerde mutlaka bölüm başlıkları kullanılmalıdır.</w:t>
      </w:r>
    </w:p>
    <w:p>
      <w:pPr>
        <w:pStyle w:val="Normal"/>
        <w:spacing w:lineRule="auto" w:line="360"/>
        <w:ind w:left="0" w:firstLine="709"/>
        <w:rPr>
          <w:rFonts w:cs="Times New Roman"/>
        </w:rPr>
      </w:pPr>
      <w:r>
        <w:rPr>
          <w:rFonts w:cs="Times New Roman"/>
        </w:rPr>
        <w:t xml:space="preserve">Bu bölümde, gerekçeleri ile birlikte problem ve araştırmanın kuramsal ya da kavramsal çerçevesi ortaya konulmalıdır. Test edilecek hipotezler ve dayanakları belirtilmeli ya da araştırmanın amacı ifade edilmelidir. Tanımlar, kısaltmalar, varsayımlar ve sınırlılıklar, eğer varsa, bu bölümde gerekçeleri ile birlikte sunulmalıdır. Araştırmanın bu bölümü bir bütün olarak verilebileceği gibi gerektiğinde alt başlıklar altında da verilebilir. </w:t>
      </w:r>
    </w:p>
    <w:p>
      <w:pPr>
        <w:pStyle w:val="Heading1"/>
        <w:spacing w:lineRule="auto" w:line="360"/>
        <w:ind w:left="10" w:right="45" w:hanging="10"/>
        <w:rPr>
          <w:sz w:val="20"/>
          <w:szCs w:val="20"/>
        </w:rPr>
      </w:pPr>
      <w:r>
        <w:rPr>
          <w:sz w:val="20"/>
          <w:szCs w:val="20"/>
        </w:rPr>
        <w:t xml:space="preserve">Yöntem </w:t>
      </w:r>
    </w:p>
    <w:p>
      <w:pPr>
        <w:pStyle w:val="Normal"/>
        <w:spacing w:lineRule="auto" w:line="360"/>
        <w:ind w:left="0" w:firstLine="709"/>
        <w:rPr>
          <w:rFonts w:cs="Times New Roman"/>
          <w:szCs w:val="20"/>
        </w:rPr>
      </w:pPr>
      <w:r>
        <w:rPr>
          <w:rFonts w:cs="Times New Roman"/>
          <w:szCs w:val="20"/>
        </w:rPr>
        <w:t xml:space="preserve">Araştırmanın yöntem kısmında; örneklem (araştırmaya özgü olarak çalışma grubu ya da araştırma grubu şeklinde de olabilir), veri toplama araçları ve işlem bölümleri yer almaktadır. </w:t>
      </w:r>
      <w:r>
        <w:rPr>
          <w:rFonts w:cs="Times New Roman"/>
        </w:rPr>
        <w:t xml:space="preserve">Yöntem bölümünde, araştırmada izlenecek yöntem araştırmanın tekrarına imkân verecek şekilde açık ve anlaşılır bir dille ifade edilmelidir. Bu bilgiler araştırmanın türünü, desenini, evren ve örneklemini, veri toplama araçlarını, veri toplama biçimini ve verilerin nasıl analiz edileceğini içermelidir. </w:t>
      </w:r>
    </w:p>
    <w:p>
      <w:pPr>
        <w:pStyle w:val="03BaslikD2"/>
        <w:spacing w:before="0" w:after="0"/>
        <w:rPr>
          <w:rFonts w:ascii="Palatino Linotype" w:hAnsi="Palatino Linotype" w:cs="Palatino Linotype"/>
          <w:sz w:val="20"/>
          <w:szCs w:val="24"/>
        </w:rPr>
      </w:pPr>
      <w:r>
        <w:rPr>
          <w:rFonts w:cs="Palatino Linotype" w:ascii="Palatino Linotype" w:hAnsi="Palatino Linotype"/>
          <w:sz w:val="20"/>
          <w:szCs w:val="24"/>
        </w:rPr>
        <w:t>Çalışma Grubu</w:t>
      </w:r>
    </w:p>
    <w:p>
      <w:pPr>
        <w:pStyle w:val="03BaslikD3"/>
        <w:spacing w:before="0" w:after="0"/>
        <w:ind w:left="0" w:hanging="0"/>
        <w:rPr>
          <w:rFonts w:ascii="Palatino Linotype" w:hAnsi="Palatino Linotype" w:cs="Palatino Linotype"/>
          <w:i/>
          <w:i/>
          <w:sz w:val="24"/>
          <w:szCs w:val="24"/>
        </w:rPr>
      </w:pPr>
      <w:r>
        <w:rPr>
          <w:rFonts w:cs="Palatino Linotype" w:ascii="Palatino Linotype" w:hAnsi="Palatino Linotype"/>
          <w:i/>
          <w:sz w:val="24"/>
          <w:szCs w:val="24"/>
        </w:rPr>
      </w:r>
    </w:p>
    <w:p>
      <w:pPr>
        <w:pStyle w:val="04Metinler"/>
        <w:spacing w:lineRule="auto" w:line="360" w:before="0" w:after="49"/>
        <w:ind w:left="0" w:firstLine="709"/>
        <w:rPr>
          <w:rFonts w:ascii="Palatino Linotype" w:hAnsi="Palatino Linotype" w:cs="Palatino Linotype"/>
        </w:rPr>
      </w:pPr>
      <w:r>
        <w:rPr>
          <w:rFonts w:cs="Palatino Linotype" w:ascii="Palatino Linotype" w:hAnsi="Palatino Linotype"/>
        </w:rPr>
        <w:t>Araştırmanın çalışma grubunun kimlerden oluştuğu bu bölümde belirtilmelidir. Çalışma grubu örnekte verilen tablo dikkate alınarak da tanıtılabilir.</w:t>
      </w:r>
    </w:p>
    <w:p>
      <w:pPr>
        <w:pStyle w:val="Normal"/>
        <w:rPr>
          <w:rFonts w:ascii="Palatino Linotype" w:hAnsi="Palatino Linotype" w:cs="Palatino Linotype"/>
          <w:sz w:val="18"/>
        </w:rPr>
      </w:pPr>
      <w:r>
        <w:rPr>
          <w:rFonts w:cs="Palatino Linotype"/>
          <w:sz w:val="18"/>
        </w:rPr>
      </w:r>
    </w:p>
    <w:p>
      <w:pPr>
        <w:sectPr>
          <w:footnotePr>
            <w:numFmt w:val="decimal"/>
            <w:numRestart w:val="eachPage"/>
          </w:footnotePr>
          <w:type w:val="continuous"/>
          <w:pgSz w:w="11906" w:h="16838"/>
          <w:pgMar w:left="1417" w:right="1371" w:gutter="0" w:header="850" w:top="1481" w:footer="0" w:bottom="1418"/>
          <w:formProt w:val="false"/>
          <w:titlePg/>
          <w:textDirection w:val="lrTb"/>
          <w:docGrid w:type="default" w:linePitch="272" w:charSpace="0"/>
        </w:sectPr>
      </w:pPr>
    </w:p>
    <w:p>
      <w:pPr>
        <w:pStyle w:val="Normal"/>
        <w:spacing w:lineRule="auto" w:line="360" w:before="0" w:after="9"/>
        <w:ind w:left="1984" w:right="33" w:hanging="0"/>
        <w:rPr/>
      </w:pPr>
      <w:r>
        <w:rPr>
          <w:rFonts w:cs="Times New Roman"/>
          <w:b/>
          <w:szCs w:val="20"/>
        </w:rPr>
        <w:t xml:space="preserve">Tablo 1. </w:t>
      </w:r>
      <w:r>
        <w:rPr/>
        <w:t>Öğretim Elemanlarının Unvana Göre Dağılımı</w:t>
      </w:r>
    </w:p>
    <w:tbl>
      <w:tblPr>
        <w:tblW w:w="5120" w:type="dxa"/>
        <w:jc w:val="left"/>
        <w:tblInd w:w="1970" w:type="dxa"/>
        <w:tblLayout w:type="fixed"/>
        <w:tblCellMar>
          <w:top w:w="51" w:type="dxa"/>
          <w:left w:w="0" w:type="dxa"/>
          <w:bottom w:w="0" w:type="dxa"/>
          <w:right w:w="80" w:type="dxa"/>
        </w:tblCellMar>
      </w:tblPr>
      <w:tblGrid>
        <w:gridCol w:w="3908"/>
        <w:gridCol w:w="632"/>
        <w:gridCol w:w="580"/>
      </w:tblGrid>
      <w:tr>
        <w:trPr>
          <w:trHeight w:val="319" w:hRule="atLeast"/>
        </w:trPr>
        <w:tc>
          <w:tcPr>
            <w:tcW w:w="3908" w:type="dxa"/>
            <w:tcBorders>
              <w:top w:val="single" w:sz="4" w:space="0" w:color="000000"/>
              <w:bottom w:val="single" w:sz="4" w:space="0" w:color="000000"/>
            </w:tcBorders>
          </w:tcPr>
          <w:p>
            <w:pPr>
              <w:pStyle w:val="Normal"/>
              <w:spacing w:lineRule="auto" w:line="240" w:before="0" w:after="0"/>
              <w:ind w:left="14" w:hanging="0"/>
              <w:jc w:val="left"/>
              <w:rPr>
                <w:rFonts w:cs="Times New Roman"/>
                <w:szCs w:val="20"/>
              </w:rPr>
            </w:pPr>
            <w:r>
              <w:rPr>
                <w:rFonts w:cs="Times New Roman"/>
                <w:szCs w:val="20"/>
              </w:rPr>
              <w:t xml:space="preserve">Unvan </w:t>
            </w:r>
          </w:p>
        </w:tc>
        <w:tc>
          <w:tcPr>
            <w:tcW w:w="632" w:type="dxa"/>
            <w:tcBorders>
              <w:top w:val="single" w:sz="4" w:space="0" w:color="000000"/>
              <w:bottom w:val="single" w:sz="4" w:space="0" w:color="000000"/>
            </w:tcBorders>
          </w:tcPr>
          <w:p>
            <w:pPr>
              <w:pStyle w:val="Normal"/>
              <w:spacing w:lineRule="auto" w:line="240" w:before="0" w:after="0"/>
              <w:ind w:left="95" w:hanging="0"/>
              <w:jc w:val="left"/>
              <w:rPr>
                <w:rFonts w:cs="Times New Roman"/>
                <w:szCs w:val="20"/>
              </w:rPr>
            </w:pPr>
            <w:r>
              <w:rPr>
                <w:rFonts w:cs="Times New Roman"/>
                <w:b/>
                <w:i/>
                <w:szCs w:val="20"/>
              </w:rPr>
              <w:t>f</w:t>
            </w:r>
          </w:p>
        </w:tc>
        <w:tc>
          <w:tcPr>
            <w:tcW w:w="580" w:type="dxa"/>
            <w:tcBorders>
              <w:top w:val="single" w:sz="4" w:space="0" w:color="000000"/>
              <w:bottom w:val="single" w:sz="4" w:space="0" w:color="000000"/>
            </w:tcBorders>
          </w:tcPr>
          <w:p>
            <w:pPr>
              <w:pStyle w:val="Normal"/>
              <w:spacing w:lineRule="auto" w:line="240" w:before="0" w:after="0"/>
              <w:ind w:left="136" w:hanging="0"/>
              <w:jc w:val="left"/>
              <w:rPr>
                <w:rFonts w:cs="Times New Roman"/>
                <w:szCs w:val="20"/>
              </w:rPr>
            </w:pPr>
            <w:r>
              <w:rPr>
                <w:rFonts w:cs="Times New Roman"/>
                <w:b/>
                <w:szCs w:val="20"/>
              </w:rPr>
              <w:t xml:space="preserve">% </w:t>
            </w:r>
          </w:p>
        </w:tc>
      </w:tr>
      <w:tr>
        <w:trPr>
          <w:trHeight w:val="348" w:hRule="atLeast"/>
        </w:trPr>
        <w:tc>
          <w:tcPr>
            <w:tcW w:w="3908" w:type="dxa"/>
            <w:tcBorders>
              <w:top w:val="single" w:sz="4" w:space="0" w:color="000000"/>
            </w:tcBorders>
          </w:tcPr>
          <w:p>
            <w:pPr>
              <w:pStyle w:val="Normal"/>
              <w:spacing w:lineRule="auto" w:line="240" w:before="0" w:after="0"/>
              <w:ind w:left="14" w:hanging="0"/>
              <w:jc w:val="left"/>
              <w:rPr>
                <w:rFonts w:cs="Times New Roman"/>
                <w:szCs w:val="20"/>
              </w:rPr>
            </w:pPr>
            <w:r>
              <w:rPr>
                <w:rFonts w:cs="Times New Roman"/>
                <w:szCs w:val="20"/>
              </w:rPr>
              <w:t xml:space="preserve">Araştırma Görevlisi </w:t>
            </w:r>
          </w:p>
        </w:tc>
        <w:tc>
          <w:tcPr>
            <w:tcW w:w="632" w:type="dxa"/>
            <w:tcBorders>
              <w:top w:val="single" w:sz="4" w:space="0" w:color="000000"/>
            </w:tcBorders>
          </w:tcPr>
          <w:p>
            <w:pPr>
              <w:pStyle w:val="Normal"/>
              <w:spacing w:lineRule="auto" w:line="240" w:before="0" w:after="0"/>
              <w:ind w:left="0" w:hanging="0"/>
              <w:jc w:val="left"/>
              <w:rPr>
                <w:rFonts w:cs="Times New Roman"/>
                <w:szCs w:val="20"/>
              </w:rPr>
            </w:pPr>
            <w:r>
              <w:rPr>
                <w:rFonts w:cs="Times New Roman"/>
                <w:szCs w:val="20"/>
              </w:rPr>
              <w:t xml:space="preserve">204 </w:t>
            </w:r>
          </w:p>
        </w:tc>
        <w:tc>
          <w:tcPr>
            <w:tcW w:w="580" w:type="dxa"/>
            <w:tcBorders>
              <w:top w:val="single" w:sz="4" w:space="0" w:color="000000"/>
            </w:tcBorders>
          </w:tcPr>
          <w:p>
            <w:pPr>
              <w:pStyle w:val="Normal"/>
              <w:spacing w:lineRule="auto" w:line="240" w:before="0" w:after="0"/>
              <w:ind w:left="0" w:hanging="0"/>
              <w:rPr>
                <w:rFonts w:cs="Times New Roman"/>
                <w:szCs w:val="20"/>
              </w:rPr>
            </w:pPr>
            <w:r>
              <w:rPr>
                <w:rFonts w:cs="Times New Roman"/>
                <w:szCs w:val="20"/>
              </w:rPr>
              <w:t xml:space="preserve">43.97 </w:t>
            </w:r>
          </w:p>
        </w:tc>
      </w:tr>
      <w:tr>
        <w:trPr>
          <w:trHeight w:val="310" w:hRule="atLeast"/>
        </w:trPr>
        <w:tc>
          <w:tcPr>
            <w:tcW w:w="3908" w:type="dxa"/>
            <w:tcBorders/>
          </w:tcPr>
          <w:p>
            <w:pPr>
              <w:pStyle w:val="Normal"/>
              <w:spacing w:lineRule="auto" w:line="240" w:before="0" w:after="0"/>
              <w:ind w:left="14" w:hanging="0"/>
              <w:jc w:val="left"/>
              <w:rPr>
                <w:rFonts w:cs="Times New Roman"/>
                <w:szCs w:val="20"/>
              </w:rPr>
            </w:pPr>
            <w:r>
              <w:rPr>
                <w:rFonts w:cs="Times New Roman"/>
                <w:szCs w:val="20"/>
              </w:rPr>
              <w:t xml:space="preserve">Araştırma Görevlisi Doktor </w:t>
            </w:r>
          </w:p>
        </w:tc>
        <w:tc>
          <w:tcPr>
            <w:tcW w:w="632" w:type="dxa"/>
            <w:tcBorders/>
          </w:tcPr>
          <w:p>
            <w:pPr>
              <w:pStyle w:val="Normal"/>
              <w:spacing w:lineRule="auto" w:line="240" w:before="0" w:after="0"/>
              <w:ind w:left="50" w:hanging="0"/>
              <w:jc w:val="left"/>
              <w:rPr>
                <w:rFonts w:cs="Times New Roman"/>
                <w:szCs w:val="20"/>
              </w:rPr>
            </w:pPr>
            <w:r>
              <w:rPr>
                <w:rFonts w:cs="Times New Roman"/>
                <w:szCs w:val="20"/>
              </w:rPr>
              <w:t xml:space="preserve">22 </w:t>
            </w:r>
          </w:p>
        </w:tc>
        <w:tc>
          <w:tcPr>
            <w:tcW w:w="580" w:type="dxa"/>
            <w:tcBorders/>
          </w:tcPr>
          <w:p>
            <w:pPr>
              <w:pStyle w:val="Normal"/>
              <w:spacing w:lineRule="auto" w:line="240" w:before="0" w:after="0"/>
              <w:ind w:left="49" w:hanging="0"/>
              <w:jc w:val="left"/>
              <w:rPr>
                <w:rFonts w:cs="Times New Roman"/>
                <w:szCs w:val="20"/>
              </w:rPr>
            </w:pPr>
            <w:r>
              <w:rPr>
                <w:rFonts w:cs="Times New Roman"/>
                <w:szCs w:val="20"/>
              </w:rPr>
              <w:t xml:space="preserve">4.74 </w:t>
            </w:r>
          </w:p>
        </w:tc>
      </w:tr>
      <w:tr>
        <w:trPr>
          <w:trHeight w:val="310" w:hRule="atLeast"/>
        </w:trPr>
        <w:tc>
          <w:tcPr>
            <w:tcW w:w="3908" w:type="dxa"/>
            <w:tcBorders/>
          </w:tcPr>
          <w:p>
            <w:pPr>
              <w:pStyle w:val="Normal"/>
              <w:spacing w:lineRule="auto" w:line="240" w:before="0" w:after="0"/>
              <w:ind w:left="14" w:hanging="0"/>
              <w:jc w:val="left"/>
              <w:rPr/>
            </w:pPr>
            <w:r>
              <w:rPr>
                <w:rFonts w:cs="Times New Roman"/>
                <w:szCs w:val="20"/>
              </w:rPr>
              <w:t xml:space="preserve">Öğretim Görevlisi </w:t>
            </w:r>
          </w:p>
        </w:tc>
        <w:tc>
          <w:tcPr>
            <w:tcW w:w="632" w:type="dxa"/>
            <w:tcBorders/>
          </w:tcPr>
          <w:p>
            <w:pPr>
              <w:pStyle w:val="Normal"/>
              <w:spacing w:lineRule="auto" w:line="240" w:before="0" w:after="0"/>
              <w:ind w:left="50" w:hanging="0"/>
              <w:jc w:val="left"/>
              <w:rPr>
                <w:rFonts w:cs="Times New Roman"/>
                <w:szCs w:val="20"/>
              </w:rPr>
            </w:pPr>
            <w:r>
              <w:rPr>
                <w:rFonts w:cs="Times New Roman"/>
                <w:szCs w:val="20"/>
              </w:rPr>
              <w:t xml:space="preserve">35 </w:t>
            </w:r>
          </w:p>
        </w:tc>
        <w:tc>
          <w:tcPr>
            <w:tcW w:w="580" w:type="dxa"/>
            <w:tcBorders/>
          </w:tcPr>
          <w:p>
            <w:pPr>
              <w:pStyle w:val="Normal"/>
              <w:spacing w:lineRule="auto" w:line="240" w:before="0" w:after="0"/>
              <w:ind w:left="49" w:hanging="0"/>
              <w:jc w:val="left"/>
              <w:rPr>
                <w:rFonts w:cs="Times New Roman"/>
                <w:szCs w:val="20"/>
              </w:rPr>
            </w:pPr>
            <w:r>
              <w:rPr>
                <w:rFonts w:cs="Times New Roman"/>
                <w:szCs w:val="20"/>
              </w:rPr>
              <w:t xml:space="preserve">7.54 </w:t>
            </w:r>
          </w:p>
        </w:tc>
      </w:tr>
      <w:tr>
        <w:trPr>
          <w:trHeight w:val="310" w:hRule="atLeast"/>
        </w:trPr>
        <w:tc>
          <w:tcPr>
            <w:tcW w:w="3908" w:type="dxa"/>
            <w:tcBorders/>
          </w:tcPr>
          <w:p>
            <w:pPr>
              <w:pStyle w:val="Normal"/>
              <w:spacing w:lineRule="auto" w:line="240" w:before="0" w:after="0"/>
              <w:ind w:left="14" w:hanging="0"/>
              <w:jc w:val="left"/>
              <w:rPr>
                <w:rFonts w:cs="Times New Roman"/>
                <w:szCs w:val="20"/>
              </w:rPr>
            </w:pPr>
            <w:r>
              <w:rPr>
                <w:rFonts w:cs="Times New Roman"/>
                <w:szCs w:val="20"/>
              </w:rPr>
              <w:t xml:space="preserve">Okutman </w:t>
            </w:r>
          </w:p>
        </w:tc>
        <w:tc>
          <w:tcPr>
            <w:tcW w:w="632" w:type="dxa"/>
            <w:tcBorders/>
          </w:tcPr>
          <w:p>
            <w:pPr>
              <w:pStyle w:val="Normal"/>
              <w:spacing w:lineRule="auto" w:line="240" w:before="0" w:after="0"/>
              <w:ind w:left="101" w:hanging="0"/>
              <w:jc w:val="left"/>
              <w:rPr>
                <w:rFonts w:cs="Times New Roman"/>
                <w:szCs w:val="20"/>
              </w:rPr>
            </w:pPr>
            <w:r>
              <w:rPr>
                <w:rFonts w:cs="Times New Roman"/>
                <w:szCs w:val="20"/>
              </w:rPr>
              <w:t xml:space="preserve">4 </w:t>
            </w:r>
          </w:p>
        </w:tc>
        <w:tc>
          <w:tcPr>
            <w:tcW w:w="580" w:type="dxa"/>
            <w:tcBorders/>
          </w:tcPr>
          <w:p>
            <w:pPr>
              <w:pStyle w:val="Normal"/>
              <w:spacing w:lineRule="auto" w:line="240" w:before="0" w:after="0"/>
              <w:ind w:left="49" w:hanging="0"/>
              <w:jc w:val="left"/>
              <w:rPr>
                <w:rFonts w:cs="Times New Roman"/>
                <w:szCs w:val="20"/>
              </w:rPr>
            </w:pPr>
            <w:r>
              <w:rPr>
                <w:rFonts w:cs="Times New Roman"/>
                <w:szCs w:val="20"/>
              </w:rPr>
              <w:t xml:space="preserve">0.86 </w:t>
            </w:r>
          </w:p>
        </w:tc>
      </w:tr>
      <w:tr>
        <w:trPr>
          <w:trHeight w:val="310" w:hRule="atLeast"/>
        </w:trPr>
        <w:tc>
          <w:tcPr>
            <w:tcW w:w="3908" w:type="dxa"/>
            <w:tcBorders/>
          </w:tcPr>
          <w:p>
            <w:pPr>
              <w:pStyle w:val="Normal"/>
              <w:spacing w:lineRule="auto" w:line="240" w:before="0" w:after="0"/>
              <w:ind w:left="14" w:hanging="0"/>
              <w:jc w:val="left"/>
              <w:rPr>
                <w:rFonts w:cs="Times New Roman"/>
                <w:szCs w:val="20"/>
              </w:rPr>
            </w:pPr>
            <w:r>
              <w:rPr>
                <w:rFonts w:cs="Times New Roman"/>
                <w:szCs w:val="20"/>
              </w:rPr>
              <w:t xml:space="preserve">Yardımcı Doçent </w:t>
            </w:r>
          </w:p>
        </w:tc>
        <w:tc>
          <w:tcPr>
            <w:tcW w:w="632" w:type="dxa"/>
            <w:tcBorders/>
          </w:tcPr>
          <w:p>
            <w:pPr>
              <w:pStyle w:val="Normal"/>
              <w:spacing w:lineRule="auto" w:line="240" w:before="0" w:after="0"/>
              <w:ind w:left="0" w:hanging="0"/>
              <w:jc w:val="left"/>
              <w:rPr>
                <w:rFonts w:cs="Times New Roman"/>
                <w:szCs w:val="20"/>
              </w:rPr>
            </w:pPr>
            <w:r>
              <w:rPr>
                <w:rFonts w:cs="Times New Roman"/>
                <w:szCs w:val="20"/>
              </w:rPr>
              <w:t xml:space="preserve">133 </w:t>
            </w:r>
          </w:p>
        </w:tc>
        <w:tc>
          <w:tcPr>
            <w:tcW w:w="580" w:type="dxa"/>
            <w:tcBorders/>
          </w:tcPr>
          <w:p>
            <w:pPr>
              <w:pStyle w:val="Normal"/>
              <w:spacing w:lineRule="auto" w:line="240" w:before="0" w:after="0"/>
              <w:ind w:left="0" w:hanging="0"/>
              <w:rPr>
                <w:rFonts w:cs="Times New Roman"/>
                <w:szCs w:val="20"/>
              </w:rPr>
            </w:pPr>
            <w:r>
              <w:rPr>
                <w:rFonts w:cs="Times New Roman"/>
                <w:szCs w:val="20"/>
              </w:rPr>
              <w:t xml:space="preserve">28.66 </w:t>
            </w:r>
          </w:p>
        </w:tc>
      </w:tr>
      <w:tr>
        <w:trPr>
          <w:trHeight w:val="310" w:hRule="atLeast"/>
        </w:trPr>
        <w:tc>
          <w:tcPr>
            <w:tcW w:w="3908" w:type="dxa"/>
            <w:tcBorders/>
          </w:tcPr>
          <w:p>
            <w:pPr>
              <w:pStyle w:val="Normal"/>
              <w:spacing w:lineRule="auto" w:line="240" w:before="0" w:after="0"/>
              <w:ind w:left="14" w:hanging="0"/>
              <w:jc w:val="left"/>
              <w:rPr>
                <w:rFonts w:cs="Times New Roman"/>
                <w:szCs w:val="20"/>
              </w:rPr>
            </w:pPr>
            <w:r>
              <w:rPr>
                <w:rFonts w:cs="Times New Roman"/>
                <w:szCs w:val="20"/>
              </w:rPr>
              <w:t xml:space="preserve">Doçent </w:t>
            </w:r>
          </w:p>
        </w:tc>
        <w:tc>
          <w:tcPr>
            <w:tcW w:w="632" w:type="dxa"/>
            <w:tcBorders/>
          </w:tcPr>
          <w:p>
            <w:pPr>
              <w:pStyle w:val="Normal"/>
              <w:spacing w:lineRule="auto" w:line="240" w:before="0" w:after="0"/>
              <w:ind w:left="50" w:hanging="0"/>
              <w:jc w:val="left"/>
              <w:rPr>
                <w:rFonts w:cs="Times New Roman"/>
                <w:szCs w:val="20"/>
              </w:rPr>
            </w:pPr>
            <w:r>
              <w:rPr>
                <w:rFonts w:cs="Times New Roman"/>
                <w:szCs w:val="20"/>
              </w:rPr>
              <w:t xml:space="preserve">41 </w:t>
            </w:r>
          </w:p>
        </w:tc>
        <w:tc>
          <w:tcPr>
            <w:tcW w:w="580" w:type="dxa"/>
            <w:tcBorders/>
          </w:tcPr>
          <w:p>
            <w:pPr>
              <w:pStyle w:val="Normal"/>
              <w:spacing w:lineRule="auto" w:line="240" w:before="0" w:after="0"/>
              <w:ind w:left="49" w:hanging="0"/>
              <w:jc w:val="left"/>
              <w:rPr>
                <w:rFonts w:cs="Times New Roman"/>
                <w:szCs w:val="20"/>
              </w:rPr>
            </w:pPr>
            <w:r>
              <w:rPr>
                <w:rFonts w:cs="Times New Roman"/>
                <w:szCs w:val="20"/>
              </w:rPr>
              <w:t xml:space="preserve">8.84 </w:t>
            </w:r>
          </w:p>
        </w:tc>
      </w:tr>
      <w:tr>
        <w:trPr>
          <w:trHeight w:val="310" w:hRule="atLeast"/>
        </w:trPr>
        <w:tc>
          <w:tcPr>
            <w:tcW w:w="3908" w:type="dxa"/>
            <w:tcBorders/>
          </w:tcPr>
          <w:p>
            <w:pPr>
              <w:pStyle w:val="Normal"/>
              <w:spacing w:lineRule="auto" w:line="240" w:before="0" w:after="0"/>
              <w:ind w:left="14" w:hanging="0"/>
              <w:jc w:val="left"/>
              <w:rPr>
                <w:rFonts w:cs="Times New Roman"/>
                <w:szCs w:val="20"/>
              </w:rPr>
            </w:pPr>
            <w:r>
              <w:rPr>
                <w:rFonts w:cs="Times New Roman"/>
                <w:szCs w:val="20"/>
              </w:rPr>
              <w:t xml:space="preserve">Profesör </w:t>
            </w:r>
          </w:p>
        </w:tc>
        <w:tc>
          <w:tcPr>
            <w:tcW w:w="632" w:type="dxa"/>
            <w:tcBorders/>
          </w:tcPr>
          <w:p>
            <w:pPr>
              <w:pStyle w:val="Normal"/>
              <w:spacing w:lineRule="auto" w:line="240" w:before="0" w:after="0"/>
              <w:ind w:left="50" w:hanging="0"/>
              <w:jc w:val="left"/>
              <w:rPr>
                <w:rFonts w:cs="Times New Roman"/>
                <w:szCs w:val="20"/>
              </w:rPr>
            </w:pPr>
            <w:r>
              <w:rPr>
                <w:rFonts w:cs="Times New Roman"/>
                <w:szCs w:val="20"/>
              </w:rPr>
              <w:t xml:space="preserve">15 </w:t>
            </w:r>
          </w:p>
        </w:tc>
        <w:tc>
          <w:tcPr>
            <w:tcW w:w="580" w:type="dxa"/>
            <w:tcBorders/>
          </w:tcPr>
          <w:p>
            <w:pPr>
              <w:pStyle w:val="Normal"/>
              <w:spacing w:lineRule="auto" w:line="240" w:before="0" w:after="0"/>
              <w:ind w:left="49" w:hanging="0"/>
              <w:jc w:val="left"/>
              <w:rPr>
                <w:rFonts w:cs="Times New Roman"/>
                <w:szCs w:val="20"/>
              </w:rPr>
            </w:pPr>
            <w:r>
              <w:rPr>
                <w:rFonts w:cs="Times New Roman"/>
                <w:szCs w:val="20"/>
              </w:rPr>
              <w:t xml:space="preserve">3.23 </w:t>
            </w:r>
          </w:p>
        </w:tc>
      </w:tr>
      <w:tr>
        <w:trPr>
          <w:trHeight w:val="288" w:hRule="atLeast"/>
        </w:trPr>
        <w:tc>
          <w:tcPr>
            <w:tcW w:w="3908" w:type="dxa"/>
            <w:tcBorders>
              <w:bottom w:val="single" w:sz="8" w:space="0" w:color="000000"/>
            </w:tcBorders>
          </w:tcPr>
          <w:p>
            <w:pPr>
              <w:pStyle w:val="Normal"/>
              <w:spacing w:lineRule="auto" w:line="240" w:before="0" w:after="0"/>
              <w:ind w:left="14" w:hanging="0"/>
              <w:jc w:val="left"/>
              <w:rPr>
                <w:rFonts w:cs="Times New Roman"/>
                <w:szCs w:val="20"/>
              </w:rPr>
            </w:pPr>
            <w:r>
              <w:rPr>
                <w:rFonts w:cs="Times New Roman"/>
                <w:szCs w:val="20"/>
              </w:rPr>
              <w:t xml:space="preserve">Diğer </w:t>
            </w:r>
          </w:p>
        </w:tc>
        <w:tc>
          <w:tcPr>
            <w:tcW w:w="632" w:type="dxa"/>
            <w:tcBorders>
              <w:bottom w:val="single" w:sz="8" w:space="0" w:color="000000"/>
            </w:tcBorders>
          </w:tcPr>
          <w:p>
            <w:pPr>
              <w:pStyle w:val="Normal"/>
              <w:spacing w:lineRule="auto" w:line="240" w:before="0" w:after="0"/>
              <w:ind w:left="50" w:hanging="0"/>
              <w:jc w:val="left"/>
              <w:rPr>
                <w:rFonts w:cs="Times New Roman"/>
                <w:szCs w:val="20"/>
              </w:rPr>
            </w:pPr>
            <w:r>
              <w:rPr>
                <w:rFonts w:cs="Times New Roman"/>
                <w:szCs w:val="20"/>
              </w:rPr>
              <w:t xml:space="preserve">10 </w:t>
            </w:r>
          </w:p>
        </w:tc>
        <w:tc>
          <w:tcPr>
            <w:tcW w:w="580" w:type="dxa"/>
            <w:tcBorders>
              <w:bottom w:val="single" w:sz="8" w:space="0" w:color="000000"/>
            </w:tcBorders>
          </w:tcPr>
          <w:p>
            <w:pPr>
              <w:pStyle w:val="Normal"/>
              <w:spacing w:lineRule="auto" w:line="240" w:before="0" w:after="0"/>
              <w:ind w:left="49" w:hanging="0"/>
              <w:jc w:val="left"/>
              <w:rPr>
                <w:rFonts w:cs="Times New Roman"/>
                <w:szCs w:val="20"/>
              </w:rPr>
            </w:pPr>
            <w:r>
              <w:rPr>
                <w:rFonts w:cs="Times New Roman"/>
                <w:szCs w:val="20"/>
              </w:rPr>
              <w:t xml:space="preserve">2.16 </w:t>
            </w:r>
          </w:p>
        </w:tc>
      </w:tr>
    </w:tbl>
    <w:p>
      <w:pPr>
        <w:sectPr>
          <w:footnotePr>
            <w:numFmt w:val="decimal"/>
            <w:numRestart w:val="eachPage"/>
          </w:footnotePr>
          <w:type w:val="continuous"/>
          <w:pgSz w:w="11906" w:h="16838"/>
          <w:pgMar w:left="1417" w:right="1371" w:gutter="0" w:header="850" w:top="1481" w:footer="0" w:bottom="1418"/>
          <w:formProt w:val="false"/>
          <w:titlePg/>
          <w:textDirection w:val="lrTb"/>
          <w:docGrid w:type="default" w:linePitch="272" w:charSpace="0"/>
        </w:sectPr>
      </w:pPr>
    </w:p>
    <w:p>
      <w:pPr>
        <w:pStyle w:val="Normal"/>
        <w:spacing w:lineRule="auto" w:line="360" w:before="0" w:after="114"/>
        <w:ind w:left="0" w:hanging="0"/>
        <w:jc w:val="left"/>
        <w:rPr>
          <w:rFonts w:eastAsia="Times New Roman" w:cs="Times New Roman"/>
          <w:b/>
          <w:b/>
          <w:szCs w:val="20"/>
        </w:rPr>
      </w:pPr>
      <w:r>
        <w:rPr>
          <w:rFonts w:eastAsia="Times New Roman" w:cs="Times New Roman"/>
          <w:b/>
          <w:szCs w:val="20"/>
        </w:rPr>
      </w:r>
    </w:p>
    <w:p>
      <w:pPr>
        <w:pStyle w:val="Normal"/>
        <w:spacing w:lineRule="auto" w:line="360" w:before="0" w:after="114"/>
        <w:ind w:left="0" w:hanging="0"/>
        <w:jc w:val="left"/>
        <w:rPr>
          <w:rFonts w:cs="Times New Roman"/>
          <w:b/>
          <w:b/>
          <w:szCs w:val="20"/>
        </w:rPr>
      </w:pPr>
      <w:r>
        <w:rPr>
          <w:rFonts w:cs="Times New Roman"/>
          <w:b/>
          <w:szCs w:val="20"/>
        </w:rPr>
        <w:t xml:space="preserve">Veri Toplama Araçları </w:t>
      </w:r>
    </w:p>
    <w:p>
      <w:pPr>
        <w:pStyle w:val="Normal"/>
        <w:spacing w:lineRule="auto" w:line="360"/>
        <w:ind w:left="0" w:firstLine="709"/>
        <w:rPr/>
      </w:pPr>
      <w:r>
        <w:rPr>
          <w:rFonts w:cs="Times New Roman"/>
        </w:rPr>
        <w:t>Veri toplama araçlarını kimin geliştirdiği, uyarladığı, araçların özellikleri, geliştirilmesi, geçerliliği ve güvenilirliği konusunda bilgi verilmelidir.</w:t>
      </w:r>
    </w:p>
    <w:p>
      <w:pPr>
        <w:pStyle w:val="Normal"/>
        <w:spacing w:lineRule="auto" w:line="360"/>
        <w:ind w:left="0" w:firstLine="709"/>
        <w:rPr/>
      </w:pPr>
      <w:r>
        <w:rPr>
          <w:rFonts w:cs="Times New Roman"/>
          <w:i/>
        </w:rPr>
        <w:t>A ölçek.</w:t>
      </w:r>
      <w:r>
        <w:rPr>
          <w:rFonts w:cs="Times New Roman"/>
        </w:rPr>
        <w:t xml:space="preserve"> Üçüncü düzey başlık kullanılmalı. Bu başlık bir sekme içerden başlamalı ve italik yazılmalı. </w:t>
      </w:r>
    </w:p>
    <w:p>
      <w:pPr>
        <w:pStyle w:val="Normal"/>
        <w:spacing w:lineRule="auto" w:line="360"/>
        <w:ind w:left="0" w:firstLine="709"/>
        <w:rPr/>
      </w:pPr>
      <w:r>
        <w:rPr>
          <w:rFonts w:cs="Times New Roman"/>
          <w:i/>
        </w:rPr>
        <w:t>B ölçek.</w:t>
      </w:r>
      <w:r>
        <w:rPr>
          <w:rFonts w:cs="Times New Roman"/>
        </w:rPr>
        <w:t xml:space="preserve"> Üçüncü düzey başlık kullanılmalı. Bu başlık bir sekme içerden başlamalı ve italik yazılmalı. </w:t>
      </w:r>
    </w:p>
    <w:p>
      <w:pPr>
        <w:pStyle w:val="Normal"/>
        <w:spacing w:lineRule="auto" w:line="360"/>
        <w:ind w:left="0" w:firstLine="709"/>
        <w:rPr>
          <w:rFonts w:cs="Times New Roman"/>
        </w:rPr>
      </w:pPr>
      <w:r>
        <w:rPr>
          <w:rFonts w:cs="Times New Roman"/>
          <w:i/>
        </w:rPr>
        <w:t>C ölçek.</w:t>
      </w:r>
      <w:r>
        <w:rPr>
          <w:rFonts w:cs="Times New Roman"/>
        </w:rPr>
        <w:t xml:space="preserve"> Üçüncü düzey başlık kullanılmalı. Bu başlık bir sekme içerden başlamalı ve italik yazılmalı. </w:t>
      </w:r>
    </w:p>
    <w:p>
      <w:pPr>
        <w:pStyle w:val="Normal"/>
        <w:spacing w:lineRule="auto" w:line="360" w:before="0" w:after="113"/>
        <w:ind w:left="436" w:right="33" w:hanging="436"/>
        <w:rPr>
          <w:rFonts w:cs="Times New Roman"/>
          <w:b/>
          <w:b/>
          <w:szCs w:val="20"/>
        </w:rPr>
      </w:pPr>
      <w:r>
        <w:rPr>
          <w:rFonts w:cs="Times New Roman"/>
          <w:b/>
          <w:szCs w:val="20"/>
        </w:rPr>
        <w:t>İşlem</w:t>
      </w:r>
    </w:p>
    <w:p>
      <w:pPr>
        <w:pStyle w:val="Normal"/>
        <w:spacing w:lineRule="auto" w:line="360"/>
        <w:ind w:left="0" w:firstLine="709"/>
        <w:rPr>
          <w:rFonts w:cs="Times New Roman"/>
          <w:szCs w:val="20"/>
        </w:rPr>
      </w:pPr>
      <w:r>
        <w:rPr>
          <w:rFonts w:cs="Times New Roman"/>
          <w:szCs w:val="20"/>
        </w:rPr>
        <w:t>Verilerin analizinde kullanılan istatistiksel teknikler, kullanılma amacı, kullanılan anlamlılık düzeyleri belirtilmelidir</w:t>
      </w:r>
    </w:p>
    <w:p>
      <w:pPr>
        <w:pStyle w:val="Heading1"/>
        <w:spacing w:lineRule="auto" w:line="360"/>
        <w:ind w:left="10" w:right="45" w:hanging="10"/>
        <w:rPr>
          <w:sz w:val="20"/>
          <w:szCs w:val="20"/>
        </w:rPr>
      </w:pPr>
      <w:r>
        <w:rPr>
          <w:sz w:val="20"/>
          <w:szCs w:val="20"/>
        </w:rPr>
        <w:t xml:space="preserve">Bulgular </w:t>
      </w:r>
    </w:p>
    <w:p>
      <w:pPr>
        <w:pStyle w:val="Normal"/>
        <w:spacing w:lineRule="auto" w:line="360"/>
        <w:ind w:left="0" w:firstLine="709"/>
        <w:rPr>
          <w:rFonts w:cs="Times New Roman"/>
        </w:rPr>
      </w:pPr>
      <w:r>
        <w:rPr>
          <w:rFonts w:cs="Times New Roman"/>
        </w:rPr>
        <w:t xml:space="preserve">Bulgular araştırmanın denencelerini test etmek amacı ile kullanılan istatistiksel analizleri, her değişkene ait ortalama ve standart sapma değerlerini içermelidir. Tablolar ve şekiller ilgili yerlerinde yer alacak, ayrı bir sayfada verilmeyecek. Ayrıca verilecek olan tablolarda </w:t>
      </w:r>
      <w:r>
        <w:rPr>
          <w:rFonts w:cs="Times New Roman"/>
          <w:u w:val="single"/>
        </w:rPr>
        <w:t>ortalamalar “X” şeklinde, standart sapma ise “Ss” şeklinde</w:t>
      </w:r>
      <w:r>
        <w:rPr>
          <w:rFonts w:cs="Times New Roman"/>
        </w:rPr>
        <w:t xml:space="preserve"> gösterilmelidir. Bulgular ve yorum bölümünde bulgular, araştırmanın amacına uygun olarak sıra ile sunulmalıdır. Tablolarda verilen bilgiler bir de yazı ile tekrar edilmemeli ancak tabloda dikkati çeken özel durumlara işaret edilmelidir.</w:t>
      </w:r>
    </w:p>
    <w:p>
      <w:pPr>
        <w:pStyle w:val="Normal"/>
        <w:spacing w:lineRule="auto" w:line="360"/>
        <w:ind w:left="0" w:firstLine="709"/>
        <w:rPr>
          <w:rFonts w:cs="Times New Roman"/>
        </w:rPr>
      </w:pPr>
      <w:r>
        <w:rPr>
          <w:rFonts w:cs="Times New Roman"/>
        </w:rPr>
        <w:t>Sıklıkla kullanılan istatistiksel teknikler metin içinde rapor edilirken aşağıda belirtilen şekilde olmalı ve italik yazılmalıdır.</w:t>
      </w:r>
    </w:p>
    <w:p>
      <w:pPr>
        <w:pStyle w:val="Normal"/>
        <w:spacing w:lineRule="auto" w:line="360"/>
        <w:ind w:left="0" w:firstLine="709"/>
        <w:rPr/>
      </w:pPr>
      <w:r>
        <w:rPr>
          <w:rFonts w:cs="Times New Roman"/>
        </w:rPr>
        <w:t xml:space="preserve">Varyans analizi; ....SED değişkeninin temel etkisi anlamlıdır, </w:t>
      </w:r>
      <w:r>
        <w:rPr>
          <w:rFonts w:cs="Times New Roman"/>
          <w:i/>
        </w:rPr>
        <w:t>F (1,123) = 5.43, p &lt;.05.</w:t>
      </w:r>
    </w:p>
    <w:p>
      <w:pPr>
        <w:pStyle w:val="Normal"/>
        <w:spacing w:lineRule="auto" w:line="360"/>
        <w:ind w:left="0" w:firstLine="709"/>
        <w:rPr>
          <w:rFonts w:cs="Times New Roman"/>
        </w:rPr>
      </w:pPr>
      <w:r>
        <w:rPr>
          <w:rFonts w:cs="Times New Roman"/>
        </w:rPr>
        <w:t>Korelasyon ve kay-kare değerleri rapor edilirken denek sayısı (n) ve t, F çoklu karşılaştırmalar (Tukey testi gibi) rapor edilirken serbestlik derecesi (sd) mutlaka verilmelidir. Regresyon analizleri rapor edilirken R, R2, F, Beta, t ve p değerleri; faktör analizi rapor edilirken ise her bir faktör altındaki maddelerin faktör yükleri (factorloadings) ve her bir faktörün açıkladığı varyans bilgileri verilmelidir.</w:t>
      </w:r>
    </w:p>
    <w:p>
      <w:pPr>
        <w:pStyle w:val="Heading1"/>
        <w:spacing w:lineRule="auto" w:line="360"/>
        <w:ind w:left="10" w:right="46" w:hanging="10"/>
        <w:rPr>
          <w:sz w:val="20"/>
          <w:szCs w:val="20"/>
        </w:rPr>
      </w:pPr>
      <w:r>
        <w:rPr>
          <w:sz w:val="20"/>
          <w:szCs w:val="20"/>
        </w:rPr>
        <w:t xml:space="preserve">Tartışma </w:t>
      </w:r>
    </w:p>
    <w:p>
      <w:pPr>
        <w:pStyle w:val="Normal"/>
        <w:spacing w:lineRule="auto" w:line="360"/>
        <w:ind w:left="0" w:firstLine="709"/>
        <w:rPr>
          <w:rFonts w:cs="Times New Roman"/>
        </w:rPr>
      </w:pPr>
      <w:r>
        <w:rPr>
          <w:rFonts w:cs="Times New Roman"/>
        </w:rPr>
        <w:t xml:space="preserve">Bu bölümde araştırma bulguları diğer araştırma sonuçları ile birlikte değerlendirilmeli, destekleyen, farklı çıkan bulgulara işaret edilmeli, bunlardan ne anlaşılması gerektiğine işaret edilmeli, gerektiğinde bulgulara ilişkin tahminlere de yer verilmelidir. </w:t>
      </w:r>
    </w:p>
    <w:p>
      <w:pPr>
        <w:pStyle w:val="Normal"/>
        <w:rPr>
          <w:rFonts w:cs="Times New Roman"/>
        </w:rPr>
      </w:pPr>
      <w:r>
        <w:rPr>
          <w:rFonts w:cs="Times New Roman"/>
        </w:rPr>
      </w:r>
    </w:p>
    <w:p>
      <w:pPr>
        <w:pStyle w:val="Normal"/>
        <w:rPr/>
      </w:pPr>
      <w:r>
        <w:rPr/>
      </w:r>
    </w:p>
    <w:p>
      <w:pPr>
        <w:pStyle w:val="Normal"/>
        <w:rPr/>
      </w:pPr>
      <w:r>
        <w:rPr/>
      </w:r>
    </w:p>
    <w:p>
      <w:pPr>
        <w:pStyle w:val="Normal"/>
        <w:jc w:val="center"/>
        <w:rPr>
          <w:rFonts w:cs="Times New Roman"/>
          <w:b/>
          <w:b/>
        </w:rPr>
      </w:pPr>
      <w:r>
        <w:rPr>
          <w:rFonts w:cs="Times New Roman"/>
          <w:b/>
        </w:rPr>
        <w:t>Sonuç</w:t>
      </w:r>
    </w:p>
    <w:p>
      <w:pPr>
        <w:pStyle w:val="Normal"/>
        <w:spacing w:lineRule="auto" w:line="360"/>
        <w:ind w:left="0" w:firstLine="709"/>
        <w:rPr/>
      </w:pPr>
      <w:r>
        <w:rPr>
          <w:rFonts w:cs="Times New Roman"/>
        </w:rPr>
        <w:t>Sonuç ve öneriler bölümünde araştırmanın amacına uygun, ona cevap niteliğinde bir sonuç ortaya konulmalıdır. Sonuç mutlaka bulgulara dayalı ve onlarla açıklanabilen bir yapıda olmalıdır. Bu araştırmanın bulguları ve ulaşılan sonucun ışığı altında uygulama ve araştırma önerilerine yer verilmelidir.</w:t>
      </w:r>
    </w:p>
    <w:p>
      <w:pPr>
        <w:pStyle w:val="Heading1"/>
        <w:spacing w:lineRule="auto" w:line="360"/>
        <w:ind w:left="10" w:right="46" w:hanging="10"/>
        <w:rPr>
          <w:sz w:val="20"/>
          <w:szCs w:val="20"/>
        </w:rPr>
      </w:pPr>
      <w:r>
        <w:rPr>
          <w:sz w:val="20"/>
          <w:szCs w:val="20"/>
        </w:rPr>
        <w:t>Kaynaklar</w:t>
      </w:r>
    </w:p>
    <w:p>
      <w:pPr>
        <w:pStyle w:val="Normal"/>
        <w:tabs>
          <w:tab w:val="clear" w:pos="709"/>
          <w:tab w:val="left" w:pos="0" w:leader="none"/>
        </w:tabs>
        <w:spacing w:lineRule="auto" w:line="360"/>
        <w:ind w:left="0" w:firstLine="709"/>
        <w:rPr/>
      </w:pPr>
      <w:r>
        <w:rPr>
          <w:rFonts w:cs="Times New Roman"/>
        </w:rPr>
        <w:t>Yeni bir sayfaya geçilmeden metin içerisinde izleyen sayfada yer almalıdır. Metin içinde belirtilen tüm kaynaklar “</w:t>
      </w:r>
      <w:r>
        <w:rPr>
          <w:rFonts w:cs="Times New Roman"/>
          <w:b/>
        </w:rPr>
        <w:t>Kaynaklar</w:t>
      </w:r>
      <w:r>
        <w:rPr>
          <w:rFonts w:cs="Times New Roman"/>
        </w:rPr>
        <w:t>” listesi içinde yer almalıdır. Kaynaklar bölümünde kaynaklar alfabetik sıra ile verilmelidir. Kaynaklar Amerikan Psikologlar Birliği (APA) tarafından yayınlanan APA’s ‘Publication Manual of American Psychological Association (6. Baskı; 2010) yazım ilkelerine uygun olarak yazılmalıdırlar.</w:t>
      </w:r>
    </w:p>
    <w:p>
      <w:pPr>
        <w:pStyle w:val="Normal"/>
        <w:tabs>
          <w:tab w:val="clear" w:pos="709"/>
          <w:tab w:val="left" w:pos="0" w:leader="none"/>
        </w:tabs>
        <w:spacing w:lineRule="auto" w:line="360"/>
        <w:ind w:left="0" w:hanging="0"/>
        <w:rPr>
          <w:rFonts w:cs="Times New Roman"/>
        </w:rPr>
      </w:pPr>
      <w:r>
        <w:rPr>
          <w:rFonts w:cs="Times New Roman"/>
        </w:rPr>
      </w:r>
    </w:p>
    <w:p>
      <w:pPr>
        <w:pStyle w:val="Normal"/>
        <w:tabs>
          <w:tab w:val="clear" w:pos="709"/>
          <w:tab w:val="left" w:pos="0" w:leader="none"/>
        </w:tabs>
        <w:spacing w:lineRule="auto" w:line="360"/>
        <w:ind w:left="0" w:hanging="0"/>
        <w:rPr>
          <w:rFonts w:cs="Times New Roman"/>
        </w:rPr>
      </w:pPr>
      <w:r>
        <w:rPr>
          <w:rFonts w:cs="Times New Roman"/>
        </w:rPr>
        <w:t>Örnek</w:t>
      </w:r>
    </w:p>
    <w:p>
      <w:pPr>
        <w:pStyle w:val="Normal"/>
        <w:spacing w:lineRule="auto" w:line="360"/>
        <w:ind w:left="709" w:hanging="709"/>
        <w:rPr/>
      </w:pPr>
      <w:r>
        <w:rPr>
          <w:rFonts w:cs="Times New Roman"/>
        </w:rPr>
        <w:t xml:space="preserve">Gati, I.,Osipow, S. H., Krausz, M., &amp; Saka, N. (2000). Validity of the Career Decision-Making Difficulty Questionnaire: Counselees' versuscareercounselors' perceptions. </w:t>
      </w:r>
      <w:r>
        <w:rPr>
          <w:rFonts w:cs="Times New Roman"/>
          <w:i/>
        </w:rPr>
        <w:t>Journal of VocationalBehavior, 56</w:t>
      </w:r>
      <w:r>
        <w:rPr>
          <w:rFonts w:cs="Times New Roman"/>
        </w:rPr>
        <w:t>, 99-113.</w:t>
      </w:r>
    </w:p>
    <w:p>
      <w:pPr>
        <w:pStyle w:val="Normal"/>
        <w:spacing w:lineRule="auto" w:line="256" w:before="0" w:after="160"/>
        <w:ind w:left="709" w:hanging="709"/>
        <w:rPr/>
      </w:pPr>
      <w:r>
        <w:rPr/>
        <w:t xml:space="preserve">Tavşancıl, E. (2002). </w:t>
      </w:r>
      <w:r>
        <w:rPr>
          <w:i/>
        </w:rPr>
        <w:t>Tutumların ölçülmesi ve SPSS ile veri analizi</w:t>
      </w:r>
      <w:r>
        <w:rPr/>
        <w:t xml:space="preserve"> (2. Baskı). Ankara: Nobel Yayın Dağıtım.</w:t>
      </w:r>
    </w:p>
    <w:p>
      <w:pPr>
        <w:pStyle w:val="Normal"/>
        <w:spacing w:lineRule="auto" w:line="256" w:before="0" w:after="160"/>
        <w:ind w:left="426" w:hanging="426"/>
        <w:jc w:val="left"/>
        <w:rPr/>
      </w:pPr>
      <w:r>
        <w:rPr/>
      </w:r>
    </w:p>
    <w:p>
      <w:pPr>
        <w:pStyle w:val="03HeadingL1"/>
        <w:rPr>
          <w:rFonts w:ascii="Palatino Linotype" w:hAnsi="Palatino Linotype" w:cs="Palatino Linotype"/>
          <w:sz w:val="20"/>
        </w:rPr>
      </w:pPr>
      <w:r>
        <w:rPr>
          <w:rFonts w:cs="Palatino Linotype" w:ascii="Palatino Linotype" w:hAnsi="Palatino Linotype"/>
          <w:sz w:val="20"/>
        </w:rPr>
        <w:t>Extended Summary</w:t>
      </w:r>
    </w:p>
    <w:p>
      <w:pPr>
        <w:pStyle w:val="03HeadingL1"/>
        <w:rPr>
          <w:rFonts w:ascii="Palatino Linotype" w:hAnsi="Palatino Linotype" w:cs="Palatino Linotype"/>
          <w:sz w:val="20"/>
        </w:rPr>
      </w:pPr>
      <w:r>
        <w:rPr>
          <w:rFonts w:cs="Palatino Linotype" w:ascii="Palatino Linotype" w:hAnsi="Palatino Linotype"/>
          <w:sz w:val="20"/>
        </w:rPr>
        <w:t>Title</w:t>
      </w:r>
    </w:p>
    <w:p>
      <w:pPr>
        <w:pStyle w:val="04TextExtended"/>
        <w:ind w:left="0" w:firstLine="709"/>
        <w:rPr/>
      </w:pPr>
      <w:r>
        <w:rPr>
          <w:rFonts w:cs="Palatino Linotype" w:ascii="Palatino Linotype" w:hAnsi="Palatino Linotype"/>
        </w:rPr>
        <w:t xml:space="preserve">An extended abstract of 1000-1200 words should be inserted here without modifying the default format. This extended abstract should include “Title”and Subsections (e.g., Introduction, Method) and should reflect the basic ideas in the article in paragraphs. </w:t>
      </w:r>
    </w:p>
    <w:p>
      <w:pPr>
        <w:pStyle w:val="04TextExtended"/>
        <w:spacing w:before="120" w:after="120"/>
        <w:ind w:left="0" w:firstLine="709"/>
        <w:rPr/>
      </w:pPr>
      <w:r>
        <w:rPr>
          <w:rFonts w:cs="Palatino Linotype" w:ascii="Palatino Linotype" w:hAnsi="Palatino Linotype"/>
          <w:lang w:val="tr-TR"/>
        </w:rPr>
        <w:t xml:space="preserve">Genişletilmiş özet kaynaklardan sonra verilmeli ve metin içerisinde izleyen sayfada yer almalıdır. 1000-1200 kelime arasında olmalı, başlık, giriş, yöntem, bulgular ve tartışma bölümlerini içermelidir. </w:t>
      </w:r>
    </w:p>
    <w:sectPr>
      <w:footnotePr>
        <w:numFmt w:val="decimal"/>
        <w:numRestart w:val="eachPage"/>
      </w:footnotePr>
      <w:type w:val="continuous"/>
      <w:pgSz w:w="11906" w:h="16838"/>
      <w:pgMar w:left="1417" w:right="1371" w:gutter="0" w:header="850" w:top="1481" w:footer="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cs="Times New Roman"/>
        </w:rPr>
        <w:tab/>
        <w:t xml:space="preserve">Eğer makale, tez veya proje çalışmasının bir kısmı ya da tamamı yayınlanmamış olmak kaydıyla bildiri olarak sunulmuş bir çalışmaysa, buraya o açıklama konulmalıdır. Çalışma herhangi bir araştırma kurumu ya da fonu tarafından desteklenmiş ise, desteği sağlayan kuruluşun adı, projenin numarası ve tamamlandığı tarih burada belirtilmelidir. </w:t>
      </w:r>
    </w:p>
  </w:footnote>
  <w:footnote w:id="3">
    <w:p>
      <w:pPr>
        <w:pStyle w:val="Footnote"/>
        <w:rPr/>
      </w:pPr>
      <w:r>
        <w:rPr>
          <w:rStyle w:val="FootnoteCharacters"/>
        </w:rPr>
        <w:footnoteRef/>
      </w:r>
      <w:r>
        <w:rPr>
          <w:rFonts w:cs="Times New Roman"/>
        </w:rPr>
        <w:tab/>
        <w:t xml:space="preserve"> </w:t>
      </w:r>
      <w:r>
        <w:rPr>
          <w:rFonts w:cs="Times New Roman"/>
        </w:rPr>
        <w:t>Yazar(ların) adı ve soyadı, unvanı, çalıştığı kurumu ve e-posta adresini içermelidir</w:t>
      </w:r>
    </w:p>
  </w:footnote>
  <w:footnote w:id="4">
    <w:p>
      <w:pPr>
        <w:pStyle w:val="Footnote"/>
        <w:rPr/>
      </w:pPr>
      <w:r>
        <w:rPr>
          <w:rStyle w:val="FootnoteCharacters"/>
        </w:rPr>
        <w:footnoteRef/>
      </w:r>
      <w:r>
        <w:rPr>
          <w:rFonts w:cs="Times New Roman"/>
        </w:rPr>
        <w:tab/>
        <w:t xml:space="preserve"> </w:t>
      </w:r>
      <w:r>
        <w:rPr>
          <w:rFonts w:cs="Times New Roman"/>
        </w:rPr>
        <w:t>Yazar(ların) adı ve soyadı, unvanı, çalıştığı kurumu ve e-posta adresini içer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820" w:leader="none"/>
      </w:tabs>
      <w:spacing w:lineRule="auto" w:line="256" w:before="0" w:after="71"/>
      <w:ind w:left="0" w:hanging="0"/>
      <w:jc w:val="left"/>
      <w:rPr/>
    </w:pPr>
    <w:r>
      <mc:AlternateContent>
        <mc:Choice Requires="wpg">
          <w:drawing>
            <wp:anchor behindDoc="0" distT="0" distB="0" distL="114935" distR="114935" simplePos="0" locked="0" layoutInCell="0" allowOverlap="1" relativeHeight="7">
              <wp:simplePos x="0" y="0"/>
              <wp:positionH relativeFrom="page">
                <wp:posOffset>909320</wp:posOffset>
              </wp:positionH>
              <wp:positionV relativeFrom="page">
                <wp:posOffset>705485</wp:posOffset>
              </wp:positionV>
              <wp:extent cx="5764530" cy="8890"/>
              <wp:effectExtent l="0" t="9525" r="10160" b="10160"/>
              <wp:wrapSquare wrapText="bothSides"/>
              <wp:docPr id="4" name="Group 18075"/>
              <a:graphic xmlns:a="http://schemas.openxmlformats.org/drawingml/2006/main">
                <a:graphicData uri="http://schemas.microsoft.com/office/word/2010/wordprocessingGroup">
                  <wpg:wgp>
                    <wpg:cNvGrpSpPr/>
                    <wpg:grpSpPr>
                      <a:xfrm>
                        <a:off x="0" y="0"/>
                        <a:ext cx="5764680" cy="9000"/>
                        <a:chOff x="0" y="0"/>
                        <a:chExt cx="5764680" cy="9000"/>
                      </a:xfrm>
                    </wpg:grpSpPr>
                    <wps:wsp>
                      <wps:cNvSpPr/>
                      <wps:spPr>
                        <a:xfrm>
                          <a:off x="0" y="0"/>
                          <a:ext cx="2080440" cy="9000"/>
                        </a:xfrm>
                        <a:prstGeom prst="pie">
                          <a:avLst/>
                        </a:prstGeom>
                        <a:noFill/>
                        <a:ln w="19080">
                          <a:solidFill>
                            <a:srgbClr val="4472c4"/>
                          </a:solidFill>
                          <a:miter/>
                        </a:ln>
                      </wps:spPr>
                      <wps:style>
                        <a:lnRef idx="0"/>
                        <a:fillRef idx="0"/>
                        <a:effectRef idx="0"/>
                        <a:fontRef idx="minor"/>
                      </wps:style>
                      <wps:bodyPr/>
                    </wps:wsp>
                    <wps:wsp>
                      <wps:cNvSpPr/>
                      <wps:spPr>
                        <a:xfrm>
                          <a:off x="2071440" y="0"/>
                          <a:ext cx="9000" cy="9000"/>
                        </a:xfrm>
                        <a:prstGeom prst="pie">
                          <a:avLst/>
                        </a:prstGeom>
                        <a:noFill/>
                        <a:ln w="19080">
                          <a:solidFill>
                            <a:srgbClr val="4472c4"/>
                          </a:solidFill>
                          <a:miter/>
                        </a:ln>
                      </wps:spPr>
                      <wps:style>
                        <a:lnRef idx="0"/>
                        <a:fillRef idx="0"/>
                        <a:effectRef idx="0"/>
                        <a:fontRef idx="minor"/>
                      </wps:style>
                      <wps:bodyPr/>
                    </wps:wsp>
                    <wps:wsp>
                      <wps:cNvSpPr/>
                      <wps:spPr>
                        <a:xfrm>
                          <a:off x="2080440" y="0"/>
                          <a:ext cx="3684240" cy="9000"/>
                        </a:xfrm>
                        <a:prstGeom prst="pie">
                          <a:avLst/>
                        </a:prstGeom>
                        <a:noFill/>
                        <a:ln w="19080">
                          <a:solidFill>
                            <a:srgbClr val="4472c4"/>
                          </a:solidFill>
                          <a:miter/>
                        </a:ln>
                      </wps:spPr>
                      <wps:style>
                        <a:lnRef idx="0"/>
                        <a:fillRef idx="0"/>
                        <a:effectRef idx="0"/>
                        <a:fontRef idx="minor"/>
                      </wps:style>
                      <wps:bodyPr/>
                    </wps:wsp>
                  </wpg:wgp>
                </a:graphicData>
              </a:graphic>
            </wp:anchor>
          </w:drawing>
        </mc:Choice>
        <mc:Fallback>
          <w:pict>
            <v:group id="shape_0" alt="Group 18075" style="position:absolute;margin-left:71.6pt;margin-top:55.55pt;width:453.9pt;height:0.7pt" coordorigin="1432,1111" coordsize="9078,14">
              <v:rect id="shape_0" ID="Shape 18746" coordsize="2080514,9144" path="l0,0l2080514,0l2080514,9144l0,9144" stroked="t" o:allowincell="f" style="position:absolute;left:1432;top:1111;width:3275;height:13;mso-wrap-style:none;v-text-anchor:middle;mso-position-horizontal-relative:page;mso-position-vertical-relative:page">
                <v:fill o:detectmouseclick="t" on="false"/>
                <v:stroke color="#4472c4" weight="19080" joinstyle="miter" endcap="flat"/>
                <w10:wrap type="square"/>
              </v:rect>
              <v:rect id="shape_0" ID="Shape 18747" coordsize="9144,9144" path="l0,0l9144,0c9144,9144,0,9144,0,0c1010708338,1815765295,2178670,0,327680,131077c65537,74680,3417016,0,4259840,0c1653604352,2125032392,131072,65536,1661468672,2125032392c-209715200,2125030838,-209715200,2125030838,-1382219776,0c4194304,0,154206208,0,-262144000,2125032390c1817182208,1437723673,1817706496,1437723673,1817706496,1437723673c-964689920,1437723473,-965738496,1437723473,0,1437663232c1577058304,1437723673,1577582592,1437723673,1577582592,1437723673c-65536,32767,-65536,32767,0,0c0,0,-65536,32767,-65536,32767c0,0,0,2125004800,-1638924288,1437723673c-1638400000,1437723673,-1638400000,1437723673,2078277632,1437723472c-1226833920,2125031730,-1093664768,1437723673,-349700096,2125032390c-1962934272,1437723673,0,0,100,1437723168c47185920,0,948043776,2125032213,633339904,1437723673c0,0,0,0,0,0c0,0,0,0,0,0c2078277632,1437723472,0,0,-759169024,1437723473c0,0,1772617728,2125032410,0,0c0,0,1775763456,2125032410,0,0c0,0,-1945108480,1437723673,0,0c0,0,1579155456,1437723673,-267911168,2125032390c0,0,-1066926080,1437723673,0,0c0,0,0,0,-2147418112,-1c-2147352577,-1,1705050111,2125032405,0,0c-1932984320,2125032237,65536,0,1744830464,2125032059c-1065877504,1437723673,3276800,0,1879048192,1437723168c0,0,0,0,0,0c265158656,0,994050048,2125032213,1224736768,1437723186c131072,0,3276800,0,0,16902706c-65536,6619135,100,0,1310720,1437663232c0,0,-1992818688,1437723685,0,0c0,0,0,0,0,0c1782054912,2125032484,2097152,140050432,67043586,1437723170c0,0,1205862400,1437723387,1204813824,1437723387c0,1023,-787480576,1437723530,1885339648,1437723168c264765440,0,975175680,2125032213,-481296384,1437723162c264896512,0,887095296,2125032213,-481296384,1437723162c264962048,0,849346560,2125032213,-481296384,1437723162c265027584,0,939524096,2125032213,1885339648,1437723168c265879552,0,-807403520,1437723530,1829765120,1437723168c265879552,0,-803209216,1437723530,1814036480,1437723168c265879552,0,979369984,2125032213,-833617920,1437723530c264437760,0,895483904,2125032213,-833617920,1437723530c265486336,0,857735168,2125032213,-833617920,1437723530c265551872,0,-778043392,1437723530,1885339648,1437723168c265682944,0,-842006528,1437723530,1885339648,1437723168c264175616,0,924844032,2125032213,1814036480,1437723168c264568832,0,931135488,2125032213,1885339648,1437723168c264372224,0,968884224,2125032213,1885339648,1437723168c263979008,0,943718400,2125032213,1885339648,1437723168c264306688,0,-815792128,1437723530,1829765120,1437723168c264306688,0,-811597824,1437723530,1814036480,1437723168c264306688,0,977272832,2125032213,-508559360,1437723170c264241152,0,891289600,2125032213,-508559360,1437723170c265355264,0,838860800,2125032213,-508559360,1437723170c265420800,0,-784334848,1437723530,1814036480,1437723168c264830976,0,714080256,1437723531,1814036480,1437723168c6619136,196608,-1227882496,1437723530,1227882496,1437723186c80740352,0,-1232076800,1437723530,1227882496,1437723186c80674816,0,-1223688192,1437723530,-1482686464,1437723393c80805888,0,-778043392,2125032233,1227882496,1437723186c260964352,0,805306368,1437723531,766509056,1437723531c1469710336,16,1562378240,2125032233,1814036480,1437723168c67698688,0,1560281088,2125032233,-1205862400,1437723530c66715648,0,1600126976,2125032233,1814036480,1437723168c67305472,0,1566572544,2125032233,-1216348160,1437723530c258539520,0,1551892480,2125032233,1227882496,1437723186c66715648,0,1595932672,2125032233,1829765120,1437723168c67371008,0,1591738368,2125032233,1829765120,1437723168c67436544,0,1814036480,2125032450,1829765120,1437723168c67567616,0,1587544064,2125032233,1829765120,1437723168c67633152,0,1809842176,2125032450,584056832,1437723530c66977792,0,1583349760,2125032233,1829765120,1437723168c67043328,0,1579155456,2125032233,1829765120,1437723168c67108864,0,1574961152,2125032233,1811939328,1437723168c0,0,0,0,0,59936c66912256,0,1556086784,2125032233,1227882496,1437723186c66715648,0,1604321280,2125032233,1829765120,1437723168c66519040,0,1528823808,2125032233,1829765120,1437723168c67239936,0,1811939328,2125032450,0,1437723168c0,0,0,0,0,0c0,0,0,0,-2147418112,-1c-2147352577,-1,16777215,0,0,0c983040,0,1218445312,2125032415,0,0c-1996488704,2125032213,262144,0,1943011328,2125031734c-1093664768,1437723673,0,0,-1174405120,1437723530c0,0,0,2125004800,1704984576,2125032405c0,0,-1993867264,2125032213,65536,0c-772800512,2125031731,-1093664768,1437723673,6553600,0c50331648,0,-65536,-1,-1191116801,1c1704984576,2125032405,0,0,-1990721536,2125032213c65536,0,-994050048,2125031731,-1093664768,1437723673c13107200,0,671088640,1437723531,0,0c0,0,0,0,0,0c0,0,0,0,0,0c0,0,0,0,0,0c-868220928,2125031736,-2023751680,1437723673,974127104,2125031737c-2023751680,1437723673,-778043392,2125031736,-2023751680,1437723673c-1498415104,2125031738,-2023751680,1437723673,0,0c0,0,0,0,0,0c0,0,0,0,1523187712,1437723136c5832704,1048576,5308416,0,1200619520,1437723671c-434110464,1437723670,-197132288,1437723672,930086912,1437723673c-1113587712,1437723673,0,0,0,599261184c0,0,801112064,1437723531,9502720,0c-1046740992,351006,234553344,701046902,1703972860,2125032423c0,0,-1905262592,2125031338,-1384120320,2125031338c0,0,65536,65536,-1340276736,2125032370c-1367343104,2125032370,1524629504,2125031809,-925892608,1437723673c721420288,1430471467,-1879029938,2125031338,0,0c247463936,2126415469,482344960,2125031391,2162688,0c-1192493056,1437905043,234553344,701046902,2134012,0c4259840,0,327680,524293,0,0c9144,0,9144,9144,0,9144c0,0,790783347,62,6356992,0c-1987313664,1437906697,234553344,701046902,36860,0c0,0,-1728053248,1437723673,-1729101824,1437723673c-640679936,1437723669,-641728512,1437723669,-1756364800,1437723673c-1757413376,1437723673,13631488,0,403767296,0c788529152,1437723531,1814036480,1437723168,8192000,65536c666894336,1437723531,74448896,1437723531,6815744,131073c657457152,1437723531,1885339648,1437723168,6815744,65537c759169024,1437723531,766509056,1437723531,1469186048,16c660602880,1437723531,250609664,1437723531,6815744,1c-788529152,2125032233,-1205862400,1437723530,256901120,16c720371712,1437723531,1829765120,1437723168,6029312,8650752c-792723456,2125032233,-2053111808,1437723528,257490944,16c839909376,1437723531,1227882496,1437723186,7471104,131073c833617920,1437723531,1227882496,1437723186,7471104,65537c836763648,1437723531,1227882496,1437723186,7471104,1c-791674880,1437723530,1814036480,1437723168,264699904,0c-823132160,1437723530,1829765120,1437723168,266076160,0c-819986432,1437723530,1814036480,1437723168,266076160,0c929038336,2125032213,1885339648,1437723168,265945088,0c972029952,2125032213,1829765120,1437723168,263979008,0c956301312,2125032213,1885339648,1437723168,263979008,0c952107008,2125032213,1885339648,1437723168,263979008,0c964689920,2125032213,1885339648,1437723168,263979008,0c960495616,2125032213,1885339648,1437723168,263979008,0c-799014912,1437723530,1814036480,1437723168,264503296,0c935329792,2125032213,1814036480,1437723168,264372224,0c-781189120,1437723530,1885339648,1437723168,265617408,0c947912704,2125032213,1885339648,1437723168,264634368,0c-795869184,1437723530,266338304,1437723163,264634368,0c985661440,2125032213,1885339648,1437723168,264044544,0c903872512,2125032213,1885339648,1437723168,265093120,0c866123776,2125032213,1885339648,1437723168,265158656,0c989855744,2125032213,1885339648,1437723168,264044544,0c908066816,2125032213,1885339648,1437723168,265093120,0c870318080,2125032213,1885339648,1437723168,265158656,0c998244352,2125032213,1227882496,1437723186,264044544,0c916455424,2125032213,1227882496,1437723186,265093120,0c878706688,2125032213,1227882496,1437723186,265158656,0c981467136,2125032213,1885339648,1437723168,264044544,0c899678208,2125032213,1885339648,1437723168,265093120,0c861929472,2125032213,1885339648,1437723168,265158656,0c994050048,2125032213,1227882496,1437723186,264044544,0c912261120,2125032213,1227882496,1437723186,265093120,0c874512384,2125032213,1227882496,1437723186,265158656,0c1002438656,2125032213,-508559360,1437723170,264110080,0c920649728,2125032213,-508559360,1437723170,265224192,0c882900992,2125032213,-508559360,1437723170,265289728,0c-774897664,1437723530,-1482686464,1437723393,266010624,0c-787480576,1437723530,1885339648,1437723168,264765440,0c975175680,2125032213,-481296384,1437723162,264896512,0c887095296,2125032213,-481296384,1437723162,264962048,0c849346560,2125032213,-481296384,1437723162,265027584,0c939524096,2125032213,1885339648,1437723168,265879552,0c-807403520,1437723530,1829765120,1437723168,265879552,0c-803209216,1437723530,1814036480,1437723168,265879552,0c979369984,2125032213,-833617920,1437723530,264437760,0c895483904,2125032213,-833617920,1437723530,265486336,0c857735168,2125032213,-833617920,1437723530,265551872,0c-778043392,1437723530,1885339648,1437723168,265682944,0c-842006528,1437723530,1885339648,1437723168,264175616,0c924844032,2125032213,1814036480,1437723168,264568832,0c931135488,2125032213,1885339648,1437723168,264372224,0c968884224,2125032213,1885339648,1437723168,263979008,0c943718400,2125032213,1885339648,1437723168,264306688,0c-815792128,1437723530,1829765120,1437723168,264306688,0c-811597824,1437723530,1814036480,1437723168,264306688,0c977272832,2125032213,-508559360,1437723170,264241152,0c891289600,2125032213,-508559360,1437723170,265355264,0c853540864,2125032213,-508559360,1437723170,265420800,0c-784334848,1437723530,1814036480,1437723168,264830976,0c714080256,1437723531,1814036480,1437723168,6619136,196608c-1227882496,1437723530,1227882496,1437723186,80740352,0c-1232076800,1437723530,1227882496,1437723186,80674816,0c-1223688192,1437723530,-1482686464,1437723393,80805888,0c-778043392,2125032233,1227882496,1437723186,260964352,0c805306368,1437723531,766509056,1437723531,1469710336,16c1562378240,2125032233,1814036480,1437723168,67698688,0c1560281088,2125032233,-1205862400,1437723530,66715648,0c1600126976,2125032233,1814036480,1437723168,67305472,0c1566572544,2125032233,-1216348160,1437723530,258539520,0c1551892480,2125032233,1227882496,1437723186,66715648,0c1595932672,2125032233,1829765120,1437723168,67371008,0c1591738368,2125032233,1829765120,1437723168,67436544,0c1814036480,2125032450,1829765120,1437723168,67567616,0c1587544064,2125032233,1829765120,1437723168,67633152,0c1809842176,2125032450,584056832,1437723530,66977792,0c1583349760,2125032233,1829765120,1437723168,67043328,0c1579155456,2125032233,1829765120,1437723168,67108864,0c1574961152,2125032233,1814036480,1437723168,67502080,0c1570766848,2125032233,1814036480,1437723168,66912256,0c1556086784,2125032233,1227882496,1437723186,66715648,0c1604321280,2125032233,1829765120,1437723168,66519040,0c1528823808,2125032233,1829765120,1437723168,67239936,0c1818230784,2125032450,1885339648,1437723168,66519040,0c1606418432,2125032233,1885339648,1437723168,66519040,0c1610612736,2125032233,1885339648,1437723168,66519040,0c1547698176,2125032233,-1184890880,1437723530,66584576,0c1801453568,2125032450,1227882496,1437723186,66584576,0c1805647872,2125032450,1885339648,1437723168,66846720,0c1544552448,2125032233,-1167065088,1437723530,66650112,0c1541406720,2125032233,1227882496,1437723186,66650112,0c1538260992,2125032233,-1149239296,1437723530,66453504,0c1535115264,2125032233,1885339648,1437723168,66781184,0c1530920960,2125032233,-1184890880,1437723530,67174400,0c1795162112,2125032450,1227882496,1437723186,67174400,0c1790967808,2125032450,1814036480,1437723168,67764224,0c1975517184,2125032450,1814036480,1437723168,71499776,0c-784334848,2125032233,-2053111808,1437723528,257228800,0c-989855744,1437723530,1829765120,1437723168,81264640,0c-994050048,1437723530,1829765120,1437723168,81199104,0c-985661440,1437723530,1885339648,1437723168,81330176,0c1526726656,2125032233,-1133510656,1437723530,76939264,0c673185792,1437723531,1885339648,1437723168,6750208,1c676331520,1437723531,1829765120,1437723168,6750208,8519681c680525824,1437723531,1885339648,1437723168,6750208,65537c-780140544,2125032233,1227882496,1437723186,262602752,0c-687865856,2125032225,-1482686464,1437723393,261554176,0c779091968,1437723531,1814036480,1437723168,8060928,0c-997195776,1437723530,1814036480,1437723168,257425408,16c-767557632,2125032233,1885339648,1437723168,74186752,0c-769654784,2125032233,1227882496,1437723186,74252288,0c684720128,1437723531,1829765120,1437723168,5963776,8650753c-735051776,2125032233,-1094713344,1437723530,66322432,0c-737148928,2125032233,1829765120,1437723168,65732608,0c-732954624,2125032233,-1115684864,1437723530,65601536,0c-1103101952,1437723530,1227882496,1437723186,65601536,0c1997537280,2125032450,-1045430272,1437723530,65863680,1c-740294656,2125032233,1814036480,1437723168,66125824,0c-1032847360,1437723530,1227882496,1437723186,65863680,0c-744488960,2125032233,1829765120,1437723168,65994752,0c-747634688,2125032233,-1078984704,1437723530,66256896,0c-765460480,2125032233,-1045430272,1437723530,65798144,1c-750780416,2125032233,1814036480,1437723168,66060288,0c-1029701632,1437723530,1227882496,1437723186,65798144,0c-754974720,2125032233,1829765120,1437723168,65929216,0c-758120448,2125032233,-1063256064,1437723530,65536000,0c-761266176,2125032233,1885339648,1437723168,66191360,0c-763363328,2125032233,1829765120,1437723168,65667072,0c-803209216,2125032233,-1205862400,1437723530,257622016,16c-799014912,2125032233,1227882496,1437723186,257556480,16c-790626304,2125032233,-1710227456,1437723163,257359872,16c-771751936,2125032233,1814036480,1437723168,73990144,0c1995440128,2125032450,1227882496,1437723186,74317824,0c1008730112,2125032213,1814036480,1437723168,263258112,0c1012924416,2125032213,-978321408,1437723530,262995968,0c-288358400,1437723530,1814036480,1437723168,6488064,0c809500672,1437723531,1814036480,1437723168,6750208,196608c847249408,2125032213,1885339648,1437723168,263716864,0c843055104,2125032213,1829765120,1437723168,263585792,0c809500672,2125032213,1829765120,1437723168,263520256,0c-770703360,1437723530,1814036480,1437723168,263127040,0c-766509056,1437723530,1814036480,1437723168,263192576,0c801112064,2125032213,1814036480,1437723168,262930432,0c796917760,2125032213,1814036480,1437723168,262864896,0c805306368,2125032213,1814036480,1437723168,262799360,0c838860800,2125032213,1814036480,1437723168,263061504,0c834666496,2125032213,1885339648,1437723168,263716864,0c830472192,2125032213,1829765120,1437723168,263520256,0c826277888,2125032213,-756023296,1437723530,263651328,0c822083584,2125032213,1829765120,1437723168,263520256,0c817889280,2125032213,-720371712,1437723530,263782400,0c813694976,2125032213,1829765120,1437723168,263585792,0c-703594496,1437723530,-203423744,1437723187,262733824,0c796917760,1437723531,1885339648,1437723168,1469579264,0c-773849088,2125032233,1814036480,1437723168,74121216,0c812646400,1437723531,1885339648,1437723168,5832704,65536c815792128,1437723531,1885339648,1437723168,5832704,1048576c819986432,1437723531,1885339648,1437723168,5832704,131072c823132160,1437723531,1885339648,1437723168,5832704,983040c687865856,1437723531,1829765120,1437723168,5963776,8716289c-786432000,2125032233,1829765120,1437723168,75038720,0c1991245824,2125032450,1814036480,1437723168,68681728,0c-819986432,2125032233,1829765120,1437723168,69271552,0c-805306368,2125032233,1829765120,1437723168,68747264,0c-815792128,2125032233,1829765120,1437723168,69140480,0c-817889280,2125032233,1829765120,1437723168,69206016,0c1988100096,2125032450,1885339648,1437723168,68943872,0c-809500672,2125032233,1829765120,1437723168,68812800,0c-813694976,2125032233,1829765120,1437723168,68878336,0c-794820608,2125032233,1829765120,1437723168,75104256,0c-775946240,2125032233,1814036480,1437723168,74055680,0c-981467136,1437723530,1829765120,1437723168,81395712,0c801112064,1437723531,766509056,1437723531,1469644800,16c691011584,1437723531,232783872,1437723531,6619136,1c705691648,1437723531,1814036480,1437723168,6619136,65537c709885952,1437723531,1814036480,1437723168,6619136,131072c1983905792,2125032450,1885339648,1437723168,71303168,0c-824180736,2125032233,1885339648,1437723168,71172096,0c-828375040,2125032233,1885339648,1437723168,71237632,0c-832569344,2125032233,-939524096,1437723530,70975488,0c-836763648,2125032233,-929038336,1437723530,70909952,0c-840957952,2125032233,1814036480,1437723168,71041024,0c1979711488,2125032450,1814036480,1437723168,71106560,0c-845152256,2125032233,1814036480,1437723168,70123520,0c-849346560,2125032233,1814036480,1437723168,70778880,0c827326464,1437723531,1814036480,1437723168,1469841408,0c830472192,1437723531,74448896,1437723531,1469841408,65536c-878706688,2125032233,1227882496,1437723186,71630848,0c-866123776,1437723530,-857735168,1437723530,262537216,0c-853540864,2125032233,1814036480,1437723168,71368704,0c-857735168,2125032233,-912261120,1437723530,70189056,0c-1017118720,1437723530,1885339648,1437723168,262471680,0c1518338048,2125032233,-894435328,1437723530,70844416,0c1514143744,2125032233,1829765120,1437723168,70254592,0c1509949440,2125032233,1829765120,1437723168,70451200,0c-861929472,2125032233,1829765120,1437723168,70582272,0c-866123776,2125032233,1829765120,1437723168,70713344,0c-870318080,2125032233,1829765120,1437723168,70057984,0c-874512384,2125032233,1829765120,1437723168,70647808,0c735051776,1437723531,743440384,1437723531,1468792832,0c1505755136,2125032233,1829765120,1437723168,70320128,0c1501560832,2125032233,1829765120,1437723168,70385664,0c1497366528,2125032233,-876609536,1437723530,70516736,0c1493172224,2125032233,1814036480,1437723168,71565312,0c702545920,1437723531,232783872,1437723531,6619136,0c1522532352,2125032233,-957349888,1437723530,76218368,0c1993342976,2125032450,1227882496,1437723186,260898816,0c717225984,1437723531,1829765120,1437723168,6029312,8585216c-1012924416,1437723530,-1009778688,1437723530,258605056,0c791674880,1437723531,-1009778688,1437723530,1469513728,16c-1020264448,1437723530,1227882496,1437723186,260571136,16c-1023410176,1437723530,1227882496,1437723186,260505600,16c-707788800,1437723530,-203423744,1437723187,71434240,0c723517440,1437723531,1885339648,1437723168,6684672,1c726663168,1437723531,1829765120,1437723168,6684672,8519681c730857472,1437723531,1885339648,1437723168,6684672,65537c-1026555904,1437723530,1814036480,1437723168,76283904,0c783286272,1437723531,266338304,1437723163,8192000,0c-710934528,1437723530,1885339648,1437723168,262668288,0c-782237696,2125032233,1829765120,1437723168,258146304,0c0,0,0,0,0,0c0,0,0,0,0,0c0,0,0,0,0,0c0,0,0,0,0,0c0,0,0,0,0,0c0,0,0,0,0,0c0,0,0,0,0,0c0,0,0,0,0,0c0,0,0,0,0,0c0,0,0,0,0,0c0,0,0,0,0,0c0,0,0,0,0,0c0,0,0,0,0,0c0,0,0,0,0,0c0,0,0,0,0,0c0,0,0,0,0,0c0,0,0,0,0,0c0,0,0,0,0,0c0,0,0,0,0,0c0,0,0,0,0,0c0,0,0,0,0,0c0,0,0,0,0,0c0,0,0,0,0,0c0,0,0,0,0,0c0,0,0,0,0,0c0,0,0,0,0,0c0,0,0,0,0,0c0,0,0,0,0,0c0,0,0,0,0,0c0,0,0,0,0,0c0,0,135331840,0,-289406976,1437723671c-287834112,1437723671,-287834112,1437723671,1572864,-1015021568c0,0,0,0,0,0c0,20971520,0,0,0,0c0,0,0,21037056,0,0c0,0,0,0,599261184,21102592c0,0,0,0,0,0c599261184,21168128,442499072,1437723673,445513728,1437723673c445513728,1437723673,2621440,-1051328512,-1099956224,1437723673c-1098907648,1437723673,-1098907648,1437723673,655360,-2126118912c723517440,1437723671,724959232,1437723671,724959232,1437723671c1048576,-1051262976,-293601280,1437723671,-290586624,1437723671c-290586624,1437723671,2621440,-1051656192,0,0c0,0,0,0,65536,22544384c0,0,0,0,0,0c0,21430272,0,0,0,0c0,0,0,21561344,-922746880,1437723673c-919732224,1437723673,-919732224,1437723673,2621440,-1052442624c0,0,0,0,0,0c131072,8716288,0,0,0,0c0,0,65536,8847360,0,0c0,0,0,0,0,29294608c0,0,0,0,0,0c131072,30867456,0,0,0,0c0,0,1250426880,30081024,0,0c0,0,0,0,524288,33488904c0,0,0,0,0,0c1917059072,29360324,0,0,0,0c0,0,-1917124608,29491259,0,0c0,0,0,0,65536,30801920c0,0,0,0,0,0c0,29425665,0,0,0,0c0,0,0,37683202,1884487680,1043296848c1735423804,1886545722,1917874259,979450942,1836213880,979450942c543581807,807550328,1031348258,790769698,979450942,544503909c574453859,875968309,573585462,1031365408,808466722,1043276336c1664770364,1717981032,574453792,2032149040,573579837,1631338031c1164469050,1663071352,891436408,909391415,539111480,574454115c808464441,1010708258,2017091887,1047360102,1886859068,1919367783c1349538672,2000436850,2000319344,1010724979,980643959,1400262243c796020848,1886862398,1886599795,1010725456,1719155297,1010724210c1718565473,1031282790,539111458,807550329,1010708258,2019900001c2019762292,808591933,875835448,1663050288,958545273,573583408c792477231,1719155297,1010724210,1919957601,1699181683,1881173359c1031041906,1701408802,1631338018,1282826554,1043297395,979447612c1953722992,1836016967,979450942,1766223726,1043295340,1815765308c1031217262,809054498,1042427960,1933205820,1684630639,1819044166c979450942,1650946675,544369731,1030513014,926168098,573858610c792477231,1869822561,1180985708,1047293033,1832542524,1919251561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925905442,808727601,1031348258,790769698c979450942,544503909,574453859,808464441,2036539426,809050685c790769712,1630485566,1919318074,1631338093,1936879674,1868908404c1919950957,574452851,577071472,979450942,1934390881,1010708340c1882874159,1198814066,1047359333,1849319740,1818838639,1010708332c1852586593,574453536,942684465,1010704944,1869822561,1180985708c1047293033,1933205820,1130522482,1981837932,574450785,842478644c790770787,1630485566,1819243322,1766220905,1010723948,1768766049c796026228,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988722,573584436,574454048c1043276336,1698324796,1663071352,857881976,842283062,539111476c574454115,808464441,1010708258,2017091887,1047360102,1882874172c1198814066,544042853,1953722992,1768956477,1010704997,1986083425c796160844,1630485566,1936879674,1868908404,1631338093,1181707834c795634793,979450942,1998614124,959521341,573585456,979450942c1768714099,1818838628,1631338092,1735553850,1919697762,1818326560c875831869,878916151,1010708258,1933205807,1684630639,1819044166c979450942,1702127981,1010708338,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43735411,0,567279616,2125031391c567279616,2125031391,-374341632,1437723673,-374341632,1437723673c825819136,808203316,828583980,925905200,858994736,942746680c909587761,892940853,925970988,808924728,858533932,943077170c858860592,926363697,892679779,925644595,808990260,825504556c909193271,875311148,943273266,808202292,892744035,875574835c741487923,892481842,858927920,824980025,925905203,892742706c741749557,825636401,909653556,841757239,808792625,959656499c841835314,825702704,808464949,842084908,808661045,741880632c959459885,842346807,841756720,808792625,859320371,825044024c842151987,926366001,1664101430,876163380,741617715,892415024c909128244,741879858,841821232,875639350,808464436,842084908c842215477,1664104755,925972529,842151985,824981552,926364468c926298930,942746675,808924977,909718582,859058476,858928951c741553974,925972529,875966519,824981049,926364468,926298930c959275827,943076406,808597817,859058476,858928951,741553972c892746029,876098359,824981049,926364468,926167858,741354547c926102577,842217014,828584499,808924981,808663093,875637812c842479411,859256371,926232876,842544439,741488949,926102577c909324855,824980279,892811061,959787576,875637810,842479411c859256371,892743011,741749557,909586995,908930103,909325621c926036780,808204086,811806764,757870636,859125046,842214454c741815863,892679725,858535475,926299954,808202339,841756716c808792625,808989744,825044016,959984438,942814258,875637816c842479411,859256371,909192547,808728627,808464432,859058476c858928951,741553974,859189549,808465464,741355568,926102577c909324855,841757495,842544944,859191095,875637810,842479411c842478643,842083683,859321906,808597811,842084908,825438261c741356343,959459629,875968051,741881399,926102577,909324855c757871415,926495795,959459376,825371702,858797362,809055026c959524195,859386422,842478132,859058476,858928951,741553974c741354544,741355569,926102577,825438775,878917686,892875063c741356089,876162096,859058232,741750583,892481842,842150704c908866353,858993459,875575609,859058476,858928951,1664300854c741354544,741354544,1664101424,741354544,741354544,1664101424c943140914,909588274,824980019,926364468,926167858,741354546c925707312,909195573,875704377,859058476,858928951,1664300852c741354544,842479409,926363958,841758770,808792625,825504307c741354544,741368624,925969456,909587767,909456435,842084908c842215477,741355828,1664101424,741354544,876163373,942682421c741357620,926102577,909324855,808203063,811806764,824979500c825833269,892613941,875637814,842479411,859256371,909258028c825309495,741881393,892481842,858927920,811806777,757870636c909520945,808858169,824979512,926364468,926298930,741354547c741368624,741354544,841821232,876033073,825309233,825044018c825372003,892548916,926364978,741420332,892352305,825242928c841756977,808792625,808727091,741354549,825058096,959591225c842216504,825371696,858797362,926102066,892679724,808203827c876032300,808663092,741619252,892481842,808596272,761477429c892743729,892811064,824980528,926364468,926298930,842214451c808990263,741354544,959920177,825766960,824980025,926364468c909194034,741368632,741354544,741354544,909271856,943010101c741750070,960048176,808792116,741880880,892481842,842150704c824980273,926167602,909588019,875637816,842479411,909652275c825438563,741488432,842214448,808990263,741354544,909192240c926036025,761476656,859125046,909519926,858863921,808528949c741354544,808530737,741356087,926102577,842217014,811807283c757870636,842610993,909652280,824981560,926364468,943076146c741354549,741368624,741354544,741354544,925983536,892351032c842086708,842084908,842215477,741619764,926494770,741487921c808465457,859058229,926297138,892548144,824981048,926364468c925971250,741368624,842083376,909653296,808465458,859058476c858928951,741816371,875573809,942879032,824980530,926364468c942879538,741368631,858927153,943140140,808989751,741750581c926102577,892547639,824979507,859125816,875968819,875637816c842479411,943075635,875967075,875902519,808202292,892811564c909457201,841756728,808792625,825373235,875375667,959590712c876098358,859058476,858928951,1664235057,942945842,825570873c741354546,808925240,959591737,825371702,858797362,858862130c942943532,909718065,741619763,926102577,825438775,845361718c909718582,942944306,942420012,875772212,808858934,842084908c842215477,741552434,825766957,859191602,824980536,926364468c909194034,909271858,926036021,741619765,859384880,875705657c741751088,892481842,842150704,824980273,859125816,875968819c875637816,842479411,943075635,892744291,892942136,808202805c808987948,858797111,741356085,926102577,892547639,824979507c926495288,842085686,875637808,842479411,943075635,892744291c892942136,808202805,808987948,959459891,741749042,926102577c892547639,824979507,808726840,942945843,875637808,842479411c943075635,0,0,0,0,0c0,0,0,0,0,0c16842752,0,498073600,2125031391,498073600,2125031391c0,0,0,0,0,0c0,0,0,0,0,0c0,0,0,0,0,0c0,0,0,0,0,0c0,0,0,0,0,0c0,0,0,0,0,0c0,0,0,0,0,0c0,0,0,0,0,0c0,0,0,0,0,0c0,0,143654912,0,185597952,0c65536,184418304,1832648704,1816214115,1852990836,1130722401c1702129263,1010725998,1127900013,1667854184,1699881061,1919513969c574452581,577204343,980892734,2002874980,1046965865,980449084c1751346785,1646293615,1852401765,1668236388,573579837,1936286752c574444660,1679827504,1114927977,573579837,1936286752,574442612c959721777,539112755,1953720676,824327506,859386929,1931485749c1819307369,1936674917,573579837,1668246560,1029989739,539111458c1870225772,1850307701,1819043139,573579837,1819042080,1984919407c1634497125,824327536,1701978146,1769234796,1699243382,1952999273c574038589,1886862398,1835627322,1348824176,2015392623,573579837c574454048,1043276336,980449084,1769172848,1852795252,1701978184c1769234796,1917216118,574451055,1701273968,2000436770,1869625968c1717981043,1047815539,859385913,792473650,1882878071,1716482927c1952805734,1999584318,1869625968,1769236851,1044934255,980449084c1769172848,1852795252,1701978198,1769234796,1917216118,574451055c1701273968,2000436770,1869625968,1717981043,1047815539,875900983c792474936,1882878071,1716482927,1952805734,1999584318,1869625968c1769236851,1045851759,980449084,1702131813,1663071342,891436408c892614199,539111475,574454115,809056312,1010708258,1698328695c1667589734,1954039156,544501349,807550316,1031020578,842348834c1914708533,808526397,573584945,574448160,909193265,1043276336c980449084,1885434487,1635086675,1998611826,1416651122,1031043173c1953456674,1684624232,790786917,1886862398,1668244538,1763734096c874659172,1634607138,574449005,1970238023,942743664,573912880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875968309,573585462,1031365408c808466722,1043276336,1664770364,1717981032,574453792,2032149040c573579837,1631338031,1164469050,1663071352,891436408,909391415c539111480,574454115,808464441,1010708258,2017091887,1047360102c1886859068,1919367783,1349538672,2000436850,2000319344,1010724979c980643959,1400262243,796020848,1886862398,1886599795,1010725456c1719155297,1010724210,1718565473,1031282790,539111458,807550329c1010708258,2019900001,2019762292,808591933,875835448,1663050288c958545273,573583408,792477231,1719155297,1010724210,1919957601c1699181683,1881173359,1031041906,1701408802,1631338018,1282826554c1043297395,979447612,1953722992,1836016967,979450942,1766223726c1043295340,1815765308,1031217262,809054498,1042427960,1933205820c1684630639,1819044166,979450942,1650946675,544369731,1030513014c926168098,573858610,792477231,1869822561,1180985708,1047293033c1832542524,1919251561,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c1043296848,1886859068,1937193587,2000436848,2000319344,1010724979c980643959,1400262243,796020848,1886862398,1886599795,1010725456c1719155297,1010724210,1718565473,1031282790,925905442,808727601c1031348258,790769698,979450942,544503909,574453859,808464441c2036539426,809050685,790769712,1630485566,1919318074,1631338093c1936879674,1868908404,1919950957,574452851,577071472,979450942c1934390881,1010708340,1882874159,1198814066,1047359333,1849319740c1818838639,1010708332,1852586593,574453536,942684465,1010704944c1869822561,1180985708,1047293033,1933205820,1130522482,1981837932c574450785,842478644,790770787,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886862398,1937193587c2000436848,1664775024,1884517966,1043296848,1936750396,1349546810c1631338098,1919318074,1631338093,1717989178,574453792,808988722c573584436,574454048,1043276336,1698324796,1663071352,857881976c842283062,539111476,574454115,808464441,1010708258,2017091887c1047360102,1882874172,1198814066,544042853,1953722992,1768956477c1010704997,1986083425,796160844,1630485566,1936879674,1868908404c1631338093,1181707834,795634793,979450942,1998614124,959521341c573585456,979450942,1768714099,1818838628,1631338092,1735553850c1919697762,1818326560,875831869,878916151,1010708258,1933205807c1684630639,1819044166,979450942,1702127981,1010708338,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1735423791,1885828922,1630485566,1634887482,1667852400,1635017028c1630485566,1634887482,1667852400,1999584318,1851865712,1919903843c1999584318,1634886714,1735289207,1831812158,1749236323,1701013871c1668103230,1818314298,1667326572,2000436843,1667854394,1983659636c1869768506,1763733621,1931623780,1701863784,539111519,1031040097c1869760290,824209525,892809272,1953701922,1030057081,1936683042c1869182057,1650539118,1970040691,1832609140,1768387169,1701588334c926577766,1882598961,1634548596,1852401522,1886352429,775238970c1953510709,1684633403,876243060,959329077,1748726896,1751607653c774912628,578056247,1869570848,1919902834,1852401513,875635261c824980019,573649201,1869570848,1769170034,574449018,943140921c573845804,980827198,1952671090,1029990688,1634235170,811558256c1145643042,1750278717,543518817,876034097,1663050294,1685221231c1702521203,808591933,825569336,825830452,539112500,1752457584c812393021,845951020,892352560,808203313,942682732,875640112c875641132,741370932,875835705,1953701922,1701539698,1948400996c980361250,1869376609,1668180343,1030515813,539125282,1819898995c1881292133,1953067887,980316009,1869832801,1702131052,1717922875c875641460,1950036531,825913455,993079601,1952737655,842218088c1748710711,1751607653,858864244,1869835579,1634891565,1953705328c979725433,1701736302,1949136443,762607717,1751346785,1832546927c1818518633,1936538469,1869622639,1769236851,1747807855,2053730927c1635020399,1701981548,1769234796,1882875254,996501345,762278765c1769172848,1852795252,1919252013,1633905012,1701981548,1769234796c1882875254,577070945,980827198,1819044198,1681551136,1667593317c1970236788,1818453363,1030447977,539128866,574451311,1936482662c1043276389,1933211196,1802465908,1868767333,1030909804,875832098c878916151,1702305826,1952999273,959521341,573585456,1768909344c2037674862,574449004,1702127981,1696604786,1633903726,1713519984c578052460,2000436783,2000302129,544235890,1701869940,1903370813c1701994869,1010708258,1916433967,1047815013,-658440192,0c-1142947840,1437723675,482344960,2125031391,0,0c0,0,825819136,808203316,828583980,925905200c858994736,942746680,909587761,892940853,925970988,808924728c858533932,943077170,858860592,926363697,892679779,925644595c808990260,825504556,909193271,875311148,943273266,808202292c892744035,875574835,741487923,892481842,858927920,824980025c925905203,892742706,741749557,825636401,909653556,841757239c808792625,959656499,841835314,825702704,808464949,842084908c808661045,741880632,959459885,842346807,841756720,808792625c859320371,825044024,842151987,926366001,1664101430,876163380c741617715,892415024,909128244,741879858,841821232,875639350c808464436,842084908,842215477,1664104755,925972529,842151985c824981552,926364468,926298930,942746675,808924977,909718582c859058476,858928951,741553974,925972529,875966519,824981049c926364468,926298930,959275827,943076406,808597817,859058476c858928951,741553972,892746029,876098359,824981049,926364468c926167858,741354547,926102577,842217014,828584499,808924981c808663093,875637812,842479411,859256371,926232876,842544439c741488949,926102577,909324855,824980279,892811061,959787576c875637810,842479411,859256371,892743011,741749557,909586995c908930103,909325621,926036780,808204086,811806764,757870636c859125046,842214454,741815863,892679725,858535475,926299954c808202339,841756716,808792625,808989744,825044016,959984438c942814258,875637816,842479411,859256371,909192547,808728627c808464432,859058476,858928951,741553974,859189549,808465464c741355568,926102577,909324855,841757495,842544944,859191095c875637810,842479411,842478643,842083683,859321906,808597811c842084908,825438261,741356343,959459629,875968051,741881399c926102577,909324855,757871415,926495795,959459376,825371702c858797362,809055026,959524195,859386422,842478132,859058476c858928951,741553974,741354544,741355569,926102577,825438775c878917686,892875063,741356089,876162096,859058232,741750583c892481842,842150704,908866353,858993459,875575609,859058476c858928951,1664300854,741354544,741354544,1664101424,741354544c741354544,1664101424,943140914,909588274,824980019,926364468c926167858,741354546,925707312,909195573,875704377,859058476c858928951,1664300852,741354544,842479409,926363958,841758770c808792625,825504307,741354544,741368624,925969456,909587767c909456435,842084908,842215477,741355828,1664101424,741354544c876163373,942682421,741357620,926102577,909324855,808203063c811806764,824979500,825833269,892613941,875637814,842479411c859256371,909258028,825309495,741881393,892481842,858927920c811806777,757870636,909520945,808858169,824979512,926364468c926298930,741354547,741368624,741354544,841821232,876033073c825309233,825044018,825372003,892548916,926364978,741420332c892352305,825242928,841756977,808792625,808727091,741354549c825058096,959591225,842216504,825371696,858797362,926102066c892679724,808203827,876032300,808663092,741619252,892481842c808596272,761477429,892743729,892811064,824980528,926364468c926298930,842214451,808990263,741354544,959920177,825766960c824980025,926364468,909194034,741368632,741354544,741354544c909271856,943010101,741750070,960048176,808792116,741880880c892481842,842150704,824980273,926167602,909588019,875637816c842479411,909652275,825438563,741488432,842214448,808990263c741354544,909192240,926036025,761476656,859125046,909519926c858863921,808528949,741354544,808530737,741356087,926102577c842217014,811807283,757870636,842610993,909652280,824981560c926364468,943076146,741354549,741368624,741354544,741354544c925983536,892351032,842086708,842084908,842215477,741619764c926494770,741487921,808465457,859058229,926297138,892548144c824981048,926364468,925971250,741368624,842083376,909653296c808465458,859058476,858928951,741816371,875573809,942879032c824980530,926364468,942879538,741368631,858927153,943140140c808989751,741750581,926102577,892547639,824979507,859125816c875968819,875637816,842479411,943075635,875967075,875902519c808202292,892811564,909457201,841756728,808792625,825373235c875375667,959590712,876098358,859058476,858928951,1664235057c942945842,825570873,741354546,808925240,959591737,825371702c858797362,858862130,942943532,909718065,741619763,926102577c825438775,845361718,909718582,942944306,942420012,875772212c808858934,842084908,842215477,741552434,825766957,859191602c824980536,926364468,909194034,909271858,926036021,741619765c859384880,875705657,741751088,892481842,842150704,824980273c859125816,875968819,875637816,842479411,943075635,892744291c892942136,808202805,808987948,858797111,741356085,926102577c892547639,824979507,926495288,842085686,875637808,842479411c943075635,892744291,892942136,808202805,808987948,959459891c741749042,926102577,892547639,824979507,808726840,942945843c875637808,842479411,943075635,892744291,892942136,808202805c959920428,960050739,841757752,808792625,825373235,942484531c825635635,808597815,859058476,858928951,1664103221,875836978c909588275,741354544,875903288,809055032,825371700,858797362c858862130,859319596,925972019,741356089,926102577,892547639c845361203,942945590,909325110,942420012,859256629,943075637c842084908,842215477,741552434,858994733,959918390,824979506c926364468,859124530,909271856,825570613,741488440,925707312c875575351,842609459,859058476,858928951,741356341,892876849c909718323,824981556,926364468,909194034,909271864,842544693c741618745,942484528,808464948,942814518,859058476,858928951c741356341,892876849,909718323,824981556,926364468,909194034c909271864,892809524,741749046,842607664,875837492,741487408c892481842,842150704,824980273,808726840,942945843,875637808c842479411,943075635,875967075,943207989,808202803,825440556c875901745,841758776,808792625,825373235,942746675,858993976c942945849,859058476,858928951,1664628273,859059762,842150455c741354548,943207993,842150968,825371700,858797362,858862130c943206700,959656757,741880886,926102577,825438775,845363254c926495542,942682169,959197228,825701172,808465464,842084908c842215477,741552434,892876849,909718323,824981556,926364468c909194034,909271864,909128500,741881910,942484528,959919409c942813490,859058476,858928951,741356341,959592497,825570871c824979506,926364468,909194034,909271864,909128500,741881910c942484528,959787313,875706423,859058476,858928951,741356341c875640881,875967280,824979512,926364468,909194034,909271864c909128500,741881910,926493744,842478135,741487416,892481842c842150704,757871409,892874805,909326645,875637808,842479411c808923443,875967075,825308210,808202805,825833516,909719602c841756720,808792625,825373235,892152883,892680240,808858425c859058476,858928951,1664104241,859125298,909260085,741354548c943207224,808988726,825371696,858797362,858862130,808791340c959788344,741357107,926102577,825438775,845361207,842282294c808466480,757870636,859060279,876098611,875637816,842479411c808662323,825766188,909324340,741357620,926102577,825438775c845363254,859321398,909588784,925642796,942683185,909455920c859058476,858928951,741421877,875640881,875967280,824979512c926364468,909194034,909534008,858863921,959523894,942683702c842083628,943208242,909718578,859058476,858928951,741356341c926036529,875706424,824981049,926364468,942748466,809001782c858797111,808202805,842083628,925905459,808466486,859058476c858928951,741356341,926036529,875706424,824981049,926364468c942748466,809001782,942946102,808203825,842083628,943076146c842608952,859058476,858928951,741356341,942944557,909653554c741619252,926102577,858993207,946025273,892352560,741881912c925707312,875575351,842609459,842084908,842215477,741552946c926036529,875706424,824981049,926364468,942748466,909271862c875968816,741487923,808987696,909128501,741881395,926102577c892547639,925643059,808793654,909455417,859058476,858928951c1664168757,959853617,858796343,824981043,892415030,926102070c808727096,842084908,842215477,741552946,875640881,875967280c824979512,926364468,909194034,926311224,909654326,808204344c909455660,825766448,741881904,892481842,842150704,757871411c892351025,875705912,824979504,926364468,859124530,909534000c909455671,808204340,808857900,909259056,741750585,892481842c842150704,824980275,808726840,942945843,875637808,842479411c943075635,859256419,926168368,741354546,909522225,892483381c841757748,808792625,858927667,825044019,859189554,909195316c875637808,842479411,808662323,943010403,892941109,808202290c892678444,842610737,741357620,892481842,842150704,824980275c943141426,959722040,875637814,842479411,909652275,926299747c875967793,741354552,892941617,909259577,841757239,808792625c858927667,942746675,909588786,808595765,859058476,858928951c1664628273,926103350,942682161,824979500,925972789,909326387c825371704,858797362,858993202,842543404,892745529,741356081c926102577,825438775,912472118,909325367,741618741,942746672c858797105,808989750,842084908,842215477,741356852,959592497c825570871,824979506,926364468,909194034,926311224,909588021c808203825,943010092,875836727,741619248,892481842,842150704c824980275,926495288,842085686,875637808,842479411,943075635c909588067,892416819,741354546,959461425,825373752,841758263c808792625,892613171,943008816,909455412,741487416,926102577c892547639,912470067,926366006,741488951,892415024,875770680c808859449,842084908,842215477,741552946,959592497,825570871c824979506,926364468,909194034,926311224,858993712,808204338c926232876,892678457,741750068,892481842,842150704,824980275c926495288,842085686,875637808,842479411,943075635,0c0,0,0,0,0,0c0,0,0,0,247463936,0c487587840,0,0,484114432,812384256,963391532c741618737,825844528,959198260,741618737,825830448,808203316c828583980,925905200,858994736,942746680,909587761,892940853c925970988,808924728,858533932,943077170,858860592,926363697c892679779,925644595,808990260,825504556,909193271,875311148c943273266,808202292,892744035,875574835,741487923,892481842c858927920,824980025,925905203,892742706,741749557,825636401c909653556,841757239,808792625,959656499,841835314,825702704c808464949,842084908,808661045,741880632,959459885,842346807c841756720,808792625,859320371,825044024,842151987,926366001c1664101430,876163380,741617715,892415024,909128244,741879858c841821232,875639350,808464436,842084908,842215477,1664104755c925972529,842151985,824981552,926364468,926298930,942746675c808924977,909718582,859058476,858928951,741553974,925972529c875966519,824981049,926364468,926298930,959275827,943076406c808597817,859058476,858928951,741553972,892746029,876098359c824981049,926364468,926167858,741354547,926102577,842217014c828584499,808924981,808663093,875637812,842479411,859256371c926232876,842544439,741488949,926102577,909324855,824980279c892811061,959787576,875637810,842479411,859256371,892743011c741749557,909586995,908930103,909325621,926036780,808204086c811806764,757870636,859125046,842214454,741815863,892679725c858535475,926299954,808202339,841756716,808792625,808989744c825044016,959984438,942814258,875637816,842479411,859256371c909192547,808728627,808464432,859058476,858928951,741553974c859189549,808465464,741355568,926102577,909324855,841757495c842544944,859191095,875637810,842479411,842478643,842083683c859321906,808597811,842084908,825438261,741356343,959459629c875968051,741881399,926102577,909324855,757871415,926495795c959459376,825371702,858797362,809055026,959524195,859386422c842478132,859058476,858928951,741553974,741354544,741355569c926102577,825438775,878917686,892875063,741356089,876162096c859058232,741750583,892481842,842150704,908866353,858993459c875575609,859058476,858928951,1664300854,741354544,741354544c1664101424,741354544,741354544,1664101424,943140914,909588274c824980019,926364468,926167858,741354546,925707312,909195573c875704377,859058476,858928951,1664300852,741354544,842479409c926363958,841758770,808792625,825504307,741354544,741368624c925969456,909587767,909456435,842084908,842215477,741355828c1664101424,741354544,876163373,942682421,741357620,926102577c909324855,808203063,811806764,824979500,825833269,892613941c875637814,842479411,859256371,909258028,825309495,741881393c892481842,858927920,811806777,757870636,909520945,808858169c824979512,926364468,926298930,741354547,741368624,741354544c841821232,876033073,825309233,825044018,825372003,892548916c926364978,741420332,892352305,825242928,841756977,808792625c808727091,741354549,825058096,959591225,842216504,825371696c858797362,926102066,892679724,808203827,876032300,808663092c741619252,892481842,808596272,761477429,892743729,892811064c824980528,926364468,926298930,842214451,808990263,741354544c959920177,825766960,824980025,926364468,909194034,741368632c741354544,741354544,909271856,943010101,741750070,960048176c808792116,741880880,892481842,842150704,824980273,926167602c909588019,875637816,842479411,909652275,825438563,741488432c842214448,808990263,741354544,909192240,926036025,761476656c859125046,909519926,858863921,808528949,741354544,808530737c741356087,926102577,842217014,811807283,757870636,842610993c909652280,824981560,926364468,943076146,741354549,741368624c741354544,741354544,925983536,892351032,842086708,842084908c842215477,741619764,926494770,741487921,808465457,859058229c926297138,892548144,824981048,926364468,925971250,741368624c842083376,909653296,808465458,859058476,858928951,741816371c875573809,942879032,824980530,926364468,942879538,741368631c858927153,943140140,808989751,741750581,926102577,892547639c824979507,859125816,875968819,875637816,842479411,943075635c875967075,875902519,808202292,892811564,909457201,841756728c808792625,825373235,875375667,959590712,876098358,859058476c858928951,1664235057,942945842,825570873,741354546,808925240c959591737,825371702,858797362,858862130,942943532,909718065c741619763,926102577,825438775,845361718,909718582,942944306c942420012,875772212,808858934,842084908,842215477,741552434c825766957,859191602,824980536,926364468,909194034,909271858c926036021,741619765,859384880,875705657,741751088,892481842c842150704,824980273,859125816,875968819,875637816,842479411c943075635,892744291,892942136,808202805,808987948,858797111c741356085,926102577,892547639,824979507,926495288,842085686c875637808,842479411,943075635,892744291,892942136,808202805c808987948,959459891,741749042,926102577,892547639,824979507c808726840,942945843,875637808,842479411,943075635,892744291c892942136,808202805,959920428,960050739,841757752,808792625c825373235,942484531,825635635,808597815,859058476,858928951c1664103221,875836978,909588275,741354544,875903288,809055032c825371700,858797362,858862130,859319596,925972019,741356089c926102577,892547639,845361203,942945590,909325110,942420012c859256629,943075637,842084908,842215477,741552434,858994733c959918390,824979506,926364468,859124530,909271856,825570613c741488440,925707312,875575351,842609459,859058476,858928951c741356341,892876849,909718323,824981556,926364468,909194034c909271864,842544693,741618745,942484528,808464948,942814518c859058476,858928951,741356341,892876849,909718323,824981556c926364468,909194034,909271864,892809524,741749046,842607664c875837492,741487408,892481842,842150704,824980273,808726840c942945843,875637808,842479411,943075635,875967075,943207989c808202803,825440556,875901745,841758776,808792625,825373235c942746675,858993976,942945849,859058476,858928951,1664628273c859059762,842150455,741354548,943207993,842150968,825371700c858797362,858862130,943206700,959656757,741880886,926102577c825438775,845363254,926495542,942682169,959197228,825701172c808465464,842084908,842215477,741552434,892876849,909718323c824981556,926364468,909194034,909271864,909128500,741881910c942484528,959919409,942813490,859058476,858928951,741356341c959592497,825570871,824979506,926364468,909194034,909271864c909128500,741881910,942484528,959787313,875706423,859058476c858928951,741356341,875640881,875967280,824979512,926364468c909194034,909271864,909128500,741881910,926493744,842478135c741487416,892481842,842150704,757871409,892874805,909326645c875637808,842479411,808923443,875967075,825308210,808202805c825833516,909719602,841756720,808792625,825373235,892152883c892680240,808858425,859058476,858928951,1664104241,859125298c909260085,741354548,943207224,808988726,825371696,858797362c858862130,808791340,959788344,741357107,926102577,825438775c845361207,842282294,808466480,757870636,859060279,876098611c875637816,842479411,808662323,825766188,909324340,741357620c926102577,825438775,845363254,859321398,909588784,925642796c942683185,909455920,859058476,858928951,741421877,875640881c875967280,824979512,926364468,909194034,909534008,858863921c959523894,942683702,842083628,943208242,909718578,859058476c858928951,741356341,926036529,875706424,824981049,926364468c942748466,809001782,858797111,808202805,842083628,925905459c808466486,859058476,858928951,741356341,926036529,875706424c824981049,926364468,942748466,809001782,942946102,808203825c842083628,943076146,842608952,859058476,858928951,741356341l942944557,909653554c741619252,926102577,858993207,946025273,892352560,741881912c925707312,875575351,842609459,842084908,842215477,741552946c926036529,875706424,824981049,926364468,942748466,909271862c875968816,741487923,808987696,909128501,741881395,926102577c892547639,925643059,808793654,909455417,859058476,858928951c1664168757,959853617,858796343,824981043,892415030,926102070c808727096,842084908,842215477,741552946,875640881,875967280c824979512,926364468,909194034,926311224,909654326,808204344c909455660,825766448,741881904,892481842,842150704,757871411c892351025,875705912,824979504,926364468,859124530,909534000c909455671,808204340,808857900,909259056,741750585,892481842c842150704,824980275,808726840,942945843,875637808,842479411c943075635,859256419,926168368,741354546,909522225,892483381c841757748,808792625,858927667,825044019,859189554,909195316c875637808,842479411,808662323,943010403,892941109,808202290c892678444,842610737,741357620,892481842,842150704,824980275c943141426,959722040,875637814,842479411,909652275,926299747c875967793,741354552,892941617,909259577,841757239,808792625c858927667,942746675,909588786,808595765,859058476,858928951c1664628273,926103350,942682161,824979500,925972789,909326387c825371704,858797362,858993202,842543404,892745529,741356081c926102577,825438775,912472118,909325367,741618741,942746672c858797105,808989750,842084908,842215477,741356852,959592497c825570871,824979506,926364468,909194034,926311224,909588021c808203825,943010092,875836727,741619248,892481842,842150704c824980275,926495288,842085686,875637808,842479411,943075635c909588067,892416819,741354546,959461425,825373752,841758263c808792625,892613171,943008816,909455412,741487416,926102577c892547639,912470067,926366006,741488951,892415024,875770680c808859449,842084908,842215477,741552946,959592497,825570871c824979506,926364468,909194034,926311224,858993712,808204338c926232876,892678457,741750068,892481842,842150704,824980275c926495288,842085686,875637808,842479411,943075635,825701987c909654064,741354548,876033329,825308729,841757237,808792625c858927667,942746675,859386161,942814009,859058476,858928951c1664628273,741354544,741354544,959786032,1664496441,825833014c909455922,824979500,808858933,943142456,825371700,858797362c858993202,842150188,842545207,741751092,926102577,825438775c912471608,892417846,741880886,909192240,842216496,808989233c842084908,842215477,741552946,959592497,825570871,824979506c926364468,909194034,909534008,809054517,808202292,842346796c858929208,741879864,892481842,842150704,824980275,926495288c842085686,875637808,842479411,943075635,842479203,859388211c741354550,825309233,859386681,841758770,808792625,892613171c741354544,926102577,825438775,811808822,808202284,808202284c811806764,808202284,757870636,926167346,825766196,757871153c841835313,859255857,926233141,825044023,926298412,825374519c741354549,1664101424,808663097,808202292,825372972,892613688c741486899,892481842,875705136,808203569,761475116,909719857c926431284,841757744,808792625,825373235,909257779,875835698c824979500,808662073,842215729,825371704,858797362,875771697c808529251,909521721,943077172,859058476,858928951,741553974c741354544,925970733,892351540,741356081,926102577,892547639c811806771,808202284,842084908,875573301,741355576,875575089c892614713,841758263,808792625,808727091,741368629,825044016c942881081,909260598,825371700,858797362,858862130,892679724c808203827,926362979,808466482,741486901,892481842,925971248c757870899,859385905,926168630,824981558,926364468,926298930c892742707,808858421,1664101424,858992693,942945841,757870636c859125046,825044022,825306412,825307449,825243702,828584236c959721527,926233656,825371702,858797362,892351538,808202284c959524140,842477625,909325617,842084908,842215477,1664299314c859125046,741354550,876165421,808465712,841758772,808792625c859255091,825044017,909326640,909587510,875637816,842479411c859256371,825438563,808597296,741354544,808531766,875968568c875637808,842479411,825439539,808202284,808202339,808202284c808202284,808202339,808202284,808202284,808202339,808202284c808202284,909651299,808596024,741880377,892481842,925971248c757872179,858927154,909194551,824979512,926364468,926298930c926493747,926036276,741617713,892481842,925971248,761476915c858927154,909194551,824979512,926364468,926298930,925707315c875575351,842609459,842084908,825438261,741749559,842019373c825571123,741357622,926102577,909324855,761475895,943273009c825569588,841757744,808792625,859255091,841821240,926102064c943075637,875637808,842479411,859256371,808202284,808202339c808202284,808202284,808202339,808202284,842346796,926429491c741486903,926102577,825438775,895694387,926036792,824980528c892875824,892089911,876097587,808203825,808595756,959526448c741356085,926102577,909324855,761475383,825504564,909389873c875637812,842479411,808924723,959524140,842215735,741881906c926102577,909324855,959197751,942682163,842086710,859058476c858928951,1664300854,825307437,926430515,741486903,926102577c909324855,808203063,808202284,960050476,825308722,811807800c942420012,825307440,875966514,859058476,858928951,741421877c842020153,741356087,825058096,926299184,960049204,892546098c909127729,875770412,858993973,925643828,875573552,842021174c808923436,842479923,741357112,892481842,875705136,811807538c757870636,892352817,892483122,841757241,808792625,858992947c825044024,825505843,842215474,825371696,858797362,942879537c808202339,892679724,908867123,909325621,858860844,926036020c909326134,842084908,842215477,1664104243,909324589,859058999c741617713,892481842,858927920,824979511,909390389,808794418c825371700,858797362,959461425,842607916,842610741,741879862c926102577,909324855,929248055,842281266,943206960,859058476c825701424,741815860,926429485,959590457,741880633,892481842c858862384,808204339,845361196,909391668,909326643,842084908c892417078,741946932,858929204,909718580,825371696,858797362c825832241,909193772,943207986,761475116,842608945,808663348c824981045,959918900,875574576,858926131,859125044,741618739c808529975,809055796,825371698,825242675,1664101426,959787572c741356600,842214448,808990263,875705644,741554482,1664101424c875835705,959197228,741618737,875835705,959197228,1664365617c741354544,925907255,875770680,842411063,892548652,842610998c761475116,926431537,909324595,824980534,959918900,959854128c858926135,859125044,741618739,808529975,809055796,909323314c741357112,741368624,825044016,808989239,875705141,875637816c842479411,859256371,925969708,808532274,875706417,859058476c858928951,1664300854,808728109,960050998,824981043,926364468c909521714,908930105,842477876,842085688,859058476,858928951c741946934,892809517,875967286,741355576,926102577,909324855c761475895,926234417,858992948,824981047,926364468,926298930c858860595,875639606,808204344,858797100,842479159,808203833c943208291,825831989,824980021,926364468,859124530,942746673c858797105,808989750,859058476,858928951,741881393,842608952c741355568,859125046,909534006,876165174,741749555,926102577c892547639,925643059,942945332,741751096,926102577,892547639c908865843,926232888,824980532,925905203,892756787,926233655c741487921,926102577,892547639,824979763,859125816,875968819c875637816,842479411,943075635,825767468,875837237,892679724c929249075,909195573,875704377,859058476,858928951,741421877c892745271,892352816,875637814,842479411,825439539,909390124c909652281,741880880,912471601,808857654,808990770,859058476c858928951,741421877,909129010,909523248,875637812,842479411c825439539,825767468,875837237,761475372,892876855,892418354c825371698,858797362,858993202,842083628,909653296,808465458c859058476,858928951,741356341,959853874,842084656,909192240c808597347,925972275,824980017,926364468,859124530,942746673c909588786,808595765,859058476,858928951,741881393,959590454c741486899,808793656,1664234807,842610477,875770423,841758261c808792625,858927667,841821235,825439536,808988977,875637816c842479411,942814515,926233132,959461684,824980532,859333430c959461689,741750579,926102577,892547639,824979763,943141426c959722040,875637814,842479411,909652275,926168876,875573553c825438508,1664300848,909325112,842610481,875637808,842479411c825439539,842150188,842545207,741751092,926102577,825438775c925644344,825308980,908866608,926102837,909326435,909325879c824981556,926364468,859124530,842083377,943208242,909718578c859058476,858928951,741750833,825701431,741617713,925721393c926298425,808990772,859058476,858928951,741356341,875640881c875967280,824979512,926364468,909194034,909257784,960050740c741617721,942498608,858862386,808857906,859058476,858928951c741356341,959592497,825570871,824979506,926364468,909194034c909257784,909586486,741357105,942498608,943274289,842216502c859058476,858928951,741356341,875640881,875967280,824979512c926364468,909194034,909257784,909586486,741357105,842621744c942878777,741749555,892481842,842150704,824980273,859125816c875968819,875637816,842479411,943075635,892744236,808793145c808204344,842479971,960049712,841757237,808792625,825373235c942746675,909588786,808595765,859058476,858928951,741881393c959657522,808466743,1664101432,859190585,825438512,825371698c858797362,858862130,943206700,959656757,741880886,926102577c825438775,841758774,926495542,942682169,962801708,808530485c942682167,842084908,842215477,741552434,892876849,909718323c824981556,926364468,909194034,909257784,959920435,741879856c909730608,959985204,741356089,892481842,842150704,824980273c859125816,875968819,875637816,842479411,943075635,859189804c809056057,808204336,808860003,909457716,841758257,808792625c825373235,942746675,858993976,942945849,859058476,858928951c741881393,959657522,808466743,1664101432,960050989,959721776c824980017,926364468,859124530,942746672,858797105,808989750c859058476,858928951,741881393,892614194,959591216,1664101430c859124537,959920434,825371698,858797362,858862130,825766188c909324340,741357620,926102577,825438775,841758774,926102582c875704882,761475116,825309239,842086712,875637808,842479411c808662323,943206700,959656757,741880886,926102577,825438775c841758774,825636150,942683191,962801708,825833268,875575090c842084908,842215477,741552434,892876849,909718323,824981556c926364468,909194034,909257784,875771444,741881395,925721392c909653305,876097849,859058476,858928951,741356341,859190834c808663091,875637812,842479411,859189555,875967020,859058998c808204342,892877155,875640374,841756724,808792625,825373235c942746675,858993976,942945849,859058476,858928951,741881393c808728114,875902004,1664101428,942878777,825569847,825371698c858797362,858862130,943206700,959656757,741880886,926102577c825438775,841758774,959460662,808595763,946024492,842085942c909588275,842084908,842215477,741552434,892876849,909718323c824981556,926364468,909194034,909257784,943010101,741750070c943285040,892680249,741618743,892481842,842150704,824980273c859125816,875968819,875637816,842479411,943075635,875967020c892613680,808203316,942684515,943076912,841758257,808792625c825373235,942746675,858993976,942945849,859058476,858928951c741881393,808793650,842085177,1664101424,858797880,942684209c825371696,858797362,858862130,943206700,959656757,741880886c926102577,825438775,841758774,892417334,909456952,962801708c875706425,842347316,842084908,842215477,741552434,926036529c875706424,824981049,926364468,942748466,909257782,875835444c741618741,48,0,0,0,0c0,0,735051776,0,969932800,0c0,964755456,812384256,963391532,741618737,825844528c959198260,741618737,825830448,808203316,828583980,925905200c858994736,942746680,909587761,892940853,925970988,808924728c858533932,943077170,858860592,926363697,892679779,925644595c808990260,825504556,909193271,875311148,943273266,808202292c892744035,875574835,741487923,892481842,858927920,824980025c925905203,892742706,741749557,825636401,909653556,841757239c808792625,959656499,841835314,825702704,808464949,842084908c808661045,741880632,959459885,842346807,841756720,808792625c859320371,825044024,842151987,926366001,1664101430,876163380c741617715,892415024,909128244,741879858,841821232,875639350c808464436,842084908,842215477,1664104755,925972529,842151985c824981552,926364468,926298930,942746675,808924977,909718582c859058476,858928951,741553974,925972529,875966519,824981049c926364468,926298930,959275827,943076406,808597817,859058476c858928951,741553972,892746029,876098359,824981049,926364468c926167858,741354547,926102577,842217014,828584499,808924981c808663093,875637812,842479411,859256371,926232876,842544439c741488949,926102577,909324855,824980279,892811061,959787576c875637810,842479411,859256371,892743011,741749557,909586995c908930103,909325621,926036780,808204086,811806764,757870636c859125046,842214454,741815863,892679725,858535475,926299954c808202339,841756716,808792625,808989744,825044016,959984438c942814258,875637816,842479411,859256371,909192547,808728627c808464432,859058476,858928951,741553974,859189549,808465464c741355568,926102577,909324855,841757495,842544944,859191095c875637810,842479411,842478643,842083683,859321906,808597811c842084908,825438261,741356343,959459629,875968051,741881399c926102577,909324855,757871415,926495795,959459376,825371702c858797362,809055026,959524195,859386422,842478132,859058476c858928951,741553974,741354544,741355569,926102577,825438775c878917686,892875063,741356089,876162096,859058232,741750583c892481842,842150704,908866353,858993459,875575609,859058476c858928951,1664300854,741354544,741354544,1664101424,741354544c741354544,1664101424,943140914,909588274,824980019,926364468c926167858,741354546,925707312,909195573,875704377,859058476c858928951,1664300852,741354544,842479409,926363958,841758770c808792625,825504307,741354544,741368624,925969456,909587767c909456435,842084908,842215477,741355828,1664101424,741354544c876163373,942682421,741357620,926102577,909324855,808203063c811806764,824979500,825833269,892613941,875637814,842479411c859256371,909258028,825309495,741881393,892481842,858927920c811806777,757870636,909520945,808858169,824979512,926364468c926298930,741354547,741368624,741354544,841821232,876033073c825309233,825044018,825372003,892548916,926364978,741420332c892352305,825242928,841756977,808792625,808727091,741354549c825058096,959591225,842216504,825371696,858797362,926102066c892679724,808203827,876032300,808663092,741619252,892481842c808596272,761477429,892743729,892811064,824980528,926364468c926298930,842214451,808990263,741354544,959920177,825766960c824980025,926364468,909194034,741368632,741354544,741354544c909271856,943010101,741750070,960048176,808792116,741880880c892481842,842150704,824980273,926167602,909588019,875637816c842479411,909652275,825438563,741488432,842214448,808990263c741354544,909192240,926036025,761476656,859125046,909519926c858863921,808528949,741354544,808530737,741356087,926102577c842217014,811807283,757870636,842610993,909652280,824981560c926364468,943076146,741354549,741368624,741354544,741354544c925983536,892351032,842086708,842084908,842215477,741619764c926494770,741487921,808465457,859058229,926297138,892548144c824981048,926364468,925971250,741368624,842083376,909653296c808465458,859058476,858928951,741816371,875573809,942879032c824980530,926364468,942879538,741368631,858927153,943140140c808989751,741750581,926102577,892547639,824979507,859125816c875968819,875637816,842479411,943075635,875967075,875902519c808202292,892811564,909457201,841756728,808792625,825373235c875375667,959590712,876098358,859058476,858928951,1664235057c942945842,825570873,741354546,808925240,959591737,825371702c858797362,858862130,942943532,909718065,741619763,926102577c825438775,845361718,909718582,942944306,942420012,875772212c808858934,842084908,842215477,741552434,825766957,859191602c824980536,926364468,909194034,909271858,926036021,741619765c859384880,875705657,741751088,892481842,842150704,824980273c859125816,875968819,875637816,842479411,943075635,892744291c892942136,808202805,808987948,858797111,741356085,926102577c892547639,824979507,926495288,842085686,875637808,842479411c943075635,892744291,892942136,808202805,808987948,959459891c741749042,926102577,892547639,824979507,808726840,942945843c875637808,842479411,943075635,892744291,892942136,808202805c959920428,960050739,841757752,808792625,825373235,942484531c825635635,808597815,859058476,858928951,1664103221,875836978c909588275,741354544,875903288,809055032,825371700,858797362c858862130,859319596,925972019,741356089,926102577,892547639c845361203,942945590,909325110,942420012,859256629,943075637c842084908,842215477,741552434,858994733,959918390,824979506c926364468,859124530,909271856,825570613,741488440,925707312c875575351,842609459,859058476,858928951,741356341,892876849c909718323,824981556,926364468,909194034,909271864,842544693c741618745,942484528,808464948,942814518,859058476,858928951c741356341,892876849,909718323,824981556,926364468,909194034c909271864,892809524,741749046,842607664,875837492,741487408c892481842,842150704,824980273,808726840,942945843,875637808c842479411,943075635,875967075,943207989,808202803,825440556c875901745,841758776,808792625,825373235,942746675,858993976c942945849,859058476,858928951,1664628273,859059762,842150455c741354548,943207993,842150968,825371700,858797362,858862130c943206700,959656757,741880886,926102577,825438775,845363254c926495542,942682169,959197228,825701172,808465464,842084908c842215477,741552434,892876849,909718323,824981556,926364468c909194034,909271864,909128500,741881910,942484528,959919409c942813490,859058476,858928951,741356341,959592497,825570871c824979506,926364468,909194034,909271864,909128500,741881910c942484528,959787313,875706423,859058476,858928951,741356341c875640881,875967280,824979512,926364468,909194034,909271864c909128500,741881910,926493744,842478135,741487416,892481842c842150704,757871409,892874805,909326645,875637808,842479411c808923443,875967075,825308210,808202805,825833516,909719602c841756720,808792625,825373235,892152883,892680240,808858425c859058476,858928951,1664104241,859125298,909260085,741354548c943207224,808988726,825371696,858797362,858862130,808791340c959788344,741357107,926102577,825438775,845361207,842282294c808466480,757870636,859060279,876098611,875637816,842479411c808662323,825766188,909324340,741357620,926102577,825438775c845363254,859321398,909588784,925642796,942683185,909455920c859058476,858928951,741421877,875640881,875967280,824979512c926364468,909194034,909534008,858863921,959523894,942683702c842083628,943208242,909718578,859058476,858928951,741356341c926036529,875706424,824981049,926364468,942748466,809001782c858797111,808202805,842083628,925905459,808466486,859058476c858928951,741356341,926036529,875706424,824981049,926364468c942748466,809001782,942946102,808203825,842083628,943076146c842608952,859058476,858928951,741356341,942944557,909653554c741619252,926102577,858993207,946025273,892352560,741881912c925707312,875575351,842609459,842084908,842215477,741552946c926036529,875706424,824981049,926364468,942748466,909271862c875968816,741487923,808987696,909128501,741881395,926102577c892547639,925643059,808793654,909455417,859058476,858928951c1664168757,959853617,858796343,824981043,892415030,926102070c808727096,842084908,842215477,741552946,875640881,875967280c824979512,926364468,909194034,926311224,909654326,808204344c909455660,825766448,741881904,892481842,842150704,757871411c892351025,875705912,824979504,926364468,859124530,909534000c909455671,808204340,808857900,909259056,741750585,892481842c842150704,824980275,808726840,942945843,875637808,842479411c943075635,859256419,926168368,741354546,909522225,892483381c841757748,808792625,858927667,825044019,859189554,909195316c875637808,842479411,808662323,943010403,892941109,808202290c892678444,842610737,741357620,892481842,842150704,824980275c943141426,959722040,875637814,842479411,909652275,926299747c875967793,741354552,892941617,909259577,841757239,808792625c858927667,942746675,909588786,808595765,859058476,858928951c1664628273,926103350,942682161,824979500,925972789,909326387c825371704,858797362,858993202,842543404,892745529,741356081c926102577,825438775,912472118,909325367,741618741,942746672c858797105,808989750,842084908,842215477,741356852,959592497c825570871,824979506,926364468,909194034,926311224,909588021c808203825,943010092,875836727,741619248,892481842,842150704c824980275,926495288,842085686,875637808,842479411,943075635c909588067,892416819,741354546,959461425,825373752,841758263c808792625,892613171,943008816,909455412,741487416,926102577c892547639,912470067,926366006,741488951,892415024,875770680c808859449,842084908,842215477,741552946,959592497,825570871c824979506,926364468,909194034,926311224,858993712,808204338c926232876,892678457,741750068,892481842,842150704,824980275c926495288,842085686,875637808,842479411,943075635,825701987c909654064,741354548,876033329,825308729,841757237,808792625c858927667,942746675,859386161,942814009,859058476,858928951c1664628273,741354544,741354544,959786032,1664496441,825833014c909455922,824979500,808858933,943142456,825371700,858797362c858993202,842150188,842545207,741751092,926102577,825438775c912471608,892417846,741880886,909192240,842216496,808989233c842084908,842215477,741552946,959592497,825570871,824979506c926364468,909194034,909534008,809054517,808202292,842346796c858929208,741879864,892481842,842150704,824980275,926495288c842085686,875637808,842479411,943075635,842479203,859388211c741354550,825309233,859386681,841758770,808792625,892613171c741354544,926102577,825438775,811808822,808202284,808202284c811806764,808202284,757870636,926167346,825766196,757871153c841835313,859255857,926233141,825044023,926298412,825374519c741354549,1664101424,808663097,808202292,825372972,892613688c741486899,892481842,875705136,808203569,761475116,909719857c926431284,841757744,808792625,825373235,909257779,875835698c824979500,808662073,842215729,825371704,858797362,875771697c808529251,909521721,943077172,859058476,858928951,741553974c741354544,925970733,892351540,741356081,926102577,892547639c811806771,808202284,842084908,875573301,741355576,875575089c892614713,841758263,808792625,808727091,741368629,825044016c942881081,909260598,825371700,858797362,858862130,892679724c808203827,926362979,808466482,741486901,892481842,925971248c757870899,859385905,926168630,824981558,926364468,926298930c892742707,808858421,1664101424,858992693,942945841,757870636c859125046,825044022,825306412,825307449,825243702,828584236c959721527,926233656,825371702,858797362,892351538,808202284c959524140,842477625,909325617,842084908,842215477,1664299314c859125046,741354550,876165421,808465712,841758772,808792625c859255091,825044017,909326640,909587510,875637816,842479411c859256371,825438563,808597296,741354544,808531766,875968568c875637808,842479411,825439539,808202284,808202339,808202284c808202284,808202339,808202284,808202284,808202339,808202284c808202284,909651299,808596024,741880377,892481842,925971248c757872179,858927154,909194551,824979512,926364468,926298930c926493747,926036276,741617713,892481842,925971248,761476915c858927154,909194551,824979512,926364468,926298930,925707315c875575351,842609459,842084908,825438261,741749559,842019373c825571123,741357622,926102577,909324855,761475895,943273009c825569588,841757744,808792625,859255091,841821240,926102064c943075637,875637808,842479411,859256371,808202284,808202339c808202284,808202284,808202339,808202284,842346796,926429491c741486903,926102577,825438775,895694387,926036792,824980528c892875824,892089911,876097587,808203825,808595756,959526448c741356085,926102577,909324855,761475383,825504564,909389873c875637812,842479411,808924723,959524140,842215735,741881906c926102577,909324855,959197751,942682163,842086710,859058476c858928951,1664300854,825307437,926430515,741486903,926102577c909324855,808203063,808202284,960050476,825308722,811807800c942420012,825307440,875966514,859058476,858928951,741421877c842020153,741356087,825058096,926299184,960049204,892546098c909127729,875770412,858993973,925643828,875573552,842021174c808923436,842479923,741357112,892481842,875705136,811807538c757870636,892352817,892483122,841757241,808792625,858992947c825044024,825505843,842215474,825371696,858797362,942879537c808202339,892679724,908867123,909325621,858860844,926036020c909326134,842084908,842215477,1664104243,909324589,859058999c741617713,892481842,858927920,824979511,909390389,808794418c825371700,858797362,959461425,842607916,842610741,741879862c926102577,909324855,929248055,842281266,943206960,859058476c825701424,741815860,926429485,959590457,741880633,892481842c858862384,808204339,845361196,909391668,909326643,842084908c892417078,741946932,858929204,909718580,825371696,858797362c825832241,909193772,943207986,761475116,842608945,808663348c824981045,959918900,875574576,858926131,859125044,741618739c808529975,809055796,825371698,825242675,1664101426,959787572c741356600,842214448,808990263,875705644,741554482,1664101424c875835705,959197228,741618737,875835705,959197228,1664365617c741354544,925907255,875770680,842411063,892548652,842610998c761475116,926431537,909324595,824980534,959918900,959854128c858926135,859125044,741618739,808529975,809055796,909323314c741357112,741368624,825044016,808989239,875705141,875637816c842479411,859256371,925969708,808532274,875706417,859058476c858928951,1664300854,808728109,960050998,824981043,926364468c909521714,908930105,842477876,842085688,859058476,858928951c741946934,892809517,875967286,741355576,926102577,909324855c761475895,926234417,858992948,824981047,926364468,926298930c858860595,875639606,808204344,858797100,842479159,808203833c943208291,825831989,824980021,926364468,859124530,942746673c858797105,808989750,859058476,858928951,741881393,842608952c741355568,859125046,909534006,876165174,741749555,926102577c892547639,925643059,942945332,741751096,926102577,892547639c908865843,926232888,824980532,925905203,892756787,926233655c741487921,926102577,892547639,824979763,859125816,875968819c875637816,842479411,943075635,825767468,875837237,892679724c929249075,909195573,875704377,859058476,858928951,741421877c892745271,892352816,875637814,842479411,825439539,909390124c909652281,741880880,912471601,808857654,808990770,859058476c858928951,741421877,909129010,909523248,875637812,842479411c825439539,825767468,875837237,761475372,892876855,892418354c825371698,858797362,858993202,842083628,909653296,808465458c859058476,858928951,741356341,959853874,842084656,909192240c808597347,925972275,824980017,926364468,859124530,942746673c909588786,808595765,859058476,858928951,741881393,959590454c741486899,808793656,1664234807,842610477,875770423,841758261c808792625,858927667,841821235,825439536,808988977,875637816c842479411,942814515,926233132,959461684,824980532,859333430c959461689,741750579,926102577,892547639,824979763,943141426c959722040,875637814,842479411,909652275,926168876,875573553c825438508,1664300848,909325112,842610481,875637808,842479411c825439539,842150188,842545207,741751092,926102577,825438775c925644344,825308980,908866608,926102837,909326435,909325879c824981556,926364468,859124530,842083377,943208242,909718578c859058476,858928951,741750833,825701431,741617713,925721393c926298425,808990772,859058476,858928951,741356341,875640881c875967280,824979512,926364468,909194034,909257784,960050740c741617721,942498608,858862386,808857906,859058476,858928951c741356341,959592497,825570871,824979506,926364468,909194034c909257784,909586486,741357105,942498608,943274289,842216502c859058476,858928951,741356341,875640881,875967280,824979512c926364468,909194034,909257784,909586486,741357105,842621744c942878777,741749555,892481842,842150704,824980273,859125816c875968819,875637816,842479411,943075635,892744236,808793145c808204344,842479971,960049712,841757237,808792625,825373235c942746675,909588786,808595765,859058476,858928951,741881393c959657522,808466743,1664101432,859190585,825438512,825371698c858797362,858862130,943206700,959656757,741880886,926102577c825438775,841758774,926495542,942682169,962801708,808530485c942682167,842084908,842215477,741552434,892876849,909718323c824981556,926364468,909194034,909257784,959920435,741879856c909730608,959985204,741356089,892481842,842150704,824980273c859125816,875968819,875637816,842479411,943075635,859189804c809056057,808204336,808860003,909457716,841758257,808792625c825373235,942746675,858993976,942945849,859058476,858928951c741881393,959657522,808466743,1664101432,960050989,959721776c824980017,926364468,859124530,942746672,858797105,808989750c859058476,858928951,741881393,892614194,959591216,1664101430c859124537,959920434,825371698,858797362,858862130,825766188c909324340,741357620,926102577,825438775,841758774,926102582c875704882,761475116,825309239,842086712,875637808,842479411c808662323,943206700,959656757,741880886,926102577,825438775c841758774,825636150,942683191,962801708,825833268,875575090c842084908,842215477,741552434,892876849,909718323,824981556c926364468,909194034,909257784,875771444,741881395,925721392c909653305,876097849,859058476,858928951,741356341,859190834c808663091,875637812,842479411,859189555,875967020,859058998c808204342,892877155,875640374,841756724,808792625,825373235c942746675,858993976,942945849,859058476,858928951,741881393c808728114,875902004,1664101428,942878777,825569847,825371698c858797362,858862130,943206700,959656757,741880886,926102577c825438775,841758774,959460662,808595763,946024492,842085942c909588275,842084908,842215477,741552434,892876849,909718323c824981556,926364468,909194034,909257784,943010101,741750070c943285040,892680249,741618743,892481842,842150704,824980273c859125816,875968819,875637816,842479411,943075635,875967020c892613680,808203316,942684515,943076912,841758257,808792625c825373235,942746675,858993976,942945849,859058476,858928951c741881393,808793650,842085177,1664101424,858797880,942684209c825371696,858797362,858862130,943206700,959656757,741880886c926102577,825438775,841758774,892417334,909456952,962801708c875706425,842347316,842084908,842215477,741552434,926036529c875706424,824981049,926364468,942748466,909257782,875835444c741618741,825844528,892679222,741618228,892481842,842150704c824980273,943141426,959722040,875637814,842479411,909652275c892744236,825440560,808202290,943143011,909520951,841758776c808792625,825373235,842083379,943208242,909718578,859058476c858928951,741750833,825570866,892745781,1664101430,875640889c858863414,825371702,858797362,858862130,943206700,959656757c741880886,926102577,825438775,841758774,875574326,875836724c946024492,926300473,942682680,842084908,842215477,741552434c892876849,909718323,824981556,926364468,909194034,909257784c859385909,741356081,909665072,959592753,741488436,892481842c842150704,824980273,859125816,875968819,875637816,842479411c943075635,892744236,909653297,808203829,876165475,808465712c841758772,808792625,825373235,842083379,943208242,909718578c859058476,858928951,741750833,808728114,875902004,1664101428c842150201,842084662,825371696,858797362,858862130,842150188c842545207,741751092,926102577,825438775,841758264,959460662c808595763,946024492,825570359,876098354,842084908,842215477c741552434,926036529,875706424,824981049,926364468,942748466c909257782,943010101,741750070,808543024,859058736,909456952c842084908,842215477,741552434,942683437,859387189,824979510c926364468,925971250,909257776,808530228,741357616,842621744c959723056,741880375,892481842,842150704,757871409,892874805c909326645,875637808,842479411,808923443,892744236,825504306c808202809,842545251,959459385,841757241,808792625,825373235c892152883,892680240,808858425,859058476,858928951,741357361c842348082,842479928,1664101432,876033837,909588792,824980534c926364468,859124530,825044016,909260852,909391416,875637812c842479411,859386675,909521452,909127984,808203314,943140195c808989751,741750581,926102577,892547639,824979507,859125816c875968819,875637816,842479411,943075635,875967020,875902519c808202292,892811619,909457201,841756728,808792625,825373235c875375667,959590712,876098358,859058476,858928951,741488177c942945842,825570873,1664101426,808925240,959591737,825371702c858797362,858862130,942943532,909718065,741619763,926102577c825438775,841757238,909718582,942944306,946024492,875772212c808858934,842084908,842215477,741552434,825766957,859191602c824980536,926364468,909194034,909257778,926036021,741619765c859398960,875705657,741751088,892481842,842150704,824980273c859125816,875968819,875637816,842479411,943075635,892744236c892942136,808202805,808988003,858797111,741356085,926102577c892547639,824979507,926495288,842085686,875637808,842479411c943075635,892744236,892942136,808202805,808988003,959459891c741749042,926102577,892547639,824979507,808726840,942945843c875637808,842479411,943075635,892744236,892942136,808202805c959920483,960050739,841757752,808792625,825373235,942484531c825635635,808597815,859058476,858928951,741356341,875836978c909588275,1664101424,875903288,809055032,825371700,858797362c858862130,859319596,925972019,741356089,926102577,892547639c841756723,942945590,909325110,946024492,859256629,943075637c842084908,842215477,741552434,858994733,959918390,824979506c926364468,859124530,909257776,825570613,741488440,925721392c875575351,842609459,859058476,858928951,741356341,892876849c909718323,824981556,926364468,909194034,909257784,842544693c741618745,942498608,808464948,942814518,859058476,858928951c741356341,892876849,909718323,824981556,926364468,909194034c909257784,892809524,741749046,842621744,875837492,741487408c892481842,842150704,824980273,808726840,942945843,875637808c842479411,943075635,875967020,943207989,808202803,825440611c875901745,841758776,808792625,825373235,942746675,858993976c942945849,859058476,858928951,741881393,859059762,842150455c1664101428,943207993,842150968,825371700,858797362,858862130c943206700,959656757,741880886,926102577,825438775,841758774c926495542,942682169,962801708,825701172,808465464,842084908c842215477,741552434,892876849,909718323,824981556,926364468c909194034,909257784,909128500,741881910,942498608,959919409c942813490,859058476,858928951,741356341,959592497,825570871c824979506,926364468,909194034,909257784,909128500,741881910c942498608,959787313,875706423,859058476,858928951,741356341c875640881,875967280,824979512,926364468,909194034,909257784c909128500,741881910,926507824,842478135,741487416,892481842c842150704,757871409,892874805,909326645,875637808,842479411c808923443,875967020,825308210,808202805,825833571,909719602c841756720,808792625,825373235,892152883,892680240,808858425c859058476,858928951,741357361,859125298,909260085,1664101428c892548408,909652020,825371700,858797362,858862130,808791340c959788344,741357107,926102577,825438775,841756727,842282294c808466480,761475116,859060279,876098611,875637816,842479411c808662323,825766188,909324340,741357620,926102577,825438775c841758774,859321398,909588784,929247276,942683185,909455920c859058476,858928951,741421877,875640881,875967280,824979512c926364468,909194034,909519928,858863921,959523894,942683702c842083683,943208242,909718578,859058476,858928951,741356341c926036529,875706424,824981049,926364468,942748466,808987702c858797111,808202805,842083683,925905459,808466486,859058476c858928951,741356341,926036529,875706424,824981049,926364468c942748466,808987702,942946102,808203825,842083683,943076146c842608952,859058476,858928951,741356341,942944557,909653554c741619252,926102577,858993207,942420793,892352560,741881912c925721392,875575351,842609459,842084908,842215477,741552946c926036529,875706424,824981049,926364468,942748466,909257782c875968816,741487923,809001776,909128501,741881395,926102577c892547639,925643059,808793654,909455417,859058476,858928951c741421877,959853617,858796343,824981043,892429110,926102070c808727096,842084908,842215477,741552946,875640881,875967280c824979512,926364468,909194034,926297144,909654326,808204344c909455715,825766448,741881904,892481842,842150704,757871411c892351025,875705912,824979504,926364468,859124530,909519920c909455671,808204340,808857955,909259056,741750585,892481842c842150704,824980275,808726840,942945843,875637808,842479411c943075635,859256364,926168368,1664101426,909522225,892483381c841757748,808792625,858927667,825044019,859189554,909195316c875637808,842479411,808662323,943010348,892941109,808202290c892678499,842610737,741357620,892481842,842150704,824980275c943141426,959722040,875637814,842479411,909652275,926299692c875967793,1664101432,892941617,909259577,841757239,808792625c858927667,942746675,909588786,808595765,859058476,858928951c741881393,926103350,942682161,828583980,925972789,909326387c825371704,858797362,858993202,842543404,892745529,741356081c926102577,825438775,908867638,909325367,741618741,942760752c858797105,808989750,842084908,842215477,741356852,959592497c825570871,824979506,926364468,909194034,926297144,909588021c808203825,943010147,875836727,741619248,892481842,842150704c824980275,926495288,842085686,875637808,842479411,943075635c909588012,892416819,1664101426,959461425,825373752,841758263c808792625,892613171,943008816,909455412,741487416,926102577c892547639,908865587,926366006,741488951,892429104,875770680c808859449,842084908,842215477,741552946,959592497,825570871c824979506,926364468,909194034,926297144,858993712,808204338c926232931,892678457,741750068,892481842,842150704,824980275c926495288,842085686,875637808,842479411,943075635,825701932c909654064,1664101428,876033329,825308729,841757237,808792625c858927667,942746675,858797105,808989750,859058476,858928951c741881393,808793910,808988722,828583980,925906741,876099126c825371704,858797362,858993202,825766188,909324340,741357620c926102577,825438775,908867638,842086710,741750066,892429104c942683701,876099382,842084908,842215477,741552946,926036529c875706424,824981049,926364468,942748466,909519926,909455671c808204340,808857955,825373492,741357618,892481842,842150704c824980275,926495288,842085686,875637808,842479411,943075635c892745260,875575601,1664101424,942814513,942879288,841758768c808792625,858927667,942746675,909588786,808595765,859058476c858928951,741881393,858928950,909326649,828583980,842543416c943140915,825371700,858797362,808793138,943206700,959656757c741880886,926102577,825438775,908867638,959526198,741356592c909206320,825505328,842216504,842084908,842215477,741552946c892876849,909718323,824981556,926364468,909194034,909519928c809054517,808202292,825635171,842085936,741749559,892481842c842150704,824980275,859125816,875968819,875637816,842479411c943075635,892745260,875575601,1664101424,926168369,825768246c841758263,808792625,858927667,825044019,942946353,943206457c875637808,842479411,808662323,892745260,926233656,1664101430c825243697,892548404,841758774,808792625,892613171,842083376c943208242,909718578,859058476,858928951,741750833,943011382c909587764,828583980,909455416,926431028,825371698,858797362c808793138,943206700,959656757,741880886,926102577,825438775c908867638,909391926,741356087,892429104,892679220,942945330c842084908,842215477,741552946,909193517,892743735,741881904c926102577,892547639,908865587,808793654,741486897,892429104c808726836,808597302,842084908,842215477,741552946,926036529c875706424,824981049,926364468,942748466,909519926,825242934c808202801,859124067,808858168,741488953,892481842,842150704c757871411,959721777,842609458,824981049,926364468,859124530c909519920,892548404,808203312,859124067,892416309,741619250c892481842,842150704,824980275,859125816,875968819,875637816c842479411,943075635,926299692,942747960,1664101428,808662321c959459897,841756726,808792625,858927667,825044019,942946353c943206457,875637808,842479411,808662323,825701932,808727607c1664101424,892942129,825374257,841757233,808792625,892613171c842083376,943208242,909718578,859058476,858928951,741750833c925972278,808465460,828583980,959461687,808990518,825371704c858797362,808793138,825766188,909324340,741357620,926102577c825438775,908867638,875968311,741618226,959537968,825570615c876097847,842084908,842215477,741356852,875640881,875967280c824979512,926364468,909194034,825699384,926497076,808203831c943140195,875770676,741880888,892481842,842150704,757871411c859123762,942747953,824981552,926364468,842347314,892480568c942813751,741355576,959275824,892877112,875837237,859058476c858928951,741356341,959592497,825570871,824979506,926364468c909194034,825764920,909391410,808202292,960048483,808792116c741880880,926102577,892547639,824979507,926495288,842085686c875637808,842479411,943075635,825309228,808532281,1664101428c892877101,875640374,824979508,926364468,859124530,942746672c858993976,942945849,859058476,858928951,741881393,858992952c909586736,828583980,926298677,892745266,825371702,858797362c858993202,825306412,825570099,909456944,859058476,858928951c741356341,859387447,875967033,912470060,942748471,842610485c859058476,858928951,741421877,892876849,909718323,824981556c926364468,909194034,926297144,808595509,1664166968,859191094c842346803,875637808,842479411,825439539,842543404,892745529c741356081,926102577,825438775,908867638,842020151,942422064c909717813,912470328,842346552,875706421,859058476,858928951c741421877,892876849,909718323,824981556,926364468,909194034c926297144,808595509,892742712,1664561973,808990509,892351537c841757748,808792625,858927667,842083379,943208242,909718578c859058476,858928951,741750833,909260338,892809776,1664101426c926430765,943011384,841758261,808792625,842150451,825044021c909260852,909391416,875637812,842479411,859386675,825635372c825505077,808203831,959919971,959527216,824981558,926364468c859124530,942746673,858797105,808989750,859058476,858928951c741881393,808857656,741880377,959275824,959526713,909588277c859058476,858928951,741356341,875640881,875967280,824979512c926364468,909194034,892480568,892482615,741879860,761476657c892810807,859191093,825371698,858797362,858993202,943206700c959656757,741880886,926102577,825438775,925644854,909652276c741487927,925721392,892746038,876099380,842084908,842215477c741552946,926036529,875706424,824981049,926364468,942748466c876031030,842151218,808204344,876099171,825242167,824981554c926364468,859124530,942746673,909588786,808595765,859058476c858928951,741881393,859191605,741750583,808793656,1664300343c892548909,925971760,841758263,808792625,858927667,825044019c926169392,875770673,875637812,842479411,808662323,859190828c859058738,1664101426,926103341,959984689,841758770,808792625c858927667,942746675,909588786,808595765,859058476,858928951c741881393,859256118,942683698,761475116,959591223,842413109c825371700,858797362,858993202,825306412,943076657,875968564c859058476,858928951,741356341,808858934,909325617,761475116c858796337,959524913,824980021,926364468,859124530,842083376c943208242,909718578,859058476,858928951,741750833,808858934c909325617,828583980,892811577,942815027,825371696,858797362c808793138,808529196,859059508,842478128,859058476,858928951c741356341,909653302,808990259,761475372,842019895,892744761c825371702,858797362,858993202,825766188,909324340,741357620c926102577,825438775,908867638,892481846,741618232,825058096c942814000,909326132,875637808,842479411,808662323,842150188c842545207,741751092,926102577,825438775,908867128,859191349c741357622,925721392,942945332,808859960,842084908,842215477c741552946,959592497,825570871,824979506,926364468,909194034c892742712,926169401,808202805,876031331,875771447,741881910c892481842,842150704,757871411,943140913,926169145,824980528c926364468,859124530,909519920,943076658,808203833,909585763c808858677,741357620,892481842,842150704,757871411,892612657c842019636,824980023,926364468,859124530,892742704,825768247c824980532,892808547,808990512,741749044,892481842,842150704c824980275,808726840,942945843,875637808,842479411,943075635c808859180,942813238,1664101432,842019117,825243449,741487414c926102577,892547639,824979507,943141426,959722040,875637814c842479411,909652275,926234156,875640889,1664101428,875902765c926168889,841756722,808792625,858927667,942746675,909588786c808595765,859058476,858928951,741881393,842609974,909193785c761475116,825767223,875835442,825371704,858797362,858993202c808529196,892482358,875966518,859058476,858928951,741356341c859125046,808464438,761475116,842085943,925972022,825371702c858797362,858993202,943206700,959656757,741880886,926102577c825438775,908867638,825831734,741357107,925721392,909325110c942814003,842084908,842215477,741552946,959592497,825570871c824979506,926364468,909194034,892742712,808924726,808202807c808988003,959459891,741749042,892481842,842150704,757871411c892351025,875705912,824979504,926364468,859124530,892480560c842151479,741749040,761476657,809056567,825832497,825371698c858797362,858993202,842150188,842545207,741751092,926102577c825438775,841758264,892679989,808989750,1664495916,809056045c859189814,841757744,808792625,858927667,825044019,842019127c892614450,875637814,842479411,859189555,926233132,943273267c824980023,925721398,892809527,909326641,842084908,842215477c741552946,875640881,875967280,824979512,926364468,909194034c859253816,825243961,808203316,960049507,808727605,741880369c892481842,875705136,824979509,943141426,959722040,875637814c842479411,909652275,859060012,842544945,1664101428,942682161c825242423,841757233,808792625,825373235,942746675,858797105c808989750,859058476,858928951,741881393,842217010,825309237c1664101426,842084401,875835961,841758257,808792625,825373235c959261747,842217527,942683185,859058476,858928951,741356341c959591986,909718841,1664101432,943206957,876098867,824979504c926364468,859124530,942746672,858797105,808989750,859058476c858928951,741881393,943207478,741619248,809001776,808465721c741488438,926102577,892547639,824979763,808726840,942945843c875637808,842479411,943075635,892810796,942682672,909717804c1664626742,842478648,808728884,825371704,858797362,858862130c943206700,959656757,741880886,926102577,825438775,841758774c825701174,875968566,946024492,892351284,875573557,842084908c842215477,741552434,959592497,825570871,824979506,926364468c909194034,909257784,892876083,741488951,809001776,808465721c741488438,892481842,842150704,824980273,926495288,842085686c875637808,842479411,943075635,859189804,842019381,808203829c926362979,858797872,741357107,926102577,892547639,824979507c808726840,942945843,875637808,842479411,943075635,859189804c808923697,808202292,909585763,959460662,741750064,926102577c892547639,824979507,808726840,942945843,875637808,842479411c943075635,859189804,892483889,808203831,825243747,808595761c841757750,808792625,825373235,942746675,858797105,808989750c859058476,858928951,741881393,959591986,859058227,1664101426c959854903,909588273,825371696,858797362,858862130,825766188c909324340,741357620,926102577,825438775,841758774,909652534c909719604,946024492,808662320,943076150,842084908,842215477c741552434,875640881,875967280,824979512,926364468,909194034c909257784,960050994,741357107,859333424,808859704,741355576c892481842,842150704,824980273,808726840,942945843,875637808c842479411,943075635,859189804,892417584,808203312,875772003c875968054,841758265,808792625,825373235,942746675,858993976c942945849,859058476,858928951,741881393,926103090,909653553c1664101428,875574072,959525431,825371698,858797362,858862130c842543404,892745529,741356081,926102577,825438775,841758774c842347318,909455920,946024492,926037554,943208503,842084908c842215477,741552434,909457197,842215984,824981049,926364468c859124530,909257776,825570867,741880371,842556208,859320370c741619765,892481842,842150704,824980273,926495288,842085686c875637808,842479411,943075635,859189804,842019381,808203829c925972579,842610744,841756728,808792625,825373235,925707315c926101554,842086193,859058476,858928951,741356341,926103090c808727096,1664101424,909324600,926495801,825371702,858797362c858862130,842543404,892745529,741356081,926102577,825438775c841758774,943010614,842610485,761475116,892547127,959722553c875637814,842479411,808662323,808594732,858928179,741618743c926102577,825438775,841758520,859255350,875706419,929247276c825833017,808859447,859058476,858928951,741421877,892876849c909718323,824981556,926364468,909194034,875637816,926234934c875967033,761475116,942880567,942684468,825371704,858797362c858993202,825766188,909324340,741357620,926102577,825438775c925644854,825372980,741749042,825778992,909391410,741355572c926102577,892547639,824979763,859125816,875968819,875637816c842479411,943075635,859321644,875575090,892679724,946026035c959919409,942813490,859058476,858928951,741421877,892876849c909718323,824981556,926364468,909194034,943008824,808923699c808528948,926234676,825778998,909654329,741487412,926102577c892547639,824979763,859125816,875968819,875637816,842479411c943075635,859321644,875575090,825438508,3290928,0c0,0,0,0,0,0c0,0,0,0,0,0c1704984576,0,1931476992,0,0,1926758400c812384256,963391532,741618737,825844528,959198260,741618737c825830448,808203316,828583980,925905200,858994736,942746680c909587761,892940853,925970988,808924728,858533932,943077170c858860592,926363697,892679779,925644595,808990260,825504556c909193271,875311148,943273266,808202292,892744035,875574835c741487923,892481842,858927920,824980025,925905203,892742706c741749557,825636401,909653556,841757239,808792625,959656499c841835314,825702704,808464949,842084908,808661045,741880632c959459885,842346807,841756720,808792625,859320371,825044024c842151987,926366001,1664101430,876163380,741617715,892415024c909128244,741879858,841821232,875639350,808464436,842084908c842215477,1664104755,925972529,842151985,824981552,926364468c926298930,942746675,808924977,909718582,859058476,858928951c741553974,925972529,875966519,824981049,926364468,926298930c959275827,943076406,808597817,859058476,858928951,741553972c892746029,876098359,824981049,926364468,926167858,741354547c926102577,842217014,828584499,808924981,808663093,875637812c842479411,859256371,926232876,842544439,741488949,926102577c909324855,824980279,892811061,959787576,875637810,842479411c859256371,892743011,741749557,909586995,908930103,909325621c926036780,808204086,811806764,757870636,859125046,842214454c741815863,892679725,858535475,926299954,808202339,841756716c808792625,808989744,825044016,959984438,942814258,875637816c842479411,859256371,909192547,808728627,808464432,859058476c858928951,741553974,859189549,808465464,741355568,926102577c909324855,841757495,842544944,859191095,875637810,842479411c842478643,842083683,859321906,808597811,842084908,825438261c741356343,959459629,875968051,741881399,926102577,909324855c757871415,926495795,959459376,825371702,858797362,809055026c959524195,859386422,842478132,859058476,858928951,741553974c741354544,741355569,926102577,825438775,878917686,892875063c741356089,876162096,859058232,741750583,892481842,842150704c908866353,858993459,875575609,859058476,858928951,1664300854c741354544,741354544,1664101424,741354544,741354544,1664101424c943140914,909588274,824980019,926364468,926167858,741354546c925707312,909195573,875704377,859058476,858928951,1664300852c741354544,842479409,926363958,841758770,808792625,825504307c741354544,741368624,925969456,909587767,909456435,842084908c842215477,741355828,1664101424,741354544,876163373,942682421c741357620,926102577,909324855,808203063,811806764,824979500c825833269,892613941,875637814,842479411,859256371,909258028c825309495,741881393,892481842,858927920,811806777,757870636c909520945,808858169,824979512,926364468,926298930,741354547c741368624,741354544,841821232,876033073,825309233,825044018c825372003,892548916,926364978,741420332,892352305,825242928c841756977,808792625,808727091,741354549,825058096,959591225c842216504,825371696,858797362,926102066,892679724,808203827c876032300,808663092,741619252,892481842,808596272,761477429c892743729,892811064,824980528,926364468,926298930,842214451c808990263,741354544,959920177,825766960,824980025,926364468c909194034,741368632,741354544,741354544,909271856,943010101c741750070,960048176,808792116,741880880,892481842,842150704c824980273,926167602,909588019,875637816,842479411,909652275c825438563,741488432,842214448,808990263,741354544,909192240c926036025,761476656,859125046,909519926,858863921,808528949c741354544,808530737,741356087,926102577,842217014,811807283c757870636,842610993,909652280,824981560,926364468,943076146c741354549,741368624,741354544,741354544,925983536,892351032c842086708,842084908,842215477,741619764,926494770,741487921c808465457,859058229,926297138,892548144,824981048,926364468c925971250,741368624,842083376,909653296,808465458,859058476c858928951,741816371,875573809,942879032,824980530,926364468c942879538,741368631,858927153,943140140,808989751,741750581c926102577,892547639,824979507,859125816,875968819,875637816c842479411,943075635,875967075,875902519,808202292,892811564c909457201,841756728,808792625,825373235,875375667,959590712c876098358,859058476,858928951,1664235057,942945842,825570873c741354546,808925240,959591737,825371702,858797362,858862130c942943532,909718065,741619763,926102577,825438775,845361718c909718582,942944306,942420012,875772212,808858934,842084908c842215477,741552434,825766957,859191602,824980536,926364468c909194034,909271858,926036021,741619765,859384880,875705657c741751088,892481842,842150704,824980273,859125816,875968819c875637816,842479411,943075635,892744291,892942136,808202805c808987948,858797111,741356085,926102577,892547639,824979507c926495288,842085686,875637808,842479411,943075635,892744291c892942136,808202805,808987948,959459891,741749042,926102577c892547639,824979507,808726840,942945843,875637808,842479411c943075635,892744291,892942136,808202805,959920428,960050739c841757752,808792625,825373235,942484531,825635635,808597815c859058476,858928951,1664103221,875836978,909588275,741354544c875903288,809055032,825371700,858797362,858862130,859319596c925972019,741356089,926102577,892547639,845361203,942945590c909325110,942420012,859256629,943075637,842084908,842215477c741552434,858994733,959918390,824979506,926364468,859124530c909271856,825570613,741488440,925707312,875575351,842609459c859058476,858928951,741356341,892876849,909718323,824981556c926364468,909194034,909271864,842544693,741618745,942484528c808464948,942814518,859058476,858928951,741356341,892876849c909718323,824981556,926364468,909194034,909271864,892809524c741749046,842607664,875837492,741487408,892481842,842150704c824980273,808726840,942945843,875637808,842479411,943075635c875967075,943207989,808202803,825440556,875901745,841758776c808792625,825373235,942746675,858993976,942945849,859058476c858928951,1664628273,859059762,842150455,741354548,943207993c842150968,825371700,858797362,858862130,943206700,959656757c741880886,926102577,825438775,845363254,926495542,942682169c959197228,825701172,808465464,842084908,842215477,741552434c892876849,909718323,824981556,926364468,909194034,909271864c909128500,741881910,942484528,959919409,942813490,859058476c858928951,741356341,959592497,825570871,824979506,926364468c909194034,909271864,909128500,741881910,942484528,959787313c875706423,859058476,858928951,741356341,875640881,875967280c824979512,926364468,909194034,909271864,909128500,741881910c926493744,842478135,741487416,892481842,842150704,757871409c892874805,909326645,875637808,842479411,808923443,875967075c825308210,808202805,825833516,909719602,841756720,808792625c825373235,892152883,892680240,808858425,859058476,858928951c1664104241,859125298,909260085,741354548,943207224,808988726c825371696,858797362,858862130,808791340,959788344,741357107c926102577,825438775,845361207,842282294,808466480,757870636c859060279,876098611,875637816,842479411,808662323,825766188c909324340,741357620,926102577,825438775,845363254,859321398c909588784,925642796,942683185,909455920,859058476,858928951c741421877,875640881,875967280,824979512,926364468,909194034c909534008,858863921,959523894,942683702,842083628,943208242c909718578,859058476,858928951,741356341,926036529,875706424c824981049,926364468,942748466,809001782,858797111,808202805c842083628,925905459,808466486,859058476,858928951,741356341c926036529,875706424,824981049,926364468,942748466,809001782c942946102,808203825,842083628,943076146,842608952,859058476c858928951,741356341,942944557,909653554,741619252,926102577c858993207,946025273,892352560,741881912,925707312,875575351c842609459,842084908,842215477,741552946,926036529,875706424c824981049,926364468,942748466,909271862,875968816,741487923c808987696,909128501,741881395,926102577,892547639,925643059c808793654,909455417,859058476,858928951,1664168757,959853617c858796343,824981043,892415030,926102070,808727096,842084908c842215477,741552946,875640881,875967280,824979512,926364468c909194034,926311224,909654326,808204344,909455660,825766448c741881904,892481842,842150704,757871411,892351025,875705912c824979504,926364468,859124530,909534000,909455671,808204340c808857900,909259056,741750585,892481842,842150704,824980275c808726840,942945843,875637808,842479411,943075635,859256419c926168368,741354546,909522225,892483381,841757748,808792625c858927667,825044019,859189554,909195316,875637808,842479411c808662323,943010403,892941109,808202290,892678444,842610737c741357620,892481842,842150704,824980275,943141426,959722040c875637814,842479411,909652275,926299747,875967793,741354552c892941617,909259577,841757239,808792625,858927667,942746675c909588786,808595765,859058476,858928951,1664628273,926103350c942682161,824979500,925972789,909326387,825371704,858797362c858993202,842543404,892745529,741356081,926102577,825438775c912472118,909325367,741618741,942746672,858797105,808989750c842084908,842215477,741356852,959592497,825570871,824979506c926364468,909194034,926311224,909588021,808203825,943010092c875836727,741619248,892481842,842150704,824980275,926495288" stroked="t" o:allowincell="f" style="position:absolute;left:4694;top:1111;width:13;height:13;mso-wrap-style:none;v-text-anchor:middle;mso-position-horizontal-relative:page;mso-position-vertical-relative:page">
                <v:fill o:detectmouseclick="t" on="false"/>
                <v:stroke color="#4472c4" weight="19080" joinstyle="miter" endcap="flat"/>
                <w10:wrap type="square"/>
              </v:rect>
              <v:rect id="shape_0" ID="Shape 18748" coordsize="3684016,9144" path="l0,0l3684016,0l3684016,9144l0,9144c0,0,116,577175552,2177598,0c448790528,1437723673,0,0,0,0c3239762,0,-65536,1426128895,1782054912,2125032484c-65536,-1,-1,-1,65535,65536c33619968,0,736165888,1437906697,234553344,701046902c980914172,2037666672,1998611820,1818326586,842015293,1953718849c1952670066,1010708258,1852390007,980885604,1952867692,573579837c1748662048,1768386145,574449518,1043276336,1916434236,1010725456c1916434223,1010725456,1882879791,1010725456,1047673463,1916434236c1010725456,1181891191,1937010287,1664775968,1344421235,1952541793c544173673,1869506892,1701869940,980885538,1768125281,1344421225c1952541793,544173673,1869506892,1701869940,980885538,1936605544c1344421225,1952541793,544173673,1869506892,1701869940,1010708258c794966647,980892734,1998617203,1818326586,808591933,1010708258c1916434223,1010725456,1047804535,2004444491,1935962735,1999584314c1010725946,1916434223,980892734,2000436850,1917874746,980892734c1852786290,1998615412,1030972218,1818316834,1852404833,1766596719c2037673838,539125104,1935751799,1030318435,1818316834,1852404833c1766596719,2037673838,539125104,1097349751,1030321006,1818316834c1852404833,1766596719,2037673838,790783344,980892734,1998617203c1818326586,808591933,1010708258,1916434223,1010725456,544488055c980184440,1667330163,1881292133,1702061426,577074802,1699422270c1919907705,741417060,2036681504,1685221239,539767328,2004444491c543453807,1797791795,1870100837,544433266,1970235507,1847616620c1696625775,1701143416,758390884,1998599712,1935962735,1999584297c1010725946,1916434223,34697790,0,-758120448,1437723670c-759169024,1437723670,1409286144,1437723671,1408237568,1437723671c602931200,1437723673,601882624,1437723673,607125504,1437723673c606076928,1437723673,611319808,1437723673,610271232,1437723673c615514112,1437723673,614465536,1437723673,-921698304,1437723673c-922746880,1437723673,-292552704,1437723671,-293601280,1437723671c980877312,574452579,1634492752,1869506932,1852394528,1887007855c1998594661,1668505914,574450025,1634492752,1869506932,1852394528c1887007855,1998594661,1849780282,574450035,1634492752,1869506932c1852394528,1887007855,1043276389,1647998780,2000436783,544895802c1635138167,841104748,1043276336,980889404,1047679090,1949988668c2036681534,1685221239,792476275,1047804535,980889404,2000436850c1010725434,1349663351,2000436850,1866887738,544437358,1935882871c1632641597,1769234796,1277194094,1953459817,577073273,1631221536c1768514419,1632641597,1769234796,1277194094,1953459817,577073273c1748662048,1769172545,1632641597,1769234796,1277194094,1953459817c577073273,2000436783,544895802,1635138167,841104748,1043276336c980889404,1047679090,1949988668,1819113504,1634759482,574448995c1936028272,1702261349,1260404258,1870100837,824206450,1699422252c1919907705,741482596,2036681504,1685221239,673198880,2004444523c1935962735,1869116192,543452277,544501614,1701017701,874538085c540418093,1685221239,792471923,1047804535,980889404,792477298c1047542391,1919251564,9527662,0,925892608,1437723673c926416896,1437723673,926416896,1437723673,927989760,1437723673c928514048,1437723673,928514048,1437723673,888143872,1437723673c16711680,0,0,0,0,0c0,0,0,0,0,0c0,0,0,0,0,0c1993736192,1437723669,10551296,0,938999808,2125032405c65536,0,0,0,0,0c948436992,2125032405,952107008,2125032405,958398464,2125032405c-638582784,1437723669,3801088,2125004800,-1754267648,1437723673c-1753219072,1437723673,-1753219072,1437723673,-2063597568,1437723533c-2062811136,1437723533,-2062548992,1437723533,0,0c0,0,0,0,0,0c61931520,0,-1047396352,351006,234553344,701046902c1936691196,762603119,980250467,1768318575,1866098019,1667851878c1952972901,792359028,1751348015,1935764837,1701867310,1819113582c1836216166,779318369,795308655,1768318575,1866753379,1701672291c841970798,792080432,1634493810,1852795252,1885956211,1920270451c1668495982,1634559336,1768762739,1936683619,762603119,980250467c7105910,1886680168,1932472122,1835362403,1865315169,2020500848c1868983405,1952542066,1919889011,1870081895,1919968370,1936024431c1735289203,841968749,792080432,1852399981,1852994816,1751348026c1935764837,1667853613,1869836146,1663923302,1866100079,1667851878c1870084709,1744856178,980448372,1668493103,1634559336,1886334579c1836609125,1919903340,1937006957,1735552814,1634886703,1735289207c841968749,792080432,1685221239,1668248176,1769173861,1917085550c1852405601,1952972903,792359028,1751348015,1935764837,1667853614c1869836146,1663988838,1865379183,1667851878,1870081893,841966706c791687472,1685221239,1668248176,1769173861,1750296430,6647905c1886680168,1932472122,1835362403,1831760737,1869767529,1952870259c1836016430,1717989167,795173737,1685221239,825242159,1870081840c1919968370,1936024431,1735289203,1970238023,1952972912,792359028c1751348015,1935764837,1701867310,1819113582,1836216166,779318369c795308655,1802658157,1663922293,1634757999,1768057204,2037672300c808464943,1952972854,792359028,1751348015,1935764837,1667853614c1869836146,1663988838,1865379183,1667851878,1870081893,841966706c791687472,1685221239,1668248176,1769173861,1917085550,1852405601c1952972903,792359028,1751348015,1935764837,1667853614,1869836146c1663988838,1865379183,1667851878,1870081893,841966706,791687472c1685221239,1744858221,980448372,1668493103,1634559336,1768762995c1936683619,779380335,795701091,1768318575,1999594851,795112047c842084402,1919907631,7105892,540291447,875655287,892434208c808464384,1010708258,2017091887,1047360102,1886859068,1919367783c1349538672,2000436850,2000319344,1010724979,980643959,1400262243c796020848,1886862398,1886599795,1010725456,1719155297,1010724210c1718565473,1031282790,539111458,807550329,1010708258,2019900001c2019762292,926229053,943076406,1663050288,958545273,573583408c792477231,1719155297,1010724210,1919957601,1699181683,1881173359c1031041906,1701408802,1631338018,1282826554,1043297395,979447612c1953722992,1836016967,979450942,1766223726,1043295340,1815765308c1031217262,909259042,1042427952,1933205820,1684630639,1819044166c979450942,1650946675,544369731,1030513014,926168098,573858610c792477231,1869822561,4286828,0,1653604352,2125032392c65536,65536,1661468672,2125032392,-209715200,2125030838c-209715200,2125030838,393216,543555584,1031300201,790769698c4275262,0,1653604352,2125032392,65536,65536c1661468672,2125032392,-209715200,2125030838,-209715200,2125030838c458752,1684602880,1830960504,1919905385,4271906,0c1653604352,2125032392,65536,65536,1661468672,2125032392c-209715200,2125030838,-209715200,2125030838,524288,1885405184c1147365736,1046574177,4271932,0,1653604352,2125032392c65536,65536,1661468672,2125032392,-1115684864,1437723680c-209715200,2125030838,1048576,0,1801650176,980892734c4286832,0,-1397227520,2125030835,131072,0c-1370488832,1437723669,-2118123520,1437723669,-2117599232,1437723669c-2117599232,1437723669,1852768256,1935827258,3239023,0c1959264256,2125027822,0,8192000,131072,5505025c121,0,876216320,959329077,2192496,0c-357433344,1437906697,234553344,701046902,3706876,9144c5317168,0,-692060160,1437723669,-420478976,1437723672c710934528,1437723673,1583349760,1437723673,1843396608,1437723673c-2023751680,1437723673,7864320,4587636,6357106,6619245c875954176,741356341,5321017,0,1539833856,2125032415c-1093664768,1437723673,-2023751680,1437723673,0,0c0,0,0,0,0,0c0,0,1713504256,1953701922,2190457,0c206569472,1437723393,0,0,1852964864,1130722401c2190959,0,-473956352,1437723672,0,0c0,577175552,2178110,0,1760559104,1437723673c0,0,1852375040,1668236388,9511485,0c-980418560,1437723392,2042101760,1437723402,-147849216,1437723473c1546649600,1437723474,1796210688,1437723474,-689963008,1437723670c-397410304,1437723672,734003200,1437723673,1606418432,1437723673c-1915748352,1437723673,-1093664768,1437723673,1819017216,1984919407c1634497125,824327536,1701978146,1769234796,1699243382,1952999273c574038589,574448958,9464173,0,7405568,0c-1562247168,1437906747,234553344,701046902,7573500,7209077c7536686,6357108,3014770,6881388,6750318,6881397c7602291,6488169,3014706,6881356,6750318,5439605c7471205,6881398,6619235,6357069,6357102,6619239c114,0,49348608,0,738328576,1437904957c234553344,701046902,574459900,1043276336,980449084,1348693860c1684611186,573776445,1835101728,1193426277,1886744434,875835680c1042427958,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891436408,909391415,539111480c574454115,808464441,1010708258,1751333473,543581775,807550328c1031348258,790769698,979450942,2017814627,2019762292,926229053c943076406,1663050288,958545273,573583408,792477231,1719155297c1010724210,1735423791,1886545722,1917874259,1886862398,1937193587c2000436848,1664775024,1884517966,1043296848,1936750396,1349546810c1631338098,1919318074,1631338093,1717989178,574453792,2032149040c573579837,1631338031,1954047290,1031299872,909587746,808990260c2036539426,809050685,790769712,1630485566,1919318074,1631338093c1936879674,1868908404,1919950957,574452851,577071472,979450942c1934390881,1010708340,1882874159,1198814066,1047359333,1849319740c1818838639,1010708332,1852586593,574453536,808858161,1010704944c1869822561,1180985708,1047293033,1933205820,1130522482,1981837932c574450785,842478644,790770787,1630485566,1819243322,1766220905c1010723948,1768766049,796026228,1630485566,1047424058,1886859068c1886599795,1010725456,980643959,1819898995,1631338085,1382968378c1763731045,574453860,1043276336,1715102012,1382837353,1763731045c574453860,1043276336,1698324796,1667589734,1717916276,2019846432c573579837,2125020719,50331648,0,23134208,0c1918369792,2125032410,0,0,0,0c0,0,0,0,0,0c0,0,1993342976,1437723669,1963982848,1437723669c0,0,0,0,0,0c0,0,0,0,0,0c0,0,0,0,0,0c0,0,0,0,0,0c0,0,0,0,0,0c0,0,0,0,0,0c0,0,0,0,0,0c0,0,-1058013184,2125027628,-1750073344,1437723399c0,0,0,0,0,0c0,0,0,0,0,0c0,589824,65536,0,315621376,1437723533c0,0,154206208,0,-262144000,2125032390c1336934400,1437723653,1337458688,1437723653,1337458688,1437723653c-964689920,1437723473,-965738496,1437723473,0,1437663232c-192937984,1437723672,-192413696,1437723672,-192413696,1437723672c-65536,32767,-65536,32767,0,0c0,0,-65536,32767,-65536,32767c0,0,0,2125004800,-633339904,1437723669c-632815616,1437723669,-632815616,1437723669,2078277632,1437723472c-1226833920,2125031730,734003200,1437723673,-349700096,2125032390c1722810368,1437723685,0,0,100,1437723531c47185920,16,673316864,1437723531,1993342976,1437723669c0,0,0,0,0,0c0,0,0,0,0,0c2078277632,1437723472,0,0,-759169024,1437723473c0,0,1772617728,2125032410,0,0c0,0,1775763456,2125032410,0,0c0,0,-631242752,1437723669,0,0c0,0,2055208960,1437723671,-267911168,2125032390c0,0,760741888,1437723673,0,0c0,0,0,0,-2147418112,-1c-2147352577,-1,1705050111,2125032405,0,0c-1932984320,2125032237,65536,0,1744830464,2125032059c761790464,1437723673,3276800,0,1828716544,1437723168c0,0,0,0,0,0c1469644800,16,691011584,1437723531,218103808,1437723531c131072,0,3276800,0,0,16902688c-65536,6619135,100,0,1310720,1437663232c0,0,-1992818688,1437723685,0,0c0,0,0,0,0,0c1782054912,2125032484,2097152,140050432,67043586,1437723531c0,0,1205862400,1437723387,1204813824,1437723387c0,1023,717225984,1437723531,1829765120,1437723168c6029312,8585216,791674880,1437723531,-1009778688,1437723530c1469513728,16,723517440,1437723531,1885339648,1437723168c6684672,1,726663168,1437723531,1829765120,1437723168c6684672,8519681,730857472,1437723531,1885339648,1437723168c6684672,65537,783286272,1437723531,266338304,1437723163c8192000,0,101711872,0,202375168,0c788529152,1437723531,1814036480,1437723168,8192000,65536c666894336,1437723531,74448896,1437723531,6815744,131073c657457152,1437723531,1885339648,1437723168,6815744,65537c759169024,1437723531,766509056,1437723531,1469186048,16c660602880,1437723531,250609664,1437723531,6815744,1c-788529152,2125032233,-1205862400,1437723530,256901120,16c720371712,1437723531,1829765120,1437723168,6029312,8650752c-792723456,2125032233,-2053111808,1437723528,257490944,16c839909376,1437723531,1227882496,1437723186,7471104,131073c833617920,1437723531,1227882496,1437723186,7471104,65537c836763648,1437723531,1227882496,1437723186,7471104,1c-791674880,1437723530,1814036480,1437723168,264699904,0c-823132160,1437723530,1829765120,1437723168,266076160,0c-819986432,1437723530,1811939328,1437723168,266076160,0c929038336,2125032213,1885339648,1437723168,265945088,0c972029952,2125032213,1829765120,1437723168,263979008,0c956301312,2125032213,1885339648,1437723168,263979008,0c952107008,2125032213,1885339648,1437723168,263979008,0c964689920,2125032213,1885339648,1437723168,263979008,0c960495616,2125032213,1885339648,1437723168,263979008,0c-799014912,1437723530,1814036480,1437723168,264503296,0c935329792,2125032213,1814036480,1437723168,264372224,0c-781189120,1437723530,1885339648,1437723168,265617408,0c947912704,2125032213,1885339648,1437723168,264634368,0c-795869184,1437723530,266338304,1437723163,264634368,0c985661440,2125032213,1885339648,1437723168,264044544,0c903872512,2125032213,1885339648,1437723168,265093120,0c866123776,2125032213,1885339648,1437723168,265158656,0c989855744,2125032213,1885339648,1437723168,264044544,0c908066816,2125032213,1885339648,1437723168,265093120,0c870318080,2125032213,1885339648,1437723168,265158656,0c998244352,2125032213,1227882496,1437723186,264044544,0c916455424,2125032213,1227882496,1437723186,265093120,0c878706688,2125032213,1227882496,1437723186,251658240,0c0,2113929216,0,0,0,0c899678208,2125032213,1885339648,1437723168,265093120,0c861929472,2125032213,1885339648,1437723168,265158656,0c994050048,2125032213,1227882496,1437723186,264044544,0c912261120,2125032213,1224736768,1437723186,0,0c0,0,0,0,0,0c0,0,0,0,-2147418112,-1c-2147352577,-1,16777215,0,0,0c983040,2125032213,1218445312,2125032415,0,0c-1996488704,2125032213,262144,0,1943011328,2125031734c734003200,1437723673,0,0,251658240,0c0,0,0,1437663232,1704984576,2125032405c0,0,-1993867264,2125032213,65536,0c-772800512,2125031731,734003200,1437723673,6553600,0c939524096,2125032213,-65536,-1,251723775,1c1704984576,2125032405,0,0,-1990721536,2125032213c65536,0,-994050048,2125031731,734003200,1437723673c13107200,0,-838860800,1437723530,0,0c0,0,0,0,0,0c0,0,0,0,0,0c0,0,0,0,0,0c-868220928,2125031736,710934528,1437723673,974127104,2125031737c710934528,1437723673,-778043392,2125031736,710934528,1437723673c-1498415104,2125031738,710934528,1437723673,0,0c0,0,0,0,0,0c0,0,0,0,1523187712,0c-815792128,1437723530,37814272,0,1782054912,2125032484c0,0,1237319680,2125032415,2078277632,1437723472c0,0,892862464,1437723673,2084831232,2125032213c65536,2113929216,65536,1437723137,0,0c0,0,0,0,0,0c0,0,0,0,0,0c0,0,0,0,0,0c0,0,-1577058304,1437723473,0,0c0,0,0,0,0,0c0,0,0,0,0,0c0,0,0,0,0,0c0,0,0,0,0,0c0,0,0,0,0,0c0,0,0,0,0,0c0,0,0,0,0,0c0,0,0,0,0,0c0,0,0,0,0,0c0,0,0,0,0,0c0,0,0,0,0,0c0,0,0,0,0,0c0,0,0,0,0,0c0,0,0,0,0,0c0,0,-349700096,2125032390,1722810368,1437723685c0,0,100,1437723168,67108864,0c0,0,2162688,0,-1862270976,1437723671c482344960,2125031391,0,0,2162688,0c-1529872384,1437723669,482344960,2125031391,0,0c2162688,0,2034237440,1437723532,0,0c3604480,3538996,2162688,0,206569472,1437723393c0,0,1885339648,1437723168,2162688,0c1968701440,2125027822,0,8060928,0,0c27328512,0,-756875264,1437906695,234553344,701046902c1684639740,1752375869,1600483425,1226842672,1394752836,1701863784c926429472,539112244,1919905635,2053731172,891436389,892614199c959197235,573846577,1952542752,1814183272,1815096368,875968309c741356341,926247984,859124790,825830448,812397620,875641132c1931485748,1802465908,574448741,1864376948,1819042106,1852405615c1819043171,577118781,2037674784,574449004,1769172848,1852795252c1935827258,1953852527,1701591909,809137254,1886352443,2000367674c1752458345,925907258,1701329719,1952999273,993210682,762278765c1885434487,2037674797,1849320812,996503151,1702112630,1630368888c1869112174,1768766066,1701602404,1869835579,1936683053,1869182057c1869098350,1870293362,1818326126,1818587693,1986622561,1751333477c1042444897,1715107388,543976553,1701067375,1952671092,1937076077c1768711013,574450531,1864376948,1713519982,1702063201,1010708258c1953708662,1701539698,1819239200,574452335,926168099,573858610c1768257312,1031039079,909259042,539111472,1852403562,1819898995c1830960485,1919251561,1852121122,1885430628,1818632765,790787169c796917822,1437723531,31522816,0,796065792,1437906697c234553344,701046902,4886524,4849664,4849664,4849664c4849664,0,0,0,0,0c-828375040,1437723670,1983905792,1437723669,0,0c0,0,0,0,0,0c16777216,0,-828375040,1437723670,1983905792,1437723669c0,0,0,0,0,0c0,0,0,0,0,0c0,0,0,122486784,-65536,65535c65536,0,977797120,1437723673,4849664,0c0,0,0,0,0,0c0,0,0,0,0,0c0,0,0,0,0,0c65536,0,984088576,1437723673,0,4849664c0,-65536,985726975,1437723673,0,0c0,0,0,0,0,0c0,0,0,0,0,0c0,0,0,0,0,0c0,0,0,0,0,0c0,0,0,0,0,0c31457280,0,403767296,0,788529152,1437723531c1814036480,1437723168,8192000,65536,666894336,1437723531c74448896,1437723531,6815744,131073,657457152,1437723531c1885339648,1437723168,6815744,65537,759169024,1437723531c766509056,1437723531,1469186048,16,660602880,1437723531c250609664,1437723531,6815744,1,-788529152,2125032233c-1205862400,1437723530,256901120,16,720371712,1437723531c1829765120,1437723168,6029312,8650752,-792723456,2125032233c-2053111808,1437723528,257490944,16,839909376,1437723531c1227882496,1437723186,7471104,131073,833617920,1437723531c1227882496,1437723186,7471104,65537,836763648,1437723531c1227882496,1437723186,7471104,1,-791674880,1437723530c1814036480,1437723168,264699904,0,-823132160,1437723530c1829765120,1437723168,266076160,0,-819986432,1437723530c1814036480,1437723168,266076160,0,929038336,2125032213c1885339648,1437723168,265945088,0,972029952,2125032213c1829765120,1437723168,263979008,0,956301312,2125032213c1885339648,1437723168,263979008,0,952107008,2125032213c1885339648,1437723168,263979008,0,964689920,2125032213c1885339648,1437723168,263979008,0,960495616,2125032213c1885339648,1437723168,263979008,0,-799014912,1437723530c1814036480,1437723168,264503296,0,935329792,2125032213c1814036480,1437723168,264372224,0,-781189120,1437723530c1885339648,1437723168,265617408,0,947912704,2125032213c1885339648,1437723168,264634368,0,-795869184,1437723530c266338304,1437723163,264634368,0,985661440,2125032213c1885339648,1437723168,264044544,0,903872512,2125032213c1885339648,1437723168,265093120,0,866123776,2125032213c1885339648,1437723168,265158656,0,989855744,2125032213c1885339648,1437723168,264044544,0,908066816,2125032213c1885339648,1437723168,265093120,0,870318080,2125032213c1885339648,1437723168,265158656,0,998244352,2125032213c1227882496,1437723186,264044544,0,916455424,2125032213c1227882496,1437723186,265093120,0,878706688,2125032213c1227882496,1437723186,265158656,0,981467136,2125032213c1885339648,1437723168,264044544,0,899678208,2125032213c1885339648,1437723168,265093120,0,861929472,2125032213c1885339648,1437723168,265158656,0,994050048,2125032213c1227882496,1437723186,264044544,0,912261120,2125032213c1227882496,1437723186,265093120,0,874512384,2125032213c1227882496,1437723186,265158656,0,1002438656,2125032213c-508559360,1437723170,264110080,0,920649728,2125032213c-508559360,1437723170,265224192,0,882900992,2125032213c-508559360,1437723170,265289728,0,-774897664,1437723530c-1482686464,1437723393,266010624,0,-787480576,1437723530c1885339648,1437723168,264765440,0,975175680,2125032213c-481296384,1437723162,264896512,0,887095296,2125032213c-481296384,1437723162,264962048,0,849346560,2125032213c-481296384,1437723162,265027584,0,939524096,2125032213c1885339648,1437723168,265879552,0,-807403520,1437723530c1829765120,1437723168,265879552,0,-803209216,1437723530c1814036480,1437723168,265879552,0,979369984,2125032213c-833617920,1437723530,264437760,0,895483904,2125032213c-833617920,1437723530,265486336,0,857735168,2125032213c-833617920,1437723530,265551872,0,-778043392,1437723530c1885339648,1437723168,265682944,0,-842006528,1437723530c1885339648,1437723168,264175616,0,924844032,2125032213c1814036480,1437723168,264568832,0,931135488,2125032213c1885339648,1437723168,264372224,0,968884224,2125032213c1885339648,1437723168,263979008,0,943718400,2125032213c1885339648,1437723168,264306688,0,-815792128,1437723530c1829765120,1437723168,264306688,0,-811597824,1437723530c1814036480,1437723168,264306688,0,977272832,2125032213c-508559360,1437723170,264241152,0,891289600,2125032213c-508559360,1437723170,265355264,0,853540864,2125032213c-508559360,1437723170,265420800,0,-784334848,1437723530c1814036480,1437723168,264830976,0,714080256,1437723531c1814036480,1437723168,6619136,196608,-1227882496,1437723530c1227882496,1437723186,80740352,0,-1232076800,1437723530c1227882496,1437723186,80674816,0,-1223688192,1437723530c-1482686464,1437723393,80805888,0,-778043392,2125032233c1227882496,1437723186,260964352,0,805306368,1437723531c766509056,1437723531,1469710336,16,1562378240,2125032233c1814036480,1437723168,67698688,0,1560281088,2125032233c-1205862400,1437723530,66715648,0,1600126976,2125032233c1814036480,1437723168,67305472,0,1566572544,2125032233c-1216348160,1437723530,258539520,0,1551892480,2125032233c1227882496,1437723186,66715648,0,1595932672,2125032233c1829765120,1437723168,67371008,0,1591738368,2125032233c1829765120,1437723168,67436544,0,1814036480,2125032450c1829765120,1437723168,67567616,0,1587544064,2125032233c1829765120,1437723168,67633152,0,1809842176,2125032450c584056832,1437723530,66977792,0,1583349760,2125032233c1829765120,1437723168,67043328,0,1579155456,2125032233c1829765120,1437723168,67108864,0,1574961152,2125032233c1814036480,1437723168,67502080,0,1570766848,2125032233c1814036480,1437723168,66912256,0,1556086784,2125032233c1227882496,1437723186,66715648,0,1604321280,2125032233c1829765120,1437723168,66519040,0,1528823808,2125032233c1829765120,1437723168,67239936,0,1818230784,2125032450c1885339648,1437723168,66519040,0,1606418432,2125032233c1885339648,1437723168,66519040,0,1610612736,2125032233c1885339648,1437723168,66519040,0,1547698176,2125032233c-1184890880,1437723530,66584576,0,1801453568,2125032450c1227882496,1437723186,66584576,0,1805647872,2125032450c1885339648,1437723168,66846720,0,1544552448,2125032233c-1167065088,1437723530,66650112,0,1541406720,2125032233c1227882496,1437723186,66650112,0,1538260992,2125032233c-1149239296,1437723530,66453504,0,1535115264,2125032233c1885339648,1437723168,66781184,0,1530920960,2125032233c-1184890880,1437723530,67174400,0,1795162112,2125032450c1227882496,1437723186,67174400,0,1790967808,2125032450c1814036480,1437723168,67764224,0,1975517184,2125032450c1814036480,1437723168,71499776,0,-784334848,2125032233c-2053111808,1437723528,257228800,0,-989855744,1437723530c1829765120,1437723168,81264640,0,-994050048,1437723530c1829765120,1437723168,81199104,0,-985661440,1437723530c1885339648,1437723168,81330176,0,1526726656,2125032233c-1133510656,1437723530,76939264,0,673185792,1437723531c1885339648,1437723168,6750208,1,676331520,1437723531c1829765120,1437723168,6750208,8519681,680525824,1437723531c1885339648,1437723168,6750208,65537,-780140544,2125032233c1227882496,1437723186,262602752,0,-687865856,2125032225c-1482686464,1437723393,261554176,0,779091968,1437723531c1814036480,1437723168,8060928,0,-997195776,1437723530c1814036480,1437723168,257425408,16,-767557632,2125032233c1885339648,1437723168,74186752,0,-769654784,2125032233c1227882496,1437723186,74252288,0,684720128,1437723531c1829765120,1437723168,5963776,8650753,-735051776,2125032233c-1094713344,1437723530,66322432,0,-737148928,2125032233c1829765120,1437723168,65732608,0,-732954624,2125032233c-1115684864,1437723530,65601536,0,-1103101952,1437723530c1227882496,1437723186,65601536,0,1997537280,2125032450c-1045430272,1437723530,65863680,1,-740294656,2125032233c1814036480,1437723168,66125824,0,-1032847360,1437723530c1227882496,1437723186,65863680,0,-744488960,2125032233c1829765120,1437723168,65994752,0,-747634688,2125032233c-1078984704,1437723530,66256896,0,-765460480,2125032233c-1045430272,1437723530,65798144,1,-750780416,2125032233c1814036480,1437723168,66060288,0,-1029701632,1437723530c1227882496,1437723186,65798144,0,-754974720,2125032233c1829765120,1437723168,65929216,0,-758120448,2125032233c-1063256064,1437723530,65536000,0,-761266176,2125032233c1885339648,1437723168,66191360,0,-763363328,2125032233c1829765120,1437723168,65667072,0,-803209216,2125032233c-1205862400,1437723530,257622016,16,-799014912,2125032233c1227882496,1437723186,257556480,16,-790626304,2125032233c-1710227456,1437723163,257359872,16,-771751936,2125032233c1814036480,1437723168,73990144,0,1995440128,2125032450c1227882496,1437723186,74317824,0,1008730112,2125032213c1814036480,1437723168,263258112,0,1012924416,2125032213c-978321408,1437723530,262995968,0,-288358400,1437723530c1814036480,1437723168,6488064,0,809500672,1437723531c1814036480,1437723168,6750208,196608,847249408,2125032213c1885339648,1437723168,263716864,0,843055104,2125032213c1829765120,1437723168,263585792,0,809500672,2125032213c1829765120,1437723168,263520256,0,-770703360,1437723530c1814036480,1437723168,263127040,0,-766509056,1437723530c1814036480,1437723168,263192576,0,801112064,2125032213c1814036480,1437723168,262930432,0,796917760,2125032213c1814036480,1437723168,262864896,0,805306368,2125032213c1814036480,1437723168,262799360,0,838860800,2125032213c1814036480,1437723168,263061504,0,834666496,2125032213c1885339648,1437723168,263716864,0,830472192,2125032213c1829765120,1437723168,263520256,0,826277888,2125032213c-756023296,1437723530,263651328,0,822083584,2125032213c1829765120,1437723168,263520256,0,817889280,2125032213c-720371712,1437723530,263782400,0,813694976,2125032213c1829765120,1437723168,263585792,0,-703594496,1437723530c-203423744,1437723187,262733824,0,796917760,1437723531c1885339648,1437723168,1469579264,0,-773849088,2125032233c1814036480,1437723168,74121216,0,812646400,1437723531c1885339648,1437723168,5832704,65536,815792128,1437723531c1885339648,1437723168,5832704,1048576,819986432,1437723531c1885339648,1437723168,5832704,131072,823132160,1437723531c1885339648,1437723168,5832704,983040,687865856,1437723531c1829765120,1437723168,5963776,8716289,-786432000,2125032233c1829765120,1437723168,75038720,0,1991245824,2125032450c1814036480,1437723168,68681728,0,-819986432,2125032233c1829765120,1437723168,69271552,0,-805306368,2125032233c1829765120,1437723168,68747264,0,-815792128,2125032233c1829765120,1437723168,69140480,0,-817889280,2125032233c1829765120,1437723168,69206016,0,1988100096,2125032450c1885339648,1437723168,68943872,0,-809500672,2125032233c1829765120,1437723168,68812800,0,-813694976,2125032233c1829765120,1437723168,68878336,0,-794820608,2125032233c1829765120,1437723168,75104256,0,-775946240,2125032233c1814036480,1437723168,74055680,0,-981467136,1437723530c1829765120,1437723168,81395712,0,801112064,1437723531c766509056,1437723531,1469644800,16,691011584,1437723531c232783872,1437723531,6619136,1,705691648,1437723531c1814036480,1437723168,6619136,65537,709885952,1437723531c1814036480,1437723168,6619136,131072,1983905792,2125032450c1885339648,1437723168,71303168,0,-824180736,2125032233c1885339648,1437723168,71172096,0,-828375040,2125032233c1885339648,1437723168,71237632,0,-832569344,2125032233c-939524096,1437723530,70975488,0,-836763648,2125032233c-929038336,1437723530,70909952,0,-840957952,2125032233c1814036480,1437723168,71041024,0,1979711488,2125032450c1814036480,1437723168,71106560,0,-845152256,2125032233c1814036480,1437723168,70123520,0,-849346560,2125032233c1814036480,1437723168,70778880,0,827326464,1437723531c1814036480,1437723168,1469841408,0,830472192,1437723531c74448896,1437723531,1469841408,65536,-878706688,2125032233c1227882496,1437723186,71630848,0,-866123776,1437723530c-857735168,1437723530,262537216,0,-853540864,2125032233c1814036480,1437723168,71368704,0,-857735168,2125032233c-912261120,1437723530,70189056,0,-1017118720,1437723530c1885339648,1437723168,262471680,0,1518338048,2125032233c-894435328,1437723530,70844416,0,1514143744,2125032233c1829765120,1437723168,70254592,0,1509949440,2125032233c1829765120,1437723168,70451200,0,-861929472,2125032233c1829765120,1437723168,70582272,0,-866123776,2125032233c1829765120,1437723168,70713344,0,-870318080,2125032233c1829765120,1437723168,70057984,0,-874512384,2125032233c1829765120,1437723168,70647808,0,735051776,1437723531c743440384,1437723531,1468792832,0,1505755136,2125032233c1829765120,1437723168,70320128,0,1501560832,2125032233c1829765120,1437723168,70385664,0,1497366528,2125032233c-876609536,1437723530,70516736,0,1493172224,2125032233c1814036480,1437723168,71565312,0,702545920,1437723531c232783872,1437723531,6619136,0,1522532352,2125032233c-957349888,1437723530,76218368,0,1993342976,2125032450c1227882496,1437723186,260898816,0,717225984,1437723531c1829765120,1437723168,6029312,8585216,-1012924416,1437723530c-1009778688,1437723530,258605056,0,791674880,1437723531c-1009778688,1437723530,1469513728,16,-1020264448,1437723530c1227882496,1437723186,260571136,16,-1023410176,1437723530c1227882496,1437723186,260505600,16,-707788800,1437723530c-203423744,1437723187,71434240,0,723517440,1437723531c1885339648,1437723168,6684672,1,726663168,1437723531c1829765120,1437723168,6684672,8519681,730857472,1437723531c1885339648,1437723168,6684672,65537,-1026555904,1437723530c1814036480,1437723168,76283904,0,783286272,1437723531c266338304,1437723163,8192000,0,-710934528,1437723530c1885339648,1437723168,262668288,0,-782237696,2125032233c1829765120,1437723168,258146304,0,0,0c0,0,0,0,0,0c0,0,0,0,0,0c0,0,0,0,0,0c0,0,0,0,0,0c0,0,0,0,0,0c0,0,0,0,0,0c0,0,0,0,0,0c0,0,0,0,0,0c0,0,0,0,0,0c0,0,0,0,0,0c0,0,0,0,0,0c0,0,0,0,0,0c0,0,0,0,0,0c0,0,0,0,0,0c0,0,0,0,0,0c0,0,0,0,0,0c0,0,0,0,0,0c0,0,0,0,0,0c0,0,0,0,0,0c0,0,0,0,0,0c0,0,0,0,0,0c0,0,0,0,0,0c0,0,0,0,0,0c0,0,0,0,0,0c0,0,0,0,0,0c0,0,0,0,0,0c0,0,0,0,0,0c0,0,0,0,0,0c0,0,0,0,0,0c0,0,0,0,0,0c101777408,0,788529152,1437723531,1814036480,1437723168c8192000,65536,666894336,1437723531,74448896,1437723531c6815744,131073,657482593,1437723531,1885339648,1437723168c6815744,65537,759183991,1437723531,766509056,1437723531c1469186048,16,660611106,1437723531,250609664,1437723531c6815744,1,-788501446,2125032233,-1205862400,1437723530c256901120,16,720383778,1437723531,1829765120,1437723168c6029312,8650752,-792708489,2125032233,-2053111808,1437723528c257490944,16,839935341,1437723531,1227882496,1437723186c7471104,131073,833632887,1437723531,1227882496,1437723186c7471104,65537,836784240,1437723531,1227882496,1437723186c7471104,1,714088563,1437723531,1814036480,1437723168c6619136,196608,-778017990,2125032233,1227882496,1437723186c260964352,0,805321335,1437723531,766509056,1437723531c1469710336,16,-784308370,2125032233,-2053111808,1437723528c257228800,0,673212787,1437723531,1885339648,1437723168c6750208,1,676348218,1437723531,1829765120,1437723168c6750208,8519681,680552815,1437723531,1885339648,1437723168c6750208,65537,-780115598,2125032233,1227882496,1437723186c262602752,0,-687853534,2125032225,-1482686464,1437723393c261554176,0,779118948,1437723531,1814036480,1437723168c8060928,0,1930442018,1437723669,1814036480,1437723168c257425408,16,-767531718,2125032233,1885339648,1437723168c74186752,0,-769646558,2125032233,1227882496,1437723186c74252288,0,684747040,1437723531,1829765120,1437723168c5963776,8650753,-803200464,2125032233,-1205862400,1437723530c257622016,16,-798984160,2125032233,1227882496,1437723186c257556480,16,-790597842,2125032233,-1710227456,1437723163c257359872,16,-771723671,2125032233,1814036480,1437723168c73990144,0,1995467112,2125032450,1227882496,1437723186c74317824,0,-288333459,1437723530,1814036480,1437723168c6488064,0,809531183,1437723531,1814036480,1437723168c6750208,196608,796936039,1437723531,1885339648,1437723168c1469579264,0,-773830794,2125032233,1814036480,1437723168c74121216,0,812661345,1437723531,1885339648,1437723168c5832704,65536,815804194,1437723531,1885339648,1437723168c5832704,1048576,820002169,1437723531,1885339648,1437723168c5832704,131072,823163168,1437723531,1885339648,1437723168c5832704,983040,687879732,1437723531,1829765120,1437723168c5963776,8716289,-786416019,2125032233,1829765120,1437723168c75038720,0,-794805186,2125032233,1829765120,1437723168c75104256,0,-775930818,2125032233,1814036480,1437723168c74055680,0,801124386,1437723531,766509056,1437723531c1469644800,16,691036960,1437723531,232783872,1437723531c6619136,1,705720944,1437723531,1814036480,1437723168c6619136,65537,709905526,1437723531,1814036480,1437723168c6619136,131072,827353414,1437723531,1814036480,1437723168c1469841408,0,830501690,1437723531,74448896,1437723531c1469841408,65536,945831276,1437723653,1885339648,1437723168c262471680,0,735067756,1437723531,743440384,1437723531c1468792832,0,702575418,1437723531,232783872,1437723531c6619136,0,1993351270,2125032450,1227882496,1437723186c260898816,0,717241720,1437723531,1829765120,1437723168c6029312,8585216,-975163358,1437723669,-1009778688,1437723530c258605056,0,791704175,1437723531,-1009778688,1437723530c1469513728,16,-1192199836,1437723669,1227882496,1437723186c260571136,16,1804615280,1437723685,1227882496,1437723186c260505600,16,723546209,1437723531,1885339648,1437723168c6684672,1,726693729,1437723531,1829765120,1437723168c6684672,8519681,730885228,1437723531,1885339648,1437723168c6684672,65537,-1311742871,1437723669,1814036480,1437723168c76283904,0,783299633,1437723531,266338304,1437723163c8192000,0,-782208158,2125032233,1829765120,1437723168c258146304,0,1735549293,1949134441,809136239,2000385136c1752458345,859124794,1953511726,1768253499,37840999,0c1782054912,2125032484,0,0,1237319680,2125032415c2078277632,1437723472,0,0,1505230848,1437723673c2084831232,2125032213,65536,1996488704,93801,980449025c28257,0,0,0,0,0c0,0,0,0,0,0c0,0,0,0,0,0c0,0,0,0,-1577058304,1437723473c0,0,0,0,0,0c0,0,0,0,0,0c0,0,0,0,0,0c0,0,0,0,0,0c0,0,0,0,0,0c0,0,0,0,0,0c0,0,0,0,0,0c0,0,0,0,0,0c0,0,0,0,0,0c0,0,0,0,0,0" stroked="t" o:allowincell="f" style="position:absolute;left:4708;top:1111;width:5801;height:13;mso-wrap-style:none;v-text-anchor:middle;mso-position-horizontal-relative:page;mso-position-vertical-relative:page">
                <v:fill o:detectmouseclick="t" on="false"/>
                <v:stroke color="#4472c4" weight="19080" joinstyle="miter" endcap="flat"/>
                <w10:wrap type="square"/>
              </v:rect>
            </v:group>
          </w:pict>
        </mc:Fallback>
      </mc:AlternateContent>
    </w:r>
    <w:r>
      <w:rPr>
        <w:rFonts w:cs="Times New Roman" w:ascii="Times New Roman" w:hAnsi="Times New Roman"/>
        <w:sz w:val="18"/>
        <w:szCs w:val="18"/>
      </w:rPr>
      <w:t xml:space="preserve">Yazar &amp; Yazar </w:t>
      <w:tab/>
      <w:t>Türk Eğitim Bilimleri Dergisi, 20xx, Cilt xx, Sayı x,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9"/>
      <w:ind w:left="436" w:hanging="436"/>
      <w:jc w:val="both"/>
    </w:pPr>
    <w:rPr>
      <w:rFonts w:ascii="Palatino Linotype" w:hAnsi="Palatino Linotype" w:eastAsia="Palatino Linotype" w:cs="Palatino Linotype"/>
      <w:color w:val="000000"/>
      <w:sz w:val="20"/>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75"/>
      <w:ind w:left="10" w:hanging="10"/>
      <w:jc w:val="center"/>
      <w:outlineLvl w:val="0"/>
    </w:pPr>
    <w:rPr>
      <w:rFonts w:ascii="Palatino Linotype" w:hAnsi="Palatino Linotype" w:eastAsia="Palatino Linotype" w:cs="Palatino Linotype"/>
      <w:b/>
      <w:color w:val="000000"/>
      <w:sz w:val="2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718" w:hanging="10"/>
      <w:outlineLvl w:val="1"/>
    </w:pPr>
    <w:rPr>
      <w:rFonts w:ascii="Palatino Linotype" w:hAnsi="Palatino Linotype" w:eastAsia="Palatino Linotype" w:cs="Palatino Linotype"/>
      <w:b/>
      <w:i/>
      <w:color w:val="000000"/>
      <w:sz w:val="22"/>
      <w:szCs w:val="22"/>
      <w:lang w:val="tr-TR" w:bidi="ar-SA" w:eastAsia="zh-CN"/>
    </w:rPr>
  </w:style>
  <w:style w:type="character" w:styleId="WW8Num1z0">
    <w:name w:val="WW8Num1z0"/>
    <w:qFormat/>
    <w:rPr>
      <w:rFonts w:ascii="Palatino Linotype" w:hAnsi="Palatino Linotype" w:eastAsia="Palatino Linotype" w:cs="Palatino Linotype"/>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eastAsia="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VarsaylanParagrafYazTipi">
    <w:name w:val="Varsayılan Paragraf Yazı Tipi"/>
    <w:qFormat/>
    <w:rPr/>
  </w:style>
  <w:style w:type="character" w:styleId="Balk2Char">
    <w:name w:val="Başlık 2 Char"/>
    <w:qFormat/>
    <w:rPr>
      <w:rFonts w:ascii="Palatino Linotype" w:hAnsi="Palatino Linotype" w:eastAsia="Palatino Linotype" w:cs="Palatino Linotype"/>
      <w:b/>
      <w:i/>
      <w:color w:val="000000"/>
      <w:sz w:val="22"/>
      <w:szCs w:val="22"/>
      <w:lang w:val="tr-TR" w:bidi="ar-SA"/>
    </w:rPr>
  </w:style>
  <w:style w:type="character" w:styleId="Balk1Char">
    <w:name w:val="Başlık 1 Char"/>
    <w:qFormat/>
    <w:rPr>
      <w:rFonts w:ascii="Palatino Linotype" w:hAnsi="Palatino Linotype" w:eastAsia="Palatino Linotype" w:cs="Palatino Linotype"/>
      <w:b/>
      <w:color w:val="000000"/>
      <w:sz w:val="22"/>
      <w:szCs w:val="22"/>
      <w:lang w:bidi="ar-SA"/>
    </w:rPr>
  </w:style>
  <w:style w:type="character" w:styleId="FootnotedescriptionChar">
    <w:name w:val="footnote description Char"/>
    <w:qFormat/>
    <w:rPr>
      <w:rFonts w:ascii="Palatino Linotype" w:hAnsi="Palatino Linotype" w:eastAsia="Palatino Linotype" w:cs="Palatino Linotype"/>
      <w:color w:val="000000"/>
      <w:sz w:val="16"/>
      <w:szCs w:val="22"/>
      <w:lang w:bidi="ar-SA"/>
    </w:rPr>
  </w:style>
  <w:style w:type="character" w:styleId="Footnotemark">
    <w:name w:val="footnote mark"/>
    <w:qFormat/>
    <w:rPr>
      <w:rFonts w:ascii="Palatino Linotype" w:hAnsi="Palatino Linotype" w:eastAsia="Palatino Linotype" w:cs="Palatino Linotype"/>
      <w:color w:val="000000"/>
      <w:sz w:val="16"/>
      <w:vertAlign w:val="superscript"/>
    </w:rPr>
  </w:style>
  <w:style w:type="character" w:styleId="BalonMetniChar">
    <w:name w:val="Balon Metni Char"/>
    <w:basedOn w:val="VarsaylanParagrafYazTipi"/>
    <w:qFormat/>
    <w:rPr>
      <w:rFonts w:ascii="Segoe UI" w:hAnsi="Segoe UI" w:eastAsia="Palatino Linotype" w:cs="Segoe UI"/>
      <w:color w:val="000000"/>
      <w:sz w:val="18"/>
      <w:szCs w:val="18"/>
    </w:rPr>
  </w:style>
  <w:style w:type="character" w:styleId="StbilgiChar">
    <w:name w:val="Üstbilgi Char"/>
    <w:basedOn w:val="VarsaylanParagrafYazTipi"/>
    <w:qFormat/>
    <w:rPr>
      <w:rFonts w:ascii="Palatino Linotype" w:hAnsi="Palatino Linotype" w:eastAsia="Palatino Linotype" w:cs="Palatino Linotype"/>
      <w:color w:val="000000"/>
      <w:sz w:val="20"/>
    </w:rPr>
  </w:style>
  <w:style w:type="character" w:styleId="04MetinlerChar">
    <w:name w:val="04-Metinler Char"/>
    <w:qFormat/>
    <w:rPr>
      <w:rFonts w:ascii="Times New Roman" w:hAnsi="Times New Roman" w:eastAsia="Times New Roman" w:cs="Times New Roman"/>
      <w:szCs w:val="20"/>
    </w:rPr>
  </w:style>
  <w:style w:type="character" w:styleId="AltbilgiChar">
    <w:name w:val="Altbilgi Char"/>
    <w:basedOn w:val="VarsaylanParagrafYazTipi"/>
    <w:qFormat/>
    <w:rPr>
      <w:rFonts w:ascii="Palatino Linotype" w:hAnsi="Palatino Linotype" w:eastAsia="Palatino Linotype" w:cs="Palatino Linotype"/>
      <w:color w:val="000000"/>
      <w:sz w:val="20"/>
    </w:rPr>
  </w:style>
  <w:style w:type="character" w:styleId="DipnotMetniChar">
    <w:name w:val="Dipnot Metni Char"/>
    <w:basedOn w:val="VarsaylanParagrafYazTipi"/>
    <w:qFormat/>
    <w:rPr>
      <w:rFonts w:ascii="Palatino Linotype" w:hAnsi="Palatino Linotype" w:eastAsia="Palatino Linotype" w:cs="Palatino Linotype"/>
      <w:color w:val="000000"/>
      <w:sz w:val="20"/>
      <w:szCs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Palatino Linotype" w:hAnsi="Palatino Linotype" w:eastAsia="Palatino Linotype" w:cs="Palatino Linotype"/>
      <w:color w:val="000000"/>
      <w:sz w:val="16"/>
      <w:szCs w:val="22"/>
      <w:lang w:bidi="ar-SA" w:val="en-US"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49"/>
      <w:ind w:left="720" w:hanging="436"/>
      <w:contextualSpacing/>
    </w:pPr>
    <w:rPr/>
  </w:style>
  <w:style w:type="paragraph" w:styleId="02Ozet">
    <w:name w:val="02-Ozet"/>
    <w:basedOn w:val="Normal"/>
    <w:qFormat/>
    <w:pPr>
      <w:spacing w:lineRule="auto" w:line="240" w:before="0" w:after="0"/>
      <w:ind w:left="0" w:firstLine="567"/>
    </w:pPr>
    <w:rPr>
      <w:rFonts w:ascii="Times New Roman" w:hAnsi="Times New Roman" w:eastAsia="Times New Roman" w:cs="Times New Roman"/>
      <w:color w:val="000000"/>
      <w:sz w:val="18"/>
      <w:szCs w:val="18"/>
    </w:rPr>
  </w:style>
  <w:style w:type="paragraph" w:styleId="02Abstract">
    <w:name w:val="02-Abstract"/>
    <w:basedOn w:val="Normal"/>
    <w:qFormat/>
    <w:pPr>
      <w:spacing w:lineRule="auto" w:line="240" w:before="0" w:after="0"/>
      <w:ind w:left="0" w:firstLine="567"/>
    </w:pPr>
    <w:rPr>
      <w:rFonts w:ascii="Times New Roman" w:hAnsi="Times New Roman" w:eastAsia="Times New Roman" w:cs="Times New Roman"/>
      <w:color w:val="000000"/>
      <w:sz w:val="18"/>
      <w:szCs w:val="20"/>
      <w:lang w:val="en-US"/>
    </w:rPr>
  </w:style>
  <w:style w:type="paragraph" w:styleId="04Metinler">
    <w:name w:val="04-Metinler"/>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03BaslikD2">
    <w:name w:val="03-Baslik_D2"/>
    <w:basedOn w:val="Normal"/>
    <w:qFormat/>
    <w:pPr>
      <w:keepNext w:val="true"/>
      <w:spacing w:lineRule="auto" w:line="240" w:before="120" w:after="120"/>
      <w:ind w:left="432" w:hanging="432"/>
    </w:pPr>
    <w:rPr>
      <w:rFonts w:ascii="Times New Roman" w:hAnsi="Times New Roman" w:eastAsia="Times New Roman" w:cs="Times New Roman"/>
      <w:b/>
      <w:color w:val="000000"/>
      <w:sz w:val="22"/>
      <w:szCs w:val="20"/>
    </w:rPr>
  </w:style>
  <w:style w:type="paragraph" w:styleId="05TabloBaslik">
    <w:name w:val="05-Tablo-Baslik"/>
    <w:basedOn w:val="Normal"/>
    <w:qFormat/>
    <w:pPr>
      <w:keepNext w:val="true"/>
      <w:spacing w:lineRule="auto" w:line="240" w:before="120" w:after="120"/>
      <w:ind w:left="936" w:hanging="936"/>
    </w:pPr>
    <w:rPr>
      <w:rFonts w:ascii="Times New Roman" w:hAnsi="Times New Roman" w:eastAsia="Times New Roman" w:cs="Calibri"/>
      <w:b/>
      <w:color w:val="000000"/>
      <w:sz w:val="22"/>
      <w:szCs w:val="20"/>
    </w:rPr>
  </w:style>
  <w:style w:type="paragraph" w:styleId="05TabloicbaslikSol">
    <w:name w:val="05-Tablo-ic-baslik(Sol)"/>
    <w:basedOn w:val="Normal"/>
    <w:qFormat/>
    <w:pPr>
      <w:spacing w:lineRule="auto" w:line="240" w:before="0" w:after="0"/>
      <w:ind w:left="0" w:hanging="0"/>
      <w:jc w:val="left"/>
    </w:pPr>
    <w:rPr>
      <w:rFonts w:ascii="Times New Roman" w:hAnsi="Times New Roman" w:eastAsia="Times New Roman" w:cs="Times New Roman"/>
      <w:b/>
      <w:bCs/>
      <w:color w:val="000000"/>
      <w:sz w:val="18"/>
      <w:szCs w:val="18"/>
    </w:rPr>
  </w:style>
  <w:style w:type="paragraph" w:styleId="05TabloicbaslikUst">
    <w:name w:val="05-Tablo-ic-baslik(Ust)"/>
    <w:basedOn w:val="Normal"/>
    <w:qFormat/>
    <w:pPr>
      <w:keepNext w:val="true"/>
      <w:spacing w:lineRule="auto" w:line="240" w:before="0" w:after="0"/>
      <w:ind w:left="0" w:hanging="0"/>
      <w:jc w:val="center"/>
    </w:pPr>
    <w:rPr>
      <w:rFonts w:ascii="Times New Roman" w:hAnsi="Times New Roman" w:eastAsia="Times New Roman" w:cs="Times New Roman"/>
      <w:b/>
      <w:bCs/>
      <w:color w:val="000000"/>
      <w:sz w:val="18"/>
      <w:szCs w:val="18"/>
    </w:rPr>
  </w:style>
  <w:style w:type="paragraph" w:styleId="05Tablodegerler">
    <w:name w:val="05-Tablo-degerler"/>
    <w:basedOn w:val="Normal"/>
    <w:qFormat/>
    <w:pPr>
      <w:spacing w:lineRule="auto" w:line="240" w:before="0" w:after="0"/>
      <w:ind w:left="0" w:hanging="0"/>
      <w:jc w:val="center"/>
    </w:pPr>
    <w:rPr>
      <w:rFonts w:ascii="Times New Roman" w:hAnsi="Times New Roman" w:eastAsia="Times New Roman" w:cs="Times New Roman"/>
      <w:bCs/>
      <w:color w:val="000000"/>
      <w:sz w:val="18"/>
      <w:szCs w:val="18"/>
    </w:rPr>
  </w:style>
  <w:style w:type="paragraph" w:styleId="05Tablomaddeler">
    <w:name w:val="05-Tablo-maddeler"/>
    <w:basedOn w:val="Normal"/>
    <w:qFormat/>
    <w:pPr>
      <w:spacing w:lineRule="auto" w:line="240" w:before="0" w:after="0"/>
      <w:ind w:left="0" w:hanging="0"/>
      <w:jc w:val="left"/>
    </w:pPr>
    <w:rPr>
      <w:rFonts w:ascii="Times New Roman" w:hAnsi="Times New Roman" w:eastAsia="Times New Roman" w:cs="Times New Roman"/>
      <w:bCs/>
      <w:color w:val="000000"/>
      <w:sz w:val="18"/>
      <w:szCs w:val="18"/>
    </w:rPr>
  </w:style>
  <w:style w:type="paragraph" w:styleId="03BaslikD3">
    <w:name w:val="03-Baslik_D3"/>
    <w:basedOn w:val="03BaslikD2"/>
    <w:qFormat/>
    <w:pPr>
      <w:ind w:left="1124" w:hanging="562"/>
    </w:pPr>
    <w:rPr/>
  </w:style>
  <w:style w:type="paragraph" w:styleId="03HeadingL1">
    <w:name w:val="03-Heading_L1"/>
    <w:basedOn w:val="Normal"/>
    <w:qFormat/>
    <w:pPr>
      <w:keepNext w:val="true"/>
      <w:spacing w:lineRule="auto" w:line="240" w:before="240" w:after="120"/>
      <w:ind w:left="0" w:hanging="0"/>
      <w:jc w:val="center"/>
    </w:pPr>
    <w:rPr>
      <w:rFonts w:ascii="Times New Roman" w:hAnsi="Times New Roman" w:eastAsia="Times New Roman" w:cs="Times New Roman"/>
      <w:b/>
      <w:color w:val="000000"/>
      <w:sz w:val="24"/>
      <w:szCs w:val="20"/>
      <w:lang w:val="en-US"/>
    </w:rPr>
  </w:style>
  <w:style w:type="paragraph" w:styleId="04TextExtended">
    <w:name w:val="04-Text_Extended"/>
    <w:basedOn w:val="Normal"/>
    <w:qFormat/>
    <w:pPr>
      <w:spacing w:lineRule="auto" w:line="240" w:before="120" w:after="120"/>
      <w:ind w:left="0" w:firstLine="562"/>
    </w:pPr>
    <w:rPr>
      <w:rFonts w:ascii="Times New Roman" w:hAnsi="Times New Roman" w:eastAsia="Times New Roman" w:cs="Times New Roman"/>
      <w:color w:val="000000"/>
      <w:szCs w:val="20"/>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4:00Z</dcterms:created>
  <dc:creator>Fujitsu</dc:creator>
  <dc:description/>
  <dc:language>en-US</dc:language>
  <cp:lastModifiedBy>SONY</cp:lastModifiedBy>
  <cp:lastPrinted>2016-10-20T09:11:00Z</cp:lastPrinted>
  <dcterms:modified xsi:type="dcterms:W3CDTF">2018-02-27T14:24:00Z</dcterms:modified>
  <cp:revision>2</cp:revision>
  <dc:subject/>
  <dc:title/>
</cp:coreProperties>
</file>