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ĞU ANADOLU’NUN KALKINMASINA DAİR BİR TASARIM ROMANI: DURU GÖL</w:t>
      </w:r>
    </w:p>
    <w:p>
      <w:pPr>
        <w:pStyle w:val="Normal"/>
        <w:ind w:firstLine="709"/>
        <w:jc w:val="center"/>
        <w:rPr>
          <w:b/>
          <w:b/>
          <w:sz w:val="6"/>
          <w:szCs w:val="6"/>
        </w:rPr>
      </w:pPr>
      <w:r>
        <w:rPr>
          <w:b/>
          <w:sz w:val="6"/>
          <w:szCs w:val="6"/>
        </w:rPr>
      </w:r>
    </w:p>
    <w:p>
      <w:pPr>
        <w:pStyle w:val="Normal"/>
        <w:jc w:val="center"/>
        <w:rPr>
          <w:b/>
          <w:b/>
        </w:rPr>
      </w:pPr>
      <w:r>
        <w:rPr>
          <w:b/>
        </w:rPr>
        <w:t>*Fatih ARSLAN</w:t>
      </w:r>
    </w:p>
    <w:p>
      <w:pPr>
        <w:pStyle w:val="Normal"/>
        <w:rPr>
          <w:b/>
          <w:b/>
          <w:sz w:val="6"/>
          <w:szCs w:val="6"/>
        </w:rPr>
      </w:pPr>
      <w:r>
        <w:rPr>
          <w:b/>
          <w:sz w:val="6"/>
          <w:szCs w:val="6"/>
        </w:rPr>
      </w:r>
    </w:p>
    <w:p>
      <w:pPr>
        <w:pStyle w:val="Footnote"/>
        <w:jc w:val="center"/>
        <w:rPr>
          <w:b/>
          <w:b/>
        </w:rPr>
      </w:pPr>
      <w:r>
        <w:rPr>
          <w:b/>
        </w:rPr>
        <w:t xml:space="preserve">*Fırat Üniversitesi, Fen – Edebiyat Fakültesi, Türk Dili ve Edebiyatı Bölümü – ELAZIĞ </w:t>
      </w:r>
    </w:p>
    <w:p>
      <w:pPr>
        <w:pStyle w:val="Footnote"/>
        <w:jc w:val="center"/>
        <w:rPr>
          <w:b/>
          <w:b/>
        </w:rPr>
      </w:pPr>
      <w:hyperlink r:id="rId2">
        <w:r>
          <w:rPr>
            <w:rStyle w:val="InternetLink"/>
            <w:b/>
          </w:rPr>
          <w:t>farslan@firat.edu.tr</w:t>
        </w:r>
      </w:hyperlink>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tabs>
          <w:tab w:val="clear" w:pos="708"/>
          <w:tab w:val="left" w:pos="570" w:leader="none"/>
        </w:tabs>
        <w:rPr>
          <w:b/>
          <w:b/>
          <w:sz w:val="24"/>
          <w:szCs w:val="24"/>
        </w:rPr>
      </w:pPr>
      <w:r>
        <w:rPr>
          <w:b/>
          <w:sz w:val="24"/>
          <w:szCs w:val="24"/>
        </w:rPr>
        <w:t>ÖZET</w:t>
      </w:r>
    </w:p>
    <w:p>
      <w:pPr>
        <w:pStyle w:val="Normal"/>
        <w:ind w:firstLine="540"/>
        <w:rPr>
          <w:b/>
          <w:b/>
          <w:sz w:val="6"/>
          <w:szCs w:val="6"/>
        </w:rPr>
      </w:pPr>
      <w:r>
        <w:rPr>
          <w:b/>
          <w:sz w:val="6"/>
          <w:szCs w:val="6"/>
        </w:rPr>
      </w:r>
    </w:p>
    <w:p>
      <w:pPr>
        <w:pStyle w:val="Normal"/>
        <w:jc w:val="both"/>
        <w:rPr/>
      </w:pPr>
      <w:r>
        <w:rPr/>
        <w:t>Farklı konularda metinler oluşturan İlhan Tarus’un dünyasında Duru Göl’ün ayrı bir yeri vardır. Bir proje-roman diyebileceğimiz eser, yazarın daha önce incelediği Elazığ’daki Uluova’nın sulanmasına dair teknik verilerin sanatsal yansımasıdır. Eser, tematik başarısının ötesinde 1960’lı yıllara dair bu parlak fikriyle daha önemli bir yapı sergiler. Duru Göl, Doğu Anadolu’nun ekonomik kalkınması adına yazılmış bir tasarım romandır. Bu açıdan da hem sosyal yapıya hem ekonomik kalkınmaya dair yeni fikirlerin aktarıldığı sosyal bir yaşam projesinin romansa geçmiş biçimidir.</w:t>
      </w:r>
    </w:p>
    <w:p>
      <w:pPr>
        <w:pStyle w:val="Normal"/>
        <w:jc w:val="both"/>
        <w:rPr>
          <w:b/>
          <w:b/>
          <w:sz w:val="6"/>
          <w:szCs w:val="6"/>
        </w:rPr>
      </w:pPr>
      <w:r>
        <w:rPr>
          <w:b/>
          <w:sz w:val="6"/>
          <w:szCs w:val="6"/>
        </w:rPr>
      </w:r>
    </w:p>
    <w:p>
      <w:pPr>
        <w:pStyle w:val="Normal"/>
        <w:jc w:val="both"/>
        <w:rPr/>
      </w:pPr>
      <w:r>
        <w:rPr>
          <w:b/>
        </w:rPr>
        <w:t>Anahtar Kelimeler:</w:t>
      </w:r>
      <w:r>
        <w:rPr>
          <w:sz w:val="24"/>
          <w:szCs w:val="24"/>
        </w:rPr>
        <w:t xml:space="preserve"> </w:t>
      </w:r>
      <w:r>
        <w:rPr/>
        <w:t>Duru Göl, İlhan Tarus, Uluova, Roman.</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A REPRESENTATION NOVEL BASED ON THE DEVELOPMENT OF EASTERN ANATOLIA: “THE LIMPID LAVE”</w:t>
      </w:r>
    </w:p>
    <w:p>
      <w:pPr>
        <w:pStyle w:val="Normal"/>
        <w:jc w:val="center"/>
        <w:rPr>
          <w:b/>
          <w:b/>
          <w:sz w:val="6"/>
          <w:szCs w:val="6"/>
        </w:rPr>
      </w:pPr>
      <w:r>
        <w:rPr>
          <w:b/>
          <w:sz w:val="6"/>
          <w:szCs w:val="6"/>
        </w:rPr>
      </w:r>
    </w:p>
    <w:p>
      <w:pPr>
        <w:pStyle w:val="Normal"/>
        <w:rPr>
          <w:b/>
          <w:b/>
          <w:sz w:val="24"/>
          <w:szCs w:val="24"/>
        </w:rPr>
      </w:pPr>
      <w:r>
        <w:rPr>
          <w:b/>
          <w:sz w:val="24"/>
          <w:szCs w:val="24"/>
        </w:rPr>
        <w:t>ABSTRACT</w:t>
      </w:r>
    </w:p>
    <w:p>
      <w:pPr>
        <w:pStyle w:val="Normal"/>
        <w:jc w:val="both"/>
        <w:rPr>
          <w:b/>
          <w:b/>
          <w:sz w:val="6"/>
          <w:szCs w:val="6"/>
        </w:rPr>
      </w:pPr>
      <w:r>
        <w:rPr>
          <w:b/>
          <w:sz w:val="6"/>
          <w:szCs w:val="6"/>
        </w:rPr>
      </w:r>
    </w:p>
    <w:p>
      <w:pPr>
        <w:pStyle w:val="Normal"/>
        <w:jc w:val="both"/>
        <w:rPr/>
      </w:pPr>
      <w:r>
        <w:rPr/>
        <w:t>“</w:t>
      </w:r>
      <w:r>
        <w:rPr/>
        <w:t>The Limpid Lake” has a different place in the world of İlhan Tarus who has written many texts abaout different subject matters. This work which we can regard as a project-novel is the irrigation of Uluova in Elazığ the writer researched before. The work has a significant structure with its brilliant idea abaout 1960’s beyond its thematic success. “The Limpid Lake” is a representation novel written on the economical development of eastern Anatolia. Because of this point of view it is also a form which transformed from a social life project conveying new ideas abaout both social structure and economical development into a romance.</w:t>
      </w:r>
    </w:p>
    <w:p>
      <w:pPr>
        <w:pStyle w:val="Normal"/>
        <w:jc w:val="both"/>
        <w:rPr>
          <w:b/>
          <w:b/>
          <w:sz w:val="6"/>
          <w:szCs w:val="6"/>
        </w:rPr>
      </w:pPr>
      <w:r>
        <w:rPr>
          <w:b/>
          <w:sz w:val="6"/>
          <w:szCs w:val="6"/>
        </w:rPr>
      </w:r>
    </w:p>
    <w:p>
      <w:pPr>
        <w:pStyle w:val="Normal"/>
        <w:jc w:val="both"/>
        <w:rPr/>
      </w:pPr>
      <w:r>
        <w:rPr>
          <w:b/>
        </w:rPr>
        <w:t>Key Words:</w:t>
      </w:r>
      <w:r>
        <w:rPr/>
        <w:t xml:space="preserve"> The Limped Lake, İlhan Tarus, Uluova, Novel.</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both"/>
        <w:rPr>
          <w:b/>
          <w:b/>
          <w:sz w:val="24"/>
          <w:szCs w:val="24"/>
        </w:rPr>
      </w:pPr>
      <w:r>
        <w:rPr>
          <w:b/>
          <w:sz w:val="24"/>
          <w:szCs w:val="24"/>
        </w:rPr>
        <w:t>1.GİRİŞ</w:t>
      </w:r>
    </w:p>
    <w:p>
      <w:pPr>
        <w:sectPr>
          <w:headerReference w:type="default" r:id="rId3"/>
          <w:footerReference w:type="default" r:id="rId4"/>
          <w:type w:val="nextPage"/>
          <w:pgSz w:w="11906" w:h="16838"/>
          <w:pgMar w:left="1701" w:right="1418" w:gutter="0" w:header="1418" w:top="1474" w:footer="1304" w:bottom="1418"/>
          <w:pgNumType w:start="24" w:fmt="decimal"/>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120" w:after="120"/>
        <w:ind w:firstLine="540"/>
        <w:jc w:val="both"/>
        <w:rPr/>
      </w:pPr>
      <w:r>
        <w:rPr/>
        <w:t xml:space="preserve">Yaşadığı dönemin genel yapısından olsa ge-rek; yeni Türkiye’nin sosyal, ekonomik kalkınma-sında her aydın kendini sorumlu tutmuş, hisset-miştir. İlhan Tarus da bu okumuş, aydın, yeni yapı-lanan Türkiye dinamikleri adına adımlar atabilecek genç beyinlerden birisidir. Tarus romancı kimliğinin çok ötesinde bir aydın kimliği taşır ya da diğer bir deyişle dönemin sanatçılarının çoğunun, zamanında toplumsal yapılanmaya önderlik eden birer entelek-tüel olduğunu vurgulamamız gerekir. Duru Göl de böyle bir algının sanatsal kurmacaya dönüştüğü bir </w:t>
      </w:r>
      <w:r>
        <w:rPr>
          <w:b/>
          <w:bCs/>
        </w:rPr>
        <w:t>“proje roman(ı)”</w:t>
      </w:r>
      <w:r>
        <w:rPr/>
        <w:t xml:space="preserve">dır. Farklı fenomonolojik bir ta-nımlama olmasına rağmen kitabın araka kapağında romana ve projeye dair özlü mesajların varlığı bu adlandırmamızı daha doğru kılmaktadır: </w:t>
      </w:r>
    </w:p>
    <w:p>
      <w:pPr>
        <w:pStyle w:val="Normal"/>
        <w:spacing w:before="120" w:after="120"/>
        <w:ind w:firstLine="540"/>
        <w:jc w:val="both"/>
        <w:rPr>
          <w:i/>
          <w:i/>
          <w:iCs/>
        </w:rPr>
      </w:pPr>
      <w:r>
        <w:rPr>
          <w:i/>
          <w:iCs/>
        </w:rPr>
        <w:t>“</w:t>
      </w:r>
      <w:r>
        <w:rPr>
          <w:i/>
          <w:iCs/>
        </w:rPr>
        <w:t>Savaş... Geri kafalılarla, hırsızlarla, apta-llarla... Savaş... Yalanla, sahteyle, kinle, karanlıkla, açlıkla...”</w:t>
      </w:r>
      <w:r>
        <w:rPr/>
        <w:t xml:space="preserve"> (Duru Göl, 312)</w:t>
      </w:r>
    </w:p>
    <w:p>
      <w:pPr>
        <w:pStyle w:val="Normal"/>
        <w:spacing w:before="120" w:after="120"/>
        <w:ind w:firstLine="540"/>
        <w:jc w:val="both"/>
        <w:rPr/>
      </w:pPr>
      <w:r>
        <w:rPr/>
        <w:t>Kalkınmanın mücadeleye özdeş bir kelimey-le, savaş sözcüğüyle aktarılması dahi Tarus’un eseri kaleme almaktaki amacını açıklar niteliktedir. Sade-ce ekonomik bir kalkınma değil, topyekün bir insan değişimi projesidir sunulan. Dinamikleri yeniden kurulan Türkiye’nin değişim ve dönüşüme kapalı bütün karanlık sokaklarının aydınlatılmasıdır. Bir başka yönüyle de Cumhuriyet döneminde başlayan kalkınma hamlelerinin alt yapısına dair bazı dikkat-ler, eleştiriler içeren didaktik bir metindir.</w:t>
      </w:r>
    </w:p>
    <w:p>
      <w:pPr>
        <w:pStyle w:val="Normal"/>
        <w:spacing w:before="120" w:after="120"/>
        <w:ind w:firstLine="540"/>
        <w:jc w:val="both"/>
        <w:rPr/>
      </w:pPr>
      <w:r>
        <w:rPr/>
        <w:t>312 sayfadan oluşan roman, sayfa yapılanma-sı bakımından bir cep kitabı büyüklüğündedir. Eser basılmadan önce 10.08.1959 –10.12.1959 tarihleri arasında Vatan gazetesinde tefrika edilmiş, daha sonra fazla bir incelemeye ve son okumaya tabi tutulmadan roman olarak basılmıştır.</w:t>
      </w:r>
      <w:r>
        <w:rPr>
          <w:rStyle w:val="FootnoteCharacters"/>
          <w:rStyle w:val="FootnoteAnchor"/>
        </w:rPr>
        <w:footnoteReference w:customMarkFollows="1" w:id="2"/>
        <w:t>*</w:t>
      </w:r>
      <w:r>
        <w:rPr/>
        <w:t xml:space="preserve"> </w:t>
      </w:r>
    </w:p>
    <w:p>
      <w:pPr>
        <w:pStyle w:val="Normal"/>
        <w:spacing w:before="120" w:after="120"/>
        <w:ind w:firstLine="540"/>
        <w:jc w:val="both"/>
        <w:rPr/>
      </w:pPr>
      <w:r>
        <w:rPr/>
        <w:t xml:space="preserve">Duru Göl, proje-roman, roman-proje arasında gidip gelir. İlhan Tarus’un yayımlanmayan ancak Zafer gazetesinde 1956 yılında tefrika edilen </w:t>
      </w:r>
      <w:r>
        <w:rPr>
          <w:bCs/>
        </w:rPr>
        <w:t>“Ana-dolu Sulariyle Boğuşuyoruz”</w:t>
      </w:r>
      <w:r>
        <w:rPr>
          <w:rStyle w:val="FootnoteCharacters"/>
          <w:rStyle w:val="FootnoteAnchor"/>
          <w:bCs/>
        </w:rPr>
        <w:footnoteReference w:customMarkFollows="1" w:id="3"/>
        <w:t>*</w:t>
      </w:r>
      <w:r>
        <w:rPr/>
        <w:t xml:space="preserve"> isimli yazısı, yazarın 1956 yılında yaptığı gezilerdeki izlenimlerini ihtiva etmektedir. Bir anlamda bu metin, </w:t>
      </w:r>
      <w:r>
        <w:rPr>
          <w:bCs/>
        </w:rPr>
        <w:t>Duru Göl</w:t>
      </w:r>
      <w:r>
        <w:rPr/>
        <w:t xml:space="preserve"> roma-nının da alt yapısını oluşturmaktadır. Sözü edilen eserle ilgili Devlet Su İşleri Umum Müdürlüğü, Zafer gazetesine yazdığı bir yazıda</w:t>
      </w:r>
      <w:r>
        <w:rPr>
          <w:rStyle w:val="FootnoteCharacters"/>
          <w:rStyle w:val="FootnoteAnchor"/>
        </w:rPr>
        <w:footnoteReference w:customMarkFollows="1" w:id="4"/>
        <w:t>*</w:t>
      </w:r>
      <w:r>
        <w:rPr>
          <w:rStyle w:val="FootnoteCharacters"/>
        </w:rPr>
        <w:t>*</w:t>
      </w:r>
      <w:r>
        <w:rPr/>
        <w:t xml:space="preserve"> Tarus’un anlattıklarının doğru olduğunu teyit eder. </w:t>
      </w:r>
    </w:p>
    <w:p>
      <w:pPr>
        <w:pStyle w:val="Normal"/>
        <w:spacing w:before="120" w:after="120"/>
        <w:jc w:val="both"/>
        <w:rPr>
          <w:b/>
          <w:b/>
          <w:sz w:val="24"/>
          <w:szCs w:val="24"/>
        </w:rPr>
      </w:pPr>
      <w:r>
        <w:rPr>
          <w:b/>
          <w:sz w:val="24"/>
          <w:szCs w:val="24"/>
        </w:rPr>
        <w:t>2.GELİŞİM – TAHLİL –TESPİTLER</w:t>
      </w:r>
    </w:p>
    <w:p>
      <w:pPr>
        <w:pStyle w:val="Normal"/>
        <w:spacing w:before="120" w:after="120"/>
        <w:ind w:firstLine="540"/>
        <w:jc w:val="both"/>
        <w:rPr/>
      </w:pPr>
      <w:r>
        <w:rPr/>
        <w:t xml:space="preserve">Genel çerçevesini çizdiğimiz eserin genel anlamda Anadolu’nun su ve suya bağlı sorunlarını bir kurgu çerçevesinde işlenmesiyle ortaya çıktığını söyleyebiliriz. Ancak bu yapılırken yazar aynı za-manda yetişmiş bilinçli insan sorunsalına da gönder-melerde bulunur. Değişimin esas anlamda bir zihni-yet dönüşümü olması gerektiğine atıflar yapar. </w:t>
      </w:r>
      <w:r>
        <w:rPr>
          <w:bCs/>
        </w:rPr>
        <w:t>Tahir Alangu’nun tespitleri aynı noktada düğümlenir:</w:t>
      </w:r>
    </w:p>
    <w:p>
      <w:pPr>
        <w:pStyle w:val="Normal"/>
        <w:spacing w:before="120" w:after="120"/>
        <w:ind w:firstLine="540"/>
        <w:jc w:val="both"/>
        <w:rPr/>
      </w:pPr>
      <w:r>
        <w:rPr>
          <w:i/>
        </w:rPr>
        <w:t>“</w:t>
      </w:r>
      <w:r>
        <w:rPr>
          <w:i/>
        </w:rPr>
        <w:t xml:space="preserve">İlhan Tarus, yerinde ve ilgili dairelerin dos-yaları üzerinde yaptığı araştırmalara dayanarak yazdığı bu romanında bizdeki gerçekçi romancılığın en ilgi çekici örneklerinden birisini veriyor. Organi-ze talan düzeninin bir yanını insanı bağlıyan ve çürüten büyük yatırım ve politikanın suçluluğunu, tersine işleyen bir çalışma içinde kişilerin sağır pervasızlıklarını ve hayâsızlıklarını anlatan bu ro-man Upton Sinclair ve R. Penn Warren’in iş dünyasının ahlâkî ve hayatı ezen mekanizmasını hicveden romanlarını andırıyor. Bu roman kendi yolunda tek başına duruyor.” </w:t>
      </w:r>
      <w:r>
        <w:rPr/>
        <w:t>(Alangu, 205)</w:t>
      </w:r>
    </w:p>
    <w:p>
      <w:pPr>
        <w:pStyle w:val="Normal"/>
        <w:spacing w:before="120" w:after="120"/>
        <w:ind w:firstLine="540"/>
        <w:jc w:val="both"/>
        <w:rPr/>
      </w:pPr>
      <w:r>
        <w:rPr/>
        <w:t xml:space="preserve">Alangu’nun ifadeleri aynı zamanda dönemin genel popüler edebiyat algısı olan sosyal gerçekçi tavra yakındır. Roman için söylenebilecek ilginç tespitlerden biri de Duru Göl’ün tematik yapılan-masının Refik Erduran’ın 1954 yılında yayımlanan </w:t>
      </w:r>
      <w:r>
        <w:rPr>
          <w:bCs/>
        </w:rPr>
        <w:t>Yağmur Duası</w:t>
      </w:r>
      <w:r>
        <w:rPr>
          <w:rStyle w:val="FootnoteCharacters"/>
          <w:rStyle w:val="FootnoteAnchor"/>
          <w:bCs/>
        </w:rPr>
        <w:footnoteReference w:customMarkFollows="1" w:id="5"/>
        <w:t>*</w:t>
      </w:r>
      <w:r>
        <w:rPr>
          <w:rStyle w:val="FootnoteCharacters"/>
          <w:bCs/>
        </w:rPr>
        <w:t>**</w:t>
      </w:r>
      <w:r>
        <w:rPr/>
        <w:t xml:space="preserve"> isimli romanıyla büyük orandaki benzerliğidir.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82295</wp:posOffset>
                </wp:positionV>
                <wp:extent cx="267335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74549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970"/>
                              <w:gridCol w:w="1080"/>
                              <w:gridCol w:w="1080"/>
                              <w:gridCol w:w="1080"/>
                            </w:tblGrid>
                            <w:tr>
                              <w:trPr>
                                <w:trHeight w:val="1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ölü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fa Sayıs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ölü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fa Sayısı</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r>
                          </w:tbl>
                        </w:txbxContent>
                      </wps:txbx>
                      <wps:bodyPr anchor="t" lIns="0" tIns="0" rIns="0" bIns="0">
                        <a:noAutofit/>
                      </wps:bodyPr>
                    </wps:wsp>
                  </a:graphicData>
                </a:graphic>
              </wp:anchor>
            </w:drawing>
          </mc:Choice>
          <mc:Fallback>
            <w:pict>
              <v:rect fillcolor="#FFFFFF" style="position:absolute;rotation:-0;width:210.5pt;height:58.7pt;mso-wrap-distance-left:7.05pt;mso-wrap-distance-right:0pt;mso-wrap-distance-top:0pt;mso-wrap-distance-bottom:0pt;margin-top:45.85pt;mso-position-vertical-relative:text;margin-left:228.85pt;mso-position-horizontal:righ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970"/>
                        <w:gridCol w:w="1080"/>
                        <w:gridCol w:w="1080"/>
                        <w:gridCol w:w="1080"/>
                      </w:tblGrid>
                      <w:tr>
                        <w:trPr>
                          <w:trHeight w:val="1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ölü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fa Sayıs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ölü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yfa Sayısı</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r>
                    </w:tbl>
                  </w:txbxContent>
                </v:textbox>
                <w10:wrap type="square"/>
              </v:rect>
            </w:pict>
          </mc:Fallback>
        </mc:AlternateContent>
      </w:r>
    </w:p>
    <w:p>
      <w:pPr>
        <w:pStyle w:val="Normal"/>
        <w:spacing w:before="120" w:after="120"/>
        <w:ind w:firstLine="540"/>
        <w:jc w:val="both"/>
        <w:rPr/>
      </w:pPr>
      <w:r>
        <w:rPr/>
        <w:t xml:space="preserve">İşlenen konu ile bir ilki başardığı görüşüne Fikret Adil de katılır ve eserin filme aktarılacak ka-dar sosyal muhtevalı olduğunu vurgular. Yeditepe dergisinin </w:t>
      </w:r>
      <w:r>
        <w:rPr>
          <w:i/>
          <w:iCs/>
        </w:rPr>
        <w:t>“Neler Okuyorlar?”</w:t>
      </w:r>
      <w:r>
        <w:rPr/>
        <w:t xml:space="preserve"> adlı anketine Adil şöyle cevap verir:</w:t>
      </w:r>
    </w:p>
    <w:p>
      <w:pPr>
        <w:pStyle w:val="Normal"/>
        <w:spacing w:before="120" w:after="120"/>
        <w:ind w:firstLine="540"/>
        <w:jc w:val="both"/>
        <w:rPr/>
      </w:pPr>
      <w:r>
        <w:rPr>
          <w:i/>
        </w:rPr>
        <w:t>“</w:t>
      </w:r>
      <w:r>
        <w:rPr>
          <w:i/>
        </w:rPr>
        <w:t>Bundan önce İlhan Tarus’un ‘Duru Göl’ isimli romanını okudum, çok ilgilendim. Bu çeşit roman bizde çok azdır. İlhan Tarus romanında hem sosyal konularımıza dokunuyor, hem hiciv yapıyor, hem de kadın psikolojisi üzerine güzel sayfalar veriyor…İlhan Tarus’u başarısından övmem gereki-yor, bu roman üzerine filmcilerimizin de dikkatini çekmek isterim.”</w:t>
      </w:r>
      <w:r>
        <w:rPr/>
        <w:t xml:space="preserve"> (Adil, 3)</w:t>
      </w:r>
      <w:r>
        <w:rPr>
          <w:i/>
        </w:rPr>
        <w:t xml:space="preserve"> </w:t>
      </w:r>
      <w:r>
        <w:rPr/>
        <w:t xml:space="preserve">Roman, sosyal ve insanı kalkınmanın ekonomik, tarımsal çözümlemelerle başat gittiği bir modernleşme projesinin sanatsal yansımasıdır. Yansımanın da ötesinde izdüşümüdür. Daha ilk sayfalarda yer alan; </w:t>
      </w:r>
      <w:r>
        <w:rPr>
          <w:i/>
          <w:iCs/>
        </w:rPr>
        <w:t xml:space="preserve">“İşte, dedi şu sıra gra-nit kubbelerin altında bir tünel açacağız. Gölün suyunu ovaya akıtacağız. Hikâyenin özeti bu!” </w:t>
      </w:r>
      <w:r>
        <w:rPr>
          <w:iCs/>
        </w:rPr>
        <w:t>(Duru Göl, 7)</w:t>
      </w:r>
      <w:r>
        <w:rPr>
          <w:i/>
          <w:iCs/>
        </w:rPr>
        <w:t xml:space="preserve"> </w:t>
      </w:r>
      <w:r>
        <w:rPr/>
        <w:t xml:space="preserve">ifadesi de romanın yazılma esprisini daha baştan belirleyen bir ön kabul / dayatmadır. </w:t>
      </w:r>
    </w:p>
    <w:p>
      <w:pPr>
        <w:pStyle w:val="Normal"/>
        <w:spacing w:before="120" w:after="120"/>
        <w:ind w:firstLine="540"/>
        <w:jc w:val="both"/>
        <w:rPr/>
      </w:pPr>
      <w:r>
        <w:rPr/>
        <w:t xml:space="preserve">Duru Göl’de yazar karşımıza sanatsal anlam-da farklı ama bir dönem gerçeği diyebileceğimiz bir tematik yapıyla çıkar. Elazığ Ovası üzerinde yer alan Hazar Gölü’ne yapılmaya çalışılan bir baraj inşaatı sebebiyle ortaya çıkan politik ve sosyal olguları işlemek/irdelemek ön savıyla ortaya çıkan Duru Göl, kısa zamanda inşaattaki insanlar ve yöre halkını da içine alan karmaşık ilişkiler ağına dönü-şür. ‘Tez’den ‘sergüzeşt’e… </w:t>
      </w:r>
    </w:p>
    <w:p>
      <w:pPr>
        <w:pStyle w:val="Normal"/>
        <w:spacing w:before="120" w:after="120"/>
        <w:ind w:firstLine="540"/>
        <w:jc w:val="both"/>
        <w:rPr/>
      </w:pPr>
      <w:r>
        <w:rPr/>
        <w:t xml:space="preserve"> </w:t>
      </w:r>
      <w:r>
        <w:rPr/>
        <w:t xml:space="preserve">Romanın adı ile tematik yapısı arasında ale-gorik bir anlam ikilemi/dualitesi vardır. </w:t>
      </w:r>
      <w:r>
        <w:rPr>
          <w:bCs/>
        </w:rPr>
        <w:t>Duru Göl</w:t>
      </w:r>
      <w:r>
        <w:rPr/>
        <w:t xml:space="preserve"> kavramı bir saflığı, yalınlığı ifade ederken, roman-daki kişiler/ilişkiler hiç de </w:t>
      </w:r>
      <w:r>
        <w:rPr>
          <w:bCs/>
          <w:i/>
          <w:iCs/>
        </w:rPr>
        <w:t>“duru”</w:t>
      </w:r>
      <w:r>
        <w:rPr/>
        <w:t xml:space="preserve"> değildir. Güveni-len ve bulunduğu konum itibariyle güvenilmesi gereken birçok kimse karmaşık ilişkiler ağı içinde kendini bulur. Romanın kavramsal çerçevesi başarılı bir şekilde ortaya konulmuş olsa da anlatıma çok sayıda insanın girmesi ister istemez romanın tematik işleyişinin karışmasına neden olmaktadır. Eserin ana vaka ve vaka zincirleri arasındaki bağlantı bu kala-balık şahıs kadrosundan dolayı kesintiye uğramak-tadır. Yazarın bireysel tercihleri doğrultusunda ve konunun işleyişiyle doğru orantılı olarak on bölüme ayrılan roman, cep kitapçığı boyutundaki sayfa yapısıyla çok da uzun bir metin değildir. Bölümlerin sayısal oranları aşağıdaki gibidir. </w:t>
      </w:r>
    </w:p>
    <w:p>
      <w:pPr>
        <w:pStyle w:val="Normal"/>
        <w:spacing w:before="120" w:after="120"/>
        <w:ind w:firstLine="540"/>
        <w:jc w:val="both"/>
        <w:rPr/>
      </w:pPr>
      <w:r>
        <w:rPr/>
        <w:t xml:space="preserve">Bölümlere ait sayfa sayılarında I. ve IV. bölümün dışındaki kısımlar hemen hemen aynı say-fa miktarlarına sahiptir. Bu durum metnin oluşumu-nun müsebbibi olan üst kimliğin, kurgunun serim ve düğüm kısımlarını yoğun bir hareketlilik içinde yaşadığının açık ifadesidir. Zira söz konusu bölüm-ler, romanın </w:t>
      </w:r>
      <w:r>
        <w:rPr>
          <w:bCs/>
        </w:rPr>
        <w:t>sergüzeşt bir kimliğe</w:t>
      </w:r>
      <w:r>
        <w:rPr/>
        <w:t xml:space="preserve"> büründüğü; ilişki-lerin, algılamaların ve karakterlerin had safhada </w:t>
      </w:r>
      <w:r>
        <w:rPr>
          <w:bCs/>
        </w:rPr>
        <w:t>çatıştığı/çakıştığı</w:t>
      </w:r>
      <w:r>
        <w:rPr/>
        <w:t xml:space="preserve"> kısımlardır.</w:t>
      </w:r>
    </w:p>
    <w:p>
      <w:pPr>
        <w:pStyle w:val="Normal"/>
        <w:spacing w:before="120" w:after="120"/>
        <w:ind w:firstLine="540"/>
        <w:jc w:val="both"/>
        <w:rPr/>
      </w:pPr>
      <w:r>
        <w:rPr/>
        <w:t xml:space="preserve">Sulama projesi etrafında gelişen ilişkiler yu-mağını </w:t>
      </w:r>
      <w:r>
        <w:rPr>
          <w:b/>
          <w:bCs/>
          <w:i/>
          <w:iCs/>
        </w:rPr>
        <w:t>“döken”</w:t>
      </w:r>
      <w:r>
        <w:rPr>
          <w:i/>
          <w:iCs/>
        </w:rPr>
        <w:t xml:space="preserve"> </w:t>
      </w:r>
      <w:r>
        <w:rPr/>
        <w:t xml:space="preserve">Duru Göl, bize farklı tematik olgular çağrıştıracak </w:t>
      </w:r>
      <w:r>
        <w:rPr>
          <w:b/>
          <w:bCs/>
        </w:rPr>
        <w:t>özellikte/güçte</w:t>
      </w:r>
      <w:r>
        <w:rPr/>
        <w:t xml:space="preserve">dir. Genel ola-rak, son derece </w:t>
      </w:r>
      <w:r>
        <w:rPr>
          <w:b/>
          <w:bCs/>
        </w:rPr>
        <w:t xml:space="preserve">sığ </w:t>
      </w:r>
      <w:r>
        <w:rPr/>
        <w:t xml:space="preserve">ve </w:t>
      </w:r>
      <w:r>
        <w:rPr>
          <w:b/>
          <w:bCs/>
        </w:rPr>
        <w:t>aceleci</w:t>
      </w:r>
      <w:r>
        <w:rPr/>
        <w:t xml:space="preserve"> bir anlatımın izleri romanların içsel bünyesine sinmiştir. Yazar, adeta okuyucuyu bir diyaloglar ve ilişkiler bombardı-manına tutarak, kurguyu </w:t>
      </w:r>
      <w:r>
        <w:rPr>
          <w:b/>
          <w:bCs/>
        </w:rPr>
        <w:t>karışık/muğlak</w:t>
      </w:r>
      <w:r>
        <w:rPr/>
        <w:t xml:space="preserve"> noktaya iter. Böylece anlatı kimliği tartışılır metin haline dönüşür.</w:t>
      </w:r>
    </w:p>
    <w:p>
      <w:pPr>
        <w:pStyle w:val="Heading9"/>
        <w:spacing w:lineRule="auto" w:line="240" w:before="120" w:after="120"/>
        <w:ind w:hanging="0"/>
        <w:rPr>
          <w:rFonts w:ascii="Times New Roman" w:hAnsi="Times New Roman" w:cs="Times New Roman"/>
          <w:iCs w:val="false"/>
          <w:szCs w:val="24"/>
        </w:rPr>
      </w:pPr>
      <w:r>
        <w:rPr>
          <w:rFonts w:cs="Times New Roman" w:ascii="Times New Roman" w:hAnsi="Times New Roman"/>
          <w:iCs w:val="false"/>
          <w:szCs w:val="24"/>
        </w:rPr>
        <w:t>3.BİLİNÇALTININ YASAKLI ÖRTÜK BAHÇESİ / ALGI DEĞİŞİMİ</w:t>
      </w:r>
    </w:p>
    <w:p>
      <w:pPr>
        <w:pStyle w:val="Normal"/>
        <w:spacing w:before="120" w:after="120"/>
        <w:ind w:firstLine="540"/>
        <w:jc w:val="both"/>
        <w:rPr/>
      </w:pPr>
      <w:r>
        <w:rPr>
          <w:bCs/>
        </w:rPr>
        <w:t xml:space="preserve">Duru Göl’de en dikkat çekici temalardan biri-si de kahramanlar arasındaki ilişkiler yumağı, daha doğrusu ilişkiler keşmekeşidir. İsimden içeriğe dö-nüşen tiplerle kurulan bu yoğun trafik eserin bazı noktalarında esas temayı öteleyecek kerteye ulaş-maktadır. </w:t>
      </w:r>
      <w:r>
        <w:rPr/>
        <w:t>Rukiye’nin şantiyenin teknik elemanı Abaza Recep ile ilişkisi olduğu gibi, mühendis Erdoğan’la da yatmaktadır. Evli bir kadın olan Ru-kiye ilginç bir şekilde Abaza Recep tarafından “gıdıklanarak” öldürülür. Ölüm gibi her şeyin bütün somut olguların tükendiği bir noktada insanın kah-kahalar atarak varlığını kendi eliyle sona erdirmesi ilginç bir dualitedir. Ayrıca ölüm sebebi de anla-şılamadığından Recep’in ceza almaması da üst kurucunun zekice kurduğu metinsel bir taktiktir.</w:t>
      </w:r>
      <w:r>
        <w:rPr>
          <w:rStyle w:val="FootnoteCharacters"/>
          <w:rStyle w:val="FootnoteAnchor"/>
        </w:rPr>
        <w:footnoteReference w:customMarkFollows="1" w:id="6"/>
        <w:t>*</w:t>
      </w:r>
      <w:r>
        <w:rPr/>
        <w:t xml:space="preserve"> </w:t>
      </w:r>
    </w:p>
    <w:p>
      <w:pPr>
        <w:pStyle w:val="Normal"/>
        <w:spacing w:before="120" w:after="120"/>
        <w:ind w:firstLine="540"/>
        <w:jc w:val="both"/>
        <w:rPr/>
      </w:pPr>
      <w:r>
        <w:rPr/>
        <w:t xml:space="preserve">Analojimizin yapısal özelliğini daha objektif bir nitelikte özetleyecek olursak, dokunma en önde gelen ve en temel samimiyet biçimidir. Farklı sim-gesel boyutlarda geçmişimizden </w:t>
      </w:r>
      <w:r>
        <w:rPr>
          <w:bCs/>
        </w:rPr>
        <w:t>ritüelimsi bir mi-ras</w:t>
      </w:r>
      <w:r>
        <w:rPr/>
        <w:t xml:space="preserve">tır. İlişkide güven tazeleme anlamında partnerle yaşanan tensel ve ruhsal izdüşüm, paylaşım, sürek-lilik esastır. Bu standart bir ilişkide olması gereken-lerdir. Sapkınlıklar, tecavüz, farklı yönelimler cin-selliğin kendi etik kurallarıyla örülü ve </w:t>
      </w:r>
      <w:r>
        <w:rPr>
          <w:bCs/>
        </w:rPr>
        <w:t>sınırlı/özel dünyası</w:t>
      </w:r>
      <w:r>
        <w:rPr/>
        <w:t xml:space="preserve">na karışmaktır. Ve yaşanılan sadece tensel bir “haz” olmaktan öteye geçemeyeceği gibi insanın var olmaya dair göndergelerle dolu dünyasında, infilak eden bir bomba tesiri yaratır. </w:t>
      </w:r>
    </w:p>
    <w:p>
      <w:pPr>
        <w:pStyle w:val="Normal"/>
        <w:spacing w:before="120" w:after="120"/>
        <w:ind w:firstLine="540"/>
        <w:jc w:val="both"/>
        <w:rPr/>
      </w:pPr>
      <w:r>
        <w:rPr/>
        <w:t xml:space="preserve">Nesnelerin dünyasından düşünsel biçime ve realitelere kadar geniş bir anlamlandırma çabası ol-malıdır düşüncesi çoğu eserde yinelenir. Özellikle halk tebasından önce tepede yer alan idarecilerin belki de umursamazlığı aradaki derin ekonomik, si-yasal ve moral değerlerine dair boşlukları oluştur-muştur. Duru Göl’de karşımıza bu türden irdeleme yüklü cümleler çıkar: </w:t>
      </w:r>
      <w:r>
        <w:rPr>
          <w:i/>
          <w:iCs/>
        </w:rPr>
        <w:t xml:space="preserve">“Osmanlı düşüncesi ile, Os-manlı anlayışı ve ahlâkı ile batılı arabayı yürütmek, ancak bir zaman mümkün olabilirdi... Biz demiryolu arabalarını deve katarı gibi görmekten idrâkimizi kurtaramamıştık... Biz kristal bohemya çanakları içinde halka aşure ve zerde yedirmeğe uğraşıyor-duk.” </w:t>
      </w:r>
      <w:r>
        <w:rPr/>
        <w:t xml:space="preserve">(Duru Göl, 12-13) Batıya ait nesnel kavram-ların ancak batı mantalitesiyle işlerlik kazanabile-ceği düşüncesine vurgu yapan bu ifadelerde Tarus kimi zaman nutuk atan bir aristokrat kişiliğine bürünür. Sosyal gerçekçi kimliğinin bir yansıması olarak eşitsizliği, feodal yapıyı simgesel kavramlarla sembolize eder.  </w:t>
      </w:r>
    </w:p>
    <w:p>
      <w:pPr>
        <w:pStyle w:val="Normal"/>
        <w:spacing w:before="120" w:after="120"/>
        <w:ind w:firstLine="540"/>
        <w:jc w:val="both"/>
        <w:rPr/>
      </w:pPr>
      <w:r>
        <w:rPr/>
        <w:t xml:space="preserve">Karmakarışık bir sergüzeşt romanı olan </w:t>
      </w:r>
      <w:r>
        <w:rPr>
          <w:bCs/>
        </w:rPr>
        <w:t>Duru Göl</w:t>
      </w:r>
      <w:r>
        <w:rPr/>
        <w:t xml:space="preserve">’de olay örgüsü yoktur desek yeridir. Daha doğ-ru bir çıkarımla bireysel ilişkiler o derece iç içe, girift ve karışıktır ki olay örgüsünden çok aşkların, ihanetlerin takipçisi oluverirsiniz kısa bir okumadan sonra. Romanın kapağında yazılış maksadının her seviyedeki düşüklük ve kişisel bozuklukla olduğuna dair ön yargı birkaç sayfalık bir okumadan sonra hemen değişiyor. Üst kurucunun </w:t>
      </w:r>
      <w:r>
        <w:rPr>
          <w:i/>
          <w:iCs/>
        </w:rPr>
        <w:t>“geri kafalılarla, hırsızlarla, yalanla, sahteyle, kinle savaş”</w:t>
      </w:r>
      <w:r>
        <w:rPr/>
        <w:t xml:space="preserve"> epizodu etrafında kurgulamayı tasarladığı dinamik olay ör-güsünden birkaç sayfa sonra geriye sadece hayal kırıklığı kalıyor. Epizodik anlamlandırmanın, </w:t>
      </w:r>
      <w:r>
        <w:rPr>
          <w:bCs/>
        </w:rPr>
        <w:t>sosyal gerçekçi</w:t>
      </w:r>
      <w:r>
        <w:rPr/>
        <w:t xml:space="preserve"> bir yaklaşımla anlatıda şekillenerek, kav-ramsal ve simgesel nitelikte objektif çıkarımlarda bulacağımız fikri kısa zamanda kendini çürütüyor. Bir sulama projesi etrafında kurulan şantiyedeki insanların fiziksel yakınlıklarının aynı oranda kişisel ilişkilerine yansımasıyla, olay örgüsü son derece karmaşık bir aşk yumağına dönüş(türül)üyor. Dola-yısıyla eserde dramatik eğriyi biçimlendiren, başla-tan belli bir nokta aramak beyhudedir. Her sayfa adeta </w:t>
      </w:r>
      <w:r>
        <w:rPr>
          <w:bCs/>
          <w:i/>
          <w:iCs/>
        </w:rPr>
        <w:t>dramatik eğri</w:t>
      </w:r>
      <w:r>
        <w:rPr/>
        <w:t xml:space="preserve">yi tetikleyen olaylarla doludur.  </w:t>
      </w:r>
    </w:p>
    <w:p>
      <w:pPr>
        <w:pStyle w:val="Normal"/>
        <w:spacing w:before="120" w:after="120"/>
        <w:ind w:firstLine="540"/>
        <w:jc w:val="both"/>
        <w:rPr/>
      </w:pPr>
      <w:r>
        <w:rPr/>
        <w:t xml:space="preserve">Romanın belli yerlerinde Anadolu insanın anlaşılmadığına dair eleştirel ifadeler de vardır. Yapılanlar </w:t>
      </w:r>
      <w:r>
        <w:rPr>
          <w:i/>
        </w:rPr>
        <w:t>“kristal bohemya çanakları içinde halka aşure ve zerde yedirmeye uğraşmak.”</w:t>
      </w:r>
      <w:r>
        <w:rPr/>
        <w:t xml:space="preserve"> gibisinden yanlış önermelerdir. Mühendis Erdoğan’ın bu idealist yaklaşımının sonunda roman örgüsünün ye-ni açılımlara uğrayacağını düşünürken, anlatı kişisel ilişkilerin tetikleyicisi olan karakter devreye girer. Bu şantiye başmühendisi Pertev’in, İstanbul’da yetişmiş nişanlısı Zeynep’tir. </w:t>
      </w:r>
    </w:p>
    <w:p>
      <w:pPr>
        <w:pStyle w:val="Normal"/>
        <w:spacing w:before="120" w:after="120"/>
        <w:ind w:firstLine="540"/>
        <w:jc w:val="both"/>
        <w:rPr/>
      </w:pPr>
      <w:r>
        <w:rPr/>
        <w:t xml:space="preserve">Romanda sulamaya dair olay örgüsü ile bireysel ilişkileri içeren vakalar </w:t>
      </w:r>
      <w:r>
        <w:rPr>
          <w:bCs/>
        </w:rPr>
        <w:t>aynı kronolojik düzlem</w:t>
      </w:r>
      <w:r>
        <w:rPr/>
        <w:t xml:space="preserve">de akar. Birbiriyle mekansal bağlamının dışında bir ilintisi olmayan bu iki farklı olay örgüsü anlatının sonuna kadar devam eder. Bir taraftan göldeki suyun sulama amaçlı kullanımı için gerekli olan tünel projesi, tünelin hangi güzergâhı izleye-ceği noktasında tıkanırken, bir taraftan da aşk pay-dalı serüvenler hızla ilerlemektedir. Neticede ne sulama projesi ne de ilişkiler istenilen biçimde sonuçlanmaz. Akılda bir tek soru kalır: Böyle bir kurgu için neden bunca şey anlatılmıştır? Bunun cevabını anlatımın sanatsal derinliği olmayan adeta günlük bir ucuz aşk romanı tarzında yazılmasına bağlayabiliriz. Tarus, adeta söylemek istediklerinin kontrolünü kaybetmiştir. Anadolu’nun fiziksel kal-kınması ana kurgusu etrafında anlamlandırdığı roman (ı), kendi başına hareket yetisi olan bağımsız bir metin ve olay örgüsü haline gelmiştir. Bu anlamda temel mesajın arka planda kaldığı bir aşk panoraması baskın çıkmış, romanın genel iletiye dair anlamlandırması geride kalmıştır. </w:t>
      </w:r>
    </w:p>
    <w:p>
      <w:pPr>
        <w:pStyle w:val="Normal"/>
        <w:spacing w:before="120" w:after="120"/>
        <w:ind w:firstLine="540"/>
        <w:jc w:val="both"/>
        <w:rPr/>
      </w:pPr>
      <w:r>
        <w:rPr/>
        <w:t>Romanın bu yapısıyla, vaka kuruluşunda ba-şarılı olduğunu söylemek zordur. Tesadüfî olayların yanında beklenmedik gelişmeler, temeli olmayan ilişkiler, romanın kurgusunu zedelemektedir. Zaten bu romanın yazar için sosyal ve ekonomik bir çözümleme olduğu göz önüne alındığında vakanın sadece bir araç olduğunu fark ederiz; çünkü yazar için önemli olan vermek istediği mesajdır ki bu ro-manda mesaj ön şartının da gerçekleştiğini söyle-mek oldukça güçtür.</w:t>
      </w:r>
    </w:p>
    <w:p>
      <w:pPr>
        <w:pStyle w:val="Normal"/>
        <w:spacing w:before="120" w:after="120"/>
        <w:jc w:val="both"/>
        <w:rPr>
          <w:b/>
          <w:b/>
          <w:sz w:val="24"/>
          <w:szCs w:val="24"/>
        </w:rPr>
      </w:pPr>
      <w:r>
        <w:rPr>
          <w:b/>
          <w:sz w:val="24"/>
          <w:szCs w:val="24"/>
        </w:rPr>
        <w:t>4.TİPLER–MEKAN–ÇIKARIMLAR…</w:t>
      </w:r>
    </w:p>
    <w:p>
      <w:pPr>
        <w:pStyle w:val="Normal"/>
        <w:spacing w:before="120" w:after="120"/>
        <w:ind w:firstLine="540"/>
        <w:jc w:val="both"/>
        <w:rPr/>
      </w:pPr>
      <w:r>
        <w:rPr/>
        <w:t xml:space="preserve">Yabancı karakterlere Tarus’un romanların birkaçında rastlıyoruz. Savaş temasını işleyen eser-lerin dışında sadece </w:t>
      </w:r>
      <w:r>
        <w:rPr>
          <w:bCs/>
        </w:rPr>
        <w:t>Duru Göl</w:t>
      </w:r>
      <w:r>
        <w:rPr/>
        <w:t xml:space="preserve">’de Ermeni bir mühendis olarak Artin’in adı geçer. Bu da diğer ya-bancılarda olduğu gibi güven vermeyen, ikiyüzlü, çıkarcı bir kişiliktir. Zaten Tarus’un romanlarında yabancıların ortak yapısı genelde hep karşı gücü destekler nitelikte olmalarıdır. </w:t>
      </w:r>
    </w:p>
    <w:p>
      <w:pPr>
        <w:pStyle w:val="Normal"/>
        <w:spacing w:before="120" w:after="120"/>
        <w:ind w:firstLine="540"/>
        <w:jc w:val="both"/>
        <w:rPr/>
      </w:pPr>
      <w:r>
        <w:rPr>
          <w:bCs/>
        </w:rPr>
        <w:t>Duru Göl</w:t>
      </w:r>
      <w:r>
        <w:rPr/>
        <w:t xml:space="preserve">’de bürokrasiyi temsilen romanda yer alan Sadık Bey, hükümet adına şantiyeye gel-miştir. Onun en önemli özelliği bu iş hakkında hiçbir teknik bilgisinin bulunmamasıdır. Tarus’un diğer romanlarında da görülen bu tip, cehaletlerini başka şeylerle kapatmaya çalışan kompleksli insan-lardır. Sadık Bey de şantiyedeki eğlence hayatını canlandırmak ister. Onun adına ziyafetler düzen-lenir. Fakat kişilik olarak da zayıf olan bu şahıs, düştüğü komik durumlarla hicvedilir. </w:t>
      </w:r>
    </w:p>
    <w:p>
      <w:pPr>
        <w:pStyle w:val="Normal"/>
        <w:spacing w:before="120" w:after="120"/>
        <w:ind w:firstLine="540"/>
        <w:jc w:val="both"/>
        <w:rPr/>
      </w:pPr>
      <w:r>
        <w:rPr/>
        <w:t>Duru Göl romanında neredeyse normal bir kadın tipi yoktur. Kadınların tamamı her türden yanlış tutumu gayet normal bir ilişki olarak algılama eğilimindedirler. Pertev’in nişanlısı olarak şantiyeye gelen Zeynep</w:t>
      </w:r>
      <w:r>
        <w:rPr>
          <w:b/>
          <w:bCs/>
        </w:rPr>
        <w:t xml:space="preserve"> </w:t>
      </w:r>
      <w:r>
        <w:rPr/>
        <w:t>oldukça alımlı güzel bir kadındır. Bu güzelliğinin farkında olan ve erkekleri avlamak için de hiç çekinmeden bu özelliğini kullanan Zeynep, birçok kişiyle yasak ilişkiye girer. Hatta evlendikten sonra da kocası Cebbar’ı defalarca aldatır. Eğlen-ceden çok hoşlanan ve gösterdiği serbest tavırlarla karşısındaki erkeklere sürekli taviz veren Zeynep, orada bulunan birçok erkek arasında da gereksiz yere saçma bir rekabet oluşturur.</w:t>
      </w:r>
    </w:p>
    <w:p>
      <w:pPr>
        <w:pStyle w:val="Normal"/>
        <w:spacing w:before="120" w:after="120"/>
        <w:ind w:firstLine="540"/>
        <w:jc w:val="both"/>
        <w:rPr/>
      </w:pPr>
      <w:r>
        <w:rPr/>
        <w:t>Ambar memurunun karısı Rukiye de Zeynep gibi yasak ilişkilere girmekten zevk alan bir karak-terdir. Recep’in tabiriyle “</w:t>
      </w:r>
      <w:r>
        <w:rPr>
          <w:i/>
          <w:iCs/>
        </w:rPr>
        <w:t>Önüne gelenin altına yatar.</w:t>
      </w:r>
      <w:r>
        <w:rPr/>
        <w:t xml:space="preserve">” Yaptıklarıyla ve davranış biçimiyle daha çok bir hayat kadını imajı çizer. Abaza Recep’ten başka Mühendis Erdoğan ve Cebbar ile ilişki kuran Rukiye çizdiği basit kadın tipiyle öne çıkar. </w:t>
      </w:r>
    </w:p>
    <w:p>
      <w:pPr>
        <w:pStyle w:val="Normal"/>
        <w:spacing w:before="120" w:after="120"/>
        <w:ind w:firstLine="540"/>
        <w:jc w:val="both"/>
        <w:rPr>
          <w:iCs/>
        </w:rPr>
      </w:pPr>
      <w:r>
        <w:rPr/>
        <w:t xml:space="preserve">Romanın hem adını hem de mekânını oluştu-ran Duru Göl, Hazar Gölü’dür. Dolayısıyla romanın geniş mekânı da Hazar Gölü ve çevresinde kurulan şantiyelerdir. Kapalı mekân olarak şantiyedeki bara-kalar, çalışmaların sürdürüldüğü tüneller gösterile-bilir. Tünelin ve barakaların romanın ilerleyen kısımlarında bireysel ilişkilere, çıkmazlara dair işlevsellik kazandığını söyleyebiliriz. </w:t>
      </w:r>
      <w:r>
        <w:rPr>
          <w:i/>
          <w:iCs/>
        </w:rPr>
        <w:t>“İnsanı ezen, kendisini yer olarak tam bulamamış insanın sıkın-tılarını, açmazlarını”</w:t>
      </w:r>
      <w:r>
        <w:rPr>
          <w:iCs/>
        </w:rPr>
        <w:t xml:space="preserve"> (Bourneur, 117)</w:t>
      </w:r>
      <w:r>
        <w:rPr/>
        <w:t xml:space="preserve"> simgesel anlamda taşımaktadır.</w:t>
      </w:r>
    </w:p>
    <w:p>
      <w:pPr>
        <w:pStyle w:val="Normal"/>
        <w:spacing w:before="120" w:after="120"/>
        <w:ind w:firstLine="540"/>
        <w:jc w:val="both"/>
        <w:rPr>
          <w:iCs/>
        </w:rPr>
      </w:pPr>
      <w:r>
        <w:rPr/>
        <w:t xml:space="preserve">Anlatının reelliğine dair herhangi bir şüpheye yer bırakmayan somut belgelerin kullanıldığı açıktır. </w:t>
      </w:r>
      <w:r>
        <w:rPr>
          <w:i/>
        </w:rPr>
        <w:t xml:space="preserve">“İlhan Tarus, romanını hazırlarken Devlet Su İşleri’nin ve Hazar Gölü Projesi’nin dosyalarını karıştırmak ve yerinde konuyu izlemek fırsatlarını bulmuş.” </w:t>
      </w:r>
      <w:r>
        <w:rPr/>
        <w:t>(Alangu, 4)</w:t>
      </w:r>
      <w:r>
        <w:rPr>
          <w:iCs/>
        </w:rPr>
        <w:t xml:space="preserve">’tur. Ancak eksik olan yazarın anlatma esasına dayalı metinlerin taşıması gerektiği fiktif yapının tam farkında olmamasıdır. Ya da ro-manı gerçek, açık, somut </w:t>
      </w:r>
      <w:r>
        <w:rPr/>
        <w:t xml:space="preserve">mekân düzleminde kurgu-larken dilin estetik çağrışımlarına fazla yönelme-mesidir. Duru Göl, proje ve bireysel ilişkiler temelinde ilerlemeye çalışan </w:t>
      </w:r>
      <w:r>
        <w:rPr>
          <w:bCs/>
          <w:i/>
          <w:iCs/>
        </w:rPr>
        <w:t>“anlatı denemesi”</w:t>
      </w:r>
      <w:r>
        <w:rPr/>
        <w:t>dir. Bu sebepten yapısal çözümlemeye dair zaman,  mekân, bakış açısı gibi teknik özellikler fazla boyutlu değild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120" w:after="120"/>
        <w:jc w:val="both"/>
        <w:rPr>
          <w:b/>
          <w:b/>
          <w:sz w:val="24"/>
          <w:szCs w:val="24"/>
        </w:rPr>
      </w:pPr>
      <w:r>
        <w:rPr>
          <w:b/>
          <w:sz w:val="24"/>
          <w:szCs w:val="24"/>
        </w:rPr>
        <w:t>5.SONUÇ</w:t>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spacing w:before="120" w:after="120"/>
        <w:ind w:firstLine="540"/>
        <w:jc w:val="both"/>
        <w:rPr/>
      </w:pPr>
      <w:r>
        <w:rPr/>
        <w:t xml:space="preserve">Tarus’un eserlerinde kendi kaynaklarından, oto biyografik alt yapısından damıttığı temalar esası oluşturur. Ancak burada temel sıkıntı </w:t>
      </w:r>
      <w:r>
        <w:rPr>
          <w:bCs/>
          <w:i/>
          <w:iCs/>
        </w:rPr>
        <w:t>“damıtma”</w:t>
      </w:r>
      <w:r>
        <w:rPr/>
        <w:t xml:space="preserve"> mantalitesinin yazar tarafından yanlış algılanma-sıdır. Çünkü Tarus da haddi olmayan bir </w:t>
      </w:r>
      <w:r>
        <w:rPr>
          <w:bCs/>
          <w:i/>
          <w:iCs/>
        </w:rPr>
        <w:t>“ben”cillik</w:t>
      </w:r>
      <w:r>
        <w:rPr/>
        <w:t xml:space="preserve"> vardır. Çoğu zaman kendi benliğini gereğinden çok ön planda tutması, metinlerin içsel dünyalarına ait yapılanmaları (bakış açısı, zaman...) dumura uğrat-mıştır. </w:t>
      </w:r>
    </w:p>
    <w:p>
      <w:pPr>
        <w:pStyle w:val="Normal"/>
        <w:spacing w:before="120" w:after="120"/>
        <w:ind w:firstLine="540"/>
        <w:jc w:val="both"/>
        <w:rPr/>
      </w:pPr>
      <w:r>
        <w:rPr/>
        <w:t xml:space="preserve">Zengin tematik mozaik, saplantı sanrılarla/ kurgulanma biçimleriyle anlamda karartılmıştır. Buna bir de çoğu zaman </w:t>
      </w:r>
      <w:r>
        <w:rPr>
          <w:bCs/>
          <w:i/>
          <w:iCs/>
        </w:rPr>
        <w:t>“çalatuş”</w:t>
      </w:r>
      <w:r>
        <w:rPr/>
        <w:t xml:space="preserve"> kaleme alınan; on üç, on sekiz günde tamamlanan öykü ve romanları eklersek tespitimizin doğruluğu daha netleşecektir. İlhan Tarus’un eserinde bir </w:t>
      </w:r>
      <w:r>
        <w:rPr>
          <w:bCs/>
          <w:i/>
          <w:iCs/>
        </w:rPr>
        <w:t>entrika (action)</w:t>
      </w:r>
      <w:r>
        <w:rPr/>
        <w:t xml:space="preserve"> yaratma endişesi yoktur. O daha çok </w:t>
      </w:r>
      <w:r>
        <w:rPr>
          <w:bCs/>
          <w:i/>
          <w:iCs/>
        </w:rPr>
        <w:t>gözlem/olay anlatıcısı</w:t>
      </w:r>
      <w:r>
        <w:rPr/>
        <w:t>dır. Dinamik bir akış içine yerleştirilmiş bir göreceli bir kamera gibi, salt vur-gulamak istediklerini ön plana çıkarır nitelikte eserler kurgulanmaktadır. Keskin bir gözlemci nite-liği olmasına karşın, neyi anlatacağı konusunda genel bir karasızlık vardır metinlerinde. Çelişki kişi-liği, çelişkili bir üslûp; çelişkili üslûp da çelişkili bir eser oluşturduğu için, sanatçıyı ve yapıtları bekleyen belirsizlik ve unutulmuşluk olmuştur.</w:t>
      </w:r>
    </w:p>
    <w:p>
      <w:pPr>
        <w:pStyle w:val="Normal"/>
        <w:spacing w:before="120" w:after="120"/>
        <w:ind w:firstLine="540"/>
        <w:jc w:val="both"/>
        <w:rPr/>
      </w:pPr>
      <w:r>
        <w:rPr/>
        <w:t>Bütün bu kararsız algı ve yaklaşımlara rağ-men Duru Göl taşıdığı projeden metne dönüşün yüzüyle ilgi çekici bir eserdir. Bir anlamda yazar, somut bir tasarımı bir Doğu Anadolu’ya dair bir kalkınma ve yenilenme çabasına dönüştürmüştür; bütün kurmacaya dair eksiklerine rağmen estetik bir dünyada yeniden inşa edebilmiştir. Salt bu yönü dahi Duru Göl’ü ilginç, ilginç olduğu kadar araştırılamaya uygun bir eser haline getirmekted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pStyle w:val="Normal"/>
        <w:rPr>
          <w:b/>
          <w:b/>
          <w:sz w:val="24"/>
          <w:szCs w:val="24"/>
        </w:rPr>
      </w:pPr>
      <w:r>
        <w:rPr>
          <w:b/>
          <w:sz w:val="24"/>
          <w:szCs w:val="24"/>
        </w:rPr>
      </w:r>
    </w:p>
    <w:p>
      <w:pPr>
        <w:pStyle w:val="Normal"/>
        <w:rPr>
          <w:b/>
          <w:b/>
          <w:sz w:val="24"/>
          <w:szCs w:val="24"/>
        </w:rPr>
      </w:pPr>
      <w:r>
        <w:rPr>
          <w:b/>
          <w:sz w:val="24"/>
          <w:szCs w:val="24"/>
        </w:rPr>
        <w:t>6. KAYNAKLAR</w:t>
      </w:r>
    </w:p>
    <w:p>
      <w:pPr>
        <w:pStyle w:val="Normal"/>
        <w:rPr>
          <w:b/>
          <w:b/>
          <w:sz w:val="6"/>
          <w:szCs w:val="6"/>
        </w:rPr>
      </w:pPr>
      <w:r>
        <w:rPr>
          <w:b/>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Footnote"/>
        <w:numPr>
          <w:ilvl w:val="0"/>
          <w:numId w:val="2"/>
        </w:numPr>
        <w:tabs>
          <w:tab w:val="clear" w:pos="708"/>
          <w:tab w:val="left" w:pos="360" w:leader="none"/>
        </w:tabs>
        <w:ind w:left="360" w:hanging="360"/>
        <w:jc w:val="both"/>
        <w:rPr/>
      </w:pPr>
      <w:r>
        <w:rPr/>
        <w:t xml:space="preserve">Adil, Fikret (1961), </w:t>
      </w:r>
      <w:r>
        <w:rPr>
          <w:i/>
        </w:rPr>
        <w:t>“Neler Okuyorlar?”</w:t>
      </w:r>
      <w:r>
        <w:rPr/>
        <w:t xml:space="preserve">, </w:t>
      </w:r>
      <w:r>
        <w:rPr>
          <w:bCs/>
        </w:rPr>
        <w:t>Yedi-tepe</w:t>
      </w:r>
      <w:r>
        <w:rPr/>
        <w:t>, S.51,  16-30 Kasım.</w:t>
      </w:r>
    </w:p>
    <w:p>
      <w:pPr>
        <w:pStyle w:val="Footnote"/>
        <w:numPr>
          <w:ilvl w:val="0"/>
          <w:numId w:val="2"/>
        </w:numPr>
        <w:tabs>
          <w:tab w:val="clear" w:pos="708"/>
          <w:tab w:val="left" w:pos="360" w:leader="none"/>
        </w:tabs>
        <w:ind w:left="360" w:hanging="360"/>
        <w:jc w:val="both"/>
        <w:rPr/>
      </w:pPr>
      <w:r>
        <w:rPr/>
        <w:t xml:space="preserve">Alangu, Tahir (1961), </w:t>
      </w:r>
      <w:r>
        <w:rPr>
          <w:i/>
        </w:rPr>
        <w:t>“Duru Göl”</w:t>
      </w:r>
      <w:r>
        <w:rPr/>
        <w:t xml:space="preserve">, </w:t>
      </w:r>
      <w:r>
        <w:rPr>
          <w:bCs/>
        </w:rPr>
        <w:t>Hür Vatan</w:t>
      </w:r>
      <w:r>
        <w:rPr>
          <w:u w:val="single"/>
        </w:rPr>
        <w:t>,</w:t>
      </w:r>
      <w:r>
        <w:rPr/>
        <w:t xml:space="preserve"> 18 Aralık.</w:t>
      </w:r>
    </w:p>
    <w:p>
      <w:pPr>
        <w:pStyle w:val="Footnote"/>
        <w:numPr>
          <w:ilvl w:val="0"/>
          <w:numId w:val="2"/>
        </w:numPr>
        <w:tabs>
          <w:tab w:val="clear" w:pos="708"/>
          <w:tab w:val="left" w:pos="360" w:leader="none"/>
        </w:tabs>
        <w:ind w:left="360" w:hanging="360"/>
        <w:jc w:val="both"/>
        <w:rPr/>
      </w:pPr>
      <w:r>
        <w:rPr/>
        <w:t xml:space="preserve">Alangu, Tahir (1965), </w:t>
      </w:r>
      <w:r>
        <w:rPr>
          <w:bCs/>
        </w:rPr>
        <w:t>Cumhuriyetten Sonra Hikâye ve Roman II</w:t>
      </w:r>
      <w:r>
        <w:rPr/>
        <w:t>, İstanbul Matbaası İstanbul.</w:t>
      </w:r>
    </w:p>
    <w:p>
      <w:pPr>
        <w:pStyle w:val="Footnote"/>
        <w:numPr>
          <w:ilvl w:val="0"/>
          <w:numId w:val="2"/>
        </w:numPr>
        <w:tabs>
          <w:tab w:val="clear" w:pos="708"/>
          <w:tab w:val="left" w:pos="360" w:leader="none"/>
        </w:tabs>
        <w:ind w:left="360" w:hanging="360"/>
        <w:jc w:val="both"/>
        <w:rPr/>
      </w:pPr>
      <w:r>
        <w:rPr/>
        <w:t xml:space="preserve">Bourneur, Roland - Quellet, Réal (1989, </w:t>
      </w:r>
      <w:r>
        <w:rPr>
          <w:bCs/>
        </w:rPr>
        <w:t>Roman Dünyası ve İncelemesi</w:t>
      </w:r>
      <w:r>
        <w:rPr/>
        <w:t>, (Çev. Hüseyin Gümüş), Kültür Bakanlığı Yayınları, Ankara.</w:t>
      </w:r>
    </w:p>
    <w:p>
      <w:pPr>
        <w:pStyle w:val="Footnote"/>
        <w:numPr>
          <w:ilvl w:val="0"/>
          <w:numId w:val="2"/>
        </w:numPr>
        <w:tabs>
          <w:tab w:val="clear" w:pos="708"/>
          <w:tab w:val="left" w:pos="360" w:leader="none"/>
        </w:tabs>
        <w:ind w:left="360" w:hanging="360"/>
        <w:jc w:val="both"/>
        <w:rPr/>
      </w:pPr>
      <w:r>
        <w:rPr/>
        <w:t xml:space="preserve">Erduran, Refik (1954), </w:t>
      </w:r>
      <w:r>
        <w:rPr>
          <w:bCs/>
        </w:rPr>
        <w:t>Yağmur Duası</w:t>
      </w:r>
      <w:r>
        <w:rPr/>
        <w:t>, Çağlayan Yayınları, İstanbul.</w:t>
      </w:r>
    </w:p>
    <w:p>
      <w:pPr>
        <w:pStyle w:val="Footnote"/>
        <w:numPr>
          <w:ilvl w:val="0"/>
          <w:numId w:val="2"/>
        </w:numPr>
        <w:tabs>
          <w:tab w:val="clear" w:pos="708"/>
          <w:tab w:val="left" w:pos="360" w:leader="none"/>
        </w:tabs>
        <w:ind w:left="360" w:hanging="360"/>
        <w:jc w:val="both"/>
        <w:rPr/>
      </w:pPr>
      <w:r>
        <w:rPr/>
        <w:t xml:space="preserve">Tarus, İlhan (1961), </w:t>
      </w:r>
      <w:r>
        <w:rPr>
          <w:bCs/>
        </w:rPr>
        <w:t>Duru Göl</w:t>
      </w:r>
      <w:r>
        <w:rPr/>
        <w:t>, Dost Yayınları, Ankara.</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120" w:after="120"/>
        <w:ind w:firstLine="540"/>
        <w:jc w:val="both"/>
        <w:rPr/>
      </w:pPr>
      <w:r>
        <w:rPr/>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bCs/>
          <w:iCs/>
          <w:sz w:val="16"/>
          <w:szCs w:val="16"/>
        </w:rPr>
      </w:pPr>
      <w:r>
        <w:rPr>
          <w:b/>
          <w:bCs/>
          <w:iCs/>
          <w:sz w:val="16"/>
          <w:szCs w:val="1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Footnote"/>
        <w:rPr/>
      </w:pPr>
      <w:r>
        <w:rPr/>
      </w:r>
    </w:p>
    <w:p>
      <w:pPr>
        <w:pStyle w:val="Normal"/>
        <w:spacing w:before="120" w:after="120"/>
        <w:rPr>
          <w:sz w:val="24"/>
          <w:szCs w:val="24"/>
        </w:rPr>
      </w:pPr>
      <w:r>
        <w:rPr>
          <w:sz w:val="24"/>
          <w:szCs w:val="24"/>
        </w:rPr>
      </w:r>
    </w:p>
    <w:p>
      <w:pPr>
        <w:pStyle w:val="Normal"/>
        <w:rPr>
          <w:sz w:val="24"/>
          <w:szCs w:val="24"/>
        </w:rPr>
      </w:pPr>
      <w:r>
        <w:rPr>
          <w:sz w:val="24"/>
          <w:szCs w:val="24"/>
        </w:rPr>
      </w:r>
    </w:p>
    <w:sectPr>
      <w:footnotePr>
        <w:numFmt w:val="decimal"/>
      </w:footnote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İlhan Tarus; </w:t>
      </w:r>
      <w:r>
        <w:rPr>
          <w:b/>
          <w:bCs/>
        </w:rPr>
        <w:t>Duru Göl</w:t>
      </w:r>
      <w:r>
        <w:rPr/>
        <w:t>, Dost Yayınları, Ankara 1961, 312 s.</w:t>
      </w:r>
    </w:p>
  </w:footnote>
  <w:footnote w:id="3">
    <w:p>
      <w:pPr>
        <w:pStyle w:val="Footnote"/>
        <w:jc w:val="both"/>
        <w:rPr/>
      </w:pPr>
      <w:r>
        <w:rPr>
          <w:rStyle w:val="FootnoteCharacters"/>
        </w:rPr>
        <w:t>*</w:t>
      </w:r>
      <w:r>
        <w:rPr/>
        <w:t xml:space="preserve"> </w:t>
      </w:r>
      <w:r>
        <w:rPr/>
        <w:t xml:space="preserve">Ankara, 1958, 129 s. Bu eserin içeriğine dair yazarın düştüğü not şöyledir: </w:t>
      </w:r>
      <w:r>
        <w:rPr>
          <w:iCs/>
        </w:rPr>
        <w:t>“Anadolu’da sulamalar, taşkınlıklar, su enerjisi üretimi üzerine seri röportajlar ve incelemeler..”</w:t>
      </w:r>
    </w:p>
  </w:footnote>
  <w:footnote w:id="4">
    <w:p>
      <w:pPr>
        <w:pStyle w:val="Footnote"/>
        <w:jc w:val="both"/>
        <w:rPr/>
      </w:pPr>
      <w:r>
        <w:rPr>
          <w:rStyle w:val="FootnoteCharacters"/>
        </w:rPr>
        <w:t>*</w:t>
      </w:r>
      <w:r>
        <w:rPr>
          <w:rStyle w:val="FootnoteCharacters"/>
        </w:rPr>
        <w:t>*</w:t>
      </w:r>
      <w:r>
        <w:rPr/>
        <w:t xml:space="preserve"> 12.11.1956 tarihini taşıyan bu yazı, İlhan Tarus’ un oğlu Cengiz Tarus tarafından bize verilmiştir.</w:t>
      </w:r>
    </w:p>
  </w:footnote>
  <w:footnote w:id="5">
    <w:p>
      <w:pPr>
        <w:pStyle w:val="Footnote"/>
        <w:jc w:val="both"/>
        <w:rPr/>
      </w:pPr>
      <w:r>
        <w:rPr>
          <w:rStyle w:val="FootnoteCharacters"/>
        </w:rPr>
        <w:t>*</w:t>
      </w:r>
      <w:r>
        <w:rPr>
          <w:rStyle w:val="FootnoteCharacters"/>
        </w:rPr>
        <w:t>**</w:t>
      </w:r>
      <w:r>
        <w:rPr/>
        <w:t xml:space="preserve"> Refik Erduran; </w:t>
      </w:r>
      <w:r>
        <w:rPr>
          <w:b/>
          <w:bCs/>
        </w:rPr>
        <w:t>Yağmur Duası</w:t>
      </w:r>
      <w:r>
        <w:rPr/>
        <w:t>,  Çağlayan Yay., İstanbul 1954, 226 s.</w:t>
      </w:r>
    </w:p>
  </w:footnote>
  <w:footnote w:id="6">
    <w:p>
      <w:pPr>
        <w:pStyle w:val="Footnote"/>
        <w:jc w:val="both"/>
        <w:rPr/>
      </w:pPr>
      <w:r>
        <w:rPr>
          <w:rStyle w:val="FootnoteCharacters"/>
        </w:rPr>
        <w:t>*</w:t>
      </w:r>
      <w:r>
        <w:rPr/>
        <w:t xml:space="preserve"> </w:t>
      </w:r>
      <w:r>
        <w:rPr/>
        <w:t xml:space="preserve">Benzer bir olay, Yakup Kadri’nin </w:t>
      </w:r>
      <w:r>
        <w:rPr>
          <w:b/>
          <w:bCs/>
        </w:rPr>
        <w:t>Panorama</w:t>
      </w:r>
      <w:r>
        <w:rPr/>
        <w:t xml:space="preserve"> adlı eserinde de farklı bir şekilde yer a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9                                                                                 Fatih ARSL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9">
    <w:name w:val="Heading 9"/>
    <w:basedOn w:val="Normal"/>
    <w:next w:val="Normal"/>
    <w:qFormat/>
    <w:pPr>
      <w:keepNext w:val="true"/>
      <w:numPr>
        <w:ilvl w:val="8"/>
        <w:numId w:val="1"/>
      </w:numPr>
      <w:spacing w:lineRule="auto" w:line="360"/>
      <w:ind w:firstLine="709"/>
      <w:jc w:val="both"/>
      <w:outlineLvl w:val="8"/>
    </w:pPr>
    <w:rPr>
      <w:rFonts w:ascii="Arial" w:hAnsi="Arial" w:cs="Arial"/>
      <w:b/>
      <w:bCs/>
      <w:iCs/>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CharChar1">
    <w:name w:val=" Char Char1"/>
    <w:basedOn w:val="VarsaylanParagrafYazTipi"/>
    <w:qFormat/>
    <w:rPr>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sla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40:00Z</dcterms:created>
  <dc:creator>Fatih ARSLAN</dc:creator>
  <dc:description/>
  <cp:keywords/>
  <dc:language>en-US</dc:language>
  <cp:lastModifiedBy>PERFECT XP PC1</cp:lastModifiedBy>
  <dcterms:modified xsi:type="dcterms:W3CDTF">2010-01-21T12:55:00Z</dcterms:modified>
  <cp:revision>13</cp:revision>
  <dc:subject/>
  <dc:title/>
</cp:coreProperties>
</file>