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ELAZIĞ ORGANİZE SANAYİ BÖLGESİ VE HAYVAN ÜRÜNLERİ ORGANİZE SANAYİ BÖLGESİ ATIKSULARININ DEĞERLENDİRİLMESİ</w:t>
      </w:r>
    </w:p>
    <w:p>
      <w:pPr>
        <w:pStyle w:val="Normal"/>
        <w:jc w:val="center"/>
        <w:rPr>
          <w:b/>
          <w:b/>
          <w:sz w:val="6"/>
          <w:szCs w:val="6"/>
        </w:rPr>
      </w:pPr>
      <w:r>
        <w:rPr>
          <w:b/>
          <w:sz w:val="6"/>
          <w:szCs w:val="6"/>
        </w:rPr>
      </w:r>
    </w:p>
    <w:p>
      <w:pPr>
        <w:pStyle w:val="Normal"/>
        <w:jc w:val="center"/>
        <w:rPr>
          <w:b/>
          <w:b/>
          <w:sz w:val="20"/>
          <w:szCs w:val="20"/>
        </w:rPr>
      </w:pPr>
      <w:r>
        <w:rPr>
          <w:b/>
          <w:sz w:val="20"/>
          <w:szCs w:val="20"/>
        </w:rPr>
        <w:t>*Engin GÜRTEKİN, *Ayhan ÜNLÜ</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Mühendislik Fakültesi, Çevre Mühendisliği Bölümü – ELAZIĞ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autoSpaceDE w:val="false"/>
        <w:jc w:val="both"/>
        <w:rPr>
          <w:b/>
          <w:b/>
          <w:sz w:val="6"/>
          <w:szCs w:val="6"/>
        </w:rPr>
      </w:pPr>
      <w:r>
        <w:rPr>
          <w:b/>
          <w:sz w:val="6"/>
          <w:szCs w:val="6"/>
        </w:rPr>
      </w:r>
    </w:p>
    <w:p>
      <w:pPr>
        <w:pStyle w:val="Normal"/>
        <w:autoSpaceDE w:val="false"/>
        <w:jc w:val="both"/>
        <w:rPr>
          <w:b/>
          <w:b/>
        </w:rPr>
      </w:pPr>
      <w:r>
        <w:rPr>
          <w:b/>
        </w:rPr>
        <w:t>ÖZET</w:t>
      </w:r>
    </w:p>
    <w:p>
      <w:pPr>
        <w:pStyle w:val="Normal"/>
        <w:autoSpaceDE w:val="false"/>
        <w:jc w:val="both"/>
        <w:rPr>
          <w:b/>
          <w:b/>
          <w:sz w:val="6"/>
          <w:szCs w:val="6"/>
        </w:rPr>
      </w:pPr>
      <w:r>
        <w:rPr>
          <w:b/>
          <w:sz w:val="6"/>
          <w:szCs w:val="6"/>
        </w:rPr>
      </w:r>
    </w:p>
    <w:p>
      <w:pPr>
        <w:pStyle w:val="Normal"/>
        <w:autoSpaceDE w:val="false"/>
        <w:jc w:val="both"/>
        <w:rPr>
          <w:sz w:val="20"/>
          <w:szCs w:val="20"/>
        </w:rPr>
      </w:pPr>
      <w:r>
        <w:rPr>
          <w:sz w:val="20"/>
          <w:szCs w:val="20"/>
        </w:rPr>
        <w:t>Bu çalışmada, Elazığ Organize Sanayi Bölgesi (EOSB) ve Hayvan Ürünleri Organize Sanayi Bölgesinden oluşan atıksuyun karakterizasyonu yapılmış ve arıtma alternatifleri bakımından değerlendirilmiştir. Karakte-rizasyon çalışmasında, üç ay boyunca aylık peryotlar olarak alınan 2 saatlik kompozit numuneler kullanıl-mıştır. Elazığ Organize Sanayi Bölgesi (EOSB)’nde oluşan atıksuların zayıf-orta evsel atıksu niteliği taşıdığı tespit edilmiştir. EOSB atıksularının kirlilik konsantrasyonları Su Kirliliği ve Kontrolü Yönetmeliği (SKKY) Tablo 25’te yer alan kanalizasyona deşarj standartlarını sağlamaktadır. Ayrıca, küçük ve büyük OSB’ler ve sektör belirlemesi yapılamayan diğer sanayiler için Tablo 19’da verilen alıcı ortama deşarj standartlarının da fiziksel arıtma (çökelme ve/veya flotasyon) ile sağlanabileceği görülmektedir. Biyolojik olarak arıtılmış Ela-zığ Hayvan Ürünleri Organize Sanayi Bölgesi atıksularının organik madde bakımından kuvvetli evsel atıksu tipinden oldukça yüksek değerlere sahip olduğu bulunmuştur. Biyolojik olarak arıtılmış Elazığ Hayvan Ürün-leri OSB atıksularının kirlilik konsantrasyonları, SKKY Tablo 19’da verilen alıcı ortama deşarj standartları-nın ve AKM konsantrasyonu bakımından SKKY Tablo 25’de verilen kanalizasyon sistemine deşarj standartlarının üstündedir.</w:t>
      </w:r>
      <w:r>
        <w:rPr/>
        <w:t xml:space="preserve"> </w:t>
      </w:r>
      <w:r>
        <w:rPr>
          <w:sz w:val="20"/>
          <w:szCs w:val="20"/>
        </w:rPr>
        <w:t>Bu bulguların neticesinde, Elazığ Hayvan Ürünleri OSB atıksuyunun arıtımında mevcut biyolojik arıtma yerine bir ön arıtma (çökeltme-koagülasyon/flokülasyon) yapılması ve bu arıtmadan sonra gerekli düzenlemeler yapılarak EOSB atıksuları ile birlikte biyolojik olarak arıtılması en uygun çözüm olarak görülmektedir.</w:t>
      </w:r>
      <w:r>
        <w:rPr/>
        <w:t xml:space="preserve"> </w:t>
      </w:r>
      <w:r>
        <w:rPr>
          <w:sz w:val="20"/>
          <w:szCs w:val="20"/>
        </w:rPr>
        <w:t>Ayrıca, arıtılmış EOSB ve Hayvan Ürünleri Organize Sanayi Bölgesi atıksularının uy-gun arıtma yöntemleriyle (kimyasal çöktürme, koagülasyon-flokülasyon,</w:t>
      </w:r>
      <w:r>
        <w:rPr/>
        <w:t xml:space="preserve"> </w:t>
      </w:r>
      <w:r>
        <w:rPr>
          <w:sz w:val="20"/>
          <w:szCs w:val="20"/>
        </w:rPr>
        <w:t xml:space="preserve">membran, iyon değişimi, aktif karbon, ters osmoz, filtrasyon yöntemleri ve/veya bu yöntemlerin kombinasyonları) tarımsal sulama amacına uygun hale getirilmesi daha da uygun olacaktır. </w:t>
      </w:r>
    </w:p>
    <w:p>
      <w:pPr>
        <w:pStyle w:val="Normal"/>
        <w:autoSpaceDE w:val="false"/>
        <w:jc w:val="both"/>
        <w:rPr>
          <w:b/>
          <w:b/>
          <w:sz w:val="6"/>
          <w:szCs w:val="6"/>
        </w:rPr>
      </w:pPr>
      <w:r>
        <w:rPr>
          <w:b/>
          <w:sz w:val="6"/>
          <w:szCs w:val="6"/>
        </w:rPr>
      </w:r>
    </w:p>
    <w:p>
      <w:pPr>
        <w:pStyle w:val="Normal"/>
        <w:autoSpaceDE w:val="false"/>
        <w:jc w:val="both"/>
        <w:rPr>
          <w:sz w:val="20"/>
          <w:szCs w:val="20"/>
        </w:rPr>
      </w:pPr>
      <w:r>
        <w:rPr>
          <w:b/>
          <w:sz w:val="20"/>
          <w:szCs w:val="20"/>
        </w:rPr>
        <w:t xml:space="preserve">Anahtar Kelimeler: </w:t>
      </w:r>
      <w:r>
        <w:rPr>
          <w:sz w:val="20"/>
          <w:szCs w:val="20"/>
        </w:rPr>
        <w:t>Organize Sanayi Bölgesi (OSB), Atıksu Karakterizasyonu, Arıtma Alternatifleri.</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autoSpaceDE w:val="false"/>
        <w:jc w:val="both"/>
        <w:rPr>
          <w:b/>
          <w:b/>
          <w:sz w:val="6"/>
          <w:szCs w:val="6"/>
        </w:rPr>
      </w:pPr>
      <w:r>
        <w:rPr>
          <w:b/>
          <w:sz w:val="6"/>
          <w:szCs w:val="6"/>
        </w:rPr>
      </w:r>
    </w:p>
    <w:p>
      <w:pPr>
        <w:pStyle w:val="Normal"/>
        <w:autoSpaceDE w:val="false"/>
        <w:jc w:val="center"/>
        <w:rPr>
          <w:b/>
          <w:b/>
          <w:sz w:val="32"/>
          <w:szCs w:val="32"/>
        </w:rPr>
      </w:pPr>
      <w:r>
        <w:rPr>
          <w:b/>
          <w:sz w:val="32"/>
          <w:szCs w:val="32"/>
        </w:rPr>
        <w:t>EVALUATION OF WASTEWATER FROM ORGANIZED INDUSTRIAL DISTRICT AND ANIMAL PRODUCTS – BASED ORGANIZED INDUSTRIAL DISTRICT IN ELAZIĞ</w:t>
      </w:r>
    </w:p>
    <w:p>
      <w:pPr>
        <w:pStyle w:val="Normal"/>
        <w:autoSpaceDE w:val="false"/>
        <w:jc w:val="both"/>
        <w:rPr>
          <w:b/>
          <w:b/>
          <w:lang w:val="en-US"/>
        </w:rPr>
      </w:pPr>
      <w:r>
        <w:rPr>
          <w:b/>
          <w:lang w:val="en-US"/>
        </w:rPr>
        <w:t>ABSTRACT</w:t>
      </w:r>
    </w:p>
    <w:p>
      <w:pPr>
        <w:pStyle w:val="Normal"/>
        <w:autoSpaceDE w:val="false"/>
        <w:jc w:val="both"/>
        <w:rPr>
          <w:sz w:val="20"/>
          <w:szCs w:val="20"/>
          <w:lang w:val="en-US"/>
        </w:rPr>
      </w:pPr>
      <w:r>
        <w:rPr>
          <w:sz w:val="20"/>
          <w:szCs w:val="20"/>
          <w:lang w:val="en-US"/>
        </w:rPr>
        <w:t>In this study, the characterization of wastewaters originating from  Elazığ Organized Industrial District (OID) and Animal Products Organized Industrial District was carried out and treatment alternatives were evaluated. In the study of characterization; 2-h composite samples, which were taken monthly during three month, were used. Elazığ Organized Industrial District (EOID) wastewater represents weak-medium municipality wastewater characteristics. EOID wastewaters have supplied to the discharge limits in Water Pollution and Control Regulations (WPCR) (Table 25). Furthermore, it was seen that receiving environment discharge limits to given to for small and large OIDs and other industrial, which not determineted to sector (Table 19), have been supplied by physical treatment (settle and/or flotation). Organic matter concentration in Elazığ Animal Products Organized Industrial District wastewater treated by biological represents higher values than strong municipality wastewater characteristics. Pollution concentrations of Elazığ Animal Products Organized Industrial District wastewaters treated by biological are upper of receiving environment discharge limits to given in Table 19 and of the discharge limits in Water Pollution and Control Regulations (Table 25) from viewpoint of TSS parameter. As results, a primary treatment (settling-coagulation/flocculation) instead of available biological treatment in treatment of wastewater Elazığ Animal Products Organized Industrial District can be made and after this treatment, EOID and Elazığ Animal Products Organized Industrial District wastewaters can be treated together by biological. Furthermore, reuse for agricultural irrigation purposes of treated EOID and Animal Products Organized Industrial District wastewaters will be possible by choose of different treatment alternatives (chemical settling, coagulation-flocculation, membrane, ion exchange, activated carbon, reverse osmose, filtration methods and/or combinations of this methods).</w:t>
      </w:r>
    </w:p>
    <w:p>
      <w:pPr>
        <w:pStyle w:val="Normal"/>
        <w:autoSpaceDE w:val="false"/>
        <w:jc w:val="both"/>
        <w:rPr>
          <w:b/>
          <w:b/>
          <w:sz w:val="6"/>
          <w:szCs w:val="6"/>
          <w:lang w:val="en-US"/>
        </w:rPr>
      </w:pPr>
      <w:r>
        <w:rPr>
          <w:b/>
          <w:sz w:val="6"/>
          <w:szCs w:val="6"/>
          <w:lang w:val="en-US"/>
        </w:rPr>
      </w:r>
    </w:p>
    <w:p>
      <w:pPr>
        <w:pStyle w:val="Normal"/>
        <w:autoSpaceDE w:val="false"/>
        <w:jc w:val="both"/>
        <w:rPr/>
      </w:pPr>
      <w:r>
        <w:rPr>
          <w:b/>
          <w:sz w:val="20"/>
          <w:szCs w:val="20"/>
          <w:lang w:val="en-US"/>
        </w:rPr>
        <w:t xml:space="preserve">Keywords: </w:t>
      </w:r>
      <w:r>
        <w:rPr>
          <w:sz w:val="20"/>
          <w:szCs w:val="20"/>
          <w:lang w:val="en-US"/>
        </w:rPr>
        <w:t>Organized Industrial District (OID), Wastewater Characterization, Treatment Alternative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autoSpaceDE w:val="false"/>
        <w:jc w:val="both"/>
        <w:rPr>
          <w:b/>
          <w:b/>
          <w:sz w:val="6"/>
          <w:szCs w:val="6"/>
        </w:rPr>
      </w:pPr>
      <w:r>
        <w:rPr>
          <w:b/>
          <w:sz w:val="6"/>
          <w:szCs w:val="6"/>
        </w:rPr>
      </w:r>
    </w:p>
    <w:p>
      <w:pPr>
        <w:pStyle w:val="Normal"/>
        <w:autoSpaceDE w:val="false"/>
        <w:jc w:val="both"/>
        <w:rPr>
          <w:sz w:val="20"/>
          <w:szCs w:val="20"/>
          <w:lang w:val="en-US"/>
        </w:rPr>
      </w:pPr>
      <w:r>
        <w:rPr>
          <w:b/>
        </w:rPr>
        <w:t>1. GİRİŞ</w:t>
      </w:r>
    </w:p>
    <w:p>
      <w:pPr>
        <w:pStyle w:val="Normal"/>
        <w:autoSpaceDE w:val="false"/>
        <w:jc w:val="both"/>
        <w:rPr>
          <w:sz w:val="6"/>
          <w:szCs w:val="6"/>
          <w:lang w:val="en-US"/>
        </w:rPr>
      </w:pPr>
      <w:r>
        <w:rPr>
          <w:sz w:val="6"/>
          <w:szCs w:val="6"/>
          <w:lang w:val="en-US"/>
        </w:rPr>
      </w:r>
    </w:p>
    <w:p>
      <w:pPr>
        <w:sectPr>
          <w:headerReference w:type="default" r:id="rId2"/>
          <w:footerReference w:type="default" r:id="rId3"/>
          <w:type w:val="nextPage"/>
          <w:pgSz w:w="11906" w:h="16838"/>
          <w:pgMar w:left="1701" w:right="1418" w:gutter="0" w:header="1418" w:top="1474" w:footer="1304" w:bottom="1418"/>
          <w:pgNumType w:start="55" w:fmt="decimal"/>
          <w:formProt w:val="false"/>
          <w:textDirection w:val="lrTb"/>
          <w:docGrid w:type="default" w:linePitch="360" w:charSpace="0"/>
        </w:sectPr>
      </w:pPr>
    </w:p>
    <w:p>
      <w:pPr>
        <w:pStyle w:val="Normal"/>
        <w:autoSpaceDE w:val="false"/>
        <w:ind w:firstLine="567"/>
        <w:jc w:val="both"/>
        <w:rPr/>
      </w:pPr>
      <w:r>
        <w:rPr>
          <w:sz w:val="20"/>
          <w:szCs w:val="20"/>
        </w:rPr>
        <w:t>Son yıllarda nüfusun hızla artışı ve endüstri-leşme çabaları sonucunda çevre kirliliği önemli bir sorun olmaya başlamıştır. Endüstriyel gelişme kap-samında; bazen atıkların kontrolünde yasal boşluklardan istifade edilmesi bazen de gerekli tek-nolojinin ülkemizde olmaması veya pahalı olması nedeniyle endüstriyel kuruluşların atıkları tarafından çevre, bilinçsiz bir şekilde kirletilmektedir [1]. Dün-yadaki örneklerine benzer biçimde ülkemizde de organize sanayi bölgeleri, başlangıçta, sanayiyi ve düzenli kentleşmeyi gerçekleştirmek, ekonomik güce, refaha daha az maliyetle ulaşmak, bölgelera-rası gelişmişlik farklılıklarını ortadan kaldırmak gibi amaçlarla ve kamu yönetimince tasarlanarak kurul-muşlardır. Zaman içinde, dünyada gelişen çevre du-yarlılığının da bir yansıması olarak, organize sanayi bölgelerinin kuruluş amaçlarına çevresel sorumlu-luklar eklenmiş, çevreyi korumak ve çevre kirlen-mesini önlemek üzere de bu bölgeler kurulmaya başlanmıştır. Özellikle son yıllarda, ülkemizde de, organize sanayi bölgeleri sanayideki gelişmeyle bir-likte ortaya çıkan çevre sorunlarının çözümüne yönelik bir araç olarak planlanmakta ve uygulamaya sokulmaktadır. Organize sanayi bölgeleri uygulama-sı, mekânın rasyonel kullanılması, sanayi işletmele-rini bir araya toplayarak ekonomik getiri oluştur-ması, maliyet etkililiği sağlaması, sanayi kuruluşları arasında iletişim, teknoloji ve bilgi değişimini ko-laylaştırması, çevre sorunlarının ve düzensiz kent-leşmenin önüne geçmesi açısından önemli bir araçtır [2].</w:t>
      </w:r>
    </w:p>
    <w:p>
      <w:pPr>
        <w:pStyle w:val="Normal"/>
        <w:autoSpaceDE w:val="false"/>
        <w:jc w:val="both"/>
        <w:rPr/>
      </w:pPr>
      <w:r>
        <w:rPr>
          <w:sz w:val="20"/>
          <w:szCs w:val="20"/>
        </w:rPr>
        <w:t xml:space="preserve">        </w:t>
      </w:r>
      <w:r>
        <w:rPr>
          <w:sz w:val="20"/>
          <w:szCs w:val="20"/>
        </w:rPr>
        <w:t>Elazığ Organize Sanayi Bölgesi (EOSB), il merkezine 10 km. mesafede, Yazıkonak Belediyesi hudutları dahilinde kurulmuştur. Elazığ Organize Sanayi Bölgesi rezerv alanları ile birlikte 475 hek-tardır. I. II. ve III. Organize sanayi bölgesinde top-lam 154 sanayi parseli mevcuttur. Elazığ Organize Sanayi Bölgesinin yer seçim kriterleri şunlardır:</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Demiryolu-karayolu alt yapı değerlerini taşıması</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Çevresinde hazine arazisinin çokluğu sebebiyle, ucuz arsa değerinin mevcudiyeti</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Kekliktepe şalt sahasına olan yakınlığı</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DSİ tarafından yapılan hidrolik etütlerde yer altı suyu zenginliği</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Bayındırlık ve İskan Bakanlığınca yapılan zemin etütlerinde zeminin kaya olması</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Şehir merkezine uzaklığının fazla olmaması</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Havaalanına yakın olması</w:t>
      </w:r>
    </w:p>
    <w:p>
      <w:pPr>
        <w:pStyle w:val="Normal"/>
        <w:numPr>
          <w:ilvl w:val="0"/>
          <w:numId w:val="1"/>
        </w:numPr>
        <w:tabs>
          <w:tab w:val="clear" w:pos="708"/>
          <w:tab w:val="left" w:pos="142" w:leader="none"/>
        </w:tabs>
        <w:autoSpaceDE w:val="false"/>
        <w:ind w:left="142" w:hanging="142"/>
        <w:jc w:val="both"/>
        <w:rPr/>
      </w:pPr>
      <w:r>
        <w:rPr>
          <w:sz w:val="20"/>
          <w:szCs w:val="20"/>
        </w:rPr>
        <w:t>Doğu Anadolu ve Güneydoğu Anadolu Bölgeleri-nin ulaşım bağlantılarında olması</w:t>
      </w:r>
    </w:p>
    <w:p>
      <w:pPr>
        <w:pStyle w:val="Normal"/>
        <w:numPr>
          <w:ilvl w:val="0"/>
          <w:numId w:val="1"/>
        </w:numPr>
        <w:tabs>
          <w:tab w:val="clear" w:pos="708"/>
          <w:tab w:val="left" w:pos="142" w:leader="none"/>
        </w:tabs>
        <w:autoSpaceDE w:val="false"/>
        <w:ind w:left="142" w:hanging="142"/>
        <w:jc w:val="both"/>
        <w:rPr>
          <w:sz w:val="20"/>
          <w:szCs w:val="20"/>
        </w:rPr>
      </w:pPr>
      <w:r>
        <w:rPr>
          <w:sz w:val="20"/>
          <w:szCs w:val="20"/>
        </w:rPr>
        <w:t>Şehre bir sanayi aksı oluşturması</w:t>
      </w:r>
    </w:p>
    <w:p>
      <w:pPr>
        <w:pStyle w:val="Normal"/>
        <w:autoSpaceDE w:val="false"/>
        <w:ind w:firstLine="567"/>
        <w:jc w:val="both"/>
        <w:rPr/>
      </w:pPr>
      <w:r>
        <w:rPr>
          <w:sz w:val="20"/>
          <w:szCs w:val="20"/>
        </w:rPr>
        <w:t>Bölgede bulunan firmalardan 84 firma üre-timde, 14 firma inşaat halinde ve 17 firmada proje safhasındadır. Üretimde bulunan firmaların sektörel dağılımı Tablo 1’de verilmiştir. EOSB’de çalışan iş-çi sayısı 2206 kişi olup, müdürlükte ise 11 personel çalışmaktadır.</w:t>
      </w:r>
    </w:p>
    <w:p>
      <w:pPr>
        <w:pStyle w:val="Normal"/>
        <w:autoSpaceDE w:val="false"/>
        <w:ind w:firstLine="567"/>
        <w:jc w:val="both"/>
        <w:rPr/>
      </w:pPr>
      <w:r>
        <w:rPr>
          <w:sz w:val="20"/>
          <w:szCs w:val="20"/>
        </w:rPr>
        <w:t>EOSB’de bulunan tesislerden sadece mermer işletmelerinde atıksu arıtma tesisi bulunmaktadır. Bu arıtma tesisinde fiziko-kimyasal arıtım yapıl-makta ve bunun sonucu olarak atık çamur oluş-maktadır. Oluşan bu atık çamurun uygun bir şekilde nihai bertarafı yapılmamaktadır.</w:t>
      </w:r>
    </w:p>
    <w:p>
      <w:pPr>
        <w:pStyle w:val="Normal"/>
        <w:autoSpaceDE w:val="false"/>
        <w:ind w:firstLine="567"/>
        <w:jc w:val="both"/>
        <w:rPr/>
      </w:pPr>
      <w:r>
        <w:rPr>
          <w:sz w:val="20"/>
          <w:szCs w:val="20"/>
        </w:rPr>
        <w:t>Elazığ Hayvan Ürünleri Organize Sanayi Bölgesinde biri entegre, diğeri birinci sınıf mezbaha olmak üzere iki tesis ile borsanın hayvan pazarı bulunmaktadır. 185000 m</w:t>
      </w:r>
      <w:r>
        <w:rPr>
          <w:sz w:val="20"/>
          <w:szCs w:val="20"/>
          <w:vertAlign w:val="superscript"/>
        </w:rPr>
        <w:t>2</w:t>
      </w:r>
      <w:r>
        <w:rPr>
          <w:sz w:val="20"/>
          <w:szCs w:val="20"/>
        </w:rPr>
        <w:t xml:space="preserve"> alanda kurulan Elazığ Hayvan Ürünleri OSB, Türkiye’nin ilk hayvan ürün-leri ihtisas organize sanayi bölgesidir. Entegre et tesisi, 400 büyükbaş 2500 küçükbaş hayvan kesimi kapasitesine sahiptir. Mezbaha ise, günlük 300 bü-yükbaş, 700 küçükbaş hayvan kesimi kapasitesine sahiptir. Borsanın canlı hayvan pazarı bölgede 500 büyükbaş, 2500 küçükbaş hayvanın barınabileceği kapalı ve yarı açık hayvan padoklarına sahiptir. Her iki işletmenin atıksu arıtma tesisi bulunmaktadır. Bu arıtma tesisleri, klasik aktif çamur sistem tarzında olup; ızgara, ön çökeltme, havalandırma havuzu ve son çökeltme ünitelerinden oluşmaktadır. Çamur arıtma kademeleri ise bulunma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sz w:val="20"/>
          <w:szCs w:val="20"/>
        </w:rPr>
      </w:pPr>
      <w:r>
        <w:rPr>
          <w:b/>
          <w:sz w:val="20"/>
          <w:szCs w:val="20"/>
        </w:rPr>
        <w:t>Tablo 1.</w:t>
      </w:r>
      <w:r>
        <w:rPr>
          <w:sz w:val="20"/>
          <w:szCs w:val="20"/>
        </w:rPr>
        <w:t xml:space="preserve"> Elazığ Organize Sanayi Bölgesinde Üretimde Bulunan Firmaların Sektörel Dağılımı</w:t>
      </w:r>
    </w:p>
    <w:tbl>
      <w:tblPr>
        <w:tblW w:w="4353" w:type="dxa"/>
        <w:jc w:val="center"/>
        <w:tblInd w:w="0" w:type="dxa"/>
        <w:tblLayout w:type="fixed"/>
        <w:tblCellMar>
          <w:top w:w="0" w:type="dxa"/>
          <w:left w:w="108" w:type="dxa"/>
          <w:bottom w:w="0" w:type="dxa"/>
          <w:right w:w="108" w:type="dxa"/>
        </w:tblCellMar>
      </w:tblPr>
      <w:tblGrid>
        <w:gridCol w:w="3047"/>
        <w:gridCol w:w="130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6"/>
                <w:szCs w:val="16"/>
              </w:rPr>
              <w:t>Sanayi Grubu</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Kuruluş Sayısı</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ıda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Dokuma ve Giyim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Orman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ağıt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lastik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Kimya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Gübre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Pişmiş Kil ve Çimento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Cam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adeni Eşya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Tarım Alet ve Makineleri İmalat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Elektrikli Makineler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Mermer Sanayi</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sz w:val="20"/>
          <w:szCs w:val="20"/>
        </w:rPr>
      </w:pPr>
      <w:r>
        <w:rPr>
          <w:sz w:val="20"/>
          <w:szCs w:val="20"/>
        </w:rPr>
        <w:t>Organize sanayi bölgelerindeki atıksu yöneti-mi bilimsel temellere dayalı kurallar üzerine oturtu-lup yürütüldüklerinde son derece etkili ve birim endüstri başına düşen arıtım maliyetleri de son derece düşük olmaktadır. Organize Sanayi Bölge-lerinde çevre ile ilgili yükümlükler düzenlenirken Avrupa Birliği uyum süreci ile yeni düzenlemeler de gündeme gelmektedir. Bu nedenle, Organize Sanayi Bölgelerinde modern ve sağlıklı bir atıksu yönetim sisteminin oluşturulması büyük önem taşımaktadır. Böyle bir atıksu yönetim sistemi; ön arıtma sistemi, arıtma tesisinin tasarım ve işletimi, izleme-denet-leme-kontrol sistemi, tarife ve katılım payları ve danışmanlık hizmetleri gibi bileşenlerden oluşturul-malıdır [3].</w:t>
      </w:r>
    </w:p>
    <w:p>
      <w:pPr>
        <w:pStyle w:val="Normal"/>
        <w:autoSpaceDE w:val="false"/>
        <w:ind w:firstLine="567"/>
        <w:jc w:val="both"/>
        <w:rPr/>
      </w:pPr>
      <w:r>
        <w:rPr>
          <w:sz w:val="20"/>
          <w:szCs w:val="20"/>
        </w:rPr>
        <w:t>Sanayi tesislerinde çıkan atıksuları uzaklaş-tırmanın en basit yolu kanalizasyon sistemine boşaltmaktır. Bununla birlikte sanayi atıksularının deşarj edildikleri kanalizasyon şebekesine evsel ve endüstriyel atıksuların birlikte arıtıldığı arıtma tesis-lerine ve bu yapıları kontrol eden ve temizleyen personele zarar vermeyecek nitelikte olması gerekir. Bu hususlar dikkate alındığında bir ön arıtma yapılması hem atıksu kaynağı hem de deşarj ortamı açısından fayda sağlayacaktır  [4]. Bunun için, bazı atıksu veya maddelerin kanalizasyon sistemine deşarj edilmesine izin verilmeyecektir. Bunlar:</w:t>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Yanıcı ve patlayıcı maddeler</w:t>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Çok toksik ve zehirli maddeler</w:t>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Akışı engelleyecek katı veya yapışkan maddeler</w:t>
      </w:r>
    </w:p>
    <w:p>
      <w:pPr>
        <w:pStyle w:val="Normal"/>
        <w:numPr>
          <w:ilvl w:val="0"/>
          <w:numId w:val="1"/>
        </w:numPr>
        <w:tabs>
          <w:tab w:val="clear" w:pos="708"/>
          <w:tab w:val="left" w:pos="284" w:leader="none"/>
        </w:tabs>
        <w:autoSpaceDE w:val="false"/>
        <w:ind w:left="284" w:hanging="284"/>
        <w:jc w:val="both"/>
        <w:rPr>
          <w:sz w:val="20"/>
          <w:szCs w:val="20"/>
        </w:rPr>
      </w:pPr>
      <w:r>
        <w:rPr>
          <w:sz w:val="20"/>
          <w:szCs w:val="20"/>
        </w:rPr>
        <w:t>5,5’tan düşük veya 12’den yüksek pH’a sahip atıksular</w:t>
      </w:r>
    </w:p>
    <w:p>
      <w:pPr>
        <w:pStyle w:val="Normal"/>
        <w:numPr>
          <w:ilvl w:val="0"/>
          <w:numId w:val="1"/>
        </w:numPr>
        <w:tabs>
          <w:tab w:val="clear" w:pos="708"/>
          <w:tab w:val="left" w:pos="284" w:leader="none"/>
        </w:tabs>
        <w:autoSpaceDE w:val="false"/>
        <w:ind w:left="284" w:hanging="284"/>
        <w:jc w:val="both"/>
        <w:rPr/>
      </w:pPr>
      <w:r>
        <w:rPr>
          <w:sz w:val="20"/>
          <w:szCs w:val="20"/>
        </w:rPr>
        <w:t>Kanalizasyon taşıma hizmetlerini ve boru hattına zarar verecek veya onu tıkayacak atıksular [5].</w:t>
      </w:r>
    </w:p>
    <w:p>
      <w:pPr>
        <w:pStyle w:val="Normal"/>
        <w:autoSpaceDE w:val="false"/>
        <w:ind w:firstLine="567"/>
        <w:jc w:val="both"/>
        <w:rPr/>
      </w:pPr>
      <w:r>
        <w:rPr>
          <w:sz w:val="20"/>
          <w:szCs w:val="20"/>
        </w:rPr>
        <w:t>Arıtma tesisi kurulma aşamasında organize sanayi bölgesinin kirlenme profilinin belirlenmesi gerekmektedir. Kirlenme profili ile organize sanayi bölgesinin genel atıksu karakterizasyonu ortaya konmakta, bu karakterizasyona göre ön arıtma yapması gereken tesisler ve mevcut yönetmeliklere göre genel arıtma ihtiyacı belirlenmektedir [6]. Ka-rakterizasyon, ilgili deşarj yönetmeliklerinde verilen tüm parametreleri kapsamalı, aynı zamanda eğer gerekliyse ön arıtma için uygun göstergeler içermeli ve temel substrat parametreleri (BOİ</w:t>
      </w:r>
      <w:r>
        <w:rPr>
          <w:sz w:val="20"/>
          <w:szCs w:val="20"/>
          <w:vertAlign w:val="subscript"/>
        </w:rPr>
        <w:t>5</w:t>
      </w:r>
      <w:r>
        <w:rPr>
          <w:sz w:val="20"/>
          <w:szCs w:val="20"/>
        </w:rPr>
        <w:t>, KOİ) ile birlikte nutrient dengesi (C/N, C/P), tamponlanma kapasitesi (alkalinite) gibi yardımcı parametreler için mümkün olduğunca güvenilir bilgiler sağlama-lıdır [7].</w:t>
      </w:r>
    </w:p>
    <w:p>
      <w:pPr>
        <w:pStyle w:val="Normal"/>
        <w:autoSpaceDE w:val="false"/>
        <w:ind w:firstLine="567"/>
        <w:jc w:val="both"/>
        <w:rPr>
          <w:sz w:val="20"/>
          <w:szCs w:val="20"/>
        </w:rPr>
      </w:pPr>
      <w:r>
        <w:rPr>
          <w:sz w:val="20"/>
          <w:szCs w:val="20"/>
        </w:rPr>
        <w:t>Bu çalışmada, Elazığ Organize Sanayi Böl-gesi ve Hayvan Ürünleri Organize Sanayi Bölgesin-den kaynaklanan atıksuların karakterizasyonu yapılarak, arıtma alternatifleri bakımından değerlen-dirilmesi amaçlanmıştır.</w:t>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pPr>
      <w:r>
        <w:rPr>
          <w:b/>
        </w:rPr>
        <w:t>2. MATERYAL VE METOT</w:t>
      </w:r>
    </w:p>
    <w:p>
      <w:pPr>
        <w:pStyle w:val="Normal"/>
        <w:autoSpaceDE w:val="false"/>
        <w:rPr>
          <w:b/>
          <w:b/>
          <w:sz w:val="20"/>
          <w:szCs w:val="20"/>
        </w:rPr>
      </w:pPr>
      <w:r>
        <w:rPr>
          <w:b/>
          <w:sz w:val="20"/>
          <w:szCs w:val="20"/>
        </w:rPr>
        <w:t>2.1. ATIKSU</w:t>
      </w:r>
    </w:p>
    <w:p>
      <w:pPr>
        <w:pStyle w:val="Normal"/>
        <w:autoSpaceDE w:val="false"/>
        <w:ind w:firstLine="567"/>
        <w:jc w:val="both"/>
        <w:rPr/>
      </w:pPr>
      <w:r>
        <w:rPr>
          <w:sz w:val="20"/>
          <w:szCs w:val="20"/>
        </w:rPr>
        <w:t>Elazığ Organize Sanayi Bölgesi ve biyolojik olarak arıtılmış Elazığ Hayvan Ürünleri Organize Sanayi Bölgesi atıksuları, ayrı ayrı birleşik sistem kanal vasıtasıyla Elazığ Evsel Atıksu Arıtma Tesi-sine verilmektedir. Bu çalışmada kullanılan atıksu numuneleri, her iki sanayi bölgesinin atıksularının verildikleri ayrı kanallardan 2009 yılında üç ay boyunca (Mart, Nisan, Mayıs) 2 saatlik kompozit numune olarak alınmıştır.</w:t>
      </w:r>
    </w:p>
    <w:p>
      <w:pPr>
        <w:pStyle w:val="Normal"/>
        <w:rPr>
          <w:b/>
          <w:b/>
          <w:sz w:val="20"/>
          <w:szCs w:val="20"/>
        </w:rPr>
      </w:pPr>
      <w:r>
        <w:rPr>
          <w:b/>
          <w:sz w:val="20"/>
          <w:szCs w:val="20"/>
        </w:rPr>
        <w:t>2.2. ANALİTİK YÖNTEM</w:t>
      </w:r>
    </w:p>
    <w:p>
      <w:pPr>
        <w:pStyle w:val="Normal"/>
        <w:tabs>
          <w:tab w:val="clear" w:pos="708"/>
          <w:tab w:val="left" w:pos="702" w:leader="none"/>
        </w:tabs>
        <w:ind w:firstLine="567"/>
        <w:jc w:val="both"/>
        <w:rPr/>
      </w:pPr>
      <w:r>
        <w:rPr>
          <w:sz w:val="20"/>
          <w:szCs w:val="20"/>
        </w:rPr>
        <w:t>Kimyasal oksijen ihtiyacı (KOİ), askıda katı madde (AKM), toplam fosfor (TP) ve yağ-gres ana-lizleri Standart Metotlara göre yapılmıştır [8]. Biyo-kimyasal oksijen ihtiyacı (BOİ</w:t>
      </w:r>
      <w:r>
        <w:rPr>
          <w:sz w:val="20"/>
          <w:szCs w:val="20"/>
          <w:vertAlign w:val="subscript"/>
        </w:rPr>
        <w:t>5</w:t>
      </w:r>
      <w:r>
        <w:rPr>
          <w:sz w:val="20"/>
          <w:szCs w:val="20"/>
        </w:rPr>
        <w:t>) analizi Oxidirect BOİ</w:t>
      </w:r>
      <w:r>
        <w:rPr>
          <w:sz w:val="20"/>
          <w:szCs w:val="20"/>
          <w:vertAlign w:val="subscript"/>
        </w:rPr>
        <w:t>5</w:t>
      </w:r>
      <w:r>
        <w:rPr>
          <w:sz w:val="20"/>
          <w:szCs w:val="20"/>
        </w:rPr>
        <w:t xml:space="preserve"> seti ile yapılmıştır. Ağır metaller, Atomik Ab-sorpsiyon Spektrofotometresi (UNICAM 929) ile ölçülmüştür.</w:t>
      </w:r>
    </w:p>
    <w:p>
      <w:pPr>
        <w:pStyle w:val="Normal"/>
        <w:tabs>
          <w:tab w:val="clear" w:pos="708"/>
          <w:tab w:val="left" w:pos="702" w:leader="none"/>
        </w:tabs>
        <w:jc w:val="both"/>
        <w:rPr>
          <w:b/>
          <w:b/>
        </w:rPr>
      </w:pPr>
      <w:r>
        <w:rPr>
          <w:b/>
        </w:rPr>
        <w:t>3. BULGULAR VE TARTIŞMA</w:t>
      </w:r>
    </w:p>
    <w:p>
      <w:pPr>
        <w:pStyle w:val="Normal"/>
        <w:ind w:firstLine="567"/>
        <w:jc w:val="both"/>
        <w:rPr>
          <w:sz w:val="20"/>
          <w:szCs w:val="20"/>
        </w:rPr>
      </w:pPr>
      <w:r>
        <w:rPr>
          <w:sz w:val="20"/>
          <w:szCs w:val="20"/>
        </w:rPr>
        <w:t xml:space="preserve">EOSB ve biyolojik olarak arıtılmış Hayvan Ürünleri OSB atıksu ortalama kirlilik konsantras-yonları ve deşarj standartları Tablo 2’de verilmiştir. Elazığ Organize Sanayi Bölgesi atıksuyunun zayıf-orta evsel atıksu niteliğinde olduğu Tablo 2’den gö-rülmektedir. Elazığ Organize Sanayi Bölgesi atıksu-ları yapılacak bir fiziksel arıtmayla (flotasyon ve/ veya ön çökeltme) Su Kirliliği Kontrolü Yönetme-liği (SKKY) Tablo 19’da verilen alıcı ortama deşarj standartlarının altına düşürülebilir. Ayrıca, EOSB’ de oluşan atıksu SKKY Tablo 25’de verilen kanali-zasyon sistemine deşarj standartlarının da altındadır. </w:t>
      </w:r>
    </w:p>
    <w:p>
      <w:pPr>
        <w:pStyle w:val="Normal"/>
        <w:ind w:firstLine="567"/>
        <w:jc w:val="both"/>
        <w:rPr>
          <w:sz w:val="20"/>
          <w:szCs w:val="20"/>
        </w:rPr>
      </w:pPr>
      <w:r>
        <w:rPr>
          <w:sz w:val="20"/>
          <w:szCs w:val="20"/>
        </w:rPr>
        <w:t>Elazığ Hayvan Ürünleri OSB atıksuyu biyo-lojik olarak arıtılmasına rağmen organik madde ba-kımından hala kuvvetli evsel atıksu tipinden oldukça yüksek değerlere sahiptir. Yağ-gres parametresi açı-sından değerlendirildiğinde zayıf evsel atıksu tipin-de olduğu görülmektedir. Fosfor konsantrasyonu ba-kımından ise kuvvetli atıksu niteliğindedir. Biyolo-jik olarak arıtılmış Elazığ Hayvan Ürünleri OSB atıksuları, SKKY Tablo 19’da verilen alıcı ortama deşarj standartlarının üstündedir. Ayrıca, Elazığ Hayvan Ürünleri OSB atıksularının AKM konsant-rasyonu SKKY Tablo 25’de verilen kanalizasyon sistemine deşarj standartlarının da üstündedir. Diğer parametreler ise, SKKY Tablo 25’de verilen kanali-zasyon sistemine deşarj standartlarının altındadır. Bu sonuçlar, mevcut arıtma tesislerinin iyi işletilme-diğini ya da yapılan arıtmanın yeterli olmadığını göster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Tablo 2.</w:t>
      </w:r>
      <w:r>
        <w:rPr>
          <w:sz w:val="20"/>
          <w:szCs w:val="20"/>
        </w:rPr>
        <w:t xml:space="preserve"> Elazığ Organize Sanayi Bölgesi Atıksuyunun Karakterizasyonu</w:t>
      </w:r>
    </w:p>
    <w:tbl>
      <w:tblPr>
        <w:tblW w:w="8225" w:type="dxa"/>
        <w:jc w:val="center"/>
        <w:tblInd w:w="0" w:type="dxa"/>
        <w:tblLayout w:type="fixed"/>
        <w:tblCellMar>
          <w:top w:w="0" w:type="dxa"/>
          <w:left w:w="108" w:type="dxa"/>
          <w:bottom w:w="0" w:type="dxa"/>
          <w:right w:w="108" w:type="dxa"/>
        </w:tblCellMar>
      </w:tblPr>
      <w:tblGrid>
        <w:gridCol w:w="1358"/>
        <w:gridCol w:w="1561"/>
        <w:gridCol w:w="1517"/>
        <w:gridCol w:w="1216"/>
        <w:gridCol w:w="1109"/>
        <w:gridCol w:w="1464"/>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Paramet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OSB</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azığ Hayvan Ürünleri OSB</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Su Kalitesi Kontrolü Yönetmeliği (SKKY)</w:t>
            </w:r>
          </w:p>
        </w:tc>
      </w:tr>
      <w:tr>
        <w:trPr>
          <w:trHeight w:val="1284"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talama</w:t>
            </w:r>
          </w:p>
          <w:p>
            <w:pPr>
              <w:pStyle w:val="Normal"/>
              <w:jc w:val="center"/>
              <w:rPr>
                <w:b/>
                <w:b/>
                <w:sz w:val="16"/>
                <w:szCs w:val="16"/>
              </w:rPr>
            </w:pPr>
            <w:r>
              <w:rPr>
                <w:b/>
                <w:sz w:val="16"/>
                <w:szCs w:val="16"/>
              </w:rPr>
              <w:t>Konsantrasyon</w:t>
            </w:r>
          </w:p>
          <w:p>
            <w:pPr>
              <w:pStyle w:val="Normal"/>
              <w:jc w:val="center"/>
              <w:rPr>
                <w:b/>
                <w:b/>
                <w:sz w:val="16"/>
                <w:szCs w:val="16"/>
              </w:rPr>
            </w:pPr>
            <w:r>
              <w:rPr>
                <w:b/>
                <w:sz w:val="16"/>
                <w:szCs w:val="16"/>
              </w:rPr>
              <w:t>(Konsantrasyon aralığı)</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Ortalama</w:t>
            </w:r>
          </w:p>
          <w:p>
            <w:pPr>
              <w:pStyle w:val="Normal"/>
              <w:jc w:val="center"/>
              <w:rPr>
                <w:b/>
                <w:b/>
                <w:sz w:val="16"/>
                <w:szCs w:val="16"/>
              </w:rPr>
            </w:pPr>
            <w:r>
              <w:rPr>
                <w:b/>
                <w:sz w:val="16"/>
                <w:szCs w:val="16"/>
              </w:rPr>
              <w:t>Konsantrasyon</w:t>
            </w:r>
          </w:p>
          <w:p>
            <w:pPr>
              <w:pStyle w:val="Normal"/>
              <w:jc w:val="center"/>
              <w:rPr>
                <w:b/>
                <w:b/>
                <w:sz w:val="16"/>
                <w:szCs w:val="16"/>
              </w:rPr>
            </w:pPr>
            <w:r>
              <w:rPr>
                <w:b/>
                <w:sz w:val="16"/>
                <w:szCs w:val="16"/>
              </w:rPr>
              <w:t>(Konsantrasyon aralığ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pozit numune</w:t>
            </w:r>
          </w:p>
          <w:p>
            <w:pPr>
              <w:pStyle w:val="Normal"/>
              <w:jc w:val="center"/>
              <w:rPr>
                <w:b/>
                <w:b/>
                <w:sz w:val="16"/>
                <w:szCs w:val="16"/>
              </w:rPr>
            </w:pPr>
            <w:r>
              <w:rPr>
                <w:b/>
                <w:sz w:val="16"/>
                <w:szCs w:val="16"/>
              </w:rPr>
              <w:t>2 saat</w:t>
            </w:r>
          </w:p>
          <w:p>
            <w:pPr>
              <w:pStyle w:val="Normal"/>
              <w:jc w:val="center"/>
              <w:rPr>
                <w:b/>
                <w:b/>
                <w:sz w:val="16"/>
                <w:szCs w:val="16"/>
              </w:rPr>
            </w:pPr>
            <w:r>
              <w:rPr>
                <w:b/>
                <w:sz w:val="16"/>
                <w:szCs w:val="16"/>
              </w:rPr>
              <w:t>(Tablo 1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pozit numune</w:t>
            </w:r>
          </w:p>
          <w:p>
            <w:pPr>
              <w:pStyle w:val="Normal"/>
              <w:jc w:val="center"/>
              <w:rPr>
                <w:b/>
                <w:b/>
                <w:sz w:val="16"/>
                <w:szCs w:val="16"/>
              </w:rPr>
            </w:pPr>
            <w:r>
              <w:rPr>
                <w:b/>
                <w:sz w:val="16"/>
                <w:szCs w:val="16"/>
              </w:rPr>
              <w:t>24 saat</w:t>
            </w:r>
          </w:p>
          <w:p>
            <w:pPr>
              <w:pStyle w:val="Normal"/>
              <w:jc w:val="center"/>
              <w:rPr>
                <w:b/>
                <w:b/>
                <w:sz w:val="16"/>
                <w:szCs w:val="16"/>
              </w:rPr>
            </w:pPr>
            <w:r>
              <w:rPr>
                <w:b/>
                <w:sz w:val="16"/>
                <w:szCs w:val="16"/>
              </w:rPr>
              <w:t>(Tablo 1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alizasyon</w:t>
            </w:r>
          </w:p>
          <w:p>
            <w:pPr>
              <w:pStyle w:val="Normal"/>
              <w:rPr>
                <w:b/>
                <w:b/>
                <w:sz w:val="16"/>
                <w:szCs w:val="16"/>
              </w:rPr>
            </w:pPr>
            <w:r>
              <w:rPr>
                <w:b/>
                <w:sz w:val="16"/>
                <w:szCs w:val="16"/>
              </w:rPr>
              <w:t xml:space="preserve"> </w:t>
            </w:r>
            <w:r>
              <w:rPr>
                <w:b/>
                <w:sz w:val="16"/>
                <w:szCs w:val="16"/>
              </w:rPr>
              <w:t>sistemleri</w:t>
            </w:r>
          </w:p>
          <w:p>
            <w:pPr>
              <w:pStyle w:val="Normal"/>
              <w:rPr>
                <w:b/>
                <w:b/>
                <w:sz w:val="16"/>
                <w:szCs w:val="16"/>
              </w:rPr>
            </w:pPr>
            <w:r>
              <w:rPr>
                <w:b/>
                <w:sz w:val="16"/>
                <w:szCs w:val="16"/>
              </w:rPr>
              <w:t>tam arıtma ile</w:t>
            </w:r>
          </w:p>
          <w:p>
            <w:pPr>
              <w:pStyle w:val="Normal"/>
              <w:rPr>
                <w:b/>
                <w:b/>
                <w:sz w:val="16"/>
                <w:szCs w:val="16"/>
              </w:rPr>
            </w:pPr>
            <w:r>
              <w:rPr>
                <w:b/>
                <w:sz w:val="16"/>
                <w:szCs w:val="16"/>
              </w:rPr>
              <w:t xml:space="preserve"> </w:t>
            </w:r>
            <w:r>
              <w:rPr>
                <w:b/>
                <w:sz w:val="16"/>
                <w:szCs w:val="16"/>
              </w:rPr>
              <w:t>sonuçlanan</w:t>
            </w:r>
          </w:p>
          <w:p>
            <w:pPr>
              <w:pStyle w:val="Normal"/>
              <w:rPr>
                <w:b/>
                <w:b/>
                <w:sz w:val="16"/>
                <w:szCs w:val="16"/>
              </w:rPr>
            </w:pPr>
            <w:r>
              <w:rPr>
                <w:b/>
                <w:sz w:val="16"/>
                <w:szCs w:val="16"/>
              </w:rPr>
              <w:t>alt yapı sistemleri</w:t>
            </w:r>
          </w:p>
          <w:p>
            <w:pPr>
              <w:pStyle w:val="Normal"/>
              <w:rPr>
                <w:b/>
                <w:b/>
                <w:sz w:val="16"/>
                <w:szCs w:val="16"/>
              </w:rPr>
            </w:pPr>
            <w:r>
              <w:rPr>
                <w:b/>
                <w:sz w:val="16"/>
                <w:szCs w:val="16"/>
              </w:rPr>
              <w:t>(Tablo 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 (6,38-6,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 (6,78-7,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İ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180-5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 (1450-2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İ</w:t>
            </w:r>
            <w:r>
              <w:rPr>
                <w:sz w:val="16"/>
                <w:szCs w:val="16"/>
                <w:vertAlign w:val="subscript"/>
              </w:rPr>
              <w:t xml:space="preserve">5 </w:t>
            </w:r>
            <w:r>
              <w:rPr>
                <w:sz w:val="16"/>
                <w:szCs w:val="16"/>
              </w:rPr>
              <w:t>(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150-4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0 (1300-20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M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 (170-2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 (170-1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P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 (5,07-7,9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6 (10,39-32,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ğ-Gres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25-9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30-5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n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99 (0,192-1,8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r</w:t>
            </w:r>
            <w:r>
              <w:rPr>
                <w:sz w:val="16"/>
                <w:szCs w:val="16"/>
                <w:vertAlign w:val="superscript"/>
              </w:rPr>
              <w:t>+6</w:t>
            </w:r>
            <w:r>
              <w:rPr>
                <w:sz w:val="16"/>
                <w:szCs w:val="16"/>
              </w:rPr>
              <w:t xml:space="preserve"> (mg/l)</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20"/>
          <w:szCs w:val="20"/>
        </w:rPr>
      </w:pPr>
      <w:r>
        <w:rPr>
          <w:sz w:val="20"/>
          <w:szCs w:val="20"/>
        </w:rPr>
        <w:t xml:space="preserve">        </w:t>
      </w:r>
      <w:r>
        <w:rPr>
          <w:sz w:val="20"/>
          <w:szCs w:val="20"/>
        </w:rPr>
        <w:t>t.e. Tespit edilmedi.</w:t>
      </w:r>
    </w:p>
    <w:p>
      <w:pPr>
        <w:pStyle w:val="Normal"/>
        <w:jc w:val="both"/>
        <w:rPr>
          <w:sz w:val="6"/>
          <w:szCs w:val="6"/>
        </w:rPr>
      </w:pPr>
      <w:r>
        <w:rPr>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Elazığ Organize Sanayi Bölgesinde tüketilen su miktarları su sayaçlarıyla ölçüldüğünden (tesis-lerin sahip olduğu kuyulardan harcanan su miktarı hariç) kanalizasyon sistemine verilen atıksu miktarı belirlenebilmektedir. Atıksu miktarının yaklaşık ola-rak 150 m</w:t>
      </w:r>
      <w:r>
        <w:rPr>
          <w:sz w:val="20"/>
          <w:szCs w:val="20"/>
          <w:vertAlign w:val="superscript"/>
        </w:rPr>
        <w:t>3</w:t>
      </w:r>
      <w:r>
        <w:rPr>
          <w:sz w:val="20"/>
          <w:szCs w:val="20"/>
        </w:rPr>
        <w:t>/gün olduğu hesaplanmıştır. Elazığ Evsel Atıksu Arıtma Tesisine gelen atıksu miktarının da teorik olarak 50000 m</w:t>
      </w:r>
      <w:r>
        <w:rPr>
          <w:sz w:val="20"/>
          <w:szCs w:val="20"/>
          <w:vertAlign w:val="superscript"/>
        </w:rPr>
        <w:t>3</w:t>
      </w:r>
      <w:r>
        <w:rPr>
          <w:sz w:val="20"/>
          <w:szCs w:val="20"/>
        </w:rPr>
        <w:t>/gün civarında olduğu hesap-lanmıştır. Dolayısıyla Elazığ Organize Sanayi Böl-gesinden gelen atıksu miktarı Elazığ Evsel Atıksu Arıtma Tesisine gelen atıksu miktarının sadece %0,3’ü kadardır ve hem miktar hem de kirlilik kon-santrasyonu yönünden önemsiz olduğu görül-mektedir.</w:t>
      </w:r>
    </w:p>
    <w:p>
      <w:pPr>
        <w:pStyle w:val="Normal"/>
        <w:ind w:firstLine="567"/>
        <w:jc w:val="both"/>
        <w:rPr/>
      </w:pPr>
      <w:r>
        <w:rPr>
          <w:sz w:val="20"/>
          <w:szCs w:val="20"/>
        </w:rPr>
        <w:t xml:space="preserve">Elazığ Organize Sanayi Bölgesi atıksularının karakterizasyonu ile diğer illerin organize sanayi bölgesi atıksu karakterizasyonları [9] birlikte karşı-laştırmalı olarak Tablo 3’de verilmiştir. Elazığ Or-ganize Sanayi Bölgesinin atıksu kirlilik konsantras-yonlarının, fosfor konsantrasyonu hariç, diğer illere göre oldukça düşük olduğu Tablo 3’den görülmekte-dir. Bunun nedeni, Elazığ’daki sanayi kuruluşlarının sayısının az olması ve sektör tipinin farklı olmasıdır. </w:t>
      </w:r>
    </w:p>
    <w:p>
      <w:pPr>
        <w:pStyle w:val="Normal"/>
        <w:ind w:firstLine="567"/>
        <w:jc w:val="both"/>
        <w:rPr>
          <w:sz w:val="20"/>
          <w:szCs w:val="20"/>
        </w:rPr>
      </w:pPr>
      <w:r>
        <w:rPr>
          <w:sz w:val="20"/>
          <w:szCs w:val="20"/>
        </w:rPr>
        <w:t>Organize Sanayi Bölgeleri atıksularının arı-tılmasında atıksuyun karakterizasyonuna ve ön arı-tıma bağlı olarak çok farklı yöntemler kullanılabil-mektedir. Elazığ Organize Sanayi Bölgesi atıksuyu-nun yakın gelecekte aktif çamur sistemiyle arıtıl-ması düşünülebilir. Endüstriyel atıksuların aktif ça-mur sistemlerinde arıtılması durumunda BOİ</w:t>
      </w:r>
      <w:r>
        <w:rPr>
          <w:sz w:val="20"/>
          <w:szCs w:val="20"/>
          <w:vertAlign w:val="subscript"/>
        </w:rPr>
        <w:t>5</w:t>
      </w:r>
      <w:r>
        <w:rPr>
          <w:sz w:val="20"/>
          <w:szCs w:val="20"/>
        </w:rPr>
        <w:t>/KOİ oranı önemli bir indekstir [7]. Genel olarak, BOİ</w:t>
      </w:r>
      <w:r>
        <w:rPr>
          <w:sz w:val="20"/>
          <w:szCs w:val="20"/>
          <w:vertAlign w:val="subscript"/>
        </w:rPr>
        <w:t>5</w:t>
      </w:r>
      <w:r>
        <w:rPr>
          <w:sz w:val="20"/>
          <w:szCs w:val="20"/>
        </w:rPr>
        <w:t>/ KOİ oranı 0,5 veya üstü olan atıksuların aktif çamur sistemiyle arıtılması uygundur. EOSB atıksularının karakterizasyon çalışması sonunda bu oran 0,85 olarak bulunmuştur. Atıksuların aerobik şartlarda arıtılması durumunda diğer önemli bir kriter, KOİ/ N/P oranının 100/5/1 olması gerekmektedir. Ayrıca, biyolojik arıtmada mikroorganizmaların aktivitele-rini sürdürmeleri için pH değerinin 6,5-8,0 aralığın-da olması gerekmektedir. EOSB atıksuyunun pH değeri 6,5 civarında olduğu görülmektedir. Ağır me-tal konsantrasyonları ise, inhibisyon eşik seviyesinin altındadır. Sonuç olarak, aktif çamur sistemin EOSB atıksuyunun arıtımı için uygun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rPr>
      </w:pPr>
      <w:r>
        <w:rPr>
          <w:b/>
          <w:sz w:val="20"/>
          <w:szCs w:val="20"/>
        </w:rPr>
        <w:t>Tablo 3.</w:t>
      </w:r>
      <w:r>
        <w:rPr>
          <w:sz w:val="20"/>
          <w:szCs w:val="20"/>
        </w:rPr>
        <w:t xml:space="preserve"> Elazığ Organize Sanayi Bölgesi atıksu karakterizasyonunun diğer illerin organize sanayi bölgesi atıksu karakterizasyonuyla karşılaştırılması [9]</w:t>
      </w:r>
    </w:p>
    <w:tbl>
      <w:tblPr>
        <w:tblW w:w="6587" w:type="dxa"/>
        <w:jc w:val="center"/>
        <w:tblInd w:w="0" w:type="dxa"/>
        <w:tblLayout w:type="fixed"/>
        <w:tblCellMar>
          <w:top w:w="0" w:type="dxa"/>
          <w:left w:w="108" w:type="dxa"/>
          <w:bottom w:w="0" w:type="dxa"/>
          <w:right w:w="108" w:type="dxa"/>
        </w:tblCellMar>
      </w:tblPr>
      <w:tblGrid>
        <w:gridCol w:w="1471"/>
        <w:gridCol w:w="1266"/>
        <w:gridCol w:w="910"/>
        <w:gridCol w:w="910"/>
        <w:gridCol w:w="945"/>
        <w:gridCol w:w="1085"/>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ametr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LAZIĞ</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Y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RS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NİS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VA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6.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7-7,6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8-10,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İ (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11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1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104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Oİ</w:t>
            </w:r>
            <w:r>
              <w:rPr>
                <w:sz w:val="16"/>
                <w:szCs w:val="16"/>
                <w:vertAlign w:val="subscript"/>
              </w:rPr>
              <w:t xml:space="preserve">5 </w:t>
            </w:r>
            <w:r>
              <w:rPr>
                <w:sz w:val="16"/>
                <w:szCs w:val="16"/>
              </w:rPr>
              <w:t>(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4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5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4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6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M (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119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9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1090</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KN (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7,7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4,5</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P (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7,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6,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2,8</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ğ-Gres (mg/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2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63,6</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Mezbaha atıksuları, nehirlerde oksijen azal-masına [10] ve yüzey sularının kirlenmesine [11] sebep olmaktadırlar. Mezbaha atıksuları, % 40-60’ı çözünmüş formda olmak üzere 1100-2400 mg/L BOİ</w:t>
      </w:r>
      <w:r>
        <w:rPr>
          <w:sz w:val="20"/>
          <w:szCs w:val="20"/>
          <w:vertAlign w:val="subscript"/>
        </w:rPr>
        <w:t xml:space="preserve">5 </w:t>
      </w:r>
      <w:r>
        <w:rPr>
          <w:sz w:val="20"/>
          <w:szCs w:val="20"/>
        </w:rPr>
        <w:t>aralığında değişen yüksek miktarda biyolojik parçalanabilir organik madde ihtiva ederler. Çözün-memiş kısım ise, biyoreaktörde yavaş parçalanabi-len yağ, protein, selüloz gibi kolloidal ve askıda maddeden oluşmaktadır. Bu nedenle, mezbaha atık-suları için bir ön arıtım mutlaka gereklidir. Koagü-lasyon/flokülasyon prosesi, mezbaha atıksularının yüksek miktarda çözünmeyen madde içermesinden dolayı bu ön arıtım için en uygun teknolojilerden biridir [12]. Bunun yanında, mezbaha atıksularında bulunan büyük askıda katıların koagülasyon/ flokülasyon prosesini olumsuz yönde etkilememesi için atıksu öncelikle çökelmeye bırakılmalıdır. Elazığ Hayvan Ürünleri OSB atıksularını mevcut arıtma tesisleri ile biyolojik olarak arıtmak yerine bu tarzda bir ön arıtma (çökeltme-koagülasyon/flokü-lasyon) ile arıtmak daha uygun olacaktır. Ön arıt-madan geçen Elazığ Hayvan Ürünleri OSB atıksu-larını gerekli düzenlemeler yapılarak EOSB atıksu-ları ile birlikte biyolojik olarak arıtmak mevcut ve gelecek durum için en uygun çözüm olarak görül-mektedir. Bu şekilde, Elazığ Hayvan Ürünleri OSB atıksularının kirlilik konsantrasyonlarını SKKY Tablo 19’da verilen alıcı ortama deşarj standartla-rının altına düşürmek mümkündür.</w:t>
      </w:r>
    </w:p>
    <w:p>
      <w:pPr>
        <w:pStyle w:val="Normal"/>
        <w:ind w:firstLine="567"/>
        <w:jc w:val="both"/>
        <w:rPr/>
      </w:pPr>
      <w:r>
        <w:rPr>
          <w:sz w:val="20"/>
          <w:szCs w:val="20"/>
        </w:rPr>
        <w:t>Organize Sanayi Bölgelerinde oluşan atıksu-ları değerlendirme yollarından biri de, atıksuların arıtıldıktan sonra yeniden kullanılmalarıdır. Atıksu-ların faydalı amaçlar için yeniden kullanılabileceği yerler tarımsal sulama, kentsel kullanım (tuvalet te-mizliği, araba yıkama, yangın suyu olarak kullanım vb.), yeraltı suyu beslemesi ve endüstriyel amaçlı kullanım olarak sayılabilir [13]. Tarımsal sulama, genelde toplam tatlı su tüketiminin % 40’ı gibi oldukça önemli bir bölümünü oluşturmaktadır [14]. Dolayısıyla, tarımda arıtılmış atıksuyun geri kulla-nımı önemli miktarda su korunumu sağlamaktadır. Dünyadaki birçok ülkede evsel ve endüstriyel atık-suların geri kullanılabilir miktarı oluşturulan atıksu miktarıyla kıyaslandığında çok küçük bir parçayı oluşturmaktadır. Gelecek yıllarda su kaynaklarının hızla tükenmesi ve kirlenmesi göz önüne alındığında tükettikleri yüksek su miktarı ve oluşturdukları kir-leticilerle, hızla tükenen su kaynakları üzerinde bir tehdit oluşturan OSB’ler için oluşturulan atıksu geri kazanım tesisleri ile sürdürülebilir bir su kullanım politikası uygulanabilir [15]. EOSB ve Hayvan Ürünleri OSB’de oluşan atıksuların yapılacak arı-tımlardan sonra, bu bölgelerden oluşan atıksuyun geri kazanımının seçilecek basit yöntemlerle müm-kün olacağı ve dolayısıyla maliyetinin de uygun olacağı görünmektedir. Atıksular; kimyasal çöktür-me, koagülasyon-flokülasyon, iyon değiştirme, membran, iyon değişimi, aktif karbon, ters osmos, filtrasyon gibi yöntemler ve bunların kombinasyon-larıyla tarımsal amaçlı yeniden kullanılabilir hale getirilebilmektedir. Yatırım ve işletme maliyeti sis-tem seçiminde önemlidir. Bursa ili Organize Sanayi Bölgesinden kaynaklanan atıksuların mevcut arıtma tesisinde arıtıldıktan sonra tarımsal sulama amaçlı sulama suyu olarak tekrar kullanılabilirliği araştı-rılmıştır. Çalışma kapsamında kimyasal çöktürme ve iyon değişimini içeren bir kombine atıksu arıtma sistemi kullanılmış, atıksuyun 1. sınıf tarımsal amaçlı sulama suyu kalitesine ulaştığı ve tekrar kullanılabilirliğinin mümkün olduğu tespit edilmiştir [15].</w:t>
      </w:r>
    </w:p>
    <w:p>
      <w:pPr>
        <w:pStyle w:val="Normal"/>
        <w:ind w:firstLine="567"/>
        <w:jc w:val="both"/>
        <w:rPr/>
      </w:pPr>
      <w:r>
        <w:rPr>
          <w:sz w:val="20"/>
          <w:szCs w:val="20"/>
        </w:rPr>
        <w:t>Organize Sanayi Bölgelerinde parseller sek-törel düşüncelerle optimize edilerek dağıtılmalı, aynı tür sanayilerin bir arada bulunmasına özen gös-terilmelidir. Bu durum, çevresel açıdan da önemli-dir. Çünkü, endüstrilerde sektörlere bağlı bir en-düstri için kirletici parametreler ve kirlilik özellik-leri farklıdır ve ortak arıtım düşünülmesi durumunda benzer sektörlerin bir arada olması önem arz etmek-tedir. Ancak, kurulan Organize Sanayi Bölgelerinde bu durum pek dikkate alınmamıştır. Bunun nedeni olarak, çevre yönetim sisteminin oturtulamamasıdır.</w:t>
      </w:r>
    </w:p>
    <w:p>
      <w:pPr>
        <w:pStyle w:val="Normal"/>
        <w:rPr>
          <w:b/>
          <w:b/>
        </w:rPr>
      </w:pPr>
      <w:r>
        <w:rPr>
          <w:b/>
        </w:rPr>
        <w:t>4. SONUÇLAR</w:t>
      </w:r>
    </w:p>
    <w:p>
      <w:pPr>
        <w:pStyle w:val="Normal"/>
        <w:ind w:firstLine="567"/>
        <w:jc w:val="both"/>
        <w:rPr>
          <w:sz w:val="20"/>
          <w:szCs w:val="20"/>
        </w:rPr>
      </w:pPr>
      <w:r>
        <w:rPr>
          <w:sz w:val="20"/>
          <w:szCs w:val="20"/>
        </w:rPr>
        <w:t>Elazığ Organize Sanayi Bölgesi atıksularının karakterizasyonu çalışmaları sonucunda, ortalama pH 6,51, KOİ konsantrasyonu 350 mg/l, BOİ</w:t>
      </w:r>
      <w:r>
        <w:rPr>
          <w:sz w:val="20"/>
          <w:szCs w:val="20"/>
          <w:vertAlign w:val="subscript"/>
        </w:rPr>
        <w:t>5</w:t>
      </w:r>
      <w:r>
        <w:rPr>
          <w:sz w:val="20"/>
          <w:szCs w:val="20"/>
        </w:rPr>
        <w:t xml:space="preserve"> kon-santrasyonu 300 mg/l, AKM konsantrasyonu 215 mg/l, TP 6,51 mg/l, yağ-gres 52,7 mg/l olarak bu-lunmuştur. Ağır metal ölçümleri sonucunda, ortala-ma Zn konsantrasyonu 0,799 mg/l olarak bulunmuş, Cu, Pb ve Cr</w:t>
      </w:r>
      <w:r>
        <w:rPr>
          <w:sz w:val="20"/>
          <w:szCs w:val="20"/>
          <w:vertAlign w:val="superscript"/>
        </w:rPr>
        <w:t>+6</w:t>
      </w:r>
      <w:r>
        <w:rPr>
          <w:sz w:val="20"/>
          <w:szCs w:val="20"/>
        </w:rPr>
        <w:t xml:space="preserve"> konsantrasyonları ise ölçüm limitinin altında çıktığından tespit edilememiştir. Elazığ Hay-van Ürünleri OSB atıksuyunun karakterizasyonun-da, ortalama pH 7,13, KOİ konsantrasyonu 1950 mg/l, BOİ</w:t>
      </w:r>
      <w:r>
        <w:rPr>
          <w:sz w:val="20"/>
          <w:szCs w:val="20"/>
          <w:vertAlign w:val="subscript"/>
        </w:rPr>
        <w:t>5</w:t>
      </w:r>
      <w:r>
        <w:rPr>
          <w:sz w:val="20"/>
          <w:szCs w:val="20"/>
        </w:rPr>
        <w:t xml:space="preserve"> konsantrasyonu 1750 mg/l, AKM konsantrasyonu 960 mg/l, TP 22,26 mg/l, yağ-gres 42 mg/l olarak bulunmuştur. Zn, Cu, Pb ve Cr</w:t>
      </w:r>
      <w:r>
        <w:rPr>
          <w:sz w:val="20"/>
          <w:szCs w:val="20"/>
          <w:vertAlign w:val="superscript"/>
        </w:rPr>
        <w:t>+6</w:t>
      </w:r>
      <w:r>
        <w:rPr>
          <w:sz w:val="20"/>
          <w:szCs w:val="20"/>
        </w:rPr>
        <w:t xml:space="preserve"> konsantrasyonları ise ölçüm limitinin altında çıktığından tespit edilememiştir. EOSB ve Hayvan Ürünleri OSB atıksularının arıtma alternatiflerinin değerlendiril-mesi sonucunda ise, Elazığ Hayvan Ürünleri OSB atıksuyunun arıtımında bir ön arıt-manın mutlaka gerekli olduğu ve bu arıtmadan son-ra gerekli düzenlemeler yapılarak EOSB atıksuları ile birlikte biyolojik olarak arıtılmasının uygun çözüm olacağı görülmektedir. Ayrıca, arıtılmış atıksuların seçilecek uygun yöntemlerle (kimyasal çöktürme, koagülasyon-flokülasyon, membran, iyon değişimi, aktif karbon, ters osmoz, filtrasyon yöntemleri ve/veya bu yöntemlerin kombinasyonla-rı) tarımsal amaçlı sulama için uygun hale getiril-mesi daha da uygun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rPr>
      </w:pPr>
      <w:r>
        <w:rPr>
          <w:b/>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ind w:left="284" w:hanging="284"/>
        <w:jc w:val="both"/>
        <w:rPr/>
      </w:pPr>
      <w:r>
        <w:rPr>
          <w:sz w:val="20"/>
          <w:szCs w:val="20"/>
        </w:rPr>
        <w:t>Üstün, G.E., Akal Solmaz, S.K., Kestioğlu, K. 2004. Organize Sanayi Bölgelerinde Atıksu Arı-tımı: Bursa’dan Bir O.S.B. Örneği, Uludağ Üni-versitesi Mühendislik-Mimarlık Fakültesi Dergi-si, 9, 65-70.</w:t>
      </w:r>
    </w:p>
    <w:p>
      <w:pPr>
        <w:pStyle w:val="Normal"/>
        <w:numPr>
          <w:ilvl w:val="0"/>
          <w:numId w:val="2"/>
        </w:numPr>
        <w:ind w:left="284" w:hanging="284"/>
        <w:jc w:val="both"/>
        <w:rPr/>
      </w:pPr>
      <w:r>
        <w:rPr>
          <w:sz w:val="20"/>
          <w:szCs w:val="20"/>
        </w:rPr>
        <w:t>Alacadağlı, E. 2004. Organize Sanayi Bölgele-rinde Çevre Yönetim Sistemleri, Doktora Tezi, Ankara Üniversitesi Sosyal Bilimler Enstitüsü, 425s.</w:t>
      </w:r>
    </w:p>
    <w:p>
      <w:pPr>
        <w:pStyle w:val="Normal"/>
        <w:numPr>
          <w:ilvl w:val="0"/>
          <w:numId w:val="2"/>
        </w:numPr>
        <w:ind w:left="284" w:hanging="284"/>
        <w:jc w:val="both"/>
        <w:rPr/>
      </w:pPr>
      <w:r>
        <w:rPr>
          <w:sz w:val="20"/>
          <w:szCs w:val="20"/>
        </w:rPr>
        <w:t>Görgün, E., Aydın, E., Babuna, F.G., Erzi, İ., Kerestecioğlu, M., Çakmakcı, M., Ekdal, A., Erdoğan, A.O. 2006. Organize Sanayi Bölgele-rinde Atıksu Yönetimi ve Bir Örnek Uygulama: Dilovası OSB, 10. Endüstriyel Kirlenme Kontro-lü Sempozyumu, İstanbul.</w:t>
      </w:r>
    </w:p>
    <w:p>
      <w:pPr>
        <w:pStyle w:val="Normal"/>
        <w:numPr>
          <w:ilvl w:val="0"/>
          <w:numId w:val="2"/>
        </w:numPr>
        <w:ind w:left="284" w:hanging="284"/>
        <w:jc w:val="both"/>
        <w:rPr/>
      </w:pPr>
      <w:r>
        <w:rPr>
          <w:sz w:val="20"/>
          <w:szCs w:val="20"/>
        </w:rPr>
        <w:t>Eroğlu, V., Sarıkaya, H.S., Sevimli, M.F. 1997. İstanbul’daki Sanayi Atıksularının Denetimi: Değerlendirme ve Gelişmeler, Su Kirlenmesi Kontrolü Dergisi, 7 (3), 7-16.</w:t>
      </w:r>
    </w:p>
    <w:p>
      <w:pPr>
        <w:pStyle w:val="Normal"/>
        <w:numPr>
          <w:ilvl w:val="0"/>
          <w:numId w:val="2"/>
        </w:numPr>
        <w:ind w:left="284" w:hanging="284"/>
        <w:jc w:val="both"/>
        <w:rPr/>
      </w:pPr>
      <w:r>
        <w:rPr>
          <w:sz w:val="20"/>
          <w:szCs w:val="20"/>
        </w:rPr>
        <w:t xml:space="preserve">Kerestecioğlu, M., Görgün, E., Erzi, İ., Knudsen, J.F., Kınacı, C., Shack, U., Erdoğan, A.O., Öz-abalı, A., Tokmak, B., Vigso, D., Tokcaer, E., Yılmaz, S. 2005. </w:t>
      </w:r>
      <w:r>
        <w:rPr>
          <w:sz w:val="20"/>
          <w:szCs w:val="20"/>
          <w:lang w:val="en-US"/>
        </w:rPr>
        <w:t xml:space="preserve">Technical Assistance for Environmental Heavy Cost Investment Planning, Turkey, Dilovası Domesic and Industrial Waste-water Management Project Feasibility Report, </w:t>
      </w:r>
      <w:r>
        <w:rPr>
          <w:sz w:val="20"/>
          <w:szCs w:val="20"/>
        </w:rPr>
        <w:t>Çevre ve Orman Bakanlığı, İstanbul.</w:t>
      </w:r>
    </w:p>
    <w:p>
      <w:pPr>
        <w:pStyle w:val="Normal"/>
        <w:numPr>
          <w:ilvl w:val="0"/>
          <w:numId w:val="2"/>
        </w:numPr>
        <w:ind w:left="284" w:hanging="284"/>
        <w:jc w:val="both"/>
        <w:rPr>
          <w:sz w:val="20"/>
          <w:szCs w:val="20"/>
        </w:rPr>
      </w:pPr>
      <w:r>
        <w:rPr>
          <w:sz w:val="20"/>
          <w:szCs w:val="20"/>
        </w:rPr>
        <w:t>Eker, A., Çiner, F. 2004. Sivas Organize Sanayi Bölgesinde Atıksu Karakterizasyonu ve Arıtma Alternatifleri, DEÜ Mühendislik Fakültesi Fen ve Mühendislik Dergisi, 6, 97-112.</w:t>
      </w:r>
    </w:p>
    <w:p>
      <w:pPr>
        <w:pStyle w:val="Normal"/>
        <w:numPr>
          <w:ilvl w:val="0"/>
          <w:numId w:val="2"/>
        </w:numPr>
        <w:ind w:left="284" w:hanging="284"/>
        <w:jc w:val="both"/>
        <w:rPr>
          <w:sz w:val="20"/>
          <w:szCs w:val="20"/>
        </w:rPr>
      </w:pPr>
      <w:r>
        <w:rPr>
          <w:sz w:val="20"/>
          <w:szCs w:val="20"/>
        </w:rPr>
        <w:t>Arslan, A, İzmit Endüstriyel ve Evsel Atıksu Arıtma Tesisi Atıklarının Konvansiyonel Karak-terizasyonu ve Değerlendirilmesi, Ekoloji, 14 (54), 7-12.</w:t>
      </w:r>
    </w:p>
    <w:p>
      <w:pPr>
        <w:pStyle w:val="Normal"/>
        <w:numPr>
          <w:ilvl w:val="0"/>
          <w:numId w:val="2"/>
        </w:numPr>
        <w:ind w:left="284" w:hanging="284"/>
        <w:jc w:val="both"/>
        <w:rPr>
          <w:sz w:val="20"/>
          <w:szCs w:val="20"/>
        </w:rPr>
      </w:pPr>
      <w:r>
        <w:rPr>
          <w:sz w:val="20"/>
          <w:szCs w:val="20"/>
          <w:lang w:val="en-GB"/>
        </w:rPr>
        <w:t>APHA, AWWA, WCPF. 1998. Standart Met-hods for the Examination of Water and Wastewater, 20</w:t>
      </w:r>
      <w:r>
        <w:rPr>
          <w:sz w:val="20"/>
          <w:szCs w:val="20"/>
          <w:vertAlign w:val="superscript"/>
          <w:lang w:val="en-GB"/>
        </w:rPr>
        <w:t>th</w:t>
      </w:r>
      <w:r>
        <w:rPr>
          <w:sz w:val="20"/>
          <w:szCs w:val="20"/>
          <w:lang w:val="en-GB"/>
        </w:rPr>
        <w:t xml:space="preserve"> Edition, American Public Health Association, Washington, D.C.</w:t>
      </w:r>
    </w:p>
    <w:p>
      <w:pPr>
        <w:pStyle w:val="Normal"/>
        <w:numPr>
          <w:ilvl w:val="0"/>
          <w:numId w:val="2"/>
        </w:numPr>
        <w:ind w:left="284" w:hanging="284"/>
        <w:jc w:val="both"/>
        <w:rPr/>
      </w:pPr>
      <w:r>
        <w:rPr>
          <w:sz w:val="20"/>
          <w:szCs w:val="20"/>
          <w:lang w:val="en-US"/>
        </w:rPr>
        <w:t>Çiner, F., Eker, A. 2007. Characterization and chemical treatment of a medium-large scale mixed-organized industrial estate (OIE), Desali-nation, 211, 102-112.</w:t>
      </w:r>
    </w:p>
    <w:p>
      <w:pPr>
        <w:pStyle w:val="Normal"/>
        <w:numPr>
          <w:ilvl w:val="0"/>
          <w:numId w:val="2"/>
        </w:numPr>
        <w:autoSpaceDE w:val="false"/>
        <w:ind w:left="284" w:hanging="284"/>
        <w:jc w:val="both"/>
        <w:rPr/>
      </w:pPr>
      <w:r>
        <w:rPr>
          <w:sz w:val="20"/>
          <w:szCs w:val="20"/>
          <w:lang w:val="en-US"/>
        </w:rPr>
        <w:t xml:space="preserve">Quinn J.M. and Mc Farlane P.N. 1989. Effects of slaughterhouse and dairy factory wastewaters on epilithon: A comparison in laboratory streams. </w:t>
      </w:r>
      <w:r>
        <w:rPr>
          <w:iCs/>
          <w:sz w:val="20"/>
          <w:szCs w:val="20"/>
          <w:lang w:val="en-US"/>
        </w:rPr>
        <w:t>Water Research</w:t>
      </w:r>
      <w:r>
        <w:rPr>
          <w:sz w:val="20"/>
          <w:szCs w:val="20"/>
          <w:lang w:val="en-US"/>
        </w:rPr>
        <w:t xml:space="preserve">, </w:t>
      </w:r>
      <w:r>
        <w:rPr>
          <w:bCs/>
          <w:sz w:val="20"/>
          <w:szCs w:val="20"/>
          <w:lang w:val="en-US"/>
        </w:rPr>
        <w:t>23</w:t>
      </w:r>
      <w:r>
        <w:rPr>
          <w:sz w:val="20"/>
          <w:szCs w:val="20"/>
          <w:lang w:val="en-US"/>
        </w:rPr>
        <w:t>, 1267-1273.</w:t>
      </w:r>
    </w:p>
    <w:p>
      <w:pPr>
        <w:pStyle w:val="Normal"/>
        <w:numPr>
          <w:ilvl w:val="0"/>
          <w:numId w:val="2"/>
        </w:numPr>
        <w:autoSpaceDE w:val="false"/>
        <w:ind w:left="284" w:hanging="284"/>
        <w:jc w:val="both"/>
        <w:rPr/>
      </w:pPr>
      <w:r>
        <w:rPr>
          <w:sz w:val="20"/>
          <w:szCs w:val="20"/>
          <w:lang w:val="en-US"/>
        </w:rPr>
        <w:t xml:space="preserve">Sangodoyin A.Y. and Agbawhe O.M. 1992. Environmental study on surface and ground water pollutants from abattoir effluents. </w:t>
      </w:r>
      <w:r>
        <w:rPr>
          <w:iCs/>
          <w:sz w:val="20"/>
          <w:szCs w:val="20"/>
          <w:lang w:val="en-US"/>
        </w:rPr>
        <w:t>Bioresource Technology</w:t>
      </w:r>
      <w:r>
        <w:rPr>
          <w:sz w:val="20"/>
          <w:szCs w:val="20"/>
          <w:lang w:val="en-US"/>
        </w:rPr>
        <w:t xml:space="preserve">, </w:t>
      </w:r>
      <w:r>
        <w:rPr>
          <w:bCs/>
          <w:sz w:val="20"/>
          <w:szCs w:val="20"/>
          <w:lang w:val="en-US"/>
        </w:rPr>
        <w:t>41</w:t>
      </w:r>
      <w:r>
        <w:rPr>
          <w:sz w:val="20"/>
          <w:szCs w:val="20"/>
          <w:lang w:val="en-US"/>
        </w:rPr>
        <w:t>, 193-200.</w:t>
      </w:r>
    </w:p>
    <w:p>
      <w:pPr>
        <w:pStyle w:val="Normal"/>
        <w:numPr>
          <w:ilvl w:val="0"/>
          <w:numId w:val="2"/>
        </w:numPr>
        <w:autoSpaceDE w:val="false"/>
        <w:ind w:left="284" w:hanging="284"/>
        <w:jc w:val="both"/>
        <w:rPr/>
      </w:pPr>
      <w:r>
        <w:rPr>
          <w:sz w:val="20"/>
          <w:szCs w:val="20"/>
          <w:lang w:val="en-US"/>
        </w:rPr>
        <w:t>Nunez, L.A., Fuente, E., Martinez, B. and Gar-cia, P.A. 1999. Slaughterhouse wastewater treatment using ferric and aluminum salts and organic polyelectrolytes, Journal of Environ-mental Science and Health, 34 (3), 721-736.</w:t>
      </w:r>
    </w:p>
    <w:p>
      <w:pPr>
        <w:pStyle w:val="Normal"/>
        <w:numPr>
          <w:ilvl w:val="0"/>
          <w:numId w:val="2"/>
        </w:numPr>
        <w:autoSpaceDE w:val="false"/>
        <w:ind w:left="284" w:hanging="284"/>
        <w:jc w:val="both"/>
        <w:rPr/>
      </w:pPr>
      <w:r>
        <w:rPr>
          <w:sz w:val="20"/>
          <w:szCs w:val="20"/>
          <w:lang w:val="en-US"/>
        </w:rPr>
        <w:t>Asano, T. 1991. Planning and Implementation of Water Reuse Projects, Water Science and Tech-nology, 24 (9), 1-10.</w:t>
      </w:r>
    </w:p>
    <w:p>
      <w:pPr>
        <w:pStyle w:val="Normal"/>
        <w:numPr>
          <w:ilvl w:val="0"/>
          <w:numId w:val="2"/>
        </w:numPr>
        <w:autoSpaceDE w:val="false"/>
        <w:ind w:left="284" w:hanging="284"/>
        <w:jc w:val="both"/>
        <w:rPr/>
      </w:pPr>
      <w:r>
        <w:rPr>
          <w:sz w:val="20"/>
          <w:szCs w:val="20"/>
          <w:lang w:val="en-US"/>
        </w:rPr>
        <w:t>EPA. 1992. Guidelines for Water Reuse, EPA/ 62 / R-92/004.</w:t>
      </w:r>
    </w:p>
    <w:p>
      <w:pPr>
        <w:pStyle w:val="Normal"/>
        <w:numPr>
          <w:ilvl w:val="0"/>
          <w:numId w:val="2"/>
        </w:numPr>
        <w:ind w:left="284" w:hanging="284"/>
        <w:jc w:val="both"/>
        <w:rPr/>
      </w:pPr>
      <w:r>
        <w:rPr>
          <w:sz w:val="20"/>
          <w:szCs w:val="20"/>
        </w:rPr>
        <w:t>Üstün, G.E., Akal Solmaz, S.K. 2007. Bir Orga-nize Sanayi Bölgesi Atıksu Arıtma Tesisinden Çıkan Atıksuların Tarımsal Amaçlı Sulama Suyu Olarak Yeniden Kullanılabilirliğinin Araştırıl-ması, Ekoloji, 15, 55-6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10                                                  Engin GÜRTEKİN, Ayhan ÜNLÜ</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50:00Z</dcterms:created>
  <dc:creator>hp</dc:creator>
  <dc:description/>
  <cp:keywords/>
  <dc:language>en-US</dc:language>
  <cp:lastModifiedBy>munsaldı1</cp:lastModifiedBy>
  <cp:lastPrinted>2010-05-28T10:54:00Z</cp:lastPrinted>
  <dcterms:modified xsi:type="dcterms:W3CDTF">2010-06-03T10:00:00Z</dcterms:modified>
  <cp:revision>19</cp:revision>
  <dc:subject/>
  <dc:title/>
</cp:coreProperties>
</file>