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843"/>
        <w:gridCol w:w="5322"/>
      </w:tblGrid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 Tablo 2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50-1957 Yıllarında Armatörlerin Yurtdışından Satın Aldıkları Gemil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min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o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rak Çektiği Yı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hib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şıy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ni Nuri Meserretçioğ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şa TA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hl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hlivanlar Vapurculuk İşletmesi Kol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şınbay Biraderler Ltd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eğ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ik Ahmet-Nadir Zer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ücüm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kmet Er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şa İthalat ve İhracat TA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t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taran M. Azmi Alpmen ve Ortakları Kol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lçı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et Kalkav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y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zize Arkan ve Ortakları Vapurculuk Kom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af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mal Pehhlivan, Muzaffer Pehlivan ve Necati Pehliv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deş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ltan Muhanl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şim Mard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ışınbay Biraderler Ltd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Sadık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mal Sadıkoğlu ve Ortaklar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afa ve Ahmet Vehbi Aldıkaçt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akö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han Sadıkoğlu-Selahattin Doğ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Maritim Ltd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k Jirayir Faruki Ard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han Sadıkoğlu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 Vapuru Donatma İştira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alıkö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 Tahsin Cerrahoğlu ve Ortaklar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k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ri Baran ve Ortaklar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di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ki Dekkovis, Mustafa Nuri Andak ve Refik Vasko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odor Hakkı Bu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ıkzade Nazımoğulları Fuat ve Suat Sadıkoğlu Vapurculuk Kom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il Vasiloğ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l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ik Yola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ba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izcilik Türk Ltd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ömü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hmet ve Nejat Doğan Kom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g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man Marmara Deniz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n Sadıkoğ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li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kayi Bayr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ıza Kapt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ım Kalkav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i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lmi Daregen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 Nuri Ölçmen ve Kaptan Nuri Yılma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a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hmet Uzunoğ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Petro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Petrol ve Madeni Yağlar A.Ş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fer Kalk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kavan Vapurculuk Kol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Üm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ıza ve Arslan Sadıkoğlu Ortakları Kom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re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stafa ve Ahmet Vehbi Aldıkaçtı Vapurculuk Kol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deniz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ıkzade Nazımoğulları Fuat ve Suat Sadıkoğlu Vapurculuk Kom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ıkç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miz Kurt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enbartı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ıkç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miz Kurt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deniz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dori Aleksandridis ve Recep Kars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üsey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ıza ve Arslan Sadıkoğlu Ortakları Kom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p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rrahoğulları Umumi Nakliyat Vapurculuk ve Ticaret TAŞ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l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rahoğulları Umumi Nakliyat Vapurculuk ve Ticaret TA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fer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feroğlu ve Demirel Vapurculuk Ltd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Beyk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mail Enver Subaş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ir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et ve Mehmet Koş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m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şit Eskin ve Ramiz Yılmaz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t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dıkzade Ruşenoğulları Kol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dıkzade Ruşenoğulları Kol. Şi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çak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rahoğulları Umumi Nakliyat Vapurculuk ve Ticaret TA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mir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ıza ve Arslan Sadıkoğlu Ortakları Kom. Şir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. Nuri Ötomer ve Siret Çakı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ti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dıkzade Ruşenoğulları Kol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ary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Çelikel Türk Ltd. Ortaklığı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affer Zor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amet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zaffer Taviloğlu, Muhittin Topçuoğlu ve Yakup Uzun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ö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kret Gövel ve Ortakları Kol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ızır Rei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trol Nakliyat Türk Ltd. Şirk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thi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ü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tkı Koçman</w:t>
            </w:r>
          </w:p>
        </w:tc>
      </w:tr>
      <w:tr>
        <w:trPr/>
        <w:tc>
          <w:tcPr>
            <w:tcW w:w="1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ynak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BMMZ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C. 1, 24.01.1958: 537-538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35" w:right="2835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0:00Z</dcterms:created>
  <dc:creator>HP</dc:creator>
  <dc:description/>
  <dc:language>en-US</dc:language>
  <cp:lastModifiedBy>Gul</cp:lastModifiedBy>
  <dcterms:modified xsi:type="dcterms:W3CDTF">2016-06-14T10:10:00Z</dcterms:modified>
  <cp:revision>2</cp:revision>
  <dc:subject/>
  <dc:title/>
</cp:coreProperties>
</file>