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b/>
          <w:b/>
          <w:sz w:val="20"/>
          <w:szCs w:val="20"/>
        </w:rPr>
      </w:pPr>
      <w:r>
        <w:rPr>
          <w:b/>
          <w:sz w:val="20"/>
          <w:szCs w:val="20"/>
        </w:rPr>
      </w:r>
    </w:p>
    <w:p>
      <w:pPr>
        <w:pStyle w:val="Normal"/>
        <w:widowControl w:val="false"/>
        <w:spacing w:lineRule="auto" w:line="300"/>
        <w:rPr>
          <w:b/>
          <w:b/>
          <w:sz w:val="20"/>
          <w:szCs w:val="20"/>
        </w:rPr>
      </w:pPr>
      <w:r>
        <w:rPr>
          <w:b/>
          <w:sz w:val="20"/>
          <w:szCs w:val="20"/>
        </w:rPr>
      </w:r>
    </w:p>
    <w:p>
      <w:pPr>
        <w:pStyle w:val="Normal"/>
        <w:widowControl w:val="false"/>
        <w:spacing w:lineRule="auto" w:line="300"/>
        <w:rPr>
          <w:sz w:val="28"/>
          <w:szCs w:val="28"/>
        </w:rPr>
      </w:pPr>
      <w:r>
        <w:rPr>
          <w:sz w:val="28"/>
          <w:szCs w:val="28"/>
        </w:rPr>
        <w:t>Kemalizm ve Demokrasi Üzerine Bir Değerlendirme</w:t>
      </w:r>
    </w:p>
    <w:p>
      <w:pPr>
        <w:pStyle w:val="Normal"/>
        <w:widowControl w:val="false"/>
        <w:spacing w:lineRule="auto" w:line="300"/>
        <w:rPr>
          <w:bCs/>
          <w:sz w:val="22"/>
          <w:szCs w:val="22"/>
        </w:rPr>
      </w:pPr>
      <w:r>
        <w:rPr>
          <w:bCs/>
          <w:sz w:val="22"/>
          <w:szCs w:val="22"/>
        </w:rPr>
      </w:r>
    </w:p>
    <w:p>
      <w:pPr>
        <w:pStyle w:val="Normal"/>
        <w:widowControl w:val="false"/>
        <w:spacing w:lineRule="auto" w:line="300"/>
        <w:rPr>
          <w:bCs/>
        </w:rPr>
      </w:pPr>
      <w:r>
        <w:rPr>
          <w:bCs/>
        </w:rPr>
        <w:t>Fatma Yurttaş</w:t>
      </w:r>
      <w:r>
        <w:rPr>
          <w:rStyle w:val="FootnoteCharacters"/>
          <w:rStyle w:val="FootnoteAnchor"/>
          <w:bCs/>
        </w:rPr>
        <w:footnoteReference w:id="2"/>
      </w:r>
    </w:p>
    <w:p>
      <w:pPr>
        <w:pStyle w:val="Normal"/>
        <w:widowControl w:val="false"/>
        <w:spacing w:lineRule="auto" w:line="300"/>
        <w:jc w:val="both"/>
        <w:rPr>
          <w:b/>
          <w:b/>
          <w:bCs/>
          <w:sz w:val="22"/>
          <w:szCs w:val="22"/>
        </w:rPr>
      </w:pPr>
      <w:r>
        <w:rPr>
          <w:b/>
          <w:bCs/>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bCs/>
                <w:color w:val="FF0000"/>
                <w:spacing w:val="-2"/>
                <w:sz w:val="20"/>
                <w:szCs w:val="20"/>
              </w:rPr>
            </w:pPr>
            <w:r>
              <w:rPr>
                <w:b/>
                <w:spacing w:val="-2"/>
                <w:sz w:val="20"/>
                <w:szCs w:val="20"/>
              </w:rPr>
              <w:t xml:space="preserve">Özet: </w:t>
            </w:r>
            <w:r>
              <w:rPr>
                <w:bCs/>
                <w:spacing w:val="-2"/>
                <w:sz w:val="20"/>
                <w:szCs w:val="20"/>
              </w:rPr>
              <w:t>Bu çalışmanın amacı, Türkiye Cumhuriyeti’nin kurucu felsefesi olan Kemalizm’i kavramsal ve tarihsel olarak anlamaya ve demokrasi ile ilişkisini açıklamaya çalışmaktır. Bu nedenle çalışmada öncelikle Kemalizm kavramı üzerinde durulmaya çalışılmıştır. Kemalist ideoloji her ne kadar Cumhuriyet döneminde şekillense de aslında tarihsel köken itibariyle Osmanlı’nın son döneminde ortaya çıkan Jön Türk hareketine ve bu hareketin içinde yaşanan ayrışmalar sonrasında ortaya çıkan İttihat ve Terakki Cemiyeti’ne dayanmaktadır. Bu nedenle çalışmada, Kemalist ideolojinin Jön Türklerle ve İttihat ve Terakki ile başlayan tarihsel arka planı üzerinde durulmuştur. Daha sonra, Cumhuriyet’in kuruluşundan çok partili hayata geçişe kadar etkili olan Cumhuriyet Halk Partisi’nin parti programında yer alan ve kurucu felsefeyi oluşturan altı ilkenin demokrasi ile ilişkisi incelenmeye çalışılacaktır.</w:t>
            </w:r>
          </w:p>
          <w:p>
            <w:pPr>
              <w:pStyle w:val="Normal"/>
              <w:widowControl w:val="false"/>
              <w:spacing w:lineRule="auto" w:line="300"/>
              <w:ind w:left="227" w:right="227" w:hanging="0"/>
              <w:jc w:val="both"/>
              <w:rPr>
                <w:bCs/>
                <w:color w:val="FF0000"/>
                <w:sz w:val="20"/>
                <w:szCs w:val="20"/>
              </w:rPr>
            </w:pPr>
            <w:r>
              <w:rPr>
                <w:b/>
                <w:sz w:val="20"/>
                <w:szCs w:val="20"/>
              </w:rPr>
              <w:t xml:space="preserve">Anahtar Kelimeler: </w:t>
            </w:r>
            <w:r>
              <w:rPr>
                <w:bCs/>
                <w:sz w:val="20"/>
                <w:szCs w:val="20"/>
              </w:rPr>
              <w:t>Kemalizm, Atatürkçülük, Jön Türkler, İttihat ve Terakki, Altı İlke, Demokrasi.</w:t>
            </w:r>
          </w:p>
        </w:tc>
      </w:tr>
    </w:tbl>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rPr>
          <w:b/>
          <w:b/>
          <w:sz w:val="22"/>
          <w:szCs w:val="22"/>
        </w:rPr>
      </w:pPr>
      <w:r>
        <w:rPr>
          <w:b/>
          <w:sz w:val="22"/>
          <w:szCs w:val="22"/>
        </w:rPr>
        <w:t>Giriş</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sz w:val="22"/>
          <w:szCs w:val="22"/>
        </w:rPr>
      </w:pPr>
      <w:r>
        <w:rPr>
          <w:sz w:val="22"/>
          <w:szCs w:val="22"/>
        </w:rPr>
        <w:t xml:space="preserve">Türkiye’de cumhuriyet rejiminin en önemli sorununun “demokratikleşememek” olduğu söylenebilir. Cumhuriyet rejiminin kurulmasında belirleyici faktör olan Kemalizm’in demokratik unsurlar içerip içermediği ise başka bir sorundur. Türkiye Cumhuriyeti’nin kuruluş felsefesinde Kemalizm’in etkilerinin fazla olduğu düşünülür ise, günümüzde yaşadığımız sorunların anlaşılabilmesi için, Kemalist ideolojinin temelleri ile birlikte iyi tahlil edilmesi gerektiği söylenebilir. </w:t>
      </w:r>
    </w:p>
    <w:p>
      <w:pPr>
        <w:pStyle w:val="Normal"/>
        <w:widowControl w:val="false"/>
        <w:spacing w:lineRule="auto" w:line="300"/>
        <w:ind w:firstLine="227"/>
        <w:jc w:val="both"/>
        <w:rPr>
          <w:sz w:val="22"/>
          <w:szCs w:val="22"/>
        </w:rPr>
      </w:pPr>
      <w:r>
        <w:rPr>
          <w:sz w:val="22"/>
          <w:szCs w:val="22"/>
        </w:rPr>
        <w:t>Bu amaçla hazırlanan çalışmada öncelikle Kemalizm kavramı üzerinde durulacak, Türkiye’de Kemalizm ve Atatürkçülük kavramlarının tercih sebeplerine bakılacaktır. İkinci olarak da Kemalist ideolojiyi oluşturan kişilerin aslında Jön Türk geleneği içinden gelen kişiler olduğu düşünülerek, Jön Türkler’in bir kolu olan İttihat ve Terakki üyelerinin etkisi altında kaldıkları pozitivist düşünce ve bunun kendi düşünce alanlarına yansıması üzerinde durulacaktır. Üçüncü olarak ise Kemalizm’in temel ilkeleri olarak nitelendirilebilecek Cumhuriyetçilik, Milliyetçilik, Devletçilik, Halkçılık, Laiklik ve İnkılâpçılık ilkeleri açıklanmaya çalışılacaktır. Son olarak da, Kemalizm’in bu altı ilke de göz önünde bulundurularak demokrasi ile ilişkilendirilip ilişkilendirilemeyeceği tartışılacaktır.</w:t>
      </w:r>
    </w:p>
    <w:p>
      <w:pPr>
        <w:pStyle w:val="Normal"/>
        <w:widowControl w:val="false"/>
        <w:spacing w:lineRule="auto" w:line="300"/>
        <w:jc w:val="both"/>
        <w:rPr>
          <w:sz w:val="16"/>
          <w:szCs w:val="16"/>
        </w:rPr>
      </w:pPr>
      <w:r>
        <w:rPr>
          <w:sz w:val="16"/>
          <w:szCs w:val="16"/>
        </w:rPr>
      </w:r>
    </w:p>
    <w:p>
      <w:pPr>
        <w:pStyle w:val="Normal"/>
        <w:widowControl w:val="false"/>
        <w:spacing w:lineRule="auto" w:line="300"/>
        <w:rPr>
          <w:b/>
          <w:b/>
          <w:sz w:val="22"/>
          <w:szCs w:val="22"/>
        </w:rPr>
      </w:pPr>
      <w:r>
        <w:rPr>
          <w:b/>
          <w:sz w:val="22"/>
          <w:szCs w:val="22"/>
        </w:rPr>
        <w:t xml:space="preserve">Bir Kavram Olarak Kemalizm </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pPr>
      <w:r>
        <w:rPr>
          <w:sz w:val="22"/>
          <w:szCs w:val="22"/>
        </w:rPr>
        <w:t>Kemalizm kavramı ilk kez 1920 yılında İngiliz Yüksek Komiseri De Robeck’in bir raporunda kullanılmıştır: “Fransızlar, Kemalistlere karşı iyi niyetli görünüyorlar”. Bu nedenle, söz konusu kavramın ilk olarak İngilizler tarafından kullanıldığı söylenebilir (İnan, 2004: 109). Bir başka ifade ile Kemalizm kavramı, ilk olarak, Türkiye’de olup bitenleri anlamaya çalışan yabancı yazarlar tarafından kullanılmıştır. Ancak günümüzde farklı Kemalizm tanımlamaları bulunmaktadır. Diğer taraftan Kemalist ideolojinin farklı şekillerde nitelendirildiği ve “Atatürkçülük”, “Atatürkçü Düşünce Sistemi” gibi kavramların da kullanıldığı görülmektedir.</w:t>
      </w:r>
      <w:r>
        <w:rPr>
          <w:rStyle w:val="FootnoteCharacters"/>
          <w:rStyle w:val="FootnoteAnchor"/>
          <w:sz w:val="22"/>
          <w:szCs w:val="22"/>
        </w:rPr>
        <w:footnoteReference w:id="3"/>
      </w:r>
      <w:r>
        <w:rPr>
          <w:sz w:val="22"/>
          <w:szCs w:val="22"/>
        </w:rPr>
        <w:t xml:space="preserve"> </w:t>
      </w:r>
    </w:p>
    <w:p>
      <w:pPr>
        <w:pStyle w:val="Normal"/>
        <w:widowControl w:val="false"/>
        <w:spacing w:lineRule="auto" w:line="300"/>
        <w:ind w:firstLine="227"/>
        <w:jc w:val="both"/>
        <w:rPr>
          <w:sz w:val="22"/>
          <w:szCs w:val="22"/>
        </w:rPr>
      </w:pPr>
      <w:r>
        <w:rPr>
          <w:sz w:val="22"/>
          <w:szCs w:val="22"/>
        </w:rPr>
        <w:t xml:space="preserve">Örneğin, Şerif Mardin Atatürkçülük kavramını kullanmaktadır. Mardin, Atatürkçülüğün “Cumhuriyet Türkiye”sinde, Osmanlı İmparatorluğu’ndan kalma bazı temel yapısal unsurları değiştirip, onların yerine yeni dünya uygarlığına gidişte ilk adım sayılan Batı uygarlığından esinlenilmiş bir topluluğu kurmak amacına yönelen bir görüş olduğunu belirtmektedir. Ona göre, bu dünya görüşünü birkaç odak noktasında toplayarak bir devlet politikası şekline dönüştüren Mustafa Kemal Atatürk olduğundan, yaklaşıma onun adı verilmiştir (Mardin, 1995: 181). Buna mukabil Kemalizm kavramının kullanılmasında ısrar edenler de vardır. Örneğin Ahmet Taner Kışlalı, “Atatürkçülük” kavramı yerine “Kemalizm” kavramını kullanmaktadır. Buna gerekçe olarak da iki neden ileri sürmektedir. Bunlardan ilki, Kemalizm’in artık uluslararası dile girmesi; ikincisi ise, bazı kesimlerin kendilerini Atatürk’ün sağlığında yaptıklarının bekçisi gibi görmeleri ve Atatürkçülük kavramını kalıplaştırıp, dondurmalarıdır. Kışlalı’ya göre “Kemalizm ilerici bir ideolojidir” (1997: 15). </w:t>
      </w:r>
    </w:p>
    <w:p>
      <w:pPr>
        <w:pStyle w:val="Normal"/>
        <w:widowControl w:val="false"/>
        <w:spacing w:lineRule="auto" w:line="300"/>
        <w:ind w:firstLine="227"/>
        <w:jc w:val="both"/>
        <w:rPr>
          <w:sz w:val="22"/>
          <w:szCs w:val="22"/>
        </w:rPr>
      </w:pPr>
      <w:r>
        <w:rPr>
          <w:sz w:val="22"/>
          <w:szCs w:val="22"/>
        </w:rPr>
        <w:t xml:space="preserve">Kemalist ideolojinin 1930’lu yıllarda oluşmaya başladığı söylenebilir. 1930’larda dünyada hızla tek partili totaliter rejimler kurulmaktaydı. İtalya’da Faşizm, Almanya’da Nasyonal Sosyalizm, Sovyet Rusya’da Komünizm hareketleri bir çığ etkisi yaratmıştı ve bütün devletler bu hareketlerden etkilenmekteydi. Kemalist ideolojinin oluşturulmasının altında bu rejimlere yönelmek veya kendine ait bir ideoloji oluşturmak düşüncesinin yattığı belirtilmektedir (İnan, 2004: 111). Sonuç itibariyle Türkiye Cumhuriyeti kendi ideolojisini oluşturma yoluna gitmiştir. </w:t>
      </w:r>
    </w:p>
    <w:p>
      <w:pPr>
        <w:pStyle w:val="Normal"/>
        <w:widowControl w:val="false"/>
        <w:spacing w:lineRule="auto" w:line="300"/>
        <w:ind w:firstLine="227"/>
        <w:jc w:val="both"/>
        <w:rPr/>
      </w:pPr>
      <w:r>
        <w:rPr>
          <w:sz w:val="22"/>
          <w:szCs w:val="22"/>
        </w:rPr>
        <w:t>Ancak Mustafa Kemal’in ideolojilere ve doktrinlere karşı olduğu da bilinmektedir. Onun bu tavrını Yakup Kadri Karaosmanoğlu şöyle aktarmaktadır (2004: 673).</w:t>
      </w:r>
    </w:p>
    <w:p>
      <w:pPr>
        <w:pStyle w:val="Normal"/>
        <w:widowControl w:val="false"/>
        <w:spacing w:lineRule="auto" w:line="300"/>
        <w:jc w:val="both"/>
        <w:rPr>
          <w:sz w:val="6"/>
          <w:szCs w:val="6"/>
        </w:rPr>
      </w:pPr>
      <w:r>
        <w:rPr>
          <w:sz w:val="6"/>
          <w:szCs w:val="6"/>
        </w:rPr>
      </w:r>
    </w:p>
    <w:p>
      <w:pPr>
        <w:pStyle w:val="Normal"/>
        <w:widowControl w:val="false"/>
        <w:spacing w:lineRule="auto" w:line="300"/>
        <w:ind w:left="227" w:right="227" w:firstLine="227"/>
        <w:jc w:val="both"/>
        <w:rPr>
          <w:sz w:val="20"/>
          <w:szCs w:val="20"/>
        </w:rPr>
      </w:pPr>
      <w:r>
        <w:rPr>
          <w:sz w:val="20"/>
          <w:szCs w:val="20"/>
        </w:rPr>
        <w:t>Bir gün Cumhuriyet Halk Partisi’nin ilkelerini gözden geçiriyordu. O sırada ukalalık edip demiştim ki: ‘Paşam, bu her bakımdan bir inkılâp partisidir. İnkılâp Partisi ise bir ideolojiye, bir doktrine dayanmaksızın yürümez.’ Yüzüme bir masumun yüzüne bakar gibi bakmış ve gülümseyerek ‘O zaman dona kalırız’ demişti.</w:t>
      </w:r>
    </w:p>
    <w:p>
      <w:pPr>
        <w:pStyle w:val="Normal"/>
        <w:widowControl w:val="false"/>
        <w:spacing w:lineRule="auto" w:line="300"/>
        <w:jc w:val="both"/>
        <w:rPr>
          <w:sz w:val="6"/>
          <w:szCs w:val="6"/>
        </w:rPr>
      </w:pPr>
      <w:r>
        <w:rPr>
          <w:sz w:val="6"/>
          <w:szCs w:val="6"/>
        </w:rPr>
      </w:r>
    </w:p>
    <w:p>
      <w:pPr>
        <w:pStyle w:val="Normal"/>
        <w:widowControl w:val="false"/>
        <w:spacing w:lineRule="auto" w:line="300"/>
        <w:ind w:firstLine="227"/>
        <w:jc w:val="both"/>
        <w:rPr>
          <w:color w:val="FF0000"/>
          <w:sz w:val="22"/>
          <w:szCs w:val="22"/>
        </w:rPr>
      </w:pPr>
      <w:r>
        <w:rPr>
          <w:sz w:val="22"/>
          <w:szCs w:val="22"/>
        </w:rPr>
        <w:t xml:space="preserve">Atatürk’ün ölümünden sonra ise Kemalizm, Atatürk’ün merkez alındığı elitist, dogmatik, dünyaya, değişime ve her türlü eleştiriye kapalı bir ideoloji olarak ortaya çıkmıştır. Özellikle 1946 yılında demokrasi ile yüzleşmek zorunda kalan CHP’nin Kemalizm vurgusu artmıştır (Çaha, 1999: 37). </w:t>
      </w:r>
    </w:p>
    <w:p>
      <w:pPr>
        <w:pStyle w:val="Normal"/>
        <w:widowControl w:val="false"/>
        <w:spacing w:lineRule="auto" w:line="300"/>
        <w:ind w:firstLine="227"/>
        <w:jc w:val="both"/>
        <w:rPr>
          <w:color w:val="FF0000"/>
          <w:sz w:val="22"/>
          <w:szCs w:val="22"/>
        </w:rPr>
      </w:pPr>
      <w:r>
        <w:rPr>
          <w:sz w:val="22"/>
          <w:szCs w:val="22"/>
        </w:rPr>
        <w:t xml:space="preserve">Kemalizm’in katı bir ideoloji olarak kurgulanması ve siyasal kutuplaşmalarda bir araç olarak kullanılması ise 1960 sonrası dönemde görülmüştür. 27 Mayıs sonrasında siyasal, ekonomik ve sosyal alanlarda oldukça yoğun bir düşünsel platform oluşmuştur. Özelikle Kemalizm/Atatürkçülük tartışmalarının da bu dönemde arttığı görülmektedir. Bu yoğun tartışma ortamında, doğal olarak, bir değil birden fazla Kemalizm yorumları geliştirilmiştir (Fedayi, 2004: 88). </w:t>
      </w:r>
    </w:p>
    <w:p>
      <w:pPr>
        <w:pStyle w:val="Normal"/>
        <w:widowControl w:val="false"/>
        <w:spacing w:lineRule="auto" w:line="300"/>
        <w:ind w:firstLine="227"/>
        <w:jc w:val="both"/>
        <w:rPr>
          <w:color w:val="FF0000"/>
          <w:sz w:val="22"/>
          <w:szCs w:val="22"/>
        </w:rPr>
      </w:pPr>
      <w:r>
        <w:rPr>
          <w:sz w:val="22"/>
          <w:szCs w:val="22"/>
        </w:rPr>
        <w:t>Tunaya’nın da vurguladığı gibi ülkemizde bugün “Atatürkçülük yok, Atatürkçülükler var”dır.</w:t>
      </w:r>
      <w:r>
        <w:rPr>
          <w:rStyle w:val="FootnoteCharacters"/>
          <w:rStyle w:val="FootnoteAnchor"/>
          <w:sz w:val="22"/>
          <w:szCs w:val="22"/>
        </w:rPr>
        <w:footnoteReference w:id="4"/>
      </w:r>
      <w:r>
        <w:rPr>
          <w:sz w:val="22"/>
          <w:szCs w:val="22"/>
        </w:rPr>
        <w:t xml:space="preserve"> Özdemir de Tunaya ile aynı düşünceleri paylaşmaktadır. Ona göre de, herkesin Kemalizm’i kendine göredir ve derli toplu tek bir doktrinden söz etmek mümkün değildir (Özdemir, 1995: 246).</w:t>
      </w:r>
    </w:p>
    <w:p>
      <w:pPr>
        <w:pStyle w:val="Normal"/>
        <w:widowControl w:val="false"/>
        <w:spacing w:lineRule="auto" w:line="300"/>
        <w:ind w:firstLine="227"/>
        <w:jc w:val="both"/>
        <w:rPr>
          <w:color w:val="FF0000"/>
          <w:sz w:val="22"/>
          <w:szCs w:val="22"/>
        </w:rPr>
      </w:pPr>
      <w:r>
        <w:rPr>
          <w:sz w:val="22"/>
          <w:szCs w:val="22"/>
        </w:rPr>
        <w:t>Bu çerçevede “Kemalizm nasıl bir ideolojidir” sorusu akla gelebilir. Bu soruyu Şerif Mardin’in “sert” ve “yumuşak” ideolojiler ayrımından istifade ederek cevaplamak mümkündür. Bilindiği gibi, Mardin, sert ideolojileri “sistematik bir şekilde işlenmiş, temel teorik eserlere dayanan, seçkinlerin kültürüyle sınırlandırılmış, muhtevası kuvvetli bir yapı”, yumuşak ideolojileri ise, “kitlelerin çok daha şekilsiz inanç ve bilgisel sistemleri” olarak tanımlamaktadır (1969: 6). Sonuç olarak Kemalizm, cumhuriyetçilik, milliyetçilik, halkçılık, devletçilik, laiklik ve inkılâpçılık temel ilkeleri etrafında ideolojileş(tiril)miştir. Ne var ki Kemalizm, örneğin Marksizm gibi, hayatın bütününü açıklama iddiası taşımamaktadır. Kemalizm daha yerel ve tarihsel, daha özgün bir siyasi düşünce akımı olarak diğerlerinden ayrılmaktadır. Bu nedenle Kemalizm’in esneklik içeren yumuşak ideolojiler kategorisine girdiği söylenebilir (İnan, 2004: 115).</w:t>
      </w:r>
    </w:p>
    <w:p>
      <w:pPr>
        <w:pStyle w:val="Normal"/>
        <w:widowControl w:val="false"/>
        <w:spacing w:lineRule="auto" w:line="300"/>
        <w:ind w:firstLine="227"/>
        <w:jc w:val="both"/>
        <w:rPr>
          <w:color w:val="FF0000"/>
          <w:sz w:val="22"/>
          <w:szCs w:val="22"/>
        </w:rPr>
      </w:pPr>
      <w:r>
        <w:rPr>
          <w:sz w:val="22"/>
          <w:szCs w:val="22"/>
        </w:rPr>
        <w:t xml:space="preserve">Kemalizm’in, Türkiye’de sağ-sol ayrışmasının ya da başka bir ideolojik kutuplaşmanın olmasını engelleyici egemen bir ideoloji olduğu söylenebilir. Ancak Kemalizm’in de kendi içinde sağ ve sol yorumları bulunmaktadır. Sol Kemalist söylemlerin başlangıcı olarak, Kadro Hareketi’ne kadar gidilebilir. Kadro hareketi, 1932 yılında Kadro Dergisi etrafında şekillenmiştir. Dergi Türkiye Komünist Partisi’nin eski yöneticileri olan Şevket Süreyya Aydemir ve Vedat Nedim Kör ile İsmail Hüsrev Tökin, Burhan Asaf Belge gibi sosyalist kökenli kişiler başta olmak üzere Yakup Kadri Karaosmanoğlu tarafından yayınlanmaya başlamıştır. Sol Kemalizm’in ikinci yorumu ise, 1961 yılı sonunda bir grup Kemalist sol görüşlü aydının bir araya gelerek Yön Dergisi’ni çıkarmaya başlamaları ile ortaya çıkmıştır. Yön Dergisi’nin düşünsel temelinde ise Doğan Avcıoğlu ve İlhan Selçuk başta olmak üzere, Mümtaz Soysal, Cemal Reşit Eyüboğlu ve Hamdi Avcı-oğlu bulunmaktadır. 12 Mart sonrası Sol Kemalizm ise, daha çok Cumhuriyet Gazetesi’nde köşe yazarı olarak istihdam edilen ya da bu gazetede yazıları yayımlanan tek tek aydınların savunduğu bir ideoloji haline dönüşmüştür (Alpkaya, 2004: 477-479). </w:t>
      </w:r>
    </w:p>
    <w:p>
      <w:pPr>
        <w:pStyle w:val="Normal"/>
        <w:widowControl w:val="false"/>
        <w:spacing w:lineRule="auto" w:line="300"/>
        <w:ind w:firstLine="227"/>
        <w:jc w:val="both"/>
        <w:rPr>
          <w:color w:val="FF0000"/>
          <w:sz w:val="22"/>
          <w:szCs w:val="22"/>
        </w:rPr>
      </w:pPr>
      <w:r>
        <w:rPr>
          <w:sz w:val="22"/>
          <w:szCs w:val="22"/>
        </w:rPr>
        <w:t xml:space="preserve">Sağ Kemalist söylemler ise 1946-1960 arasında Demokrat Parti ile başlatılabilir. Demokrat Parti’nin üst düzey yöneticileri Celal Bayar başta olmak üzere, Kemalizm’i “bitmemiş bir medeniyet projesi” olarak görmüşler ve de kalkınmacı bir söylemle yeniden yorumlamaya çalışmışlardır. Hatta Kemalizm’in temel ilkelerinin Tek Parti keyfiliği içinde yozlaştırıldığını ileri sürmüş ve Kemalizm’i restore etmek düşüncesiyle yola çıkmışlardır. 1980 sonrasında ise Sağ Kemalizm’in, “Türk İslam Sentezi” düşüncesi etrafında yeniden şekillendiği söylenebilir (Bora ve Taşkın, 2004). </w:t>
      </w:r>
    </w:p>
    <w:p>
      <w:pPr>
        <w:pStyle w:val="Normal"/>
        <w:widowControl w:val="false"/>
        <w:spacing w:lineRule="auto" w:line="300"/>
        <w:ind w:firstLine="227"/>
        <w:jc w:val="both"/>
        <w:rPr>
          <w:color w:val="FF0000"/>
          <w:sz w:val="22"/>
          <w:szCs w:val="22"/>
        </w:rPr>
      </w:pPr>
      <w:r>
        <w:rPr>
          <w:sz w:val="22"/>
          <w:szCs w:val="22"/>
        </w:rPr>
        <w:t xml:space="preserve">Kemalist ideolojinin şekillenmesini ise Kadro Dergisi etrafında birleşen aydın grubu sağlamıştır. Kadrocular için önemli olan ulusal kurtuluş savaşı ile siyasal bağımsızlıklarını elde eden ülkelerde, gelişmiş kapitalist ülkelerin sahip oldukları tekniğin kısa zamanda yaratılması ve kurulmasıdır. Bunun oluşması için ise, devlet eliyle ve sınıfsal farklılaşmaya neden olmayacak bir kalkınma ideolojisi geliştirilmelidir. Ayrıca onlara göre, Türkiye’de eğer bir şey yapılabilecekse, bu Atatürk’ün önderliğinde bir aydın kadro tarafından yapılabilir (Yükseliman, 2002: 69). </w:t>
      </w:r>
    </w:p>
    <w:p>
      <w:pPr>
        <w:pStyle w:val="Normal"/>
        <w:widowControl w:val="false"/>
        <w:spacing w:lineRule="auto" w:line="300"/>
        <w:ind w:firstLine="227"/>
        <w:jc w:val="both"/>
        <w:rPr>
          <w:color w:val="FF0000"/>
          <w:sz w:val="22"/>
          <w:szCs w:val="22"/>
        </w:rPr>
      </w:pPr>
      <w:r>
        <w:rPr>
          <w:sz w:val="22"/>
          <w:szCs w:val="22"/>
        </w:rPr>
        <w:t>Kadro Dergisinin ilk sayısı, Ocak 1932’de “inkılâp durmadı” sloganıyla çıkmıştır.</w:t>
      </w:r>
      <w:r>
        <w:rPr>
          <w:rStyle w:val="FootnoteCharacters"/>
          <w:rStyle w:val="FootnoteAnchor"/>
          <w:sz w:val="22"/>
          <w:szCs w:val="22"/>
        </w:rPr>
        <w:footnoteReference w:id="5"/>
      </w:r>
      <w:r>
        <w:rPr>
          <w:sz w:val="22"/>
          <w:szCs w:val="22"/>
        </w:rPr>
        <w:t xml:space="preserve"> Derginin yayın hayatına başlamasının gerekçeleri şu şekilde belirtilmektedir (Kadro Seçmeler, 2004: 43-44):</w:t>
      </w:r>
    </w:p>
    <w:p>
      <w:pPr>
        <w:pStyle w:val="Normal"/>
        <w:widowControl w:val="false"/>
        <w:spacing w:lineRule="auto" w:line="300"/>
        <w:jc w:val="both"/>
        <w:rPr>
          <w:color w:val="FF0000"/>
          <w:sz w:val="10"/>
          <w:szCs w:val="10"/>
        </w:rPr>
      </w:pPr>
      <w:r>
        <w:rPr>
          <w:color w:val="FF0000"/>
          <w:sz w:val="10"/>
          <w:szCs w:val="10"/>
        </w:rPr>
      </w:r>
    </w:p>
    <w:p>
      <w:pPr>
        <w:pStyle w:val="Normal"/>
        <w:widowControl w:val="false"/>
        <w:spacing w:lineRule="auto" w:line="300"/>
        <w:ind w:left="227" w:right="227" w:hanging="0"/>
        <w:jc w:val="both"/>
        <w:rPr>
          <w:color w:val="FF0000"/>
          <w:sz w:val="20"/>
          <w:szCs w:val="20"/>
        </w:rPr>
      </w:pPr>
      <w:r>
        <w:rPr>
          <w:sz w:val="20"/>
          <w:szCs w:val="20"/>
        </w:rPr>
        <w:t>Türkiye bir inkılâp içindedir. Bu inkılâp durmadı… İnkılâp bitaraf bir nizam değildir. Onun içinde yaşayanların -taraftar olsunlar ya da olmasınlar- ona intibak etmeleri lazımdır… İnkılâbın irade ve menfaati inkılâbı duyan ve yürüten azlık, fakat şuurlu bir avangardın, azlık fakat ileri bir KADRO’nun iradesinde temsil olunur… Türkiye bir inkılâp içindedir. Bu inkılâp kendine prensip ve onu yaşatacaklara şuur olabilecek bütün nazari ve fikri unsurlara maliktir. Ancak bu nazari ve fikri unsurlar inkılâba İDEOLOJİ olabilecek bir fikriyat sistemi içinde terkip ve tedvin edilmiş değildir… Tarihin en manalı hareketlerinden biri olan inkılâbımızın, zatinde mündemiç bu ileri fikir ve prensip unsurlarını, şimdi inkılâbın seyri içinde ve onun icaplarına uygun bir şekilde izah işi, bugünkü Türk inkılâp münevverliğine düşen vazifelerin en acil ve en şereflisidir.</w:t>
      </w:r>
    </w:p>
    <w:p>
      <w:pPr>
        <w:pStyle w:val="Normal"/>
        <w:widowControl w:val="false"/>
        <w:spacing w:lineRule="auto" w:line="300"/>
        <w:jc w:val="both"/>
        <w:rPr>
          <w:color w:val="FF0000"/>
          <w:sz w:val="8"/>
          <w:szCs w:val="8"/>
        </w:rPr>
      </w:pPr>
      <w:r>
        <w:rPr>
          <w:color w:val="FF0000"/>
          <w:sz w:val="8"/>
          <w:szCs w:val="8"/>
        </w:rPr>
      </w:r>
    </w:p>
    <w:p>
      <w:pPr>
        <w:pStyle w:val="Normal"/>
        <w:widowControl w:val="false"/>
        <w:spacing w:lineRule="auto" w:line="300"/>
        <w:ind w:firstLine="227"/>
        <w:jc w:val="both"/>
        <w:rPr/>
      </w:pPr>
      <w:r>
        <w:rPr>
          <w:sz w:val="22"/>
          <w:szCs w:val="22"/>
        </w:rPr>
        <w:t>Görüldüğü üzere, Kadro Hareketi’ne göre, Türk İnkılâbı aslında kendine has fikri temellere sahiptir. Ne var ki bu fikri temeller sistemli bir şekilde ele alınarak ideoloji haline getirilmemiştir. Bunun içindir ki, Kadro Dergisi “inkılâp durmadı” sloganıyla yola çıkmıştır. Temel amaç, o güne kadar yapılan bütün inkılâpları sahiplenerek bunların fikri temellerini oluşturmaktır. Bu nedenle, Kadro Hareketi’ni oluşturan aydınlar inkılâpları bir ideoloji çerçevesinde şekillendirmeyi hedeflemişlerdir. Bunu acil ve şerefli bir vazife olarak görülmüşlerdir. Ancak Kemalist İdeoloji’nin fikri temelleri üzerinde durulurken, Osmanlı’nın son döneminde ortaya çıkan Jön Türk Hareketi ile İttihat ve Terakki Cemiyeti’ni ele almak gerekir. Çünkü Türkiye Cumhuriyeti’nin kuruluşunda İttihat ve Terakki Cemiyeti’nin kadrosunun etkisi yadsınamaz bir gerçektir.</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b/>
          <w:b/>
          <w:sz w:val="22"/>
          <w:szCs w:val="22"/>
        </w:rPr>
      </w:pPr>
      <w:r>
        <w:rPr>
          <w:b/>
          <w:sz w:val="22"/>
          <w:szCs w:val="22"/>
        </w:rPr>
        <w:t>Kemalizm’in Tarihsel Kökenleri: Jön Türkler ve İttihat ve Terakki</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sz w:val="22"/>
          <w:szCs w:val="22"/>
        </w:rPr>
      </w:pPr>
      <w:r>
        <w:rPr>
          <w:sz w:val="22"/>
          <w:szCs w:val="22"/>
        </w:rPr>
        <w:t xml:space="preserve">Osmanlı’nın son döneminde ortaya çıkan ve “bu devlet nasıl kurtulur” sorusu etrafında şekillenen Jön Türk İdeolojisi’nin Kemalist Düşünce’nin temellerini oluşturduğu söylenebilir. Jön Türkler pozitivist tarih felsefesinden etkilenmişlerdir. Pozitivizmin temel vaadi ise, bilindiği gibi “ilerleme”dir. Jön Türkler’e göre, Batı’yı ileri kılan koşullar Osmanlı’da da yaratılmalıdır. Söz konusu koşullar bir kez yaratıldıktan sonra, Osmanlı’nın geleceği, Batılı ülkelerden farksız olacaktır. </w:t>
      </w:r>
    </w:p>
    <w:p>
      <w:pPr>
        <w:pStyle w:val="Normal"/>
        <w:widowControl w:val="false"/>
        <w:spacing w:lineRule="auto" w:line="300"/>
        <w:ind w:firstLine="227"/>
        <w:jc w:val="both"/>
        <w:rPr>
          <w:sz w:val="22"/>
          <w:szCs w:val="22"/>
        </w:rPr>
      </w:pPr>
      <w:r>
        <w:rPr>
          <w:sz w:val="22"/>
          <w:szCs w:val="22"/>
        </w:rPr>
        <w:t>Jön Türk İdeolojisi’ne göre; “ilerleme”, eğer toplumun daha iyiye doğru değişmesini ifade ediyor ise, toplumun yöneleceği “iyi”nin ne olduğu da, sadece “ilerleme taraftarları”nca bilinebilir. Dolayısıyla, toplumsal sorunların çözümü de “iyi”yi bilenlerin yönetimi altında gerçekleştirilmelidir (Kö-ker, 2004: 127-128). Jön Türk İdeolojisi’nin, pozitivist bir akılıcılık, anayasal bir rejim (meşrutiyet) isteği ve halkçılık temelli bir yapılanması olduğu söylenebilir. Ancak Jön Türkler’in “halkçılık” ideolojisi demokratik ve özgürlükçü bir boyut taşımaktan çok, eğitilmiş seçkinlerin halkı aydınlatmaları, daha doğrusu seçkinlerin kendi “iyi”lerini halka benimsetmeye çalışmaları gibi bir görünüm ortaya koymaktadır.</w:t>
      </w:r>
    </w:p>
    <w:p>
      <w:pPr>
        <w:pStyle w:val="Normal"/>
        <w:widowControl w:val="false"/>
        <w:spacing w:lineRule="auto" w:line="300"/>
        <w:ind w:firstLine="227"/>
        <w:jc w:val="both"/>
        <w:rPr/>
      </w:pPr>
      <w:r>
        <w:rPr>
          <w:sz w:val="22"/>
          <w:szCs w:val="22"/>
        </w:rPr>
        <w:t xml:space="preserve">Jön Türkler’de parlamenter bir siyasal rejim kurma isteği vardır. Bu istek onların demokrasi yanlısı olduğunu düşünmemize neden olabilir. Örneğin, Çaha (1999: 33), demokrasi düşüncesinin Jön Türkler’e kadar geri götürülebileceğini söylemektedir. Ancak onların bu isteği, devletin farklı “milliyetçilik akımları” sonucunda parçalanmasını önlemek amacıyla ortaya attıkları söylenebilir. Kısacası parlamentonun yerleşmesini istemek, özgürlüğün gerçekleştirilmesi için değil, devletin güçlendirilmesi ve kurtarılması içindir (Köker, 2004: 129-132). Diğer taraftan ne bireylerin ne de diğer etnik unsurların hak ve özgürlüklerini tesis etmek çabası Jön Türk tarihinde görülmeyen bir şeydir. </w:t>
      </w:r>
    </w:p>
    <w:p>
      <w:pPr>
        <w:pStyle w:val="Normal"/>
        <w:widowControl w:val="false"/>
        <w:spacing w:lineRule="auto" w:line="300"/>
        <w:ind w:firstLine="227"/>
        <w:jc w:val="both"/>
        <w:rPr/>
      </w:pPr>
      <w:r>
        <w:rPr>
          <w:sz w:val="22"/>
          <w:szCs w:val="22"/>
        </w:rPr>
        <w:t xml:space="preserve">Zaman içinde Jön Türkler, kendi içlerinde ikiye ayrılmışlardır. Jön Türkler’in ilk kanadının başında Fransız Pozitivizmi’nden etkilenmiş olan Ah-med Rıza (kendisi İttihat ve Terakki’nin kurucularındandır), diğer kanadında ise Anglo-Sakson Pozitivizmi’nin sözcülüğünü üstlenmiş olan Prens Sabahattin vardır. Ahmed Rıza ve taraftarlarının merkeziyetçi, otoriter, rasyonalist ve üstten inmeci bir siyaset önermelerine karşılık, Prens Sabahattin adem-i merkeziyetçi, deneyimci, pragmatist ve liberal bir siyaset öğretisinin sözcülüğünü yapmıştır. </w:t>
      </w:r>
    </w:p>
    <w:p>
      <w:pPr>
        <w:pStyle w:val="Normal"/>
        <w:widowControl w:val="false"/>
        <w:spacing w:lineRule="auto" w:line="300"/>
        <w:ind w:firstLine="227"/>
        <w:jc w:val="both"/>
        <w:rPr>
          <w:b/>
          <w:b/>
          <w:sz w:val="22"/>
          <w:szCs w:val="22"/>
        </w:rPr>
      </w:pPr>
      <w:r>
        <w:rPr>
          <w:sz w:val="22"/>
          <w:szCs w:val="22"/>
        </w:rPr>
        <w:t>Yaygın kanı Cumhuriyet’i kuranların, başını Ahmed Rıza’nın çektiği kanattan geldiği biçimindedir. Bu durumda, “Cumhuriyet Türkiyesi”nin kuruluşunda Comte’un “pozitivist siyaset sisteminin izinde, merkeziyetçi, otoriter, bürokratik, seçkinci, laisist ve tepeden inmeci” felsefesinin yattığı söylenebilir (Özlem, 2002: 460). Keza Mustafa Kemal Atatürk’ün, düşüncede ve eylemde, büyük ölçüde pozitivist olduğu ve CHP’nin ünlü “altı oku”nun da pozitivist öğretinin temel şartlarından etkilendiği bilinmektedir.</w:t>
      </w:r>
      <w:r>
        <w:rPr>
          <w:b/>
          <w:sz w:val="22"/>
          <w:szCs w:val="22"/>
        </w:rPr>
        <w:t xml:space="preserve"> </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b/>
          <w:b/>
          <w:sz w:val="22"/>
          <w:szCs w:val="22"/>
        </w:rPr>
      </w:pPr>
      <w:r>
        <w:rPr>
          <w:b/>
          <w:sz w:val="22"/>
          <w:szCs w:val="22"/>
        </w:rPr>
        <w:t>Kemalizm ile Demokrasi Arasındaki Sorunlu İlişki</w:t>
      </w:r>
    </w:p>
    <w:p>
      <w:pPr>
        <w:pStyle w:val="Normal"/>
        <w:widowControl w:val="false"/>
        <w:spacing w:lineRule="auto" w:line="300"/>
        <w:jc w:val="both"/>
        <w:rPr>
          <w:b/>
          <w:b/>
          <w:sz w:val="8"/>
          <w:szCs w:val="8"/>
        </w:rPr>
      </w:pPr>
      <w:r>
        <w:rPr>
          <w:b/>
          <w:sz w:val="8"/>
          <w:szCs w:val="8"/>
        </w:rPr>
      </w:r>
    </w:p>
    <w:p>
      <w:pPr>
        <w:pStyle w:val="Normal"/>
        <w:widowControl w:val="false"/>
        <w:spacing w:lineRule="auto" w:line="300"/>
        <w:jc w:val="both"/>
        <w:rPr>
          <w:sz w:val="22"/>
          <w:szCs w:val="22"/>
        </w:rPr>
      </w:pPr>
      <w:r>
        <w:rPr>
          <w:sz w:val="22"/>
          <w:szCs w:val="22"/>
        </w:rPr>
        <w:t>Kemalizm’in temel ilkelerinin, Serbest Cumhuriyet Fırkası (SCF) sayesinde ortaya çıktığı söylenebilir. Çünkü SCF Programı 12 maddeden oluşsa da en azından belliydi ve her ne kadar CHF’nin Dokuz Umde’si (ilke)</w:t>
      </w:r>
      <w:r>
        <w:rPr>
          <w:rStyle w:val="FootnoteAnchor"/>
          <w:sz w:val="22"/>
          <w:szCs w:val="22"/>
        </w:rPr>
        <w:footnoteReference w:id="6"/>
      </w:r>
      <w:r>
        <w:rPr>
          <w:sz w:val="22"/>
          <w:szCs w:val="22"/>
        </w:rPr>
        <w:t xml:space="preserve"> varsa da bu gerçekte bir program olarak nitelendirilemezdi. Kemalizm’in temel ilkeleri sayılan Cumhuriyetçilik, Milliyetçilik, Devletçilik, Halkçılık, Laiklik ve İnkılâpçılık daha sonra Cumhuriyet Halk Fırkası’nın (CHF) programını oluşturdu. Böylece, SCF’nin liberal düşüncesi karşısında sistemli bir ideoloji oluşturulabilecekti (İnan, 2004: 113-114). Bu ilkeler, CHF’nin 1931’deki kongresinde açığa kavuşmuş ve 1973’te 1924 Anayasası’nda yapılan bir değişiklikle anayasaya konulmuştur.</w:t>
      </w:r>
    </w:p>
    <w:p>
      <w:pPr>
        <w:pStyle w:val="Normal"/>
        <w:widowControl w:val="false"/>
        <w:spacing w:lineRule="auto" w:line="300"/>
        <w:ind w:firstLine="227"/>
        <w:jc w:val="both"/>
        <w:rPr>
          <w:sz w:val="22"/>
          <w:szCs w:val="22"/>
        </w:rPr>
      </w:pPr>
      <w:r>
        <w:rPr>
          <w:sz w:val="22"/>
          <w:szCs w:val="22"/>
        </w:rPr>
        <w:t xml:space="preserve">Kemalist ideolojinin temel hedefi, laik, modern ve batılı yeni bir toplum yaratılmasına çalışmak ve Türk ulusunu türdeş ve uyumlu bir toplum haline getirmek olarak belirtilebilir. Mustafa Kemal Atatürk tarafından kurulan (Cumhuriyet) Halk Fırkası, yeni bir topluluk yaratma düşüncesinin bir aracı olarak tasarlanmıştır. Fırka, kuruluşunu izleyen yıllarda giderek siyasal pratiğin merkezi haline gelmiştir. Fırka’nın varlığından ve eylemlerinden bağımsız herhangi bir siyasal etkinlik düşünmek olanaksızdı. Bunun temel nedeni, Fırka’nın ulusa, ulusun devlete dolayısıyla Fırka’nın aynı zamanda devlete özdeş sayılmasıdır. Devlet-parti özdeşliğinden dolayı da, Fırka’nın programları anayasalara eşdeğer kurucu metinler sayılmaktadır. </w:t>
      </w:r>
    </w:p>
    <w:p>
      <w:pPr>
        <w:pStyle w:val="Normal"/>
        <w:widowControl w:val="false"/>
        <w:spacing w:lineRule="auto" w:line="300"/>
        <w:ind w:firstLine="227"/>
        <w:jc w:val="both"/>
        <w:rPr>
          <w:sz w:val="22"/>
          <w:szCs w:val="22"/>
        </w:rPr>
      </w:pPr>
      <w:r>
        <w:rPr>
          <w:sz w:val="22"/>
          <w:szCs w:val="22"/>
        </w:rPr>
        <w:t>CHF’nin 1931 ve 1935 programları, Türkiye Cumhuriyeti’nin resmi ideolojisinin temel ilkelerini belirten metinler olması nedeniyle önemlidir. Kısa olan bu programlarda sıralanan ilkeler ayrıntılı biçimde tanımlanmamıştır. Bununla birlikte, özellikle başka metinlerle birlikte okunduklarında Ke-malizm’in siyasal projesini yorumlamak için yeterli temeli sunmaktadırlar. Kemalizm’in ideolojik karakterinin belirginleştiği ilk belge olan 1931 programı Kemalizm’le özdeşleşmiş olan altı ilkeyi saymakta ve tanımlamaktadır. Bu ilkeler cumhuriyetçilik, milliyetçilik, halkçılık, devletçilik, laiklik ve inkılâpçılıktır (Çelik, 2004: 76).</w:t>
      </w:r>
    </w:p>
    <w:p>
      <w:pPr>
        <w:pStyle w:val="Normal"/>
        <w:widowControl w:val="false"/>
        <w:spacing w:lineRule="auto" w:line="300"/>
        <w:ind w:firstLine="227"/>
        <w:jc w:val="both"/>
        <w:rPr>
          <w:sz w:val="22"/>
          <w:szCs w:val="22"/>
        </w:rPr>
      </w:pPr>
      <w:r>
        <w:rPr>
          <w:b/>
          <w:sz w:val="22"/>
          <w:szCs w:val="22"/>
        </w:rPr>
        <w:t>1</w:t>
      </w:r>
      <w:r>
        <w:rPr>
          <w:sz w:val="22"/>
          <w:szCs w:val="22"/>
        </w:rPr>
        <w:t xml:space="preserve">. Halkın siyasal hayata ve yönetime katılması anlamında demokratik bir ilke olan </w:t>
      </w:r>
      <w:r>
        <w:rPr>
          <w:i/>
          <w:sz w:val="22"/>
          <w:szCs w:val="22"/>
        </w:rPr>
        <w:t>halkçılık</w:t>
      </w:r>
      <w:r>
        <w:rPr>
          <w:sz w:val="22"/>
          <w:szCs w:val="22"/>
        </w:rPr>
        <w:t xml:space="preserve">, Kurtuluş Savaşı’ndan 1930’lara kadar iki önemli aşama geçirmiştir. Kurtuluş Savaşı’nın ilk yıllarını kapsayan ilk aşamada halkçılık, “hâkimiyet kayıtsız şartsız milletindir” ve “halkın kendi mukadderatına bizzat ve bilfiil sahip olması” gibi formüllerle ifade edilmiştir. 1930’lardaki halkçılık ise “halk için halka rağmen” formülüyle ifade edilmiştir. Yeni dönemde halkın siyasal hayata katılması açısından Türkiye Büyük Millet Meclisi’nin varlığı yeterli görülmüştür. Varlığı biçimsel olarak sürdürülen Meclis’te halkın dilek ve özlemlerinin özgürce yansımasına izin verilmemiştir (Köker, 2004: 137-138). Özellikle tek parti döneminde </w:t>
      </w:r>
      <w:r>
        <w:rPr>
          <w:i/>
          <w:sz w:val="22"/>
          <w:szCs w:val="22"/>
        </w:rPr>
        <w:t>halkçılık</w:t>
      </w:r>
      <w:r>
        <w:rPr>
          <w:sz w:val="22"/>
          <w:szCs w:val="22"/>
        </w:rPr>
        <w:t xml:space="preserve">, çoğulcu bir siyasal rejime izin verilmeyecek bir tarzda formüle edilmiştir. Ah-mad’a göre, İnönü’nün cumhurbaşkanlığı döneminde “tek parti, tek millet, tek şef” sloganına dayalı bir rejim kurulmaya çalışılmıştır (1996: 177). </w:t>
      </w:r>
    </w:p>
    <w:p>
      <w:pPr>
        <w:pStyle w:val="Normal"/>
        <w:widowControl w:val="false"/>
        <w:spacing w:lineRule="auto" w:line="300"/>
        <w:ind w:firstLine="227"/>
        <w:jc w:val="both"/>
        <w:rPr>
          <w:sz w:val="22"/>
          <w:szCs w:val="22"/>
        </w:rPr>
      </w:pPr>
      <w:r>
        <w:rPr>
          <w:sz w:val="22"/>
          <w:szCs w:val="22"/>
        </w:rPr>
        <w:t>Erdoğan’a göre cumhuriyet kurulduğunda yüzeysel bir “yurttaşlık” anlayışına sahiptir ve “aktif yurttaşlık” idealinden oldukça uzaktır (Erdoğan, 1997: 360). Gerçekten de Kemalizm’in, Gökalp’in “solidarasit/dayanışma-cı” toplum düşüncesinden etkilendiği ve toplumda sadece meslek temelli bir yapılanmaya (Parla, 1999) müsaade ettiği düşünülürse vatandaşın genel olarak ödev ve sorumluluklarla yüklü bir birey olarak tasarlandığını söylemek yanlış olmayabilir.</w:t>
      </w:r>
    </w:p>
    <w:p>
      <w:pPr>
        <w:pStyle w:val="Normal"/>
        <w:widowControl w:val="false"/>
        <w:spacing w:lineRule="auto" w:line="300"/>
        <w:ind w:firstLine="227"/>
        <w:jc w:val="both"/>
        <w:rPr>
          <w:sz w:val="22"/>
          <w:szCs w:val="22"/>
        </w:rPr>
      </w:pPr>
      <w:r>
        <w:rPr>
          <w:b/>
          <w:sz w:val="22"/>
          <w:szCs w:val="22"/>
        </w:rPr>
        <w:t>2</w:t>
      </w:r>
      <w:r>
        <w:rPr>
          <w:sz w:val="22"/>
          <w:szCs w:val="22"/>
        </w:rPr>
        <w:t xml:space="preserve">. </w:t>
      </w:r>
      <w:r>
        <w:rPr>
          <w:i/>
          <w:iCs/>
          <w:sz w:val="22"/>
          <w:szCs w:val="22"/>
        </w:rPr>
        <w:t xml:space="preserve">Cumhuriyetçilik </w:t>
      </w:r>
      <w:r>
        <w:rPr>
          <w:sz w:val="22"/>
          <w:szCs w:val="22"/>
        </w:rPr>
        <w:t>ilkesi de halkçılık ile birlikte ele alınabilir. Çünkü ilerlemenin toplumsal birlik ve uyumun sağlanması temelinde gerçekleşebileceği inancı, farklı kimliklerin değişen taleplerine kapalı bir siyasal ve toplumsal örgütlenme modelinin benimsenmesine yol açmıştır. Böylece Kemalizm’in siyasal projesi, bir yandan Cumhuriyet’e ulusal egemenlik ülküsünü en iyi uygulayan ve temsil eden yönetim biçimi olarak bağlanmaktan, diğer yandan da Cumhuriyet’i her türlü tehdide karşı korumak adına halkın karar alma süreçlerine katılmasını engelleyen politikalar önermekten çekinmemiştir. Bu söylemle halk, hem birtakım temel, saf değerlerin taşıyıcısı olarak, Jön Türkler’de olduğu gibi, romantikçe yüceltilmekte, hem de yine romantik bir tavırla her türden gerici (mürteci/irticacı), rejim karşıtı, komplocu faaliyetlerin kaynağı olarak da yadsınmaktaydı (Çelik, 2004: 78).</w:t>
      </w:r>
    </w:p>
    <w:p>
      <w:pPr>
        <w:pStyle w:val="Normal"/>
        <w:widowControl w:val="false"/>
        <w:spacing w:lineRule="auto" w:line="300"/>
        <w:ind w:firstLine="227"/>
        <w:jc w:val="both"/>
        <w:rPr>
          <w:sz w:val="22"/>
          <w:szCs w:val="22"/>
        </w:rPr>
      </w:pPr>
      <w:r>
        <w:rPr>
          <w:b/>
          <w:sz w:val="22"/>
          <w:szCs w:val="22"/>
        </w:rPr>
        <w:t>3</w:t>
      </w:r>
      <w:r>
        <w:rPr>
          <w:sz w:val="22"/>
          <w:szCs w:val="22"/>
        </w:rPr>
        <w:t xml:space="preserve">. Kemalist </w:t>
      </w:r>
      <w:r>
        <w:rPr>
          <w:i/>
          <w:sz w:val="22"/>
          <w:szCs w:val="22"/>
        </w:rPr>
        <w:t>milliyetçilik</w:t>
      </w:r>
      <w:r>
        <w:rPr>
          <w:sz w:val="22"/>
          <w:szCs w:val="22"/>
        </w:rPr>
        <w:t xml:space="preserve"> anlayışının ise, iki farklı boyutu bulunmaktadır. Bunlardan ilki dış ilişkilere, ikincisi ise içeriye yöneliktir. Kemalist milliyetçilik dışta irredentist olmayan bir anlayışa sahiptir.</w:t>
      </w:r>
      <w:r>
        <w:rPr>
          <w:rStyle w:val="FootnoteCharacters"/>
          <w:rStyle w:val="FootnoteAnchor"/>
          <w:sz w:val="22"/>
          <w:szCs w:val="22"/>
        </w:rPr>
        <w:footnoteReference w:id="7"/>
      </w:r>
      <w:r>
        <w:rPr>
          <w:sz w:val="22"/>
          <w:szCs w:val="22"/>
        </w:rPr>
        <w:t xml:space="preserve"> Mustafa Kemal Atatürk’ün “yurtta sulh cihanda sulh” sözü bu anlayışı en iyi şekilde açıklamaktadır. Kemalist milliyetçilik içte ise millet kavramına yeni bir anlayış getirmeye uğraşmaktadır (Köker, 2004, 149-150).</w:t>
      </w:r>
    </w:p>
    <w:p>
      <w:pPr>
        <w:pStyle w:val="Normal"/>
        <w:widowControl w:val="false"/>
        <w:spacing w:lineRule="auto" w:line="300"/>
        <w:ind w:firstLine="227"/>
        <w:jc w:val="both"/>
        <w:rPr>
          <w:sz w:val="22"/>
          <w:szCs w:val="22"/>
        </w:rPr>
      </w:pPr>
      <w:r>
        <w:rPr>
          <w:sz w:val="22"/>
          <w:szCs w:val="22"/>
        </w:rPr>
        <w:t>Ernest Gellner “milletlerin olmadığı yerde milliyetçilik onu icat eder” demektedir (2008). Kemalizm de yeni bir millet yaratmak istemiştir. Bu milletin ortak bir siyasal varlık (üniter devlet) ortak bir dil, ortak bir vatan, ortak bir ırk ve köken, tarihsel ve ahlaki akrabalık bağları etrafında birleşmesi için çabalamıştır. Ancak bu yeni millet tanımının içinde din yoktur. Türklük ırksal bir kategori olarak belirtilmemekte, daha çok rızaya dayalı bir temele oturtulmaktadır. Ne var ki milli birliği tehdit eden durumlarda Türklük, kapsamı derhal daraltılarak dışlayıcı bir kategoriye dönüştürülmektedir (Çelik, 2004: 84).</w:t>
      </w:r>
    </w:p>
    <w:p>
      <w:pPr>
        <w:pStyle w:val="Normal"/>
        <w:widowControl w:val="false"/>
        <w:spacing w:lineRule="auto" w:line="300"/>
        <w:ind w:firstLine="227"/>
        <w:jc w:val="both"/>
        <w:rPr>
          <w:sz w:val="22"/>
          <w:szCs w:val="22"/>
        </w:rPr>
      </w:pPr>
      <w:r>
        <w:rPr>
          <w:sz w:val="22"/>
          <w:szCs w:val="22"/>
        </w:rPr>
        <w:t>Kısacası Kemalist milliyetçilik anlayışı da tıpkı halkçılık anlayışında olduğu gibi homojen bir toplum yaratmayı hedeflemektedir. Bu toplumda farklılıkların var olmasına ve ifade edilmesine imkân tanınmamaktadır. Bu nedenle Kemalizm’in demokrasiden daha çok milli birlik ve bütünlüğün sağlanması için uğraştığı söylenebilir. Kemalizm’in kendisini modernleşmiş rasyonel laik siyasal topluluğun oluşturulmasının bir aracı olarak sunması ve kendini buna adaması, ulus olabilmenin, bu anlamda milliyetçi olmak da yurttaş olabilmenin ön koşulu haline gelmektedir. Bu özdeşlikler zinciri ise beraberinde meşruiyet sorununu getirmektedir. Çünkü geleneksel olanın yok sayılması, çabuk ve derin çatışmaları uyandırır. Bu nedenle modernleşme projesinin meşruiyetini sağlamak sorunu Kemalistleri, tarihe ve etnik kökenlere dönmeye zorlamıştır. Bu çerçevede Türk ulusunun tarihi ve etnik kökenleri üzerinde, devlet kurumlarında araştırmalar başlatılmıştır (Çelik, 2004: 84-85). Bunun somut yansıması olarak da, bu dönemde Türk Tarih Kurumu ve Türk Dil Kurumu’nun kuruluşunu gösterebiliriz.</w:t>
      </w:r>
      <w:r>
        <w:rPr>
          <w:color w:val="FF0000"/>
          <w:sz w:val="22"/>
          <w:szCs w:val="22"/>
        </w:rPr>
        <w:t xml:space="preserve"> </w:t>
      </w:r>
    </w:p>
    <w:p>
      <w:pPr>
        <w:pStyle w:val="Normal"/>
        <w:widowControl w:val="false"/>
        <w:spacing w:lineRule="auto" w:line="300"/>
        <w:ind w:firstLine="227"/>
        <w:jc w:val="both"/>
        <w:rPr>
          <w:sz w:val="22"/>
          <w:szCs w:val="22"/>
        </w:rPr>
      </w:pPr>
      <w:r>
        <w:rPr>
          <w:b/>
          <w:sz w:val="22"/>
          <w:szCs w:val="22"/>
        </w:rPr>
        <w:t>4</w:t>
      </w:r>
      <w:r>
        <w:rPr>
          <w:sz w:val="22"/>
          <w:szCs w:val="22"/>
        </w:rPr>
        <w:t xml:space="preserve">. Kemalizm’in diğer bir ilkesi ise </w:t>
      </w:r>
      <w:r>
        <w:rPr>
          <w:i/>
          <w:sz w:val="22"/>
          <w:szCs w:val="22"/>
        </w:rPr>
        <w:t>laiklik</w:t>
      </w:r>
      <w:r>
        <w:rPr>
          <w:sz w:val="22"/>
          <w:szCs w:val="22"/>
        </w:rPr>
        <w:t xml:space="preserve">’tir. Laiklik iki düzeyde anlaşılmaktadır. İlk olarak, ulus egemenliği kavramının bir sonucu olarak dinsel olanın siyasal alandan çıkartılması anlamında devlet aygıtının laikleştirilmesini ve buna paralel olarak da ikinci düzeyde toplumun modern uygarlıkların dayandığı bilimsel ilkeler ve kurallara göre örgütlenmesini kapsamaktadır. Bu ilkeyle birlikte iktidarın kaynağı dinsel olmaktan çıkmakta, egemenlik hakkının kaynağı olarak ulusal irade / halk iradesi olarak gösterilmektedir. Ancak laiklik ilkesi sadece egemenliğin kaynağının ne olacağı ile sınırlı kalmaz, toplumun dinsel ve geleneksel ahlaki değerlerinin laik, rasyonel ve bilimsel değerlerle değiştirilmesini de kapsamına alır (Çelik, 2004: 85). Bu nedenle harf inkılâbı’nın laiklik ilkesi çerçevesinde ele alınması gerekmektedir. Harf inkılâbı’nın dinsel içeriğinden arındırılmış bir millet kavramıyla halka yeni bir kimlik sunmak; ahlakı da dinden farklılaştırarak yeni davranış kalıpları belirlemek ve sonuçta bu ikisini de içeren yeni bir “hakikat düzeni”ni, siyasal, iktisadi ve sosyal alanlarda “müspet ve tecrübevi ilim” esasını hâkim kılmak gibi Kemalist ideallerin yapılmasını kolaylaştırdığı söylenebilir (Köker, 2004: 168-169). </w:t>
      </w:r>
    </w:p>
    <w:p>
      <w:pPr>
        <w:pStyle w:val="Normal"/>
        <w:widowControl w:val="false"/>
        <w:spacing w:lineRule="auto" w:line="300"/>
        <w:ind w:firstLine="227"/>
        <w:jc w:val="both"/>
        <w:rPr>
          <w:sz w:val="22"/>
          <w:szCs w:val="22"/>
        </w:rPr>
      </w:pPr>
      <w:r>
        <w:rPr>
          <w:b/>
          <w:sz w:val="22"/>
          <w:szCs w:val="22"/>
        </w:rPr>
        <w:t>5</w:t>
      </w:r>
      <w:r>
        <w:rPr>
          <w:sz w:val="22"/>
          <w:szCs w:val="22"/>
        </w:rPr>
        <w:t xml:space="preserve">. Kemalizm’in başka bir ilkesi ise </w:t>
      </w:r>
      <w:r>
        <w:rPr>
          <w:i/>
          <w:sz w:val="22"/>
          <w:szCs w:val="22"/>
        </w:rPr>
        <w:t>inkılâpçılık</w:t>
      </w:r>
      <w:r>
        <w:rPr>
          <w:sz w:val="22"/>
          <w:szCs w:val="22"/>
        </w:rPr>
        <w:t>’tır. İnkılâpçılığın iki temel işlevi vardır. Bunlardan ilki, ulusal kurtuluş hareketinin başarılarını (kazanımlarını) korumak, diğeri ise çağdaş uygarlık düzeyine erişinceye kadar değişimi sürdürmektir (Çelik, 2004: 87). Kısacası inkılâpçılık hem kazanılmış değerlerin korunmasını hem de sürekli bir ilerlemeyi içermektedir. Ancak bu ilerleme ve değişim fikri halk tabanından gelmemekte, halka dayanmamaktadır. Köker’in de ifade ettiği gibi, “Kemalistler için inkılâp yapmak demek önce kanun yapmak demektir. Kanun yapıldıktan sonra, bu kanunda içerilen yeniliklerin toplum tarafından benimsenmesini sağlama girişimleri ortaya çıkar” (2004: 175).</w:t>
      </w:r>
    </w:p>
    <w:p>
      <w:pPr>
        <w:pStyle w:val="Normal"/>
        <w:widowControl w:val="false"/>
        <w:spacing w:lineRule="auto" w:line="300"/>
        <w:ind w:firstLine="227"/>
        <w:jc w:val="both"/>
        <w:rPr>
          <w:sz w:val="22"/>
          <w:szCs w:val="22"/>
        </w:rPr>
      </w:pPr>
      <w:r>
        <w:rPr>
          <w:b/>
          <w:sz w:val="22"/>
          <w:szCs w:val="22"/>
        </w:rPr>
        <w:t>6</w:t>
      </w:r>
      <w:r>
        <w:rPr>
          <w:sz w:val="22"/>
          <w:szCs w:val="22"/>
        </w:rPr>
        <w:t xml:space="preserve">. Kemalizm’in son ilkesi ise </w:t>
      </w:r>
      <w:r>
        <w:rPr>
          <w:i/>
          <w:sz w:val="22"/>
          <w:szCs w:val="22"/>
        </w:rPr>
        <w:t>devletçilik</w:t>
      </w:r>
      <w:r>
        <w:rPr>
          <w:sz w:val="22"/>
          <w:szCs w:val="22"/>
        </w:rPr>
        <w:t>’tir. Devletçilik, sadece bireysel girişimin devlet eliyle yaratılması ve desteklenmesi anlamında salt ekonomik bir tercihi ifade etmez, aynı zamanda toplumsal yaşamın belli ilkeler çerçevesinde “halk için halka rağmen” örgütlenmesi hedefini de içerir. Kemalist söylem içinde devlet, geçici bir yatırımcı ya da girişimci olmaktan öte anlamlar taşır. Eğitim reformları, dinsel etkinlikler üzerinde katı denetim mekanizması ve kültürel ve etnik farklılıkların denetlenmesi yoluyla siyasal ve toplumsal pratiğin yönetim ve gözetimi, Kemalist devlete toplum karşısında bir öncelik verir. Bu kapsamlı devletçilik, halkın modern, laik, rasyonel toplumun kuruluşu için tepeden bir hamleyle seferber edilmesi şeklinde yorumlanabilecek, inkılâpçılığın da özünü oluşturmaktadır. Toplumsal olana özerk bir alan tanımayan bu devletçilik anlayışı, liberalizm ve sosyalizmle karşıtlıkları çerçevesinde tanımlanırken, Türk toplumunun eşsizliği temelinde de haklılaştırılmaktaydı (Çelik, 2004: 88).</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 xml:space="preserve">Sonuç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color w:val="FF0000"/>
          <w:sz w:val="22"/>
          <w:szCs w:val="22"/>
        </w:rPr>
      </w:pPr>
      <w:r>
        <w:rPr>
          <w:sz w:val="22"/>
          <w:szCs w:val="22"/>
        </w:rPr>
        <w:t xml:space="preserve">Kemalizm’in demokrasiyi içerip içermediği günümüzde önemli tartışma konularından biridir. Kemalizm ile demokrasi arasındaki ilişkileri vesayet kavramı çerçevesinde ele alan görüşlere göre, Kemalizm aslında bir “vesayet ideolojisi”dir ve demokrasiye geçişin ön koşullarını hazırlamıştır. Vesayet kavramı burada, rejimin, partinin ve ideolojinin sürekli ve kalıcı bir otoriterlik peşinde olmayıp, tam tersine toplumu, modernleşme kuramında anlaşıldığı türden (Batı tipi) demokrasiye hazırlamayı amaçladıkları fikrini içermektedir (Köker, 2004: 15). </w:t>
      </w:r>
    </w:p>
    <w:p>
      <w:pPr>
        <w:pStyle w:val="Normal"/>
        <w:widowControl w:val="false"/>
        <w:spacing w:lineRule="auto" w:line="300"/>
        <w:ind w:firstLine="227"/>
        <w:jc w:val="both"/>
        <w:rPr/>
      </w:pPr>
      <w:r>
        <w:rPr>
          <w:sz w:val="22"/>
          <w:szCs w:val="22"/>
        </w:rPr>
        <w:t>Çok partili siyasal hayata geçişin de “yumuşak” bir şekilde olması, tek parti döneminin bu vesayetçi niteliği ile açıklanmaktadır. Bu görüş sahipleri, tek parti rejiminin sınırlı da olsa aslında bir çoğulculuğa sahip olduğunu, CHP tepeden inmeci anlayışa sahip seçkinci bir parti olarak nitelense de, aslında toplumun hiçbir kesimini dışlamadığını ve Kemalizm’in tek parti rejimini savunmadığını, bunu ideoloji haline dönüştürmediğini vurgulamaktadırlar.</w:t>
      </w:r>
      <w:r>
        <w:rPr>
          <w:rStyle w:val="FootnoteCharacters"/>
          <w:rStyle w:val="FootnoteAnchor"/>
          <w:sz w:val="22"/>
          <w:szCs w:val="22"/>
        </w:rPr>
        <w:footnoteReference w:id="8"/>
      </w:r>
      <w:r>
        <w:rPr>
          <w:sz w:val="22"/>
          <w:szCs w:val="22"/>
        </w:rPr>
        <w:t xml:space="preserve"> Ancak çok partili siyasal hayata geçiş sanıldığı kadar “yumuşak” olmamıştır. Dönemin iç ve dış koşulları, demokrasinin en önemli unsurlarından biri olan, “çok partili yarışmacı sistem”i zorlayıcı hale gelmiştir. Türkiye’de demokrasinin belirli periyotlarla askeri müdahalelerle kesintiye uğraması ve bu nedenle demokratik kurumsallaşmanın sağlanamaması da geçişin çok kolay olmadığının bir göstergesidir. </w:t>
      </w:r>
    </w:p>
    <w:p>
      <w:pPr>
        <w:pStyle w:val="Normal"/>
        <w:widowControl w:val="false"/>
        <w:spacing w:lineRule="auto" w:line="300"/>
        <w:ind w:firstLine="227"/>
        <w:jc w:val="both"/>
        <w:rPr>
          <w:color w:val="FF0000"/>
          <w:spacing w:val="-2"/>
          <w:sz w:val="22"/>
          <w:szCs w:val="22"/>
        </w:rPr>
      </w:pPr>
      <w:r>
        <w:rPr>
          <w:sz w:val="22"/>
          <w:szCs w:val="22"/>
        </w:rPr>
        <w:t xml:space="preserve">Kemalizm’in altı ilkesi arasında demokrasinin olmamasının da bir tesadüf olmadığı söylenebilir. Çünkü başlangıçta da belirtildiği üzere Kemalizm, Jön Türklerin Ahmet Rıza kanadı olarak nitelendirilen ve İttihat ve Terakki Fırkası çerçevesinde şekillenen ideolojinin bir devamı niteliğindedir ve onun taşıdığı pozitivist nitelikleri de taşımaktadır. Örneğin </w:t>
      </w:r>
      <w:r>
        <w:rPr>
          <w:spacing w:val="-2"/>
          <w:sz w:val="22"/>
          <w:szCs w:val="22"/>
        </w:rPr>
        <w:t xml:space="preserve">siyasi temsil, halkın yönetime katılması ve kendi kaderini kendisi tayin etmesi anlamında halkçılık demokratik bir ilkedir. Ancak Kemalizm’de halkçılık özellikle 1930’lu yıllardan sonra, “halka rağmen halk için” formülü altında ifade edilmiş ve halkın demokratik katılımını ve temsilini gerçekleştirmekten ziyade, devletin ve devlet iktidarının pekiştirilmesini hedeflemiştir. </w:t>
      </w:r>
      <w:r>
        <w:rPr>
          <w:sz w:val="22"/>
          <w:szCs w:val="22"/>
        </w:rPr>
        <w:t xml:space="preserve">Bunun yanı sıra, Kemalizm’in özellikle halkçılık ve devletçilik ilkelerinin iktisadi kalkınmaya, ulusal-merkezi devletin güçlendirilmesine öncelik verdiği düşünülürse “demokratikleşme” ile “bireysel özgürlük” ideallerinin, ikinci planda kaldığı görülmektedir. </w:t>
      </w:r>
    </w:p>
    <w:p>
      <w:pPr>
        <w:pStyle w:val="Normal"/>
        <w:widowControl w:val="false"/>
        <w:spacing w:lineRule="auto" w:line="300"/>
        <w:ind w:firstLine="227"/>
        <w:jc w:val="both"/>
        <w:rPr>
          <w:color w:val="FF0000"/>
          <w:sz w:val="22"/>
          <w:szCs w:val="22"/>
        </w:rPr>
      </w:pPr>
      <w:r>
        <w:rPr>
          <w:sz w:val="22"/>
          <w:szCs w:val="22"/>
        </w:rPr>
        <w:t xml:space="preserve">Günümüzde, aktif vatandaşlık temeli üzerine oturan katılımcı demokrasi ve farklılıkların kendilerini ifade etmesine müsaade eden radikal demokrasi düşünceleri tartışılmakta ve uygulanmaktadır. Bu nedenle ülkemizde devlet-birey ilişkileri yeniden gözden geçirilmeli, vatandaşların siyasal sürece aktif katılabildikleri mekanizmalar oluşturulmalı ve farklılıkların da kendilerini ifade edebilecekleri, katılımcı bir demokratik ortam sağlanmalıdır </w:t>
      </w:r>
    </w:p>
    <w:p>
      <w:pPr>
        <w:pStyle w:val="Normal"/>
        <w:widowControl w:val="false"/>
        <w:spacing w:lineRule="auto" w:line="300"/>
        <w:rPr>
          <w:b/>
          <w:b/>
          <w:color w:val="FF0000"/>
          <w:sz w:val="22"/>
          <w:szCs w:val="22"/>
        </w:rPr>
      </w:pPr>
      <w:r>
        <w:rPr>
          <w:b/>
          <w:color w:val="FF0000"/>
          <w:sz w:val="22"/>
          <w:szCs w:val="22"/>
        </w:rPr>
      </w:r>
    </w:p>
    <w:p>
      <w:pPr>
        <w:pStyle w:val="Normal"/>
        <w:widowControl w:val="false"/>
        <w:spacing w:lineRule="auto" w:line="300"/>
        <w:rPr>
          <w:b/>
          <w:b/>
          <w:sz w:val="22"/>
          <w:szCs w:val="22"/>
        </w:rPr>
      </w:pPr>
      <w:r>
        <w:rPr>
          <w:b/>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bCs/>
                <w:sz w:val="20"/>
                <w:szCs w:val="20"/>
                <w:lang w:val="en-US"/>
              </w:rPr>
              <w:t>Abstract:</w:t>
            </w:r>
            <w:r>
              <w:rPr>
                <w:bCs/>
                <w:sz w:val="20"/>
                <w:szCs w:val="20"/>
                <w:lang w:val="en-US"/>
              </w:rPr>
              <w:t xml:space="preserve"> Aim of this paper is trying to understand Kemalizm that is founder philosophy of Republic of Turkey in conceptional and historical explain relationship with democracy. For this reason in the paper primarily conception discussions about Kemalizm has been touched on.  Kemalist ideology, actually rely to in consideration of Young Turks movement appeared in the last period of Ottoman and İttihat and Terakki Party appeared after separations in the Young Turks Movement, howsoever it also was taken on a shape. Thence in the paper, it has been deliberated to historical background of Kemalist ideology began with Young Turks and İttihat and Terakki. Afterward, it has been deliberated to relationship between democracy and six principles which have been effective and took place for party programme of People’s Republican Party and have been created founder philosophy from foundation of republic to transition of multiparty system.</w:t>
            </w:r>
          </w:p>
          <w:p>
            <w:pPr>
              <w:pStyle w:val="Normal"/>
              <w:widowControl w:val="false"/>
              <w:spacing w:lineRule="auto" w:line="300"/>
              <w:ind w:left="227" w:right="227" w:hanging="0"/>
              <w:jc w:val="both"/>
              <w:rPr>
                <w:bCs/>
                <w:sz w:val="20"/>
                <w:szCs w:val="20"/>
                <w:lang w:val="en-US"/>
              </w:rPr>
            </w:pPr>
            <w:r>
              <w:rPr>
                <w:b/>
                <w:bCs/>
                <w:sz w:val="20"/>
                <w:szCs w:val="20"/>
                <w:lang w:val="en-US"/>
              </w:rPr>
              <w:t>Key Words:</w:t>
            </w:r>
            <w:r>
              <w:rPr>
                <w:bCs/>
                <w:sz w:val="20"/>
                <w:szCs w:val="20"/>
                <w:lang w:val="en-US"/>
              </w:rPr>
              <w:t xml:space="preserve"> Kemalism, Young Turks, İttihat and Terakki, Six Principles, Democracy</w:t>
            </w:r>
            <w:r>
              <w:rPr>
                <w:sz w:val="20"/>
                <w:szCs w:val="20"/>
                <w:lang w:val="en-US"/>
              </w:rPr>
              <w:t xml:space="preserve"> </w:t>
            </w:r>
          </w:p>
        </w:tc>
      </w:tr>
    </w:tbl>
    <w:p>
      <w:pPr>
        <w:pStyle w:val="Normal"/>
        <w:widowControl w:val="false"/>
        <w:spacing w:lineRule="auto" w:line="300"/>
        <w:jc w:val="both"/>
        <w:rPr>
          <w:b/>
          <w:b/>
          <w:bCs/>
          <w:sz w:val="22"/>
          <w:szCs w:val="22"/>
        </w:rPr>
      </w:pPr>
      <w:r>
        <w:rPr>
          <w:b/>
          <w:bCs/>
          <w:sz w:val="22"/>
          <w:szCs w:val="22"/>
        </w:rPr>
      </w:r>
    </w:p>
    <w:p>
      <w:pPr>
        <w:pStyle w:val="Normal"/>
        <w:widowControl w:val="false"/>
        <w:spacing w:lineRule="auto" w:line="300"/>
        <w:rPr>
          <w:b/>
          <w:b/>
          <w:bCs/>
          <w:sz w:val="22"/>
          <w:szCs w:val="22"/>
        </w:rPr>
      </w:pPr>
      <w:r>
        <w:rPr>
          <w:b/>
          <w:bCs/>
          <w:sz w:val="22"/>
          <w:szCs w:val="22"/>
        </w:rPr>
      </w:r>
    </w:p>
    <w:p>
      <w:pPr>
        <w:pStyle w:val="Normal"/>
        <w:widowControl w:val="false"/>
        <w:spacing w:lineRule="auto" w:line="300"/>
        <w:ind w:left="227" w:hanging="227"/>
        <w:rPr>
          <w:sz w:val="20"/>
          <w:szCs w:val="20"/>
        </w:rPr>
      </w:pPr>
      <w:r>
        <w:rPr>
          <w:b/>
          <w:sz w:val="20"/>
          <w:szCs w:val="20"/>
        </w:rPr>
        <w:t>Kaynakça</w:t>
      </w:r>
    </w:p>
    <w:p>
      <w:pPr>
        <w:pStyle w:val="Normal"/>
        <w:widowControl w:val="false"/>
        <w:spacing w:lineRule="auto" w:line="300"/>
        <w:ind w:left="227" w:hanging="227"/>
        <w:jc w:val="both"/>
        <w:rPr>
          <w:b/>
          <w:b/>
          <w:bCs/>
          <w:sz w:val="12"/>
          <w:szCs w:val="12"/>
        </w:rPr>
      </w:pPr>
      <w:r>
        <w:rPr>
          <w:b/>
          <w:bCs/>
          <w:sz w:val="12"/>
          <w:szCs w:val="12"/>
        </w:rPr>
      </w:r>
    </w:p>
    <w:p>
      <w:pPr>
        <w:pStyle w:val="Normal"/>
        <w:widowControl w:val="false"/>
        <w:spacing w:lineRule="auto" w:line="300"/>
        <w:ind w:left="227" w:hanging="227"/>
        <w:jc w:val="both"/>
        <w:rPr>
          <w:sz w:val="20"/>
          <w:szCs w:val="20"/>
        </w:rPr>
      </w:pPr>
      <w:r>
        <w:rPr>
          <w:b/>
          <w:bCs/>
          <w:sz w:val="20"/>
          <w:szCs w:val="20"/>
        </w:rPr>
        <w:t>Ahmad</w:t>
      </w:r>
      <w:r>
        <w:rPr>
          <w:sz w:val="20"/>
          <w:szCs w:val="20"/>
        </w:rPr>
        <w:t xml:space="preserve">, Feroz (1996), </w:t>
      </w:r>
      <w:r>
        <w:rPr>
          <w:b/>
          <w:sz w:val="20"/>
          <w:szCs w:val="20"/>
        </w:rPr>
        <w:t>İttihatçılıktan Kemalizme</w:t>
      </w:r>
      <w:r>
        <w:rPr>
          <w:sz w:val="20"/>
          <w:szCs w:val="20"/>
        </w:rPr>
        <w:t xml:space="preserve"> (Çeviri: Fatmagül Berktay), İstanbul: Kaynak Yayınları (İkinci Basım).</w:t>
      </w:r>
    </w:p>
    <w:p>
      <w:pPr>
        <w:pStyle w:val="Normal"/>
        <w:widowControl w:val="false"/>
        <w:spacing w:lineRule="auto" w:line="300"/>
        <w:ind w:left="227" w:hanging="227"/>
        <w:jc w:val="both"/>
        <w:rPr>
          <w:b/>
          <w:b/>
          <w:bCs/>
          <w:sz w:val="20"/>
          <w:szCs w:val="20"/>
        </w:rPr>
      </w:pPr>
      <w:r>
        <w:rPr>
          <w:b/>
          <w:bCs/>
          <w:sz w:val="20"/>
          <w:szCs w:val="20"/>
        </w:rPr>
        <w:t xml:space="preserve">Alpkaya, </w:t>
      </w:r>
      <w:r>
        <w:rPr>
          <w:sz w:val="20"/>
          <w:szCs w:val="20"/>
        </w:rPr>
        <w:t>F. (2004), “Bir 20. Yüzyıl Akımı: Sol Kemalizm”, [</w:t>
      </w:r>
      <w:r>
        <w:rPr>
          <w:b/>
          <w:sz w:val="20"/>
          <w:szCs w:val="20"/>
        </w:rPr>
        <w:t>Modern Türkiye’de Siyasi Düşünce: Kemalizm</w:t>
      </w:r>
      <w:r>
        <w:rPr>
          <w:sz w:val="20"/>
          <w:szCs w:val="20"/>
        </w:rPr>
        <w:t xml:space="preserve"> (İkinci Cilt) İstanbul: İletişim] içinde: 477-500.</w:t>
      </w:r>
    </w:p>
    <w:p>
      <w:pPr>
        <w:pStyle w:val="Normal"/>
        <w:widowControl w:val="false"/>
        <w:spacing w:lineRule="auto" w:line="300"/>
        <w:ind w:left="227" w:hanging="227"/>
        <w:jc w:val="both"/>
        <w:rPr/>
      </w:pPr>
      <w:r>
        <w:rPr>
          <w:b/>
          <w:bCs/>
          <w:sz w:val="20"/>
          <w:szCs w:val="20"/>
        </w:rPr>
        <w:t xml:space="preserve">Atatürk, </w:t>
      </w:r>
      <w:r>
        <w:rPr>
          <w:sz w:val="20"/>
          <w:szCs w:val="20"/>
        </w:rPr>
        <w:t xml:space="preserve">Kemal (2005), </w:t>
      </w:r>
      <w:r>
        <w:rPr>
          <w:b/>
          <w:bCs/>
          <w:sz w:val="20"/>
          <w:szCs w:val="20"/>
        </w:rPr>
        <w:t xml:space="preserve">Nutuk: 1919-1927 </w:t>
      </w:r>
      <w:r>
        <w:rPr>
          <w:sz w:val="20"/>
          <w:szCs w:val="20"/>
        </w:rPr>
        <w:t>(Hazırlayan: Zeynep Korkmaz), Ankara: Atatürk Araştırma Merkezi.</w:t>
      </w:r>
    </w:p>
    <w:p>
      <w:pPr>
        <w:pStyle w:val="Normal"/>
        <w:widowControl w:val="false"/>
        <w:spacing w:lineRule="auto" w:line="300"/>
        <w:ind w:left="227" w:hanging="227"/>
        <w:jc w:val="both"/>
        <w:rPr>
          <w:b/>
          <w:b/>
          <w:bCs/>
          <w:sz w:val="20"/>
          <w:szCs w:val="20"/>
        </w:rPr>
      </w:pPr>
      <w:r>
        <w:rPr>
          <w:b/>
          <w:bCs/>
          <w:sz w:val="20"/>
          <w:szCs w:val="20"/>
        </w:rPr>
        <w:t>Bora</w:t>
      </w:r>
      <w:r>
        <w:rPr>
          <w:bCs/>
          <w:sz w:val="20"/>
          <w:szCs w:val="20"/>
        </w:rPr>
        <w:t>,</w:t>
      </w:r>
      <w:r>
        <w:rPr>
          <w:b/>
          <w:bCs/>
          <w:sz w:val="20"/>
          <w:szCs w:val="20"/>
        </w:rPr>
        <w:t xml:space="preserve"> </w:t>
      </w:r>
      <w:r>
        <w:rPr>
          <w:bCs/>
          <w:sz w:val="20"/>
          <w:szCs w:val="20"/>
        </w:rPr>
        <w:t xml:space="preserve">Tanıl ve Yüksel </w:t>
      </w:r>
      <w:r>
        <w:rPr>
          <w:b/>
          <w:bCs/>
          <w:sz w:val="20"/>
          <w:szCs w:val="20"/>
        </w:rPr>
        <w:t>Taşkın</w:t>
      </w:r>
      <w:r>
        <w:rPr>
          <w:bCs/>
          <w:sz w:val="20"/>
          <w:szCs w:val="20"/>
        </w:rPr>
        <w:t xml:space="preserve"> (2004), “Sağ Kemalizm”, </w:t>
      </w:r>
      <w:r>
        <w:rPr>
          <w:sz w:val="20"/>
          <w:szCs w:val="20"/>
        </w:rPr>
        <w:t>[</w:t>
      </w:r>
      <w:r>
        <w:rPr>
          <w:b/>
          <w:sz w:val="20"/>
          <w:szCs w:val="20"/>
        </w:rPr>
        <w:t>Modern Türkiye’de Siyasi Düşünce: Kemalizm</w:t>
      </w:r>
      <w:r>
        <w:rPr>
          <w:sz w:val="20"/>
          <w:szCs w:val="20"/>
        </w:rPr>
        <w:t xml:space="preserve"> (İkinci Cilt) İstanbul: İletişim] içinde: 529-545.</w:t>
      </w:r>
    </w:p>
    <w:p>
      <w:pPr>
        <w:pStyle w:val="Normal"/>
        <w:widowControl w:val="false"/>
        <w:spacing w:lineRule="auto" w:line="300"/>
        <w:ind w:left="227" w:hanging="227"/>
        <w:jc w:val="both"/>
        <w:rPr/>
      </w:pPr>
      <w:r>
        <w:rPr>
          <w:b/>
          <w:bCs/>
          <w:sz w:val="20"/>
          <w:szCs w:val="20"/>
        </w:rPr>
        <w:t>Çaha</w:t>
      </w:r>
      <w:r>
        <w:rPr>
          <w:sz w:val="20"/>
          <w:szCs w:val="20"/>
        </w:rPr>
        <w:t xml:space="preserve">, Ömer (1999), </w:t>
      </w:r>
      <w:r>
        <w:rPr>
          <w:b/>
          <w:sz w:val="20"/>
          <w:szCs w:val="20"/>
        </w:rPr>
        <w:t>Sivil Toplum, Aydınlar ve Demokrasi</w:t>
      </w:r>
      <w:r>
        <w:rPr>
          <w:sz w:val="20"/>
          <w:szCs w:val="20"/>
        </w:rPr>
        <w:t>, İstanbul: İz.</w:t>
      </w:r>
    </w:p>
    <w:p>
      <w:pPr>
        <w:pStyle w:val="Normal"/>
        <w:widowControl w:val="false"/>
        <w:spacing w:lineRule="auto" w:line="300"/>
        <w:ind w:left="227" w:hanging="227"/>
        <w:jc w:val="both"/>
        <w:rPr/>
      </w:pPr>
      <w:r>
        <w:rPr>
          <w:b/>
          <w:bCs/>
          <w:sz w:val="20"/>
          <w:szCs w:val="20"/>
        </w:rPr>
        <w:t>Çelik</w:t>
      </w:r>
      <w:r>
        <w:rPr>
          <w:sz w:val="20"/>
          <w:szCs w:val="20"/>
        </w:rPr>
        <w:t>, Nur Betül (2004), “Kemalizm: Hegemonik Bir Söylem”, [</w:t>
      </w:r>
      <w:r>
        <w:rPr>
          <w:b/>
          <w:sz w:val="20"/>
          <w:szCs w:val="20"/>
        </w:rPr>
        <w:t>Modern Türkiye’de Siyasi Düşünce: Kemalizm</w:t>
      </w:r>
      <w:r>
        <w:rPr>
          <w:sz w:val="20"/>
          <w:szCs w:val="20"/>
        </w:rPr>
        <w:t xml:space="preserve"> (İkinci Cilt) İstanbul: İletişim] içinde:75-91.</w:t>
      </w:r>
    </w:p>
    <w:p>
      <w:pPr>
        <w:pStyle w:val="Normal"/>
        <w:widowControl w:val="false"/>
        <w:spacing w:lineRule="auto" w:line="300"/>
        <w:ind w:left="227" w:hanging="227"/>
        <w:jc w:val="both"/>
        <w:rPr/>
      </w:pPr>
      <w:r>
        <w:rPr>
          <w:b/>
          <w:bCs/>
          <w:sz w:val="20"/>
          <w:szCs w:val="20"/>
        </w:rPr>
        <w:t>Erdoğan</w:t>
      </w:r>
      <w:r>
        <w:rPr>
          <w:sz w:val="20"/>
          <w:szCs w:val="20"/>
        </w:rPr>
        <w:t>, Mustafa (1997), “Cumhuriyet ve Demokrasi Arasında Türkiye”, [</w:t>
      </w:r>
      <w:r>
        <w:rPr>
          <w:b/>
          <w:sz w:val="20"/>
          <w:szCs w:val="20"/>
        </w:rPr>
        <w:t>Liberal Toplum, Liberal Siyaset</w:t>
      </w:r>
      <w:r>
        <w:rPr>
          <w:sz w:val="20"/>
          <w:szCs w:val="20"/>
        </w:rPr>
        <w:t>, Ankara: Siyasal Kitabevi] içinde: 343-362.</w:t>
      </w:r>
    </w:p>
    <w:p>
      <w:pPr>
        <w:pStyle w:val="Normal"/>
        <w:widowControl w:val="false"/>
        <w:spacing w:lineRule="auto" w:line="300"/>
        <w:ind w:left="227" w:hanging="227"/>
        <w:jc w:val="both"/>
        <w:rPr/>
      </w:pPr>
      <w:r>
        <w:rPr>
          <w:b/>
          <w:bCs/>
          <w:sz w:val="20"/>
          <w:szCs w:val="20"/>
        </w:rPr>
        <w:t>Fedayi</w:t>
      </w:r>
      <w:r>
        <w:rPr>
          <w:sz w:val="20"/>
          <w:szCs w:val="20"/>
        </w:rPr>
        <w:t xml:space="preserve">, C. (2004), “CHP’nin Sosyal Demokratlaşması Sürecinde Kemalizm Tartışmaları:1961-80”, </w:t>
      </w:r>
      <w:r>
        <w:rPr>
          <w:b/>
          <w:sz w:val="20"/>
          <w:szCs w:val="20"/>
        </w:rPr>
        <w:t xml:space="preserve">Liberal Düşünce </w:t>
      </w:r>
      <w:r>
        <w:rPr>
          <w:sz w:val="20"/>
          <w:szCs w:val="20"/>
        </w:rPr>
        <w:t>(CHP ve Kemalizm), Sayı 36, s.87-108.</w:t>
      </w:r>
    </w:p>
    <w:p>
      <w:pPr>
        <w:pStyle w:val="Footnote"/>
        <w:widowControl w:val="false"/>
        <w:spacing w:lineRule="auto" w:line="300"/>
        <w:ind w:left="227" w:hanging="227"/>
        <w:jc w:val="both"/>
        <w:rPr/>
      </w:pPr>
      <w:r>
        <w:rPr>
          <w:b/>
          <w:bCs/>
        </w:rPr>
        <w:t xml:space="preserve">Gellner, </w:t>
      </w:r>
      <w:r>
        <w:rPr>
          <w:bCs/>
        </w:rPr>
        <w:t xml:space="preserve">Ernest (2008), </w:t>
      </w:r>
      <w:r>
        <w:rPr>
          <w:b/>
          <w:bCs/>
        </w:rPr>
        <w:t>Uluslar ve Ulusçuluk</w:t>
      </w:r>
      <w:r>
        <w:rPr>
          <w:bCs/>
        </w:rPr>
        <w:t>, İstanbul: Hil Yayınları.</w:t>
      </w:r>
    </w:p>
    <w:p>
      <w:pPr>
        <w:pStyle w:val="Footnote"/>
        <w:widowControl w:val="false"/>
        <w:spacing w:lineRule="auto" w:line="300"/>
        <w:ind w:left="227" w:hanging="227"/>
        <w:jc w:val="both"/>
        <w:rPr/>
      </w:pPr>
      <w:r>
        <w:rPr>
          <w:b/>
          <w:bCs/>
        </w:rPr>
        <w:t>İnan</w:t>
      </w:r>
      <w:r>
        <w:rPr/>
        <w:t xml:space="preserve">, Süleyman (2004), “Atatürkçülük (Kemalizm) ve İdeoloji”, </w:t>
      </w:r>
      <w:r>
        <w:rPr>
          <w:b/>
        </w:rPr>
        <w:t xml:space="preserve">Liberal Düşünce </w:t>
      </w:r>
      <w:r>
        <w:rPr/>
        <w:t>(CHP ve Kemalizm), Sayı 36, s.109-116.</w:t>
      </w:r>
    </w:p>
    <w:p>
      <w:pPr>
        <w:pStyle w:val="Normal"/>
        <w:widowControl w:val="false"/>
        <w:spacing w:lineRule="auto" w:line="300"/>
        <w:ind w:left="227" w:hanging="227"/>
        <w:jc w:val="both"/>
        <w:rPr>
          <w:sz w:val="20"/>
          <w:szCs w:val="20"/>
        </w:rPr>
      </w:pPr>
      <w:r>
        <w:rPr>
          <w:b/>
          <w:sz w:val="20"/>
          <w:szCs w:val="20"/>
        </w:rPr>
        <w:t>Kadro Seçmeler</w:t>
      </w:r>
      <w:r>
        <w:rPr>
          <w:bCs/>
          <w:sz w:val="20"/>
          <w:szCs w:val="20"/>
        </w:rPr>
        <w:t>,</w:t>
      </w:r>
      <w:r>
        <w:rPr>
          <w:b/>
          <w:bCs/>
          <w:sz w:val="20"/>
          <w:szCs w:val="20"/>
        </w:rPr>
        <w:t xml:space="preserve"> </w:t>
      </w:r>
      <w:r>
        <w:rPr>
          <w:sz w:val="20"/>
          <w:szCs w:val="20"/>
        </w:rPr>
        <w:t>(2004), (</w:t>
      </w:r>
      <w:r>
        <w:rPr>
          <w:bCs/>
          <w:sz w:val="20"/>
          <w:szCs w:val="20"/>
        </w:rPr>
        <w:t xml:space="preserve">İstanbul: İleri Yayınları. </w:t>
      </w:r>
    </w:p>
    <w:p>
      <w:pPr>
        <w:pStyle w:val="Normal"/>
        <w:widowControl w:val="false"/>
        <w:spacing w:lineRule="auto" w:line="300"/>
        <w:ind w:left="227" w:hanging="227"/>
        <w:jc w:val="both"/>
        <w:rPr/>
      </w:pPr>
      <w:r>
        <w:rPr>
          <w:b/>
          <w:bCs/>
          <w:sz w:val="20"/>
          <w:szCs w:val="20"/>
        </w:rPr>
        <w:t>Karaosmanoğlu</w:t>
      </w:r>
      <w:r>
        <w:rPr>
          <w:sz w:val="20"/>
          <w:szCs w:val="20"/>
        </w:rPr>
        <w:t>, Y. K. (2004), “Atatürk’ün İdeolojisi”, [</w:t>
      </w:r>
      <w:r>
        <w:rPr>
          <w:b/>
          <w:sz w:val="20"/>
          <w:szCs w:val="20"/>
        </w:rPr>
        <w:t>Modern Türkiye’de Siyasi Düşünce: Kemalizm</w:t>
      </w:r>
      <w:r>
        <w:rPr>
          <w:sz w:val="20"/>
          <w:szCs w:val="20"/>
        </w:rPr>
        <w:t xml:space="preserve"> (İkinci Cilt), İstanbul: İletişim] içinde: 671-673.</w:t>
      </w:r>
    </w:p>
    <w:p>
      <w:pPr>
        <w:pStyle w:val="Normal"/>
        <w:widowControl w:val="false"/>
        <w:spacing w:lineRule="auto" w:line="300"/>
        <w:ind w:left="227" w:hanging="227"/>
        <w:jc w:val="both"/>
        <w:rPr>
          <w:sz w:val="20"/>
          <w:szCs w:val="20"/>
        </w:rPr>
      </w:pPr>
      <w:r>
        <w:rPr>
          <w:b/>
          <w:bCs/>
          <w:sz w:val="20"/>
          <w:szCs w:val="20"/>
        </w:rPr>
        <w:t>Kışlalı</w:t>
      </w:r>
      <w:r>
        <w:rPr>
          <w:sz w:val="20"/>
          <w:szCs w:val="20"/>
        </w:rPr>
        <w:t xml:space="preserve">, Ahmet Taner (1997), </w:t>
      </w:r>
      <w:r>
        <w:rPr>
          <w:b/>
          <w:sz w:val="20"/>
          <w:szCs w:val="20"/>
        </w:rPr>
        <w:t>Kemalizm, Laiklik ve Demokrasi</w:t>
      </w:r>
      <w:r>
        <w:rPr>
          <w:sz w:val="20"/>
          <w:szCs w:val="20"/>
        </w:rPr>
        <w:t>, Ankara: İmge (Beşinci Baskı).</w:t>
      </w:r>
    </w:p>
    <w:p>
      <w:pPr>
        <w:pStyle w:val="Normal"/>
        <w:widowControl w:val="false"/>
        <w:spacing w:lineRule="auto" w:line="300"/>
        <w:ind w:left="227" w:hanging="227"/>
        <w:jc w:val="both"/>
        <w:rPr>
          <w:sz w:val="20"/>
          <w:szCs w:val="20"/>
        </w:rPr>
      </w:pPr>
      <w:r>
        <w:rPr>
          <w:b/>
          <w:bCs/>
          <w:sz w:val="20"/>
          <w:szCs w:val="20"/>
        </w:rPr>
        <w:t>Köker</w:t>
      </w:r>
      <w:r>
        <w:rPr>
          <w:sz w:val="20"/>
          <w:szCs w:val="20"/>
        </w:rPr>
        <w:t xml:space="preserve">, Levent (2004), </w:t>
      </w:r>
      <w:r>
        <w:rPr>
          <w:b/>
          <w:sz w:val="20"/>
          <w:szCs w:val="20"/>
        </w:rPr>
        <w:t>Modernleşme, Kemalizm ve Demokrasi</w:t>
      </w:r>
      <w:r>
        <w:rPr>
          <w:sz w:val="20"/>
          <w:szCs w:val="20"/>
        </w:rPr>
        <w:t>, İstanbul: İletişim Yayınları (Sekizinci Baskı).</w:t>
      </w:r>
    </w:p>
    <w:p>
      <w:pPr>
        <w:pStyle w:val="Normal"/>
        <w:widowControl w:val="false"/>
        <w:spacing w:lineRule="auto" w:line="300"/>
        <w:ind w:left="227" w:hanging="227"/>
        <w:jc w:val="both"/>
        <w:rPr/>
      </w:pPr>
      <w:r>
        <w:rPr>
          <w:b/>
          <w:bCs/>
          <w:sz w:val="20"/>
          <w:szCs w:val="20"/>
        </w:rPr>
        <w:t>Mardin</w:t>
      </w:r>
      <w:r>
        <w:rPr>
          <w:sz w:val="20"/>
          <w:szCs w:val="20"/>
        </w:rPr>
        <w:t>, Şerif (1995), “Atatürkçülüğün Kökenleri”, [(der.) Mümtaz’er Türköne ve Tuncay Önder</w:t>
      </w:r>
      <w:r>
        <w:rPr>
          <w:b/>
          <w:sz w:val="20"/>
          <w:szCs w:val="20"/>
        </w:rPr>
        <w:t xml:space="preserve"> </w:t>
      </w:r>
      <w:r>
        <w:rPr>
          <w:sz w:val="20"/>
          <w:szCs w:val="20"/>
        </w:rPr>
        <w:t xml:space="preserve">(1995), </w:t>
      </w:r>
      <w:r>
        <w:rPr>
          <w:b/>
          <w:sz w:val="20"/>
          <w:szCs w:val="20"/>
        </w:rPr>
        <w:t xml:space="preserve">Türkiye’de Toplum ve Siyaset </w:t>
      </w:r>
      <w:r>
        <w:rPr>
          <w:sz w:val="20"/>
          <w:szCs w:val="20"/>
        </w:rPr>
        <w:t>(Makaleler I), İstanbul: İletişim (Beşinci Baskı)] içinde: 181-188.</w:t>
      </w:r>
    </w:p>
    <w:p>
      <w:pPr>
        <w:pStyle w:val="Normal"/>
        <w:widowControl w:val="false"/>
        <w:spacing w:lineRule="auto" w:line="300"/>
        <w:ind w:left="227" w:hanging="227"/>
        <w:jc w:val="both"/>
        <w:rPr>
          <w:sz w:val="20"/>
          <w:szCs w:val="20"/>
        </w:rPr>
      </w:pPr>
      <w:r>
        <w:rPr>
          <w:b/>
          <w:bCs/>
          <w:sz w:val="20"/>
          <w:szCs w:val="20"/>
        </w:rPr>
        <w:t>Mardin</w:t>
      </w:r>
      <w:r>
        <w:rPr>
          <w:sz w:val="20"/>
          <w:szCs w:val="20"/>
        </w:rPr>
        <w:t xml:space="preserve">, Şerif (1969), </w:t>
      </w:r>
      <w:r>
        <w:rPr>
          <w:b/>
          <w:sz w:val="20"/>
          <w:szCs w:val="20"/>
        </w:rPr>
        <w:t>Din ve İdeoloji</w:t>
      </w:r>
      <w:r>
        <w:rPr>
          <w:sz w:val="20"/>
          <w:szCs w:val="20"/>
        </w:rPr>
        <w:t>, Ankara: Ankara Üniversitesi Siyasal Bilgiler Fakültesi Yayınları.</w:t>
      </w:r>
    </w:p>
    <w:p>
      <w:pPr>
        <w:pStyle w:val="Normal"/>
        <w:widowControl w:val="false"/>
        <w:spacing w:lineRule="auto" w:line="300"/>
        <w:ind w:left="227" w:hanging="227"/>
        <w:jc w:val="both"/>
        <w:rPr>
          <w:sz w:val="20"/>
          <w:szCs w:val="20"/>
        </w:rPr>
      </w:pPr>
      <w:r>
        <w:rPr>
          <w:b/>
          <w:bCs/>
          <w:sz w:val="20"/>
          <w:szCs w:val="20"/>
        </w:rPr>
        <w:t>Özdemir</w:t>
      </w:r>
      <w:r>
        <w:rPr>
          <w:sz w:val="20"/>
          <w:szCs w:val="20"/>
        </w:rPr>
        <w:t xml:space="preserve">, Hikmet (1995), </w:t>
      </w:r>
      <w:r>
        <w:rPr>
          <w:b/>
          <w:sz w:val="20"/>
          <w:szCs w:val="20"/>
        </w:rPr>
        <w:t>Tarih ve Politika</w:t>
      </w:r>
      <w:r>
        <w:rPr>
          <w:sz w:val="20"/>
          <w:szCs w:val="20"/>
        </w:rPr>
        <w:t>, İstanbul: İz.</w:t>
      </w:r>
    </w:p>
    <w:p>
      <w:pPr>
        <w:pStyle w:val="Normal"/>
        <w:widowControl w:val="false"/>
        <w:spacing w:lineRule="auto" w:line="300"/>
        <w:ind w:left="227" w:hanging="227"/>
        <w:jc w:val="both"/>
        <w:rPr/>
      </w:pPr>
      <w:r>
        <w:rPr>
          <w:b/>
          <w:bCs/>
          <w:sz w:val="20"/>
          <w:szCs w:val="20"/>
        </w:rPr>
        <w:t>Özlem</w:t>
      </w:r>
      <w:r>
        <w:rPr>
          <w:sz w:val="20"/>
          <w:szCs w:val="20"/>
        </w:rPr>
        <w:t>, Doğan (2002), “Türkiye’de Pozitivizm ve Siyaset”</w:t>
      </w:r>
      <w:r>
        <w:rPr>
          <w:b/>
          <w:sz w:val="20"/>
          <w:szCs w:val="20"/>
        </w:rPr>
        <w:t xml:space="preserve"> </w:t>
      </w:r>
      <w:r>
        <w:rPr>
          <w:sz w:val="20"/>
          <w:szCs w:val="20"/>
        </w:rPr>
        <w:t>[</w:t>
      </w:r>
      <w:r>
        <w:rPr>
          <w:b/>
          <w:sz w:val="20"/>
          <w:szCs w:val="20"/>
        </w:rPr>
        <w:t>Modern Türkiye’de Siyasi Düşünce: Modernleşme ve Batıcılık</w:t>
      </w:r>
      <w:r>
        <w:rPr>
          <w:sz w:val="20"/>
          <w:szCs w:val="20"/>
        </w:rPr>
        <w:t xml:space="preserve"> (Üçüncü Cilt), İstanbul: İletişim (İkinci Baskı] içinde: 452-464.</w:t>
      </w:r>
    </w:p>
    <w:p>
      <w:pPr>
        <w:pStyle w:val="Normal"/>
        <w:widowControl w:val="false"/>
        <w:spacing w:lineRule="auto" w:line="300"/>
        <w:ind w:left="227" w:hanging="227"/>
        <w:jc w:val="both"/>
        <w:rPr>
          <w:sz w:val="20"/>
          <w:szCs w:val="20"/>
        </w:rPr>
      </w:pPr>
      <w:r>
        <w:rPr>
          <w:b/>
          <w:bCs/>
          <w:sz w:val="20"/>
          <w:szCs w:val="20"/>
        </w:rPr>
        <w:t>Parla</w:t>
      </w:r>
      <w:r>
        <w:rPr>
          <w:sz w:val="20"/>
          <w:szCs w:val="20"/>
        </w:rPr>
        <w:t xml:space="preserve">, Taha (1999), </w:t>
      </w:r>
      <w:r>
        <w:rPr>
          <w:b/>
          <w:sz w:val="20"/>
          <w:szCs w:val="20"/>
        </w:rPr>
        <w:t>Ziya Gökalp, Kemalizm ve Türkiye’de Korporatizm</w:t>
      </w:r>
      <w:r>
        <w:rPr>
          <w:sz w:val="20"/>
          <w:szCs w:val="20"/>
        </w:rPr>
        <w:t>, İstanbul: İletişim (Üçüncü Baskı).</w:t>
      </w:r>
    </w:p>
    <w:p>
      <w:pPr>
        <w:pStyle w:val="Normal"/>
        <w:widowControl w:val="false"/>
        <w:spacing w:lineRule="auto" w:line="300"/>
        <w:ind w:left="227" w:hanging="227"/>
        <w:jc w:val="both"/>
        <w:rPr/>
      </w:pPr>
      <w:r>
        <w:rPr>
          <w:b/>
          <w:bCs/>
          <w:sz w:val="20"/>
          <w:szCs w:val="20"/>
        </w:rPr>
        <w:t>Yükseliman</w:t>
      </w:r>
      <w:r>
        <w:rPr>
          <w:sz w:val="20"/>
          <w:szCs w:val="20"/>
        </w:rPr>
        <w:t xml:space="preserve">, Nihan (2002), </w:t>
      </w:r>
      <w:r>
        <w:rPr>
          <w:b/>
          <w:sz w:val="20"/>
          <w:szCs w:val="20"/>
        </w:rPr>
        <w:t>Parti Devlet Bütünleşmesi</w:t>
      </w:r>
      <w:r>
        <w:rPr>
          <w:sz w:val="20"/>
          <w:szCs w:val="20"/>
        </w:rPr>
        <w:t>, İstanbul: Gelenek.</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jc w:val="both"/>
        <w:rPr/>
      </w:pPr>
      <w:r>
        <w:rPr>
          <w:rStyle w:val="FootnoteCharacters"/>
        </w:rPr>
        <w:footnoteRef/>
      </w:r>
      <w:r>
        <w:rPr>
          <w:sz w:val="18"/>
          <w:szCs w:val="18"/>
        </w:rPr>
        <w:tab/>
        <w:t xml:space="preserve">  </w:t>
      </w:r>
      <w:r>
        <w:rPr>
          <w:sz w:val="18"/>
          <w:szCs w:val="18"/>
        </w:rPr>
        <w:t>Araştırma Görevlisi, Sakarya Üniversitesi Kamu Yönetimi Bölümü.</w:t>
      </w:r>
    </w:p>
  </w:footnote>
  <w:footnote w:id="3">
    <w:p>
      <w:pPr>
        <w:pStyle w:val="Footnote"/>
        <w:spacing w:lineRule="auto" w:line="300"/>
        <w:ind w:left="170" w:hanging="170"/>
        <w:jc w:val="both"/>
        <w:rPr/>
      </w:pPr>
      <w:r>
        <w:rPr>
          <w:rStyle w:val="FootnoteCharacters"/>
        </w:rPr>
        <w:footnoteRef/>
      </w:r>
      <w:r>
        <w:rPr>
          <w:sz w:val="18"/>
          <w:szCs w:val="18"/>
        </w:rPr>
        <w:tab/>
        <w:t xml:space="preserve">  </w:t>
      </w:r>
      <w:r>
        <w:rPr>
          <w:sz w:val="18"/>
          <w:szCs w:val="18"/>
        </w:rPr>
        <w:t>Özellikle askeri yetkililerin/bürokrasinin “Atatürkçü Düşünce Sistemi” kavramını kullanmaya özen gösterdikleri gözlenmektedir.</w:t>
      </w:r>
    </w:p>
  </w:footnote>
  <w:footnote w:id="4">
    <w:p>
      <w:pPr>
        <w:pStyle w:val="Footnote"/>
        <w:spacing w:lineRule="auto" w:line="300"/>
        <w:ind w:left="170" w:hanging="170"/>
        <w:jc w:val="both"/>
        <w:rPr/>
      </w:pPr>
      <w:r>
        <w:rPr>
          <w:rStyle w:val="FootnoteCharacters"/>
        </w:rPr>
        <w:footnoteRef/>
      </w:r>
      <w:r>
        <w:rPr>
          <w:sz w:val="18"/>
          <w:szCs w:val="18"/>
        </w:rPr>
        <w:tab/>
        <w:t xml:space="preserve">  </w:t>
      </w:r>
      <w:r>
        <w:rPr>
          <w:sz w:val="18"/>
          <w:szCs w:val="18"/>
        </w:rPr>
        <w:t xml:space="preserve">Atatürkçülük, herkes tarafından bir yana çekildiği için, Atatürkçülükler haline gelmiştir. Yapılacak olan, tarihsel bilgi ve belgelere dayanmak suretiyle, doğru bir araştırmanın ürünü olarak Atatürkçülüğü ortaya koymaktır. Bunu yapmak mümkündür ve bundan da kaçınmamak lazımdır. Hatta bunu yapmak bir ödevdir (Tunaya, 2002: 227-230). </w:t>
      </w:r>
    </w:p>
  </w:footnote>
  <w:footnote w:id="5">
    <w:p>
      <w:pPr>
        <w:pStyle w:val="Footnote"/>
        <w:spacing w:lineRule="auto" w:line="300"/>
        <w:ind w:left="170" w:hanging="170"/>
        <w:jc w:val="both"/>
        <w:rPr/>
      </w:pPr>
      <w:r>
        <w:rPr>
          <w:rStyle w:val="FootnoteCharacters"/>
        </w:rPr>
        <w:footnoteRef/>
      </w:r>
      <w:r>
        <w:rPr>
          <w:sz w:val="18"/>
          <w:szCs w:val="18"/>
        </w:rPr>
        <w:tab/>
        <w:t xml:space="preserve">  </w:t>
      </w:r>
      <w:r>
        <w:rPr>
          <w:sz w:val="18"/>
          <w:szCs w:val="18"/>
        </w:rPr>
        <w:t xml:space="preserve">İlk sayısı 1932 yılında çıkan Kadro Dergisi’nin yayın hayatı fazla uzun olmamıştır. 1935 yılında yayınlanan 37. sayıdan sonra dergi kapanmıştır.  </w:t>
      </w:r>
    </w:p>
  </w:footnote>
  <w:footnote w:id="6">
    <w:p>
      <w:pPr>
        <w:pStyle w:val="Footnote"/>
        <w:spacing w:lineRule="auto" w:line="300"/>
        <w:ind w:left="170" w:hanging="170"/>
        <w:jc w:val="both"/>
        <w:rPr/>
      </w:pPr>
      <w:r>
        <w:rPr>
          <w:rStyle w:val="FootnoteCharacters"/>
        </w:rPr>
        <w:footnoteRef/>
      </w:r>
      <w:r>
        <w:rPr>
          <w:sz w:val="18"/>
          <w:szCs w:val="18"/>
        </w:rPr>
        <w:tab/>
        <w:t xml:space="preserve">  </w:t>
      </w:r>
      <w:r>
        <w:rPr>
          <w:sz w:val="18"/>
          <w:szCs w:val="18"/>
        </w:rPr>
        <w:t xml:space="preserve">Mustafa Kemal, dokuz umdeyi, CHF’nin nasıl bir program dâhilinde hareket edeceğini belirtmek üzere, “bütün vatanseverlerin, ilim ve fen adamlarının yardım ve işbirliğine başvurarak belirlediğini ifade etmektedir (Nutuk, 2005: 485-486). </w:t>
      </w:r>
    </w:p>
  </w:footnote>
  <w:footnote w:id="7">
    <w:p>
      <w:pPr>
        <w:pStyle w:val="Footnote"/>
        <w:spacing w:lineRule="auto" w:line="300"/>
        <w:ind w:left="170" w:hanging="170"/>
        <w:jc w:val="both"/>
        <w:rPr/>
      </w:pPr>
      <w:r>
        <w:rPr>
          <w:rStyle w:val="FootnoteCharacters"/>
        </w:rPr>
        <w:footnoteRef/>
      </w:r>
      <w:r>
        <w:rPr>
          <w:sz w:val="18"/>
          <w:szCs w:val="18"/>
        </w:rPr>
        <w:tab/>
        <w:t xml:space="preserve">  </w:t>
      </w:r>
      <w:r>
        <w:rPr>
          <w:sz w:val="18"/>
          <w:szCs w:val="18"/>
        </w:rPr>
        <w:t>İrredentist kavramı daha önce kaybettiği toprakları isteyen anlamına gelmektedir. Osmanlı Devleti’nin Afrika’dan Balkanlar’a oldukça geniş bir coğrafyada hüküm sürdüğü düşünülürse, Kemalizmin sadece Anadolu topraklarını kapsayan ve Misak-ı Milli ile belirlenen sınırlar içinde kalması onun irredentist olmadığının en önemli kanıtıdır.</w:t>
      </w:r>
    </w:p>
  </w:footnote>
  <w:footnote w:id="8">
    <w:p>
      <w:pPr>
        <w:pStyle w:val="Footnote"/>
        <w:spacing w:lineRule="auto" w:line="300"/>
        <w:ind w:left="170" w:hanging="170"/>
        <w:jc w:val="both"/>
        <w:rPr/>
      </w:pPr>
      <w:r>
        <w:rPr>
          <w:rStyle w:val="FootnoteCharacters"/>
        </w:rPr>
        <w:footnoteRef/>
      </w:r>
      <w:r>
        <w:rPr>
          <w:sz w:val="18"/>
          <w:szCs w:val="18"/>
        </w:rPr>
        <w:tab/>
        <w:t xml:space="preserve">  </w:t>
      </w:r>
      <w:r>
        <w:rPr>
          <w:sz w:val="18"/>
          <w:szCs w:val="18"/>
        </w:rPr>
        <w:t xml:space="preserve">Köker (2004), Kemalizm’in vesayet ideolojisi kavramının kullanılışı ile ilgili referans olarak şu kaynakları göstermektedir. </w:t>
      </w:r>
      <w:r>
        <w:rPr>
          <w:b/>
          <w:sz w:val="18"/>
          <w:szCs w:val="18"/>
        </w:rPr>
        <w:t>Tarık Zafer Tunaya</w:t>
      </w:r>
      <w:r>
        <w:rPr>
          <w:sz w:val="18"/>
          <w:szCs w:val="18"/>
        </w:rPr>
        <w:t xml:space="preserve">, 1980, </w:t>
      </w:r>
      <w:r>
        <w:rPr>
          <w:b/>
          <w:sz w:val="18"/>
          <w:szCs w:val="18"/>
        </w:rPr>
        <w:t>Siyasal Kurumlar ve Anayasa Hukuku</w:t>
      </w:r>
      <w:r>
        <w:rPr>
          <w:sz w:val="18"/>
          <w:szCs w:val="18"/>
        </w:rPr>
        <w:t xml:space="preserve">, İstanbul: İÜHF Yayınları, s.314-315; </w:t>
      </w:r>
      <w:r>
        <w:rPr>
          <w:b/>
          <w:sz w:val="18"/>
          <w:szCs w:val="18"/>
        </w:rPr>
        <w:t>Bülent Daver</w:t>
      </w:r>
      <w:r>
        <w:rPr>
          <w:sz w:val="18"/>
          <w:szCs w:val="18"/>
        </w:rPr>
        <w:t xml:space="preserve">, 1983, “Atatürk ve Sosyo-Politik Sistem Görüşü”, </w:t>
      </w:r>
      <w:r>
        <w:rPr>
          <w:b/>
          <w:sz w:val="18"/>
          <w:szCs w:val="18"/>
        </w:rPr>
        <w:t>Çağdaş Düşüncenin Işığında Atatürk</w:t>
      </w:r>
      <w:r>
        <w:rPr>
          <w:sz w:val="18"/>
          <w:szCs w:val="18"/>
        </w:rPr>
        <w:t xml:space="preserve">, İstanbul: Dr. Nejat Eczacıbaşı Vakfı Yayınları, s.245-279; Walter F. Weiker, 1973, </w:t>
      </w:r>
      <w:r>
        <w:rPr>
          <w:b/>
          <w:sz w:val="18"/>
          <w:szCs w:val="18"/>
        </w:rPr>
        <w:t>Political Tutelage and Democracy in Turkey, The Free Party and Its Aftermath</w:t>
      </w:r>
      <w:r>
        <w:rPr>
          <w:sz w:val="18"/>
          <w:szCs w:val="18"/>
        </w:rPr>
        <w:t xml:space="preserve">, Leiden: E. J. Brill; </w:t>
      </w:r>
      <w:r>
        <w:rPr>
          <w:b/>
          <w:sz w:val="18"/>
          <w:szCs w:val="18"/>
        </w:rPr>
        <w:t>Ergun Özbudun</w:t>
      </w:r>
      <w:r>
        <w:rPr>
          <w:sz w:val="18"/>
          <w:szCs w:val="18"/>
        </w:rPr>
        <w:t xml:space="preserve">, 1981, “The Nature of the Kemalist Political Regime”, in Ali Kazancıgil and Ergun Özbudun (der.), </w:t>
      </w:r>
      <w:r>
        <w:rPr>
          <w:b/>
          <w:sz w:val="18"/>
          <w:szCs w:val="18"/>
        </w:rPr>
        <w:t>Atatürk, Founder of a Modern State</w:t>
      </w:r>
      <w:r>
        <w:rPr>
          <w:sz w:val="18"/>
          <w:szCs w:val="18"/>
        </w:rPr>
        <w:t xml:space="preserve">, London: VC. Hurst and Co. s.80-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83</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 xml:space="preserve">Fatma </w:t>
    </w:r>
    <w:r>
      <w:rPr>
        <w:rStyle w:val="PageNumber"/>
        <w:rFonts w:cs="Comic Sans MS" w:ascii="Comic Sans MS" w:hAnsi="Comic Sans MS"/>
        <w:b/>
        <w:sz w:val="18"/>
        <w:szCs w:val="18"/>
      </w:rPr>
      <w:t>Yurtta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pPr>
    <w:r>
      <w:rPr>
        <w:rFonts w:cs="Comic Sans MS" w:ascii="Comic Sans MS" w:hAnsi="Comic Sans MS"/>
        <w:sz w:val="18"/>
        <w:szCs w:val="18"/>
      </w:rPr>
      <w:t xml:space="preserve">Kemalizm ve Demokrasi Üzerine Bir Değerlendirme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84</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7), 2008 / 2 : 7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zin4">
    <w:name w:val="Dizin 4"/>
    <w:basedOn w:val="Normal"/>
    <w:next w:val="Normal"/>
    <w:qFormat/>
    <w:pPr>
      <w:ind w:left="960" w:hanging="2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46:00Z</dcterms:created>
  <dc:creator>x</dc:creator>
  <dc:description/>
  <cp:keywords/>
  <dc:language>en-US</dc:language>
  <cp:lastModifiedBy>M.Kemal Aydın</cp:lastModifiedBy>
  <cp:lastPrinted>2008-11-10T10:25:00Z</cp:lastPrinted>
  <dcterms:modified xsi:type="dcterms:W3CDTF">2009-02-10T08:23:00Z</dcterms:modified>
  <cp:revision>12</cp:revision>
  <dc:subject/>
  <dc:title>KEMALİZM VE DEMOKRASİ</dc:title>
</cp:coreProperties>
</file>