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 w:before="0" w:after="0"/>
        <w:jc w:val="center"/>
        <w:rPr>
          <w:rFonts w:ascii="Arial Black" w:hAnsi="Arial Black" w:cs="Arial Black"/>
          <w:b/>
          <w:b/>
          <w:iCs/>
          <w:color w:val="4472C4"/>
          <w:kern w:val="2"/>
          <w:sz w:val="72"/>
          <w:szCs w:val="72"/>
        </w:rPr>
      </w:pPr>
      <w:r>
        <w:drawing>
          <wp:anchor behindDoc="1" distT="0" distB="0" distL="114935" distR="114935" simplePos="0" locked="0" layoutInCell="0" allowOverlap="1" relativeHeight="3">
            <wp:simplePos x="0" y="0"/>
            <wp:positionH relativeFrom="column">
              <wp:posOffset>1922780</wp:posOffset>
            </wp:positionH>
            <wp:positionV relativeFrom="paragraph">
              <wp:posOffset>132715</wp:posOffset>
            </wp:positionV>
            <wp:extent cx="584835" cy="447675"/>
            <wp:effectExtent l="0" t="0" r="0" b="0"/>
            <wp:wrapNone/>
            <wp:docPr id="1" name="92294612-art-design-health-medical-heartbeat-pulse-icon-template-de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2294612-art-design-health-medical-heartbeat-pulse-icon-template-design-" descr=""/>
                    <pic:cNvPicPr>
                      <a:picLocks noChangeAspect="1" noChangeArrowheads="1"/>
                    </pic:cNvPicPr>
                  </pic:nvPicPr>
                  <pic:blipFill>
                    <a:blip r:embed="rId2"/>
                    <a:srcRect l="-31" t="-39" r="-31" b="-39"/>
                    <a:stretch>
                      <a:fillRect/>
                    </a:stretch>
                  </pic:blipFill>
                  <pic:spPr bwMode="auto">
                    <a:xfrm>
                      <a:off x="0" y="0"/>
                      <a:ext cx="584835" cy="4476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055</wp:posOffset>
            </wp:positionH>
            <wp:positionV relativeFrom="paragraph">
              <wp:posOffset>-281305</wp:posOffset>
            </wp:positionV>
            <wp:extent cx="1225550" cy="1247140"/>
            <wp:effectExtent l="0" t="0" r="0" b="0"/>
            <wp:wrapNone/>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17" t="-17" r="-17" b="-17"/>
                    <a:stretch>
                      <a:fillRect/>
                    </a:stretch>
                  </pic:blipFill>
                  <pic:spPr bwMode="auto">
                    <a:xfrm>
                      <a:off x="0" y="0"/>
                      <a:ext cx="1225550" cy="12471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77460</wp:posOffset>
            </wp:positionH>
            <wp:positionV relativeFrom="paragraph">
              <wp:posOffset>-301625</wp:posOffset>
            </wp:positionV>
            <wp:extent cx="1225550" cy="1247140"/>
            <wp:effectExtent l="0" t="0" r="0" b="0"/>
            <wp:wrapNone/>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17" t="-17" r="-17" b="-17"/>
                    <a:stretch>
                      <a:fillRect/>
                    </a:stretch>
                  </pic:blipFill>
                  <pic:spPr bwMode="auto">
                    <a:xfrm>
                      <a:off x="0" y="0"/>
                      <a:ext cx="1225550" cy="1247140"/>
                    </a:xfrm>
                    <a:prstGeom prst="rect">
                      <a:avLst/>
                    </a:prstGeom>
                  </pic:spPr>
                </pic:pic>
              </a:graphicData>
            </a:graphic>
          </wp:anchor>
        </w:drawing>
      </w:r>
      <w:r>
        <w:rPr>
          <w:rFonts w:cs="Arial Black" w:ascii="Arial Black" w:hAnsi="Arial Black"/>
          <w:b/>
          <w:iCs/>
          <w:color w:val="4472C4"/>
          <w:kern w:val="2"/>
          <w:sz w:val="72"/>
          <w:szCs w:val="72"/>
        </w:rPr>
        <w:t>TIP B</w:t>
      </w:r>
      <w:r>
        <w:rPr/>
        <w:t xml:space="preserve"> </w:t>
      </w:r>
      <w:r>
        <w:rPr>
          <w:rFonts w:cs="Arial Black" w:ascii="Arial Black" w:hAnsi="Arial Black"/>
          <w:b/>
          <w:iCs/>
          <w:color w:val="4472C4"/>
          <w:kern w:val="2"/>
          <w:sz w:val="72"/>
          <w:szCs w:val="72"/>
        </w:rPr>
        <w:t>İLİMLERİ</w:t>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989455</wp:posOffset>
                </wp:positionV>
                <wp:extent cx="2466340" cy="492125"/>
                <wp:effectExtent l="0" t="0" r="0" b="0"/>
                <wp:wrapNone/>
                <wp:docPr id="4" name="Frame3"/>
                <a:graphic xmlns:a="http://schemas.openxmlformats.org/drawingml/2006/main">
                  <a:graphicData uri="http://schemas.microsoft.com/office/word/2010/wordprocessingShape">
                    <wps:wsp>
                      <wps:cNvSpPr txBox="1"/>
                      <wps:spPr>
                        <a:xfrm>
                          <a:off x="0" y="0"/>
                          <a:ext cx="2466340" cy="492125"/>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8.75pt;mso-wrap-distance-left:9.05pt;mso-wrap-distance-right:9.05pt;mso-wrap-distance-top:0pt;mso-wrap-distance-bottom:0pt;margin-top:-156.65pt;mso-position-vertical-relative:text;margin-left:151.4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6540</wp:posOffset>
                </wp:positionH>
                <wp:positionV relativeFrom="paragraph">
                  <wp:posOffset>419735</wp:posOffset>
                </wp:positionV>
                <wp:extent cx="2639695" cy="612775"/>
                <wp:effectExtent l="0" t="0" r="0" b="0"/>
                <wp:wrapNone/>
                <wp:docPr id="5" name="Frame2"/>
                <a:graphic xmlns:a="http://schemas.openxmlformats.org/drawingml/2006/main">
                  <a:graphicData uri="http://schemas.microsoft.com/office/word/2010/wordprocessingShape">
                    <wps:wsp>
                      <wps:cNvSpPr txBox="1"/>
                      <wps:spPr>
                        <a:xfrm>
                          <a:off x="0" y="0"/>
                          <a:ext cx="2639695" cy="612775"/>
                        </a:xfrm>
                        <a:prstGeom prst="rect"/>
                        <a:solidFill>
                          <a:srgbClr val="FFFFFF">
                            <a:alpha val="0"/>
                          </a:srgbClr>
                        </a:solidFill>
                      </wps:spPr>
                      <wps:txbx>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wps:txbx>
                      <wps:bodyPr anchor="t" lIns="92075" tIns="46355" rIns="92075" bIns="46355">
                        <a:noAutofit/>
                      </wps:bodyPr>
                    </wps:wsp>
                  </a:graphicData>
                </a:graphic>
              </wp:anchor>
            </w:drawing>
          </mc:Choice>
          <mc:Fallback>
            <w:pict>
              <v:rect fillcolor="#FFFFFF" style="position:absolute;rotation:-0;width:207.85pt;height:48.25pt;mso-wrap-distance-left:9.05pt;mso-wrap-distance-right:9.05pt;mso-wrap-distance-top:0pt;mso-wrap-distance-bottom:0pt;margin-top:33.05pt;mso-position-vertical-relative:text;margin-left:220.2pt;mso-position-horizontal-relative:text">
                <v:fill opacity="0f"/>
                <v:textbox inset="0.100694444444444in,0.0506944444444444in,0.100694444444444in,0.0506944444444444in">
                  <w:txbxContent>
                    <w:p>
                      <w:pPr>
                        <w:pStyle w:val="Normal"/>
                        <w:widowControl/>
                        <w:bidi w:val="0"/>
                        <w:spacing w:lineRule="auto" w:line="288" w:before="0" w:after="200"/>
                        <w:rPr/>
                      </w:pPr>
                      <w:r>
                        <w:rPr>
                          <w:rFonts w:cs="Arial Black" w:ascii="Arial Black" w:hAnsi="Arial Black"/>
                          <w:color w:val="4472C4"/>
                          <w:kern w:val="2"/>
                          <w:sz w:val="72"/>
                          <w:szCs w:val="72"/>
                        </w:rPr>
                        <w:t>DERG</w:t>
                      </w:r>
                      <w:r>
                        <w:rPr>
                          <w:rFonts w:cs="Calibri" w:ascii="Arial Black" w:hAnsi="Arial Black"/>
                          <w:color w:val="4472C4"/>
                          <w:kern w:val="2"/>
                          <w:sz w:val="72"/>
                          <w:szCs w:val="72"/>
                        </w:rPr>
                        <w:t>İ</w:t>
                      </w:r>
                      <w:r>
                        <w:rPr>
                          <w:rFonts w:cs="Arial Black" w:ascii="Arial Black" w:hAnsi="Arial Black"/>
                          <w:color w:val="4472C4"/>
                          <w:kern w:val="2"/>
                          <w:sz w:val="72"/>
                          <w:szCs w:val="72"/>
                        </w:rPr>
                        <w:t>S</w:t>
                      </w:r>
                      <w:r>
                        <w:rPr>
                          <w:rFonts w:cs="Calibri" w:ascii="Arial Black" w:hAnsi="Arial Black"/>
                          <w:color w:val="4472C4"/>
                          <w:kern w:val="2"/>
                          <w:sz w:val="72"/>
                          <w:szCs w:val="72"/>
                        </w:rPr>
                        <w:t>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90955</wp:posOffset>
                </wp:positionH>
                <wp:positionV relativeFrom="paragraph">
                  <wp:posOffset>-320675</wp:posOffset>
                </wp:positionV>
                <wp:extent cx="2466340" cy="471170"/>
                <wp:effectExtent l="0" t="0" r="0" b="0"/>
                <wp:wrapNone/>
                <wp:docPr id="6" name="Frame1"/>
                <a:graphic xmlns:a="http://schemas.openxmlformats.org/drawingml/2006/main">
                  <a:graphicData uri="http://schemas.microsoft.com/office/word/2010/wordprocessingShape">
                    <wps:wsp>
                      <wps:cNvSpPr txBox="1"/>
                      <wps:spPr>
                        <a:xfrm>
                          <a:off x="0" y="0"/>
                          <a:ext cx="2466340" cy="471170"/>
                        </a:xfrm>
                        <a:prstGeom prst="rect"/>
                        <a:solidFill>
                          <a:srgbClr val="FFFFFF">
                            <a:alpha val="0"/>
                          </a:srgbClr>
                        </a:solidFill>
                      </wps:spPr>
                      <wps:txbx>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wps:txbx>
                      <wps:bodyPr anchor="t" lIns="92075" tIns="46355" rIns="92075" bIns="46355">
                        <a:noAutofit/>
                      </wps:bodyPr>
                    </wps:wsp>
                  </a:graphicData>
                </a:graphic>
              </wp:anchor>
            </w:drawing>
          </mc:Choice>
          <mc:Fallback>
            <w:pict>
              <v:rect fillcolor="#FFFFFF" style="position:absolute;rotation:-0;width:194.2pt;height:37.1pt;mso-wrap-distance-left:9.05pt;mso-wrap-distance-right:9.05pt;mso-wrap-distance-top:0pt;mso-wrap-distance-bottom:0pt;margin-top:-25.25pt;mso-position-vertical-relative:text;margin-left:101.65pt;mso-position-horizontal-relative:text">
                <v:fill opacity="0f"/>
                <v:textbox inset="0.100694444444444in,0.0506944444444444in,0.100694444444444in,0.0506944444444444in">
                  <w:txbxContent>
                    <w:p>
                      <w:pPr>
                        <w:pStyle w:val="Normal"/>
                        <w:spacing w:before="0" w:after="200"/>
                        <w:rPr>
                          <w:rFonts w:ascii="Agency FB;Malgun Gothic" w:hAnsi="Agency FB;Malgun Gothic" w:cs="Agency FB;Malgun Gothic"/>
                          <w:b/>
                          <w:b/>
                          <w:bCs/>
                          <w:color w:val="4472C4"/>
                          <w:kern w:val="2"/>
                          <w:sz w:val="48"/>
                          <w:szCs w:val="48"/>
                        </w:rPr>
                      </w:pPr>
                      <w:r>
                        <w:rPr>
                          <w:rFonts w:cs="Agency FB;Malgun Gothic" w:ascii="Agency FB;Malgun Gothic" w:hAnsi="Agency FB;Malgun Gothic"/>
                          <w:b/>
                          <w:bCs/>
                          <w:color w:val="4472C4"/>
                          <w:kern w:val="2"/>
                          <w:sz w:val="48"/>
                          <w:szCs w:val="48"/>
                        </w:rPr>
                        <w:t>Aksaray Üniversitesi</w:t>
                      </w:r>
                    </w:p>
                  </w:txbxContent>
                </v:textbox>
                <w10:wrap type="none"/>
              </v:rect>
            </w:pict>
          </mc:Fallback>
        </mc:AlternateContent>
      </w:r>
    </w:p>
    <w:p>
      <w:pPr>
        <w:pStyle w:val="Normal"/>
        <w:spacing w:lineRule="atLeast" w:line="10" w:before="0" w:after="0"/>
        <w:jc w:val="center"/>
        <w:rPr>
          <w:rFonts w:ascii="Arial Black" w:hAnsi="Arial Black" w:cs="Arial Black"/>
          <w:b/>
          <w:b/>
          <w:iCs/>
          <w:color w:val="4472C4"/>
          <w:kern w:val="2"/>
          <w:sz w:val="72"/>
          <w:szCs w:val="24"/>
        </w:rPr>
      </w:pPr>
      <w:r>
        <w:rPr>
          <w:rFonts w:cs="Arial Black" w:ascii="Arial Black" w:hAnsi="Arial Black"/>
          <w:b/>
          <w:iCs/>
          <w:color w:val="4472C4"/>
          <w:kern w:val="2"/>
          <w:sz w:val="72"/>
          <w:szCs w:val="24"/>
        </w:rPr>
      </w:r>
    </w:p>
    <w:p>
      <w:pPr>
        <w:pStyle w:val="Normal"/>
        <w:tabs>
          <w:tab w:val="clear" w:pos="709"/>
          <w:tab w:val="left" w:pos="3897" w:leader="none"/>
          <w:tab w:val="center" w:pos="4964" w:leader="none"/>
        </w:tabs>
        <w:spacing w:lineRule="auto" w:line="240" w:before="0" w:after="0"/>
        <w:rPr>
          <w:b/>
          <w:b/>
          <w:szCs w:val="24"/>
        </w:rPr>
      </w:pPr>
      <w:r>
        <w:rPr>
          <w:b/>
          <w:szCs w:val="24"/>
        </w:rPr>
        <w:tab/>
      </w:r>
    </w:p>
    <w:p>
      <w:pPr>
        <w:pStyle w:val="Normal"/>
        <w:tabs>
          <w:tab w:val="clear" w:pos="709"/>
          <w:tab w:val="left" w:pos="3897" w:leader="none"/>
          <w:tab w:val="center" w:pos="4964" w:leader="none"/>
        </w:tabs>
        <w:spacing w:lineRule="auto" w:line="240" w:before="0" w:after="0"/>
        <w:rPr>
          <w:b/>
          <w:b/>
          <w:szCs w:val="24"/>
        </w:rPr>
      </w:pPr>
      <w:r>
        <w:rPr>
          <w:b/>
          <w:szCs w:val="24"/>
        </w:rPr>
        <w:tab/>
      </w:r>
    </w:p>
    <w:p>
      <w:pPr>
        <w:sectPr>
          <w:headerReference w:type="default" r:id="rId5"/>
          <w:footerReference w:type="default" r:id="rId6"/>
          <w:type w:val="nextPage"/>
          <w:pgSz w:w="11906" w:h="16838"/>
          <w:pgMar w:left="992" w:right="992" w:gutter="0" w:header="851" w:top="992" w:footer="567" w:bottom="992"/>
          <w:pgBorders w:display="allPages" w:offsetFrom="text">
            <w:left w:val="single" w:sz="48" w:space="12" w:color="B4C6E7"/>
          </w:pgBorders>
          <w:pgNumType w:start="16" w:fmt="decimal"/>
          <w:formProt w:val="false"/>
          <w:textDirection w:val="lrTb"/>
          <w:docGrid w:type="default" w:linePitch="326" w:charSpace="0"/>
        </w:sectPr>
      </w:pPr>
    </w:p>
    <w:p>
      <w:pPr>
        <w:sectPr>
          <w:type w:val="continuous"/>
          <w:pgSz w:w="11906" w:h="16838"/>
          <w:pgMar w:left="927" w:right="992" w:gutter="0" w:header="851" w:top="992" w:footer="567" w:bottom="992"/>
          <w:formProt w:val="false"/>
          <w:textDirection w:val="lrTb"/>
          <w:docGrid w:type="default" w:linePitch="326" w:charSpace="0"/>
        </w:sectPr>
      </w:pPr>
    </w:p>
    <w:tbl>
      <w:tblPr>
        <w:tblW w:w="9328" w:type="dxa"/>
        <w:jc w:val="center"/>
        <w:tblInd w:w="0" w:type="dxa"/>
        <w:tblLayout w:type="fixed"/>
        <w:tblCellMar>
          <w:top w:w="0" w:type="dxa"/>
          <w:left w:w="108" w:type="dxa"/>
          <w:bottom w:w="0" w:type="dxa"/>
          <w:right w:w="108" w:type="dxa"/>
        </w:tblCellMar>
      </w:tblPr>
      <w:tblGrid>
        <w:gridCol w:w="1091"/>
        <w:gridCol w:w="6240"/>
        <w:gridCol w:w="1997"/>
      </w:tblGrid>
      <w:tr>
        <w:trPr>
          <w:trHeight w:val="558" w:hRule="atLeast"/>
        </w:trPr>
        <w:tc>
          <w:tcPr>
            <w:tcW w:w="1091" w:type="dxa"/>
            <w:tcBorders>
              <w:top w:val="single" w:sz="4" w:space="0" w:color="000000"/>
              <w:bottom w:val="single" w:sz="18" w:space="0" w:color="000000"/>
            </w:tcBorders>
            <w:shd w:fill="D9E2F3" w:val="clear"/>
            <w:vAlign w:val="center"/>
          </w:tcPr>
          <w:p>
            <w:pPr>
              <w:pStyle w:val="Normal"/>
              <w:snapToGrid w:val="false"/>
              <w:spacing w:before="0" w:after="200"/>
              <w:jc w:val="center"/>
              <w:rPr>
                <w:rFonts w:eastAsia="SimSun;宋体"/>
                <w:lang w:val="en-US" w:eastAsia="zh-CN"/>
              </w:rPr>
            </w:pPr>
            <w:r>
              <w:rPr>
                <w:rFonts w:eastAsia="SimSun;宋体"/>
                <w:lang w:val="en-US" w:eastAsia="zh-CN"/>
              </w:rPr>
            </w:r>
          </w:p>
        </w:tc>
        <w:tc>
          <w:tcPr>
            <w:tcW w:w="6240" w:type="dxa"/>
            <w:tcBorders>
              <w:top w:val="single" w:sz="4" w:space="0" w:color="000000"/>
              <w:bottom w:val="single" w:sz="18" w:space="0" w:color="000000"/>
            </w:tcBorders>
            <w:shd w:fill="D9E2F3" w:val="clear"/>
          </w:tcPr>
          <w:p>
            <w:pPr>
              <w:pStyle w:val="Normal"/>
              <w:tabs>
                <w:tab w:val="clear" w:pos="709"/>
                <w:tab w:val="left" w:pos="2467" w:leader="none"/>
              </w:tabs>
              <w:spacing w:lineRule="auto" w:line="240" w:before="0" w:after="0"/>
              <w:jc w:val="both"/>
              <w:rPr>
                <w:b/>
                <w:b/>
                <w:i/>
                <w:i/>
                <w:color w:val="008000"/>
                <w:szCs w:val="24"/>
                <w:lang w:val="en-US"/>
              </w:rPr>
            </w:pPr>
            <w:r>
              <w:rPr>
                <w:rFonts w:eastAsia="Calibri" w:cs="Calibri"/>
                <w:b/>
                <w:i/>
                <w:color w:val="008000"/>
                <w:szCs w:val="24"/>
                <w:lang w:val="en-US"/>
              </w:rPr>
              <w:t xml:space="preserve">          </w:t>
            </w:r>
            <w:r>
              <w:rPr>
                <w:b/>
                <w:i/>
                <w:color w:val="008000"/>
                <w:szCs w:val="24"/>
                <w:lang w:val="en-US"/>
              </w:rPr>
              <w:t>Aksaray University Journal of Medical Sciences</w:t>
            </w:r>
          </w:p>
          <w:p>
            <w:pPr>
              <w:pStyle w:val="Normal"/>
              <w:spacing w:lineRule="auto" w:line="240" w:before="0" w:after="0"/>
              <w:jc w:val="both"/>
              <w:rPr>
                <w:sz w:val="18"/>
                <w:szCs w:val="18"/>
                <w:lang w:val="en-US"/>
              </w:rPr>
            </w:pPr>
            <w:r>
              <w:rPr>
                <w:rFonts w:eastAsia="Calibri" w:cs="Calibri"/>
                <w:sz w:val="18"/>
                <w:szCs w:val="18"/>
                <w:lang w:val="en-US" w:eastAsia="zh-CN"/>
              </w:rPr>
              <w:t xml:space="preserve">                      </w:t>
            </w:r>
            <w:r>
              <w:rPr>
                <w:rFonts w:eastAsia="SimSun;宋体"/>
                <w:b/>
                <w:bCs/>
                <w:sz w:val="18"/>
                <w:szCs w:val="18"/>
                <w:lang w:val="en-US" w:eastAsia="zh-CN"/>
              </w:rPr>
              <w:t>J</w:t>
            </w:r>
            <w:r>
              <w:rPr>
                <w:b/>
                <w:bCs/>
                <w:sz w:val="18"/>
                <w:szCs w:val="18"/>
                <w:lang w:val="en-US"/>
              </w:rPr>
              <w:t>ournal homepage:</w:t>
            </w:r>
            <w:r>
              <w:rPr>
                <w:sz w:val="18"/>
                <w:szCs w:val="18"/>
                <w:lang w:val="en-US"/>
              </w:rPr>
              <w:t xml:space="preserve"> </w:t>
            </w:r>
            <w:hyperlink r:id="rId7">
              <w:r>
                <w:rPr>
                  <w:rStyle w:val="InternetLink"/>
                  <w:i/>
                  <w:iCs/>
                  <w:sz w:val="18"/>
                  <w:szCs w:val="18"/>
                  <w:lang w:val="en-US"/>
                </w:rPr>
                <w:t>www.asujms.com</w:t>
              </w:r>
            </w:hyperlink>
          </w:p>
        </w:tc>
        <w:tc>
          <w:tcPr>
            <w:tcW w:w="1997" w:type="dxa"/>
            <w:tcBorders>
              <w:top w:val="single" w:sz="4" w:space="0" w:color="000000"/>
              <w:bottom w:val="single" w:sz="18" w:space="0" w:color="000000"/>
            </w:tcBorders>
            <w:shd w:fill="D9E2F3" w:val="clear"/>
          </w:tcPr>
          <w:p>
            <w:pPr>
              <w:pStyle w:val="Normal"/>
              <w:keepNext w:val="true"/>
              <w:spacing w:before="0" w:after="200"/>
              <w:jc w:val="both"/>
              <w:rPr>
                <w:rFonts w:eastAsia="SimSun;宋体"/>
                <w:iCs/>
                <w:szCs w:val="24"/>
                <w:u w:val="single"/>
                <w:lang w:eastAsia="zh-CN"/>
              </w:rPr>
            </w:pPr>
            <w:r>
              <w:rPr>
                <w:rFonts w:eastAsia="SimSun;宋体"/>
                <w:iCs/>
                <w:szCs w:val="24"/>
                <w:u w:val="single"/>
                <w:lang w:eastAsia="zh-CN"/>
              </w:rPr>
              <w:t>Aksaray, Turkiye</w:t>
            </w:r>
          </w:p>
        </w:tc>
      </w:tr>
    </w:tbl>
    <w:p>
      <w:pPr>
        <w:pStyle w:val="Mauthor"/>
        <w:rPr>
          <w:rFonts w:eastAsia="Times New Roman"/>
          <w:b/>
          <w:b/>
          <w:bCs w:val="false"/>
          <w:sz w:val="18"/>
          <w:szCs w:val="18"/>
          <w:lang w:eastAsia="tr-TR"/>
        </w:rPr>
      </w:pPr>
      <w:r>
        <w:rPr>
          <w:rFonts w:eastAsia="Times New Roman"/>
          <w:b/>
          <w:bCs w:val="false"/>
          <w:sz w:val="18"/>
          <w:szCs w:val="18"/>
          <w:lang w:eastAsia="tr-TR"/>
        </w:rPr>
        <w:t xml:space="preserve">Çoklu İlaç Zehirlenmelerinde  İlaç Etkileşimleri </w:t>
      </w:r>
    </w:p>
    <w:p>
      <w:pPr>
        <w:pStyle w:val="Mauthor"/>
        <w:rPr/>
      </w:pPr>
      <w:r>
        <w:rPr>
          <w:rFonts w:eastAsia="Verdana" w:cs="Verdana"/>
        </w:rPr>
        <w:t xml:space="preserve"> </w:t>
      </w:r>
      <w:r>
        <w:rPr/>
        <w:t>Uzm. Dr. Asiye CEYLAN</w:t>
      </w:r>
    </w:p>
    <w:p>
      <w:pPr>
        <w:pStyle w:val="Maddress"/>
        <w:spacing w:lineRule="auto" w:line="240" w:before="120" w:after="0"/>
        <w:rPr>
          <w:rFonts w:ascii="Verdana" w:hAnsi="Verdana" w:cs="Calibri"/>
          <w:i/>
          <w:i/>
          <w:iCs/>
          <w:sz w:val="16"/>
          <w:szCs w:val="16"/>
          <w:vertAlign w:val="superscript"/>
        </w:rPr>
      </w:pPr>
      <w:r>
        <w:rPr>
          <w:rFonts w:cs="Calibri" w:ascii="Verdana" w:hAnsi="Verdana"/>
          <w:b/>
          <w:bCs/>
          <w:i/>
          <w:iCs/>
          <w:sz w:val="16"/>
          <w:szCs w:val="16"/>
          <w:vertAlign w:val="superscript"/>
        </w:rPr>
        <w:t>1</w:t>
      </w:r>
      <w:r>
        <w:rPr>
          <w:rFonts w:cs="Calibri" w:ascii="Verdana" w:hAnsi="Verdana"/>
          <w:i/>
          <w:iCs/>
          <w:sz w:val="16"/>
          <w:szCs w:val="16"/>
          <w:vertAlign w:val="superscript"/>
        </w:rPr>
        <w:t xml:space="preserve">-Aksaray Üniversitesi Eğitim ve Araştırma Hastanesi </w:t>
      </w:r>
    </w:p>
    <w:p>
      <w:pPr>
        <w:pStyle w:val="Footer"/>
        <w:spacing w:before="0" w:after="120"/>
        <w:rPr>
          <w:rFonts w:ascii="Verdana" w:hAnsi="Verdana" w:cs="Calibri"/>
          <w:sz w:val="18"/>
          <w:szCs w:val="18"/>
          <w:vertAlign w:val="superscript"/>
        </w:rPr>
      </w:pPr>
      <w:r>
        <w:rPr>
          <w:rFonts w:cs="Calibri" w:ascii="Verdana" w:hAnsi="Verdana"/>
          <w:b/>
          <w:bCs/>
          <w:sz w:val="18"/>
          <w:szCs w:val="18"/>
          <w:vertAlign w:val="superscript"/>
        </w:rPr>
        <w:t>Yayın Tarihi:</w:t>
      </w:r>
      <w:r>
        <w:rPr>
          <w:rFonts w:cs="Calibri" w:ascii="Verdana" w:hAnsi="Verdana"/>
          <w:sz w:val="18"/>
          <w:szCs w:val="18"/>
          <w:vertAlign w:val="superscript"/>
        </w:rPr>
        <w:t xml:space="preserve"> 15.06.2020</w:t>
      </w:r>
    </w:p>
    <w:p>
      <w:pPr>
        <w:sectPr>
          <w:type w:val="continuous"/>
          <w:pgSz w:w="11906" w:h="16838"/>
          <w:pgMar w:left="927" w:right="992" w:gutter="0" w:header="851" w:top="992" w:footer="567" w:bottom="992"/>
          <w:formProt w:val="false"/>
          <w:textDirection w:val="lrTb"/>
          <w:docGrid w:type="default" w:linePitch="326" w:charSpace="0"/>
        </w:sectPr>
      </w:pPr>
    </w:p>
    <w:p>
      <w:pPr>
        <w:pStyle w:val="Mline2"/>
        <w:pBdr>
          <w:bottom w:val="single" w:sz="6" w:space="16" w:color="000000"/>
        </w:pBdr>
        <w:spacing w:lineRule="auto" w:line="240" w:before="0" w:after="120"/>
        <w:rPr>
          <w:rFonts w:ascii="Verdana" w:hAnsi="Verdana" w:cs="Calibri"/>
          <w:b/>
          <w:b/>
          <w:sz w:val="16"/>
          <w:szCs w:val="16"/>
          <w:lang w:eastAsia="en-US"/>
        </w:rPr>
      </w:pPr>
      <w:r>
        <w:rPr>
          <w:rFonts w:cs="Calibri" w:ascii="Verdana" w:hAnsi="Verdana"/>
          <w:b/>
          <w:sz w:val="16"/>
          <w:szCs w:val="16"/>
          <w:lang w:eastAsia="en-US"/>
        </w:rPr>
        <w:t>ÖZET</w:t>
      </w:r>
    </w:p>
    <w:p>
      <w:pPr>
        <w:pStyle w:val="Mline2"/>
        <w:pBdr>
          <w:bottom w:val="single" w:sz="6" w:space="16" w:color="000000"/>
        </w:pBdr>
        <w:spacing w:lineRule="auto" w:line="240" w:before="0" w:after="120"/>
        <w:jc w:val="both"/>
        <w:rPr>
          <w:rFonts w:ascii="Verdana" w:hAnsi="Verdana" w:cs="Calibri"/>
          <w:sz w:val="16"/>
          <w:szCs w:val="16"/>
          <w:lang w:eastAsia="en-US"/>
        </w:rPr>
      </w:pPr>
      <w:r>
        <w:rPr>
          <w:rFonts w:cs="Calibri" w:ascii="Verdana" w:hAnsi="Verdana"/>
          <w:sz w:val="16"/>
          <w:szCs w:val="16"/>
          <w:lang w:eastAsia="en-US"/>
        </w:rPr>
        <w:t xml:space="preserve">Çok sayıda ilaç alarak meydana gelen intoksikasyonlarda tanı  ve tedavi yönetimi zordur. Bu yayında çoklu ilaç intoksikasyonlarının yönetimindeki zorluklara dikkat çekmeyi amaçladık. Bu gibi hastaların takip ve tedavi prensiplerini örneklerde özetledik. </w:t>
      </w:r>
    </w:p>
    <w:p>
      <w:pPr>
        <w:pStyle w:val="Mline2"/>
        <w:pBdr>
          <w:bottom w:val="single" w:sz="6" w:space="16" w:color="000000"/>
        </w:pBdr>
        <w:spacing w:lineRule="auto" w:line="240" w:before="0" w:after="120"/>
        <w:jc w:val="both"/>
        <w:rPr>
          <w:rFonts w:ascii="Verdana" w:hAnsi="Verdana"/>
          <w:sz w:val="16"/>
          <w:szCs w:val="16"/>
          <w:lang w:eastAsia="en-US"/>
        </w:rPr>
      </w:pPr>
      <w:r>
        <w:rPr>
          <w:rFonts w:eastAsia="Verdana" w:cs="Verdana" w:ascii="Verdana" w:hAnsi="Verdana"/>
          <w:sz w:val="16"/>
          <w:szCs w:val="16"/>
          <w:lang w:eastAsia="en-US"/>
        </w:rPr>
        <w:t xml:space="preserve">   </w:t>
      </w:r>
      <w:r>
        <w:rPr>
          <w:rFonts w:cs="Calibri" w:ascii="Verdana" w:hAnsi="Verdana"/>
          <w:sz w:val="16"/>
          <w:szCs w:val="16"/>
          <w:lang w:eastAsia="en-US"/>
        </w:rPr>
        <w:t>Anahtar kelimeler: intoksikasyon, çoklu ilaç, ilaç etkileşimi</w:t>
      </w:r>
    </w:p>
    <w:p>
      <w:pPr>
        <w:pStyle w:val="Mline2"/>
        <w:pBdr>
          <w:bottom w:val="single" w:sz="6" w:space="16" w:color="000000"/>
        </w:pBdr>
        <w:spacing w:lineRule="auto" w:line="240" w:before="0" w:after="120"/>
        <w:jc w:val="both"/>
        <w:rPr>
          <w:rFonts w:ascii="Verdana" w:hAnsi="Verdana" w:cs="Calibri"/>
          <w:b/>
          <w:b/>
          <w:sz w:val="16"/>
          <w:szCs w:val="16"/>
          <w:lang w:eastAsia="en-US"/>
        </w:rPr>
      </w:pPr>
      <w:r>
        <w:rPr>
          <w:rFonts w:cs="Calibri" w:ascii="Verdana" w:hAnsi="Verdana"/>
          <w:b/>
          <w:sz w:val="16"/>
          <w:szCs w:val="16"/>
          <w:lang w:eastAsia="en-US"/>
        </w:rPr>
      </w:r>
    </w:p>
    <w:p>
      <w:pPr>
        <w:pStyle w:val="Mreceived"/>
        <w:spacing w:lineRule="auto" w:line="240"/>
        <w:jc w:val="both"/>
        <w:rPr>
          <w:rFonts w:ascii="Verdana" w:hAnsi="Verdana" w:cs="Calibri"/>
          <w:b/>
          <w:b/>
          <w:i w:val="false"/>
          <w:i w:val="false"/>
          <w:sz w:val="16"/>
          <w:szCs w:val="16"/>
          <w:lang w:eastAsia="en-US"/>
        </w:rPr>
      </w:pPr>
      <w:r>
        <w:rPr>
          <w:rFonts w:cs="Calibri" w:ascii="Verdana" w:hAnsi="Verdana"/>
          <w:b/>
          <w:i w:val="false"/>
          <w:sz w:val="16"/>
          <w:szCs w:val="16"/>
          <w:lang w:eastAsia="en-US"/>
        </w:rPr>
        <w:t>ABSTRACT</w:t>
      </w:r>
    </w:p>
    <w:p>
      <w:pPr>
        <w:pStyle w:val="Mreceived"/>
        <w:spacing w:lineRule="auto" w:line="240"/>
        <w:jc w:val="both"/>
        <w:rPr>
          <w:rFonts w:ascii="Verdana" w:hAnsi="Verdana" w:cs="Calibri"/>
          <w:bCs/>
          <w:sz w:val="16"/>
          <w:szCs w:val="16"/>
          <w:lang w:eastAsia="en-US"/>
        </w:rPr>
      </w:pPr>
      <w:r>
        <w:rPr>
          <w:rFonts w:cs="Calibri" w:ascii="Verdana" w:hAnsi="Verdana"/>
          <w:bCs/>
          <w:sz w:val="16"/>
          <w:szCs w:val="16"/>
          <w:lang w:eastAsia="en-US"/>
        </w:rPr>
        <w:t>It is difficult to manage the diagnosis and treatment in case of multıpl drug intoxication. In this report we aimed to emphasize that the management of multıpl drug intoxication is diffucult; and summarized the principles of the treatment and management of such patients by examples.</w:t>
      </w:r>
    </w:p>
    <w:p>
      <w:pPr>
        <w:pStyle w:val="Mreceived"/>
        <w:spacing w:lineRule="auto" w:line="240"/>
        <w:jc w:val="both"/>
        <w:rPr>
          <w:rFonts w:ascii="Verdana" w:hAnsi="Verdana"/>
          <w:bCs/>
          <w:sz w:val="16"/>
          <w:szCs w:val="16"/>
          <w:lang w:eastAsia="en-US"/>
        </w:rPr>
      </w:pPr>
      <w:r>
        <w:rPr>
          <w:rFonts w:eastAsia="Verdana" w:cs="Verdana" w:ascii="Verdana" w:hAnsi="Verdana"/>
          <w:bCs/>
          <w:sz w:val="16"/>
          <w:szCs w:val="16"/>
          <w:lang w:eastAsia="en-US"/>
        </w:rPr>
        <w:t xml:space="preserve">   </w:t>
      </w:r>
      <w:r>
        <w:rPr>
          <w:rFonts w:cs="Calibri" w:ascii="Verdana" w:hAnsi="Verdana"/>
          <w:bCs/>
          <w:sz w:val="16"/>
          <w:szCs w:val="16"/>
          <w:lang w:eastAsia="en-US"/>
        </w:rPr>
        <w:t>Keywords: intoxiacition ,multidrug, drug interaction</w:t>
      </w:r>
    </w:p>
    <w:p>
      <w:pPr>
        <w:pStyle w:val="Mreceived"/>
        <w:spacing w:lineRule="auto" w:line="240" w:before="0" w:after="200"/>
        <w:jc w:val="both"/>
        <w:rPr>
          <w:rFonts w:ascii="Verdana" w:hAnsi="Verdana" w:cs="Calibri"/>
          <w:bCs/>
          <w:i w:val="false"/>
          <w:i w:val="false"/>
          <w:sz w:val="16"/>
          <w:szCs w:val="16"/>
          <w:lang w:eastAsia="en-US"/>
        </w:rPr>
      </w:pPr>
      <w:r>
        <w:rPr>
          <w:rFonts w:cs="Calibri" w:ascii="Verdana" w:hAnsi="Verdana"/>
          <w:bCs/>
          <w:i w:val="false"/>
          <w:sz w:val="16"/>
          <w:szCs w:val="16"/>
          <w:lang w:eastAsia="en-US"/>
        </w:rPr>
      </w:r>
    </w:p>
    <w:p>
      <w:pPr>
        <w:sectPr>
          <w:type w:val="continuous"/>
          <w:pgSz w:w="11906" w:h="16838"/>
          <w:pgMar w:left="927" w:right="992" w:gutter="0" w:header="851" w:top="992" w:footer="567" w:bottom="992"/>
          <w:cols w:num="2" w:space="396" w:equalWidth="true" w:sep="false"/>
          <w:formProt w:val="false"/>
          <w:textDirection w:val="lrTb"/>
          <w:docGrid w:type="default" w:linePitch="326" w:charSpace="0"/>
        </w:sectPr>
      </w:pPr>
    </w:p>
    <w:p>
      <w:pPr>
        <w:pStyle w:val="MHeading1"/>
        <w:numPr>
          <w:ilvl w:val="0"/>
          <w:numId w:val="0"/>
        </w:numPr>
        <w:rPr>
          <w:rFonts w:ascii="Verdana" w:hAnsi="Verdana" w:cs="Verdana"/>
          <w:bCs/>
          <w:i w:val="false"/>
          <w:i w:val="false"/>
          <w:sz w:val="16"/>
          <w:szCs w:val="16"/>
          <w:lang w:eastAsia="zh-CN"/>
        </w:rPr>
      </w:pPr>
      <w:r>
        <w:rPr>
          <w:rFonts w:cs="Verdana" w:ascii="Verdana" w:hAnsi="Verdana"/>
          <w:bCs/>
          <w:i w:val="false"/>
          <w:sz w:val="16"/>
          <w:szCs w:val="16"/>
          <w:lang w:eastAsia="zh-CN"/>
        </w:rPr>
      </w:r>
    </w:p>
    <w:p>
      <w:pPr>
        <w:sectPr>
          <w:type w:val="continuous"/>
          <w:pgSz w:w="11906" w:h="16838"/>
          <w:pgMar w:left="927" w:right="992" w:gutter="0" w:header="851" w:top="992" w:footer="567" w:bottom="992"/>
          <w:formProt w:val="false"/>
          <w:textDirection w:val="lrTb"/>
          <w:docGrid w:type="default" w:linePitch="326" w:charSpace="0"/>
        </w:sectPr>
      </w:pPr>
    </w:p>
    <w:p>
      <w:pPr>
        <w:pStyle w:val="MHeading1"/>
        <w:spacing w:lineRule="auto" w:line="240" w:before="120" w:after="120"/>
        <w:jc w:val="both"/>
        <w:rPr>
          <w:rFonts w:ascii="Arial" w:hAnsi="Arial" w:cs="Arial"/>
          <w:sz w:val="20"/>
          <w:szCs w:val="20"/>
          <w:lang w:eastAsia="en-US"/>
        </w:rPr>
      </w:pPr>
      <w:r>
        <w:rPr>
          <w:rFonts w:cs="Arial" w:ascii="Arial" w:hAnsi="Arial"/>
          <w:sz w:val="20"/>
          <w:szCs w:val="20"/>
          <w:lang w:eastAsia="en-US"/>
        </w:rPr>
        <w:t>Giriş</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Zehirlenme; hayati fonksiyonları bozan ve bazen de yaşamı tehdit eden maddelerin vücuda solunum, dolaşım, ağız, deri ve benzeri yollardan alınması sonucu organizmanın zarar görmesine denir. Paraselsus(1493-1541) “Tüm maddeler zehirdir. İlacı zehirden ayıran dozudur.” diyerek zehirlenmelerde doz kavramını ilk kez dile getirmiştir (1,2).  Ülkemizde ve dünyada acil servise sık başvuru nedenlerinden birisi zehirlenme vakalarıdır. Amerika Zehir Danışma Merkezleri Birliği (American Association of Poison Control Centers: AAPCC)’nin 2003 de yayınladığı rapora göre; Amerika Birleşik Devletleri (ABD)’nde tüm zehirlenmeler içinde en fazla maruz kalınan ilaçların analjezik ilaçlar olduğu (% 13,7) bunu  sedatif, hipnotik, antipsikotik ilaçlar ‘ın (% 10,5), temizlik maddeleri (% 9,6) ve antidepresan ilaçlarla (% 8,1) olan zehirlenmelerin izlediği saptanmıştır. Hastaneye yatış hızının ise binde 1, 5 olduğu aynı raporda bildirilmiştir (3). Ayrıca 27 zehirlenmeden bir tanesi  trisiklik antidepresanlarla  olmaktadır (4). Zehirlenmelerin özellikle 0-6 yaş grubu çocuklarda görülmesi ve çoğunda ilacın akut ve kazayla alınması, zehirlenmenin tek bir ajanla olması dikkat çekicidir (5.) ABD’de her yıl 4-5 milyondan daha fazla  zehirlenme vakası gözlenirken, Hollanda’da yılda 10.000 den fazla zehirlenme olgusu zehir danışmaya başvuruda bulunulduğu bildirilmiştir. Zehirlenmeler hayatın ilk yıllarında ebeveynler tarafından verilen  ilaçlar, 2-3 yaşlarında evde kullanılan temizlik  maddeleri, 3-5 yaşlarında ise evde bulunan ilaçlarla olduğu bildirilmiştir. Daha ileri yaşlarda ise intihar amaçlı ilaç zehirlenmeleri daha sıktır (6) . Flomanbaum’a göre yetişkin zehirlenmelerinin yarısı birden çok ilaçla olmaktadır (7). Karcıoğlu ve ark 2002 de yaptığı bir çalışmada zehirlenmelerin %46,4 ü çoklu ilaçlarla gerçekleştiğini  tespit edilmiştir (8). Pekdemir ve ark ‘nın yaptığı bölgesel çalışmada ise  olguların  %62 sinde tek ilaç etken, %32 de çoklu ilaç ile zehirlenmeye rastlanmıştır (9). Kekeç ve ark yaptığı çalışmada %47,6 da 2 ilaç etkileşimi ile zehirlenme tespit edilirken %0,3 de 9 dan fazla ilaç etkileşimi ile zehirlenme bildirilmiştir.  Ayrıca çalışmada çoklu ilaç kullanımı ile birlikte koroziv madde, organofosfat , alkol gibi kimyasal maddelerinde zehirleyici ajan olarak kullanlmış olmasına da dikkat çekilmiştir (10). MC mahon ve ark yaptığı çalışmada zehirlenmelerde ortalama ajan sayısının 2-3  olduğu bildirilmiştir (11).Özköse  ve Ayaoğlu  çalışmalarında en sık antidepresan ilaçlarla ve psikoaktif ilaçlarla zehirlenme olduğunu bildirmiştir(12). Zehirlenme ilgili yapılan çoğu çalışmada kadınlarda görülme oranı daha yüksek bulunmuştur (7,9,10).</w:t>
      </w:r>
    </w:p>
    <w:p>
      <w:pPr>
        <w:pStyle w:val="MHeading1"/>
        <w:spacing w:lineRule="auto" w:line="240" w:before="240" w:after="120"/>
        <w:jc w:val="both"/>
        <w:rPr/>
      </w:pPr>
      <w:r>
        <w:rPr>
          <w:rFonts w:cs="Arial" w:ascii="Arial" w:hAnsi="Arial"/>
          <w:sz w:val="16"/>
          <w:szCs w:val="16"/>
        </w:rPr>
        <w:t xml:space="preserve">İlaç etkileşimi; </w:t>
      </w:r>
      <w:r>
        <w:rPr>
          <w:rFonts w:cs="Arial" w:ascii="Arial" w:hAnsi="Arial"/>
          <w:b w:val="false"/>
          <w:sz w:val="16"/>
          <w:szCs w:val="16"/>
        </w:rPr>
        <w:t>besinlerin, besin desteklerinin, formülasyondaki yardımcı maddelerin, çevresel faktörlerin, diğer ilaçların veya hastalıkların, hastanın ilaca olan cevabını değiştirmesi sonucu meydana gelmektedir. İlaçlar arası etkileşimler (ilaç-ilaç etkileşimi) yararlı veya zararlı olabilmektedir. Hastaneye yatış gerektiren advers ilaç reaksiyonlarının % 10-20’sine neden olması ve bu durumun önlenebilir olması nedeni ile zararlı ilaç-ilaç etkileşimleri önemlidir(13) . İleri yaş ve reçete edilen ilaçların sayısı ile olası ilaç-ilaç etkileşimlerinin sıklığı arasındaki güçlü ilişkiden dolayı özellikle yaşlı hastalar bu duruma daha duyarlıdır.  İlaç-ilaç etkileşiminin nasıl oluştuğunun ve bunun nasıl yönetileceğinin bilinmesi, klinik uygulamanın önemli bir bölümüdür.  Rastgele ilaç kullanımının zararı artık birçok insan  tarafından bilinmekle birlikte çoklu ilaç kullanımının doğurduğu sonuçlar henüz hekimler tarafından bile  yeterince anlaşılamamıştır(14).</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İlaç etkileşimlerine neden olan ilaçlar dört gruba ayrılabilir. </w:t>
      </w:r>
    </w:p>
    <w:tbl>
      <w:tblPr>
        <w:tblW w:w="5052" w:type="dxa"/>
        <w:jc w:val="left"/>
        <w:tblInd w:w="-113" w:type="dxa"/>
        <w:tblLayout w:type="fixed"/>
        <w:tblCellMar>
          <w:top w:w="0" w:type="dxa"/>
          <w:left w:w="108" w:type="dxa"/>
          <w:bottom w:w="0" w:type="dxa"/>
          <w:right w:w="108" w:type="dxa"/>
        </w:tblCellMar>
      </w:tblPr>
      <w:tblGrid>
        <w:gridCol w:w="2414"/>
        <w:gridCol w:w="2638"/>
      </w:tblGrid>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tokrom p450 inhibitörleri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omeprazol, fenobarbital, fenitoin, karbamazepin, eritromisin, klaritromisin, rifampin, sigara,insülin, etanol (akut kullanımda), izoniazid, deksametazon, sex steroidleri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tokrom p 450 indükleyicileri </w:t>
            </w:r>
          </w:p>
          <w:p>
            <w:pPr>
              <w:pStyle w:val="MHeading1"/>
              <w:spacing w:before="240" w:after="120"/>
              <w:jc w:val="both"/>
              <w:rPr>
                <w:rFonts w:ascii="Arial" w:hAnsi="Arial" w:cs="Arial"/>
                <w:b w:val="false"/>
                <w:b w:val="false"/>
                <w:sz w:val="16"/>
                <w:szCs w:val="16"/>
              </w:rPr>
            </w:pPr>
            <w:r>
              <w:rPr>
                <w:rFonts w:cs="Arial" w:ascii="Arial" w:hAnsi="Arial"/>
                <w:b w:val="false"/>
                <w:sz w:val="16"/>
                <w:szCs w:val="16"/>
              </w:rPr>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Siprofloksasin, simetidin, izoniazid, oral kontraseptifler, tolbutamid, azol fungaller, etanol(kronik kullanımda)trisiklik antidepresanlar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pPr>
            <w:r>
              <w:rPr>
                <w:rFonts w:cs="Arial" w:ascii="Arial" w:hAnsi="Arial"/>
                <w:b w:val="false"/>
                <w:sz w:val="16"/>
                <w:szCs w:val="16"/>
              </w:rPr>
              <w:t xml:space="preserve">HMG-CoA (hidroksimetil glutaril koenzim A) redüktaz inhibitörleri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Lovastatin simvastatin HMG CoA redüktaz inhibitörleri ile birlikte alındığında ciddi klinik yanıtlara neden olurlar. Niasin eritromisin siklosporin diazem ile alındığında myopatiye yol açarlar. Azol grubu antifungallerin, SSRI ların, diltiazem ve greyfurt suyunun metabolizmasını inhibe ederler. Bu ilaçlarla Monoterapi daha güvenlidir. </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Terapotik indexi dar olan ilaçlar </w:t>
            </w:r>
          </w:p>
        </w:tc>
        <w:tc>
          <w:tcPr>
            <w:tcW w:w="2638"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pPr>
            <w:r>
              <w:rPr>
                <w:rFonts w:cs="Arial" w:ascii="Arial" w:hAnsi="Arial"/>
                <w:b w:val="false"/>
                <w:sz w:val="16"/>
                <w:szCs w:val="16"/>
              </w:rPr>
              <w:t>Sedatif olmayan antihistaminikler, antiaritmikler, uzun etkili benzodiazepinler, ergotaminler , kuarin türevi antikoagülanlar, oral kontraseptifler</w:t>
            </w:r>
          </w:p>
        </w:tc>
      </w:tr>
    </w:tbl>
    <w:p>
      <w:pPr>
        <w:pStyle w:val="MHeading1"/>
        <w:spacing w:lineRule="auto" w:line="240" w:before="240" w:after="120"/>
        <w:jc w:val="both"/>
        <w:rPr>
          <w:rFonts w:ascii="Arial" w:hAnsi="Arial" w:cs="Arial"/>
          <w:sz w:val="16"/>
          <w:szCs w:val="16"/>
        </w:rPr>
      </w:pPr>
      <w:r>
        <w:rPr>
          <w:rFonts w:cs="Arial" w:ascii="Arial" w:hAnsi="Arial"/>
          <w:sz w:val="16"/>
          <w:szCs w:val="16"/>
        </w:rPr>
        <w:t xml:space="preserve">Tablo 1 </w:t>
      </w:r>
    </w:p>
    <w:p>
      <w:pPr>
        <w:pStyle w:val="MHeading1"/>
        <w:spacing w:lineRule="auto" w:line="240" w:before="240" w:after="120"/>
        <w:jc w:val="both"/>
        <w:rPr>
          <w:rFonts w:ascii="Arial" w:hAnsi="Arial" w:cs="Arial"/>
          <w:sz w:val="16"/>
          <w:szCs w:val="16"/>
        </w:rPr>
      </w:pPr>
      <w:r>
        <w:rPr>
          <w:rFonts w:cs="Arial" w:ascii="Arial" w:hAnsi="Arial"/>
          <w:sz w:val="16"/>
          <w:szCs w:val="16"/>
        </w:rPr>
        <w:t>En sık rastlanılan ciddi ilaç etkileşimlerinden bahsedilecek olursa ;</w:t>
      </w:r>
    </w:p>
    <w:p>
      <w:pPr>
        <w:pStyle w:val="MHeading1"/>
        <w:spacing w:lineRule="auto" w:line="240" w:before="240" w:after="120"/>
        <w:jc w:val="both"/>
        <w:rPr>
          <w:rFonts w:ascii="Arial" w:hAnsi="Arial" w:cs="Arial"/>
          <w:bCs/>
          <w:sz w:val="16"/>
          <w:szCs w:val="16"/>
        </w:rPr>
      </w:pPr>
      <w:r>
        <w:rPr>
          <w:rFonts w:cs="Arial" w:ascii="Arial" w:hAnsi="Arial"/>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Sedatif olmayan antihistaminikler </w:t>
      </w:r>
    </w:p>
    <w:p>
      <w:pPr>
        <w:pStyle w:val="MHeading1"/>
        <w:spacing w:lineRule="auto" w:line="240" w:before="240" w:after="120"/>
        <w:jc w:val="both"/>
        <w:rPr/>
      </w:pPr>
      <w:r>
        <w:rPr>
          <w:rFonts w:cs="Arial" w:ascii="Arial" w:hAnsi="Arial"/>
          <w:b w:val="false"/>
          <w:sz w:val="16"/>
          <w:szCs w:val="16"/>
        </w:rPr>
        <w:t>Terfenadin ve astemizol karaciğerden ilk geçiş eliminasyonuna en fazla uğrayan ön ilaçlardır. Metabolize olmamış formları kinidin benzeri etkiyle kardiyotoksisiteye neden olurlar. Bu yüzden CYP3A4 inhibisyonu yapan (ketakonazol, itrakonazol, omeprazol,fluoksetin, fluvoksemin, nefazodon ve yüksek doz kinin 430mg /gün den fazla ) ilaçlarla kullanıldığında ‘‘torsades de pointes’’denilen kardiyak repolarizasyonda değişiklik ve QT uzamasıyla karekterize ölümcül sonuçlanacak aritmilere neden olabilirler. Loratadin ile kullanımında santral sinir sitemi yan etkilerinde artış gözlenebilir. Loratadin ve terfenadinde kardiyotoksisiteye rastlanmaz (15).</w:t>
      </w:r>
    </w:p>
    <w:p>
      <w:pPr>
        <w:pStyle w:val="MHeading1"/>
        <w:spacing w:lineRule="auto" w:line="240" w:before="240" w:after="120"/>
        <w:jc w:val="both"/>
        <w:rPr>
          <w:rFonts w:ascii="Arial" w:hAnsi="Arial" w:cs="Arial"/>
          <w:bCs/>
          <w:sz w:val="16"/>
          <w:szCs w:val="16"/>
        </w:rPr>
      </w:pPr>
      <w:r>
        <w:rPr>
          <w:rFonts w:cs="Arial" w:ascii="Arial" w:hAnsi="Arial"/>
          <w:bCs/>
          <w:sz w:val="16"/>
          <w:szCs w:val="16"/>
        </w:rPr>
        <w:t>Makrolid antibiyotikle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Klaritromisin ve eritromisin en güçlü CTP3A4 inhibtörleri olup bu enzimle metabolize olan ilaçların (terfenadin, astemizol, sisaprid, teofilin) metabozlizmalarını inhibe ederler. Eritromisin terfenadinin metabolizmasını uzatarak Qt uzamasına ve ölümcül aritmilere neden olabilir. Varfarin ve karbamazepinin metabolizması eritromisin tarafından inhibe edilebilir. Klaritormisinle ilgili böyle bir etkileşim bilgisine rastlanmamıştır. Azitromisin de makrolid grubu antibiyotiklerle kullanımı güvenli olduğu düşünülmektedir. (16)</w:t>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Teofili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CYP3A4 enzimini inhibe eden ilaçlarla (siprofloksasin, enoksasin, eritromisin, klaritromisin, itrakonazol, ketokanazol, simetidin, omeprazol, kinidin,nefazadon, fluoksetin, fluvoksamin ve sertralin ) teofilin dozu azaltılmadan kullanılırsa kullanılırsa toksisiteye neden olur . Teofilinin düşük dozda 5-7 gün beraber kullanımında fatal olgu bildirilmiştir. </w:t>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Varfari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Varfarin CYP2C9izoenzimi ile metabolize olur ve pek çok ilaç ile etkileşime girer. Antibiyotiklerin neredeyse hepsi barsak florasını inhibe ederek K vitaminin üretimini artırırlar ve varfarinin etkilerini potansiyalize ederler. Bazı antibiyotikler (siprofloksasin, klaritromisin, eritromisin, metronidazol, TMP-SMX9) varfarin metabolizmasını inhibe ederek kanamalara neden olurlar (17). Asetominofen günde 2g dan fazla bir haftadan uzun süreyle alınırsa varfarine  hipotrombopenik yanıtı artırır (18). Aspirin 75-100 mg alındığında minör kanmalara, 2-4 gr alındığında majör kanamalara neden olur. Nonsteroidantiinflamatuar  (NSAİD)’ lar varfarini plazma albüminine bağlandığn kovarak kanama ihtimalini artırabilir. Antiepileptik ilaçlarla birlikte alındığında varfarinin etkisi azalır. Ancak antiepileptikler kesildiğinde etkisi artarak kanamaya neden olabilirler (19) .</w:t>
      </w:r>
    </w:p>
    <w:p>
      <w:pPr>
        <w:pStyle w:val="MHeading1"/>
        <w:spacing w:lineRule="auto" w:line="240" w:before="240" w:after="120"/>
        <w:jc w:val="both"/>
        <w:rPr>
          <w:rFonts w:ascii="Arial" w:hAnsi="Arial" w:cs="Arial"/>
          <w:bCs/>
          <w:sz w:val="16"/>
          <w:szCs w:val="16"/>
        </w:rPr>
      </w:pPr>
      <w:r>
        <w:rPr>
          <w:rFonts w:cs="Arial" w:ascii="Arial" w:hAnsi="Arial"/>
          <w:bCs/>
          <w:sz w:val="16"/>
          <w:szCs w:val="16"/>
        </w:rPr>
        <w:t>Antiepileptik ilaçla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Fenobarbital valproik asidin metabolizmasını artırır. Fenobarbital düzeyini %80 azaltmak gerekir. Simetidin valproik asidin ve fenitoinin yarılanma süresini uzatır. </w:t>
      </w:r>
    </w:p>
    <w:p>
      <w:pPr>
        <w:pStyle w:val="MHeading1"/>
        <w:spacing w:lineRule="auto" w:line="240" w:before="240" w:after="120"/>
        <w:jc w:val="both"/>
        <w:rPr>
          <w:rFonts w:ascii="Arial" w:hAnsi="Arial" w:cs="Arial"/>
          <w:bCs/>
          <w:sz w:val="16"/>
          <w:szCs w:val="16"/>
        </w:rPr>
      </w:pPr>
      <w:r>
        <w:rPr>
          <w:rFonts w:cs="Arial" w:ascii="Arial" w:hAnsi="Arial"/>
          <w:bCs/>
          <w:sz w:val="16"/>
          <w:szCs w:val="16"/>
        </w:rPr>
        <w:t>Lityum</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Tiazid türevi diüretikler, NSAİD, ACE inhibitörleri Na dengesini değiştirerek tübüllerden lityumun emilmesini artırarak toksisitesini artırabilir. Bu ilaçlarla birlikte kullanımında dozu %50 azaltılmalıdır. </w:t>
      </w:r>
    </w:p>
    <w:p>
      <w:pPr>
        <w:pStyle w:val="MHeading1"/>
        <w:spacing w:lineRule="auto" w:line="240" w:before="240" w:after="120"/>
        <w:jc w:val="both"/>
        <w:rPr/>
      </w:pPr>
      <w:r>
        <w:rPr>
          <w:rFonts w:cs="Arial" w:ascii="Arial" w:hAnsi="Arial"/>
          <w:bCs/>
          <w:sz w:val="16"/>
          <w:szCs w:val="16"/>
        </w:rPr>
        <w:t>Seçici seratonin geri alım inhibitörleri (SSRI)</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Çok yaygın kullanıllan antidepresan ilaçlardır. P450 enzimleri tarafından inhibe edilirler. Trisiklik antidepresan (TAD)  ilaçlarla kullanımında tokssiteye yol açarlar. Seratonin sendromuna yol açabilirler. Anksiete, konfüzyon, ajitasyon, hiperrefleksi, miyoklonus,hipertermi gözlenebilir. Monoaminooksidaz (MAO) inhibitörleriyle kullanımıda ölüm bildirimleri mevcuttur. 12 yaşında bir çocukta eritromisin ile kullanımında serotonin sendromu bildirilmiştir. (20)</w:t>
      </w:r>
    </w:p>
    <w:p>
      <w:pPr>
        <w:pStyle w:val="MHeading1"/>
        <w:spacing w:lineRule="auto" w:line="240" w:before="240" w:after="120"/>
        <w:jc w:val="both"/>
        <w:rPr>
          <w:rFonts w:ascii="Arial" w:hAnsi="Arial" w:cs="Arial"/>
          <w:b w:val="false"/>
          <w:b w:val="false"/>
          <w:bCs/>
          <w:sz w:val="16"/>
          <w:szCs w:val="16"/>
        </w:rPr>
      </w:pPr>
      <w:r>
        <w:rPr>
          <w:rFonts w:cs="Arial" w:ascii="Arial" w:hAnsi="Arial"/>
          <w:b w:val="false"/>
          <w:bCs/>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ZEHİRLENME OLGULARINDA ALINAN İLAÇLARIN SINIFLANDIRILMASI </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Ülkemizde akut zehirlenme nedeniyle acil servise başvurular %0,45-1,5 oranındadır. Acil servise başvuran olguların büyük</w:t>
      </w:r>
      <w:r>
        <w:rPr>
          <w:rFonts w:cs="Arial" w:ascii="Arial" w:hAnsi="Arial"/>
          <w:sz w:val="16"/>
          <w:szCs w:val="16"/>
        </w:rPr>
        <w:t xml:space="preserve"> </w:t>
      </w:r>
      <w:r>
        <w:rPr>
          <w:rFonts w:cs="Arial" w:ascii="Arial" w:hAnsi="Arial"/>
          <w:b w:val="false"/>
          <w:sz w:val="16"/>
          <w:szCs w:val="16"/>
        </w:rPr>
        <w:t>çoğunluğunu özkıyım nedeniyle ilaç alan olgular oluşturmaktadır (21) . Akgün ve arkadaşlarınının acil servise başvuran intoksikasyonolgularını konu alan  çalışmalarında en sık  santral sinir sitemini(SSS)’ni etkileyen  ilaçların kullanıldığı tespit edilmiştir. Tekli ilaç zehirlenmeleri %87,7 oranında olup  en çok santral sinir sistemini etkileyen ilaçların kullanmıyla gelişmektedir. Bunların da %65’ini  antipsikotikler  ve antidepresan ilaçlar oluşturmaktadır.  Bunu  %15 ile NSAID ve analjeziklerle intoksikasyonlar izlemektedir (22). Köse ve arkadaşlarının çalışmalarında ise antidepresanlarla intoksikasyonlar  % 35,3 oranında tespit edilirken analjezikler  için  bu  oran %17,6 olarak  tespit edilmiştir  (23). Dağlı arkadaşlarının çalışmalarında ise bu oranlar analjezikler için %25,4  antidepresanlar için  %20, antipsikotikler için % 12,1 olarak  bildirilmiştir (24).  Çanakçı ve arkadaşlarının çalışmasında en sık neden özkıyım amaçlı ilaç alımları ( %88,8) olarak tespit edilmiş olup  kadın vaka oranı  %78  idi. Etiyolojide en sık neden  %74 ile  tıbbi ilaçlar % 12,96 oranında tarım ilaçları bildirilmiştir. Mortalite %3,7  olup  ortalama Glaskow koma scalası (GKS) 13,1 apachi 2 scorlarının  5,88 düzeyinde olduğu saptanmştır. İlaçlarla birlikte alkol alımı , düşük GKS  ve yüksek yoğunbakım scoru yüksek mortaliteyle ilişkilendirilmiştir (25)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kgün ve arkadaşlarının çalışmalarında  çoklu ilaç zehirlenmeleri  %7 oranında tespit edilmiş (22). Füller arkadaşlarının çalışmasında çoklu ilaç ile zehirlenme başvuruları %50 nin üstünde iken Kaya ve arkadaşlarının çalışmasında %4 olarak tespit edilmiştir.(26, 27) Kaya ve ark çalışmasında olguların %80 i kadın  ortalama yaş 23,6 olarak tespit edilmiştir . En sık zehirlenme nedeni pestisidler iken en sık ilaç etkeni %32 oranında antidepresanlar(sıklıkla amitriptilin) olarak tespit edilmiştir. Hastaların %62 de mekanik ventilasyon  desteğine ihtiyaç duyulmuştur. Hastaların %85 i taburcu edilirken %4 oranında sevk edilmiş %11 hasta kaybedilmiştir (26). Çanakçı ve arkadaşlarının çalışmasında %78 i kadın %22 si erkek ve ortalama yaş 22 olarak bildirildi.  Özayar ve arkadaşlarının çalışmasında çoklu ilaçlarla zehirlenme %43,6 olarak bildirildi (28). Toptan ve ark analizinde olguların %56,7si erkek ve yaş ortalaması 32  olguların %84,6 sı intihar maçlı % 13,6 sı kaza ile ilaç alımı olarak bildirilmiştir.  İlaçlardan en sık parasetamol ve amitriptilin alımı gözlenirken mortaliteyi artıran neden olarak ilaçlara ek olarak metil alkol alımı belirtildi. All veark analizinde %46,3 oranında kaza ile ilaç alımı %53,7 oranında intihar amaçlı ilaç alımları olduğu tespit edilmiştir. Olguların %13,6 da  ilaçlara ek olarak alkol de alındığı tespit edilmiş. Olguların %88,2 de GKS 15 iken %2 de 10 olarak belirtilmiş(29) .Özköse ve ark çalışmasında etiyolojide  birinci sırada ilaçlar, ikinci sırada karbonmonoksit(CO)  ve üçüncü sırada besinlerle olan zehirlenmeler tespit edildi (12). Kavala ve ark çalışmasında ilaçlar birinci sırada besin ve co diğer etiyolojik nedenler olarak bildirildi(30). Yılmaz ve ark çalışmasında akut zehirlenme başvurularında 1. Sırada ilaçlar  2. sırada gıda zehirlenmeleri ve üçüncü sırada mantar bildirilmiştir (31). Ok ve ark çalışmasında ilk sırada ilaçlar ikincisırada organik fosfor ve koroziv madde tespit edilmiştir(32).Toptan ve arkadaşlarının analizinde olguların %42,4 ü kadındır. Ortalama yaş 32 mortalite %13,5 olarak bildirildi. Olguların %86,4intihar amaçlı ilaç zehirlenmeleri %13,6 sı kaza ile zehirlenmedir. Kaza ile zehirlenmelerin hepsi ilaç dışı etkendir(alkol,mantar,çatapat). Olguların %60,8 ‘i tek ilaçla iken %27,4 ‘ü çoklu ilaç zehirlenmesidir. %5,8 de eroin tespit edilirken bir hastada da fare ilaç zehirlenmesi olarak kayıt edilmiştir. Olguların %94,9u oral yolla zehirlenme 3 olguda iv yolla zehirlenme gerçekleşmiştir (33).</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Literatür genel olarak tarandığında  acil servislere  akut zehirlenme nedeniyle başvuruların çoğunlukla özkıyım nedeniyle olduğunu  ,çoğunlukla  kadınlarda ve genç yaşlarda olduğunu görmekteyiz. Bölgesel farklılıklar ,epidemiyolojik ve sosyoekonomik etkenlerinde etiyolojide rol oynadığı</w:t>
      </w:r>
      <w:r>
        <w:rPr>
          <w:rFonts w:cs="Arial" w:ascii="Arial" w:hAnsi="Arial"/>
          <w:sz w:val="16"/>
          <w:szCs w:val="16"/>
        </w:rPr>
        <w:t xml:space="preserve"> </w:t>
      </w:r>
      <w:r>
        <w:rPr>
          <w:rFonts w:cs="Arial" w:ascii="Arial" w:hAnsi="Arial"/>
          <w:b w:val="false"/>
          <w:sz w:val="16"/>
          <w:szCs w:val="16"/>
        </w:rPr>
        <w:t xml:space="preserve">izlenmektedir.  Kazara zehirlenmelerin büyük çoğunluğu tarımsal ilaç ve kimyasallere maruz kalmakla gerçekleştiği dikkati çeken bir noktadı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Zehirlenmeyle ilgili bir derlemede gelişmiş ülkelerde özkıyım amacıyla sıklıkla  yüksek doz ilaç kullanımı  (analjezikler ve özellikle antidepresanlar) alınırken mortalitenin  %0,5 olduğu bildirilmektedir.  Gelişmekte olan ülkelerde ise en sık tarımsal ilaçlar ve pestisidler ile zehirlenmeler görülür ve %20 oranında mortal seyrettiği bildirilmiştir(34). Bu vakaların sağlıklı ve genç bireyler olması ayrıca dikkat çeker ve önem arzeder. Dünya Sağlık Örgütü  yılda 3 milyon pestisid zehirlenmesi bildirimi yapmaktadır bunların 2 milyon kadarı özkıyım amacıyla alımlardır ve yaklaşık 220000 olgununda öldüğü tahmin edilmektedir. Pestiside bağlı zehirlenmeler için acil serviste ve yoğun bakımlarda alınan önlemlere ek olarak kullanılan kimyasellerin değiştirilmesi konsantrasyonlarının azaltılması gibi önlemlerde WHO tarafından önerilmektedir (35).</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Hastaneye başvuru süresinin  uzaması , ilaçlara ek olarak alkol alınmış olması ,başvuru anında  düşük GKS, yüksek apachi 2 scoru  mortaliteyi artırmaktadır. Zehirlenme nedeniyle acil servise başvuran hastaların yoğun bakımda tedavi edilme oranı  Norveç ‘te 5 hastaneyi içeren bir gözlemsel çalışmada %49 olarak bildirilmiştir( 36).</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Kavalcı ve ark analizinde olguların %76 sının  ayaktan tedavi alırken %28 inin yatarak tedavi edildiği bildirilmiştir(30). Gökben ve ark analizinde olguların %87 si yoğun bakımda yatarak tedavi edildiği bildirilmiştir(37). Ok ve ark analizinde %62 si ayaktan tedavi ile taburcu edilirken %26 ‘sı yoğun bakımda tedavi edildiği bildirilmiştir(32).</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kgün ve ark analizinde akut zehirlenme olgularında şen sık karşılaşılan şikayetler  şuur bulanıklığı,uykuya eğilim, kasılma, baş dönmesi gibi santral sininr sistemi bulguları ( %75,7 )  iken   bulantı, kusma gibi GIS bulguları olguların %24,3 ile ikinci sırada yer almaktadır (22).</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Akut zehirlenmeler de tedavinin asıl ve ilk hedefi yaşamsal bulgularla ilgili tehditleri ortadan kaldırmak, hastada ortaya çıkan semptom ve patolojik durumları düzeltmek şikayetlerini azaltmak destek tedavinin temelini oluşturur. Aktif kömür, mide lavajı , etken ilacın bilinen antidotu varsa  kullanımı tedavinin ilk basamağıdır.  Hastanın yatırılması ya da taburculuğu ile ilgili kararları ilacın olası etkileri ve klinik durum belirler. Hastanın bilincindeki bozukluk, hemodinamik anstabilite, laboratuvar bulgularında anormallik, gecikmiş ya da uzun etkili ilaç over dozları yatarak izlenmelidir. Şikayetler labaratuar  bulgular ve klinik tabloya göre belli algoritm oluşturularak tedavi çizelgesi oluşturulmalıdır. Hastanın ayaktan  yada yatarak tedavi edileceği , ne kadar süreli gözlem yapılacağı mekanik ventilasyon gereksiniminin olup olmayacağına hızla karar verilerek tedavi başlatılmalıdır. Renal yetmezlik, inotropik ajan desteği ihtiyacının olması , solunum ve dolaşım yetersizliği olan zehirlenme olgularında ve başvuru süresi ile alım arasındaki sürenin uzadığı metil alkol zehirlemelerinde mortalitenin  daha sık olduğu analizlerde belirtilmiştir (36,38,39,40).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ÇOKLU İLAÇ ALIMLARINDA GENEL YAKLAŞIM </w:t>
      </w:r>
    </w:p>
    <w:p>
      <w:pPr>
        <w:pStyle w:val="MHeading1"/>
        <w:spacing w:lineRule="auto" w:line="240" w:before="240" w:after="120"/>
        <w:jc w:val="both"/>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İlaç alımı şüphesiyle  acil serviste değerlendirilen hastalar  hızlı bir şekilde değerlendirilmeli, olası etken ilaçlar saptanmalı ve   tedavi algoritması başlatılmalıdır.  İlk değerlendirmede havayolu güvenliğinin olup olmadığı saptanmalı , sistemik değerlendirmede dolaşım ve solunum desteğine öncelik verilmelidir. Glaskow Koma Skalası   8 in altında olan olgular, şuur bozukluğu nedeniyle koruyucu refleksleri kaybolmuş</w:t>
      </w:r>
      <w:r>
        <w:rPr>
          <w:rFonts w:cs="Arial" w:ascii="Arial" w:hAnsi="Arial"/>
          <w:sz w:val="16"/>
          <w:szCs w:val="16"/>
        </w:rPr>
        <w:t xml:space="preserve"> </w:t>
      </w:r>
      <w:r>
        <w:rPr>
          <w:rFonts w:cs="Arial" w:ascii="Arial" w:hAnsi="Arial"/>
          <w:b w:val="false"/>
          <w:sz w:val="16"/>
          <w:szCs w:val="16"/>
        </w:rPr>
        <w:t>hastalarda mide lavajı esnasında kusma olabileceğinden öncelikli olarak endotrakeal entübe edilerek hava yolu güvenliği sağlanmalı aspirasyondan korunmalıdır. Sıvı kaybı değerlendirilmeli hızlıca intravenöz hidrasyon sağlanmalıdır. Olası aritmiler ve kardiak patolojilere yönelik erken saptama amacıyla başvuru anında EKG  çekilmelidir. Hastanın kan basıncı nabzı periferik O2 saturasyonunda anormallik varsa destek tedavi ile hızlıca düzeltilmelidir(41,42,43). Ayrıntılı tıbbi hikaye alınmalı hasta ile iletişim kurulamıyorsa yakınları ve gereğinde aile hekimi sorgulanmalıdır. Fizik muayene ,tıbbi hikaye  ve labarotuar  testleri olası etkenler konusunda yol gösterici olabilir. Alınan ilacların yada maddenin miktarı maruz kalma süresi , alınma yolu , acile geliş süresi klinik prognozu etkiler. Fizik muayene tamamlandıktan sonra şuur durumu pupillerin büyüklüğü , refleksler değerlendirilerek herhangi bir toksik sendroma uyup uymadığının belirlenmesi  hızlı tanı ve tedaviyi kolaylaştırır (44,45).</w:t>
      </w:r>
    </w:p>
    <w:p>
      <w:pPr>
        <w:pStyle w:val="MHeading1"/>
        <w:spacing w:lineRule="auto" w:line="240" w:before="240" w:after="120"/>
        <w:jc w:val="both"/>
        <w:rPr>
          <w:rFonts w:ascii="Arial" w:hAnsi="Arial" w:cs="Arial"/>
          <w:sz w:val="16"/>
          <w:szCs w:val="16"/>
        </w:rPr>
      </w:pPr>
      <w:r>
        <w:rPr>
          <w:rFonts w:cs="Arial" w:ascii="Arial" w:hAnsi="Arial"/>
          <w:sz w:val="16"/>
          <w:szCs w:val="16"/>
        </w:rPr>
        <w:t>TOKSİK SENDROMLAR</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Aynı  farmakolojik etkiye sahip ilaç gruplarının meydana getirdiği belirti ve bulgulardır.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ANTİKOLİNERJİK SENDROM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Şuur değişiklikleri cilt ve mukozalarda kuruma , pupillerde midriazis ,taşikardi ,idrar retansiyonu gelişmesi gözlenir. Sıklıkla antidepresanlarla, atropin,  bazı antihistaminiklerle , nöroleptik ilaç zehirlenmelerinde görülür (45).</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OLİNERJİK SENDROM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Kolinerjik sendrom çoğunlukla organofosfat,karbamat grubu pestisitler ve bazı mantar türlerinde görülür. Pupillerde myozis bradikardi sekresyonlarda artış defekasyon ürnasyon artışı ve fasikülasyonlar gözlenir  (45).</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OPİOİD SENDROM</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Opioid benzeri eroin morfin gibi maddelerin fazla miktarda alımında gözlenir. Myozis ,solunum depresyonu , SSS depresyonu , bradikardi , hipotermi gözlenir.(45) </w:t>
      </w:r>
    </w:p>
    <w:p>
      <w:pPr>
        <w:pStyle w:val="MHeading1"/>
        <w:spacing w:lineRule="auto" w:line="240" w:before="240" w:after="120"/>
        <w:jc w:val="both"/>
        <w:rPr/>
      </w:pPr>
      <w:r>
        <w:rPr>
          <w:rFonts w:cs="Arial" w:ascii="Arial" w:hAnsi="Arial"/>
          <w:sz w:val="16"/>
          <w:szCs w:val="16"/>
        </w:rPr>
        <w:t xml:space="preserve">SEMPATOMİMETİK SENDROM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Amfetamin kokain gibi uyarıcı maddelerin  sempatomimetik sistemi uyarması sonucu  ajitasyon, terleme, midriazis, taşikardi,ateş, hipotansiyon gözlen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u sendromlar dışında  salisilat zehirlenmesinde şuur değişiklikleri kulak çınlaması takipne,taşikardi solunumsal alkoloz  alkaloz, metabolik asidoz ortaya çıkar.  Meperidin ve bazı antidepresan ilaç gruplarının  (SSRI, MAO inhibitörleri v.b.) meydana getirdiği serotonerjik sendromda, şuur durumu değişikliği, ateş reflekslerde artış artmış kas tonusu gelişebilir.  insülin ve oral antidiyabetiklerin alımı sonrasında  gelişen hipoglisemik sendromda şuur bulanıklığı taşikardi , terleme ve hipertansiyon görülür.(45)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Bunların yanında toksik maddelerin oluşturabileceği metabolik etkilerin tesbitinde kan gazı da yol göstericidir. Periferik O2 saturasyonu izlemide yol gösterici olsada CO ,siyanür  zehirlenmesinde yanıltabileceği akılda tutulmalıdır (46,47).</w:t>
      </w:r>
    </w:p>
    <w:p>
      <w:pPr>
        <w:pStyle w:val="MHeading1"/>
        <w:spacing w:lineRule="auto" w:line="240" w:before="240" w:after="120"/>
        <w:jc w:val="both"/>
        <w:rPr>
          <w:rFonts w:ascii="Arial" w:hAnsi="Arial" w:cs="Arial"/>
          <w:sz w:val="16"/>
          <w:szCs w:val="16"/>
        </w:rPr>
      </w:pPr>
      <w:r>
        <w:rPr>
          <w:rFonts w:cs="Arial" w:ascii="Arial" w:hAnsi="Arial"/>
          <w:sz w:val="16"/>
          <w:szCs w:val="16"/>
        </w:rPr>
        <w:t>GENEL TEDAVİ İLKELERİ</w:t>
      </w:r>
    </w:p>
    <w:p>
      <w:pPr>
        <w:pStyle w:val="MHeading1"/>
        <w:spacing w:lineRule="auto" w:line="240" w:before="240" w:after="120"/>
        <w:jc w:val="both"/>
        <w:rPr>
          <w:rFonts w:ascii="Arial" w:hAnsi="Arial" w:cs="Arial"/>
          <w:sz w:val="16"/>
          <w:szCs w:val="16"/>
        </w:rPr>
      </w:pPr>
      <w:r>
        <w:rPr>
          <w:rFonts w:cs="Arial" w:ascii="Arial" w:hAnsi="Arial"/>
          <w:sz w:val="16"/>
          <w:szCs w:val="16"/>
        </w:rPr>
        <w:t>Emilimin Engellenmesi</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Zehirlenme yoluna göre emilimin engellenmesi için alınacak önlem değişebilir. Solunum yoluyla zehirlenmede solunum desteğ i esasken,  cilt yoluyla zehirlenmelerde kıyafeti uzaklaştırmak vücudu yıkamak esastır. Oral alınan zehirlerde mideden mekanik olarak uzaklaştırmak,  barsakta bağlamak yada mideden emilimini engellemek esastır. </w:t>
      </w:r>
    </w:p>
    <w:p>
      <w:pPr>
        <w:pStyle w:val="MHeading1"/>
        <w:spacing w:lineRule="auto" w:line="240" w:before="240" w:after="120"/>
        <w:jc w:val="both"/>
        <w:rPr>
          <w:rFonts w:ascii="Arial" w:hAnsi="Arial" w:cs="Arial"/>
          <w:sz w:val="16"/>
          <w:szCs w:val="16"/>
        </w:rPr>
      </w:pPr>
      <w:r>
        <w:rPr>
          <w:rFonts w:cs="Arial" w:ascii="Arial" w:hAnsi="Arial"/>
          <w:sz w:val="16"/>
          <w:szCs w:val="16"/>
        </w:rPr>
        <w:t>Toksik Maddenin Vücuttan Uzaklaştırılması</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Oral yolla olan zehirlenmelerde mideden toksini uzaklaştırmak,  toksine maruziyet süresini azaltmak esastır (46).Kusturma  ve mide lavajı uygulanan yöntemlerdir. Kusturma zehirlenme sonrası ilk yarım saatte anlamlıdır.Kusturma  asid yada koroziv madde alımlarında,  6 aydan küçük çocuklarda bilinci açık olmayan olgularda uygulanmamalıdır. Mide lavajı ilk bir saatte yapıldığında anlamlı miktarda madde uzaklaştırılmasını  sağlayabilir.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imyasal Bağlayıcı Maddelerle Vücuttan Uzaklaştırma </w:t>
      </w:r>
    </w:p>
    <w:p>
      <w:pPr>
        <w:pStyle w:val="MHeading1"/>
        <w:spacing w:lineRule="auto" w:line="240" w:before="240" w:after="120"/>
        <w:jc w:val="both"/>
        <w:rPr/>
      </w:pPr>
      <w:r>
        <w:rPr>
          <w:rFonts w:cs="Arial" w:ascii="Arial" w:hAnsi="Arial"/>
          <w:sz w:val="16"/>
          <w:szCs w:val="16"/>
        </w:rPr>
        <w:t xml:space="preserve">Aktif kömür: </w:t>
      </w:r>
      <w:r>
        <w:rPr>
          <w:rFonts w:cs="Arial" w:ascii="Arial" w:hAnsi="Arial"/>
          <w:b w:val="false"/>
          <w:sz w:val="16"/>
          <w:szCs w:val="16"/>
        </w:rPr>
        <w:t xml:space="preserve">Odun petrol gibi organik maddelerin buhar, hava veya karbondioksit ile 600-900 dereceye kadar ısıtılaralarak aktive edilmesi, organik asitlerin yıkanması ve kurutulmasıyla elde edilen bir üründür.  Zehirlenme olgularında kullanım nedeni yüksek yüzey alanıyla toksini bağlayarak emilimini azaltarak ölüm ve komplikasyon olasılığını azaltır.Etkili olması için zehirle direk temas olmalıdır (48). Aktif kömür, zehir maddenin enterohepatik dolaşımını azaltmak  ve gastrointestinal sistemden emilmeye devam eden metabolitlerinin uzaklaştırmak amacıyla , trisiklik antidepresanlar, karbamazepin, teofilin, diazepam, dapson, fenobarbital, fenitoin, salisilat, dijital, kinin zehirlenmelerinde doz tekrarı gerekebilir(49).Çocuklarda 1-2 g/kg erişkinde 50-100 gr verilmelidir.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r>
    </w:p>
    <w:p>
      <w:pPr>
        <w:pStyle w:val="MHeading1"/>
        <w:spacing w:lineRule="auto" w:line="240" w:before="240" w:after="120"/>
        <w:jc w:val="both"/>
        <w:rPr/>
      </w:pPr>
      <w:r>
        <w:rPr>
          <w:rFonts w:cs="Arial" w:ascii="Arial" w:hAnsi="Arial"/>
          <w:sz w:val="16"/>
          <w:szCs w:val="16"/>
        </w:rPr>
        <w:t xml:space="preserve">Kolestiramin: </w:t>
      </w:r>
      <w:r>
        <w:rPr>
          <w:rFonts w:cs="Arial" w:ascii="Arial" w:hAnsi="Arial"/>
          <w:b w:val="false"/>
          <w:sz w:val="16"/>
          <w:szCs w:val="16"/>
        </w:rPr>
        <w:t>Anyon değiştirici bir reçine olup kalp glikozidlerinin ortadan kaldırılmasını sağlar. Aspirin, parasetamol gibi zayıf asid ilaçları bağlayarak emilimini azaltır.</w:t>
      </w:r>
      <w:r>
        <w:rPr>
          <w:rFonts w:cs="Arial" w:ascii="Arial" w:hAnsi="Arial"/>
          <w:sz w:val="16"/>
          <w:szCs w:val="16"/>
        </w:rPr>
        <w:t xml:space="preserve"> </w:t>
      </w:r>
    </w:p>
    <w:p>
      <w:pPr>
        <w:pStyle w:val="MHeading1"/>
        <w:spacing w:lineRule="auto" w:line="240" w:before="240" w:after="120"/>
        <w:jc w:val="both"/>
        <w:rPr>
          <w:rFonts w:ascii="Arial" w:hAnsi="Arial" w:cs="Arial"/>
          <w:b w:val="false"/>
          <w:b w:val="false"/>
          <w:sz w:val="16"/>
          <w:szCs w:val="16"/>
        </w:rPr>
      </w:pPr>
      <w:r>
        <w:rPr>
          <w:rFonts w:cs="Arial" w:ascii="Arial" w:hAnsi="Arial"/>
          <w:sz w:val="16"/>
          <w:szCs w:val="16"/>
        </w:rPr>
        <w:t xml:space="preserve">Katartik ilaçlar : </w:t>
      </w:r>
      <w:r>
        <w:rPr>
          <w:rFonts w:cs="Arial" w:ascii="Arial" w:hAnsi="Arial"/>
          <w:b w:val="false"/>
          <w:sz w:val="16"/>
          <w:szCs w:val="16"/>
        </w:rPr>
        <w:t>Dışkınınsulu kalmasınısağlayarak barsaklardan istem sışıatılmasını sağlarlar. Sıvı elektrolit dengesizliğine yol açabileceğinden yaşlılarda ve çocuklarda kullanılmamalıdır.</w:t>
      </w:r>
      <w:r>
        <w:rPr>
          <w:rFonts w:cs="Arial" w:ascii="Arial" w:hAnsi="Arial"/>
          <w:sz w:val="16"/>
          <w:szCs w:val="16"/>
        </w:rPr>
        <w:t xml:space="preserve"> </w:t>
      </w:r>
    </w:p>
    <w:p>
      <w:pPr>
        <w:pStyle w:val="MHeading1"/>
        <w:spacing w:lineRule="auto" w:line="240" w:before="240" w:after="120"/>
        <w:jc w:val="both"/>
        <w:rPr/>
      </w:pPr>
      <w:r>
        <w:rPr>
          <w:rFonts w:cs="Arial" w:ascii="Arial" w:hAnsi="Arial"/>
          <w:sz w:val="16"/>
          <w:szCs w:val="16"/>
        </w:rPr>
        <w:t xml:space="preserve">Tüm Barsak İrrigasyonu: </w:t>
      </w:r>
      <w:r>
        <w:rPr>
          <w:rFonts w:cs="Arial" w:ascii="Arial" w:hAnsi="Arial"/>
          <w:b w:val="false"/>
          <w:sz w:val="16"/>
          <w:szCs w:val="16"/>
        </w:rPr>
        <w:t>Beşyüz  ml/saat polietilen glikol elektrolit-lavaj solüsyonunun (PEG-ELS)oral yolla yada nazogastrik sondadan  verilerek rektumdan temiz sıvı gelinceye kadar uygulanması şeklindedir. Yüksek miktarda al›nan zehirli maddeler, geç salınımlı  ilaçlar, demir, lityum ve kurşun gibi aktif kömürün bağlayamadığı  etkenlerin zehirlenmelerinde etkilidir (49).</w:t>
      </w:r>
    </w:p>
    <w:p>
      <w:pPr>
        <w:pStyle w:val="MHeading1"/>
        <w:spacing w:lineRule="auto" w:line="240" w:before="240" w:after="120"/>
        <w:jc w:val="both"/>
        <w:rPr/>
      </w:pPr>
      <w:r>
        <w:rPr>
          <w:rFonts w:cs="Arial" w:ascii="Arial" w:hAnsi="Arial"/>
          <w:sz w:val="16"/>
          <w:szCs w:val="16"/>
        </w:rPr>
        <w:t xml:space="preserve">Zorlu Diürez: </w:t>
      </w:r>
      <w:r>
        <w:rPr>
          <w:rFonts w:cs="Arial" w:ascii="Arial" w:hAnsi="Arial"/>
          <w:b w:val="false"/>
          <w:sz w:val="16"/>
          <w:szCs w:val="16"/>
        </w:rPr>
        <w:t>Böbrekten atılan maddelerle olan zehirlenmelerde hastanın idrar çıkışının artırarak zehirin atılmasının artırma işlemine zorlu diürez denir.  Hastanın günlük sıvı ihtiyacından fazlası yüklenerek normalde 0.5-2 ml/kg/saat olan idrar miktarının  3-8 ml/kg/saate çıkması hedeflenir (49).</w:t>
      </w:r>
    </w:p>
    <w:p>
      <w:pPr>
        <w:pStyle w:val="MHeading1"/>
        <w:spacing w:lineRule="auto" w:line="240" w:before="240" w:after="120"/>
        <w:jc w:val="both"/>
        <w:rPr/>
      </w:pPr>
      <w:r>
        <w:rPr>
          <w:rFonts w:cs="Arial" w:ascii="Arial" w:hAnsi="Arial"/>
          <w:sz w:val="16"/>
          <w:szCs w:val="16"/>
        </w:rPr>
        <w:t xml:space="preserve">İdrarın alkalizasyonu: </w:t>
      </w:r>
      <w:r>
        <w:rPr>
          <w:rFonts w:cs="Arial" w:ascii="Arial" w:hAnsi="Arial"/>
          <w:b w:val="false"/>
          <w:sz w:val="16"/>
          <w:szCs w:val="16"/>
        </w:rPr>
        <w:t>Zayıf asit özelliğindeki ilaçlar fizyolojik ph da atlamazken alkali ph da idrarla atılır. Salisilat fenobarbital gibi zayıf asid özellikteki ilaçlarla olan zehirlenmelerde   1-2</w:t>
      </w:r>
      <w:r>
        <w:rPr>
          <w:rFonts w:cs="Arial" w:ascii="Arial" w:hAnsi="Arial"/>
          <w:sz w:val="16"/>
          <w:szCs w:val="16"/>
        </w:rPr>
        <w:t xml:space="preserve"> </w:t>
      </w:r>
      <w:r>
        <w:rPr>
          <w:rFonts w:cs="Arial" w:ascii="Arial" w:hAnsi="Arial"/>
          <w:b w:val="false"/>
          <w:sz w:val="16"/>
          <w:szCs w:val="16"/>
        </w:rPr>
        <w:t>mEq/kg) NaHCO3 verilerek idrar pH’sını  alkalileştirilip iyon tuzları  mekanizmasıyla atılım artırılır.  İdrar pH’sı 7.5-8.0 arasına getirilmelidir.  Alkalinizasyonun riskleri konjestif kalp yetmezliği , akci¤er ödemi, metabolik asidoz ve hipokalemidir (47) .</w:t>
      </w:r>
    </w:p>
    <w:p>
      <w:pPr>
        <w:pStyle w:val="MHeading1"/>
        <w:spacing w:lineRule="auto" w:line="240" w:before="240" w:after="120"/>
        <w:jc w:val="both"/>
        <w:rPr/>
      </w:pPr>
      <w:r>
        <w:rPr>
          <w:rFonts w:cs="Arial" w:ascii="Arial" w:hAnsi="Arial"/>
          <w:b w:val="false"/>
          <w:sz w:val="16"/>
          <w:szCs w:val="16"/>
        </w:rPr>
        <w:t>Hemodiyaliz ve Hemoperfüzyon: Hemodiyaliz ve hemoperfüzyon yöntemleri invaziv işlemler olduğundan sadece hayati  tehdit eden bazı zehirlenmelerde kullanılmaktadır. Zehir 500 dalton dan daha ağırsa   ve proteine bağlanması yüksekse  hemodiyaliz çok az faydalıdır (47). Amerika Birleşik Devletleri  Zehir Danışma  Merkezleri hemodiyalizi; lityum, aminofilin, teofilin, etilen glikol, asetil salisilik asit, metanol ve etanol zehirlenmelerinde, hemoperfüzyonu ise aminofilin, teofilin, uzun etkili barbitüratlar ve karbamazepin zehirlenmelerinde önermektedir( 50).</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Kan değişimi : </w:t>
      </w:r>
      <w:r>
        <w:rPr>
          <w:rFonts w:cs="Arial" w:ascii="Arial" w:hAnsi="Arial"/>
          <w:b w:val="false"/>
          <w:sz w:val="16"/>
          <w:szCs w:val="16"/>
        </w:rPr>
        <w:t xml:space="preserve">Yenidoğanda teofilin zehirlenmelerinde önerilmektedir. </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Antidot Uygulanması </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Zehirlerin etkilerini önleyen veya tamamen ortadan kaldıran kimyasal ya da fizyolojik antagonistlere antidot denir. Doğru antidot hayat kurtarır. Naloksan, flumazenil gibi antidotların kullanımıyla etkisi tamamen ortadan kalkarken , şelat oluşlturan antidotlar zehirlenme etkilerini tamamen yok etmezler. Zehire yönelik uygun antidot kullanılmalıdır. </w:t>
      </w:r>
    </w:p>
    <w:p>
      <w:pPr>
        <w:pStyle w:val="MHeading1"/>
        <w:spacing w:lineRule="auto" w:line="240" w:before="240" w:after="120"/>
        <w:jc w:val="both"/>
        <w:rPr>
          <w:rFonts w:ascii="Arial" w:hAnsi="Arial" w:cs="Arial"/>
          <w:sz w:val="16"/>
          <w:szCs w:val="16"/>
        </w:rPr>
      </w:pPr>
      <w:r>
        <w:rPr>
          <w:rFonts w:cs="Arial" w:ascii="Arial" w:hAnsi="Arial"/>
          <w:sz w:val="16"/>
          <w:szCs w:val="16"/>
        </w:rPr>
        <w:t>Antidot  dozları( 45 )</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 xml:space="preserve">Benzodiyazepinler :Flumazenil Çocuk yükleme: 0.01 mg/kg IV (max: 0.2mg) 1 dk. arayla infüzyon: 0.005/0.01 mg/kg/saat Erişkin yükleme: 0.2 mg/kg IV (30 saniye içinde) 1 dk. arayla 0.5 mg tekrarlanabilir. Maksimum toplam doz: 3 mg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Opioidler Nalokson Çocuk/Erişkin : 0.4-2mg IV 2-3 dk arayla tekrarlanabilir. Toplam doz: 10-15 mg (10 mg’a yanıt yoksa tanıya gözat)</w:t>
      </w:r>
    </w:p>
    <w:p>
      <w:pPr>
        <w:pStyle w:val="MHeading1"/>
        <w:spacing w:lineRule="auto" w:line="240" w:before="240" w:after="120"/>
        <w:jc w:val="both"/>
        <w:rPr/>
      </w:pPr>
      <w:r>
        <w:rPr>
          <w:rFonts w:eastAsia="Arial" w:cs="Arial" w:ascii="Arial" w:hAnsi="Arial"/>
          <w:b w:val="false"/>
          <w:sz w:val="16"/>
          <w:szCs w:val="16"/>
        </w:rPr>
        <w:t xml:space="preserve"> </w:t>
      </w:r>
      <w:r>
        <w:rPr>
          <w:rFonts w:cs="Arial" w:ascii="Arial" w:hAnsi="Arial"/>
          <w:b w:val="false"/>
          <w:sz w:val="16"/>
          <w:szCs w:val="16"/>
        </w:rPr>
        <w:t>Parasetamol N-Asetilsistein Yükleme:140 mg/kg idame: 70 mg/kg 4 saatte bir 17 kez Toplam doz:1330 mg/kg 72 saat</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Beta bloker, kalsiyum kanal blokeri :Glukagon Yükleme: 0.05 mg/kg (3-5 mg) IV idame:0.07 mg/kg/saat (5 mg/saat) </w:t>
      </w:r>
    </w:p>
    <w:p>
      <w:pPr>
        <w:pStyle w:val="MHeading1"/>
        <w:spacing w:lineRule="auto" w:line="240" w:before="240" w:after="120"/>
        <w:jc w:val="both"/>
        <w:rPr/>
      </w:pPr>
      <w:r>
        <w:rPr>
          <w:rFonts w:cs="Arial" w:ascii="Arial" w:hAnsi="Arial"/>
          <w:b w:val="false"/>
          <w:sz w:val="16"/>
          <w:szCs w:val="16"/>
        </w:rPr>
        <w:t>Organik fosforlu insektisitler Atropin Çocuk: 0.02 mg/kg IV 5-10 dk’da bir Erişkin: 1-2 mg IV bronşiyal sekresyonlar kuruyana kadar tekrarlanabilir.</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Etilen glikol, Metanol:etanol</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Etanol Etilen glikol, Metanol :Fomepizol Yükleme: 15 mg/kg 30 dk idame:10 mg/kg 12 satte bir 4 doz,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metanol/etilen glikol düzeyi 20 mg/dl altına düşene kadar 15 mg/kg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Siyanür: Siyanür antidot kiti Amil nitrat: Bir ampul kır›larak 30 sn/dk inhalasyon Sodyum nitrit: %310 ml IV 3-5 dk sodyum tiyosülfat: 12.5gr (%25 50 ml) 2.5-5 ml/dk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Organik fosforlu insektisitler: Pralidoksim Çocuk yükleme: 25-50 mg/kg IV infüzyon hızı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4 mg/kg/dk’yı geçmeyecek idame:%1 solusyon 5-10 mg/kg/saat IV Erişkin yükleme: 1-2 gr IV idame: 200-500 mg/saat</w:t>
      </w:r>
    </w:p>
    <w:p>
      <w:pPr>
        <w:pStyle w:val="MHeading1"/>
        <w:spacing w:lineRule="auto" w:line="240" w:before="240" w:after="120"/>
        <w:jc w:val="both"/>
        <w:rPr>
          <w:rFonts w:ascii="Arial" w:hAnsi="Arial" w:cs="Arial"/>
          <w:sz w:val="16"/>
          <w:szCs w:val="16"/>
        </w:rPr>
      </w:pPr>
      <w:r>
        <w:rPr>
          <w:rFonts w:cs="Arial" w:ascii="Arial" w:hAnsi="Arial"/>
          <w:sz w:val="16"/>
          <w:szCs w:val="16"/>
        </w:rPr>
        <w:t xml:space="preserve">OLGU SUNUMLARI </w:t>
      </w:r>
    </w:p>
    <w:p>
      <w:pPr>
        <w:pStyle w:val="MHeading1"/>
        <w:spacing w:lineRule="auto" w:line="240" w:before="240" w:after="120"/>
        <w:jc w:val="both"/>
        <w:rPr>
          <w:rFonts w:ascii="Arial" w:hAnsi="Arial" w:cs="Arial"/>
          <w:bCs/>
          <w:sz w:val="16"/>
          <w:szCs w:val="16"/>
        </w:rPr>
      </w:pPr>
      <w:r>
        <w:rPr>
          <w:rFonts w:cs="Arial" w:ascii="Arial" w:hAnsi="Arial"/>
          <w:bCs/>
          <w:sz w:val="16"/>
          <w:szCs w:val="16"/>
        </w:rPr>
        <w:t>OLGU 1: Propranolol ,Biperiden, Risperidon ve Valproik asid</w:t>
      </w:r>
    </w:p>
    <w:p>
      <w:pPr>
        <w:pStyle w:val="MHeading1"/>
        <w:spacing w:lineRule="auto" w:line="240" w:before="240" w:after="120"/>
        <w:jc w:val="both"/>
        <w:rPr/>
      </w:pPr>
      <w:r>
        <w:rPr>
          <w:rFonts w:eastAsia="Arial" w:cs="Arial" w:ascii="Arial" w:hAnsi="Arial"/>
          <w:sz w:val="16"/>
          <w:szCs w:val="16"/>
        </w:rPr>
        <w:t xml:space="preserve">    </w:t>
      </w:r>
      <w:r>
        <w:rPr>
          <w:rFonts w:cs="Arial" w:ascii="Arial" w:hAnsi="Arial"/>
          <w:b w:val="false"/>
          <w:sz w:val="16"/>
          <w:szCs w:val="16"/>
        </w:rPr>
        <w:t xml:space="preserve">Karabıyık ve ark yayınladığı 29 yaşında özkıyım nedeniyle kabul edilen  çeşitli ilaç alımı nedeniyle yüksek doz propranalol alan hastanın başarılı tedavi ve tedavideki zorlukları paylaştıkları olgu sunumlarında; hasta aşırı doz propranolol ,biperiden, risperidon ve valproik asid alarak acil servise kabul edildiği bildirilmiştir(tablo 1). 29 yaşında 80 kg olan kadın hasta 250 adet 40 mg propranolol (10000mg) risperidon 130 adet 4 mg tb, valproik asid (40 adet 500 mg )aldıktan 1 saat sonra acil servise getirilmişti. Genel durumu kötü, şuuru kapalı, ışık refleksi -, pupilleri dilate olarak getirilmiş. Jeneralize tonik klonik nöbet geçiren hasta entübe edilmiş,  GKS: 2+nb:60/dak, ta:80/40mmhg, solunum sayısı 16 olarak tespit edilmiş. Arteryal kan gazında  metabolik asidozu olan hastaya vaplroik asid etkisini antogonize etmek için 0,4mg naloksan uygulandı. Tüm barsak irrigasyonu yapıldı. Gastrik lavaj sonrası aktif kömür başlandı. Beta bloker alımı nedeniyle antidot olarak 5 mg glukagon iv yapıldı. Reanimasyon ünitesinde mv desteğinde invaziv monitorize izleme başlandı. Sıvı hidrasyon sağlanmasına rağmen kardiak kollabsa sekonder hipotansiyon devam ettiği için dopamin adrenalin ve noradrenalin infüzyonu başlandı. İntoksikasyondan 4 saat sonra lipitte çözünürlüğü olan propranolola yönelik iv lipit infizyon tedavisi başlandı. %20 lipit 1.5ml/kg 3 dak sürede sonrasında 0.25ml/kg/dak infüzyon dozunda 40 dakika süreyle  uygulandı. Toplam 920 ml intralipit verilen hastada İLE infüzyonu sonrası 6 .saat metabolik asidoz tablosu düzeldi. Nöbet gözlenmemiş. Gelişinden 48 saat sonra bilinci açıldı, ır nörmale dönmüş. GKS 10 olan hasta weaning süreci sonrasında ekstübe edildi. Yatışının 4. Gününde psikiyatri  servisine  devredilmiş.  </w:t>
      </w:r>
    </w:p>
    <w:p>
      <w:pPr>
        <w:pStyle w:val="MHeading1"/>
        <w:spacing w:lineRule="auto" w:line="240" w:before="240" w:after="120"/>
        <w:jc w:val="both"/>
        <w:rPr/>
      </w:pPr>
      <w:r>
        <w:rPr/>
        <w:t xml:space="preserve">Tablo 1 Alınan ilaçlar ve spesifik özellikleri </w:t>
      </w:r>
    </w:p>
    <w:tbl>
      <w:tblPr>
        <w:tblW w:w="5052" w:type="dxa"/>
        <w:jc w:val="left"/>
        <w:tblInd w:w="-113" w:type="dxa"/>
        <w:tblLayout w:type="fixed"/>
        <w:tblCellMar>
          <w:top w:w="0" w:type="dxa"/>
          <w:left w:w="108" w:type="dxa"/>
          <w:bottom w:w="0" w:type="dxa"/>
          <w:right w:w="108" w:type="dxa"/>
        </w:tblCellMar>
      </w:tblPr>
      <w:tblGrid>
        <w:gridCol w:w="719"/>
        <w:gridCol w:w="827"/>
        <w:gridCol w:w="691"/>
        <w:gridCol w:w="521"/>
        <w:gridCol w:w="664"/>
        <w:gridCol w:w="527"/>
        <w:gridCol w:w="609"/>
        <w:gridCol w:w="494"/>
      </w:tblGrid>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Alınan ilaç </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özell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Yağda çözünürlük</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Pik(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Yarılanma ömrü(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Günlük doz (mg)</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Toksik doz (mg)</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lınan doz (mg)</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Propranolol</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Beta Bloker</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1,5 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6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40-360</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800</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00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Biperiden</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kolinerj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5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8-24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5</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değişken</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Risperidon</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psikotik</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4-30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4-16</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değişken</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52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 xml:space="preserve">Valproik asid </w:t>
            </w:r>
          </w:p>
        </w:tc>
        <w:tc>
          <w:tcPr>
            <w:tcW w:w="8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Antikonvülsan</w:t>
            </w:r>
          </w:p>
        </w:tc>
        <w:tc>
          <w:tcPr>
            <w:tcW w:w="69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w:t>
            </w:r>
          </w:p>
        </w:tc>
        <w:tc>
          <w:tcPr>
            <w:tcW w:w="521"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4sa</w:t>
            </w:r>
          </w:p>
        </w:tc>
        <w:tc>
          <w:tcPr>
            <w:tcW w:w="66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5-30 sa</w:t>
            </w:r>
          </w:p>
        </w:tc>
        <w:tc>
          <w:tcPr>
            <w:tcW w:w="527"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200-1500</w:t>
            </w:r>
          </w:p>
        </w:tc>
        <w:tc>
          <w:tcPr>
            <w:tcW w:w="609"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15000</w:t>
            </w:r>
          </w:p>
        </w:tc>
        <w:tc>
          <w:tcPr>
            <w:tcW w:w="494" w:type="dxa"/>
            <w:tcBorders>
              <w:top w:val="single" w:sz="4" w:space="0" w:color="000000"/>
              <w:left w:val="single" w:sz="4" w:space="0" w:color="000000"/>
              <w:bottom w:val="single" w:sz="4" w:space="0" w:color="000000"/>
              <w:right w:val="single" w:sz="4" w:space="0" w:color="000000"/>
            </w:tcBorders>
          </w:tcPr>
          <w:p>
            <w:pPr>
              <w:pStyle w:val="MHeading1"/>
              <w:spacing w:before="240" w:after="120"/>
              <w:jc w:val="both"/>
              <w:rPr>
                <w:rFonts w:ascii="Arial" w:hAnsi="Arial" w:cs="Arial"/>
                <w:b w:val="false"/>
                <w:b w:val="false"/>
                <w:sz w:val="16"/>
                <w:szCs w:val="16"/>
              </w:rPr>
            </w:pPr>
            <w:r>
              <w:rPr>
                <w:rFonts w:cs="Arial" w:ascii="Arial" w:hAnsi="Arial"/>
                <w:b w:val="false"/>
                <w:sz w:val="16"/>
                <w:szCs w:val="16"/>
              </w:rPr>
              <w:t>20000</w:t>
            </w:r>
          </w:p>
        </w:tc>
      </w:tr>
    </w:tbl>
    <w:p>
      <w:pPr>
        <w:pStyle w:val="MHeading1"/>
        <w:spacing w:lineRule="auto" w:line="240" w:before="240" w:after="120"/>
        <w:jc w:val="both"/>
        <w:rPr>
          <w:rFonts w:ascii="Arial" w:hAnsi="Arial" w:cs="Arial"/>
          <w:sz w:val="16"/>
          <w:szCs w:val="16"/>
        </w:rPr>
      </w:pPr>
      <w:r>
        <w:rPr>
          <w:rFonts w:cs="Arial" w:ascii="Arial" w:hAnsi="Arial"/>
          <w:sz w:val="16"/>
          <w:szCs w:val="16"/>
        </w:rPr>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eta bloker intoksikasyonları tüm intoksikasyon vakaları içinde düşük bir yüzdeye sahip olsa da(%0,9) çok mortal seyretmektedir (51,52). Lipit çözünürlüğü yüksek olduğundan santral sinir sitemine kolay geçer ve nöbet ,solunum depresyonu ve koma gibi ciddi bulgularla gelebilir. Tedavisinde insülin +dekstroz, glukagon, sodyum bikarbonat, noradrenalin, adrenalin, dopamin, mekanik destekler (ventilatör,, pacemaker, ECMO, intraaortik balon pompası) ve İV lipit infüzyonu kullanılabil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mlodipin, verapamil, bupropion, karvedilol ve propranolol gibi ilaçlarla olan intoksikasyonlarda lipit içerikli sıvı infüzyonu kurtarıcı tedavi olarak önerilmektedir (53) . Lipit çözünürlüğü olan lokal anestezik, antidepresan,antipsikotik  ve kardiyovasküler ilaçları içeren tekli yada çoklu ilaç alımı olan 100 olgunun retrospektif olarak değerlendirildiği analizde de 85 olguda başarıyla kullanılmıştır (54).  Lipit Karakoç ve ark da hepsine İLE uygulanan 15 olguluk beta bloker, calsiyum  kanal blokeri ve parasetamol intoksikasyon serisinde 14 hasta taburcu edildiğini ve  1 hastanın kaybedildiğini raporlamışlardır (55). İLE infüzyon tedavisi verilmeden yarar zarar durumu düşünülmeli, hiperlipidemi, sarılık, nöbet, yağ embolisi, alerjik reaksiyonlar, koagülopati, pankreatit,hiperviskozite ve nonkardiak akciğer ödemi gibi yan etkiler akılda tutulmalıdır. Amerikan regional anestezi ’nın önerisi tedavide 1,5ml/kg bolus, 0,25ml/kg /dak infüzyon şeklindedir. Hemodinamik stabilite sağlananıncaya kadar bolus doz 1-2 kez daha tekrarlanabilir. Maximum doz 12ml/kg dır (56).</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Risperidon ve biperidon beraber alındığında birbirinin etkinliğini artırır. Doz aşımında hipotansiyon, taşikardi, ritm bozukluğu ve akut distoni gibi yan etkiler görülür. Bu olgudada hipotansiyonun derinleşmesinden sorumlu tutulmuştu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Valproik asid terapotik indexi dar ilaçlardandır. Koma, kemik iliği depresyonu, seratonerjik sendrom, hemodiamik instabilite, serebral ödem, çoklu organ yetmezliği, akut böbrek yetmezliği, pansitopeni, anemi, optik sinir atrofisi ,karaciğer fonksiyon testlerinde yükselme, metabolik asidoz, hipernatremi, hipokalsemi gözlenebilir. Mortal seyredebilir(57) . Özellikle ağır kardiak instabilite, koma ve respiratuar yetmezlik tablosunda naloksan kullanımını öneren çalışmalar mevcuttur(58).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Sonuç olarak çoklu ilaç zehirlenmeleri yönetimi tedavide güçlükler içermektedir, her ilaç ayrı ayrı ve birlikte tüm özelliklerinin bilinerek tedavi planlanması gerekmektedir (59).</w:t>
      </w:r>
    </w:p>
    <w:p>
      <w:pPr>
        <w:pStyle w:val="MHeading1"/>
        <w:spacing w:lineRule="auto" w:line="240" w:before="240" w:after="120"/>
        <w:jc w:val="both"/>
        <w:rPr>
          <w:rFonts w:ascii="Arial" w:hAnsi="Arial" w:cs="Arial"/>
          <w:b w:val="false"/>
          <w:b w:val="false"/>
          <w:bCs/>
          <w:sz w:val="16"/>
          <w:szCs w:val="16"/>
        </w:rPr>
      </w:pPr>
      <w:r>
        <w:rPr>
          <w:rFonts w:cs="Arial" w:ascii="Arial" w:hAnsi="Arial"/>
          <w:b w:val="false"/>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r>
    </w:p>
    <w:p>
      <w:pPr>
        <w:pStyle w:val="MHeading1"/>
        <w:spacing w:lineRule="auto" w:line="240" w:before="240" w:after="120"/>
        <w:jc w:val="both"/>
        <w:rPr>
          <w:rFonts w:ascii="Arial" w:hAnsi="Arial" w:cs="Arial"/>
          <w:bCs/>
          <w:sz w:val="16"/>
          <w:szCs w:val="16"/>
        </w:rPr>
      </w:pPr>
      <w:r>
        <w:rPr>
          <w:rFonts w:cs="Arial" w:ascii="Arial" w:hAnsi="Arial"/>
          <w:bCs/>
          <w:sz w:val="16"/>
          <w:szCs w:val="16"/>
        </w:rPr>
        <w:t xml:space="preserve">OLGU  2 :Paliperidon, Biperido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 xml:space="preserve">Honca ve ark’nın  yayınladığı olguda antipsikotik, antiparkinson ilaçlarla gelişen antikolinerjik zehirlenme olgusunda ;28 yaşında, 70 kg ağırlığında erkek hasta, oral 35 adet Invega® tablet (paliperidon 9 mg, Janssen) ve 90 adet Akineton tableti ® (biperiden hidroklorür 2 mg, Abbott), intihar amacıyla içtikten sonra durumu fark edilmiştir. Konuşma ve yürüme bozukluğu, bilinç değişikliği oluştuğu belirtilen hastanın yaklaşık dokuz senedir sizofreni nedeniyle tedavi gördüğü ve son altı aydır Akineton® ve Invega® kullandığı öğrenilmiştir. Zehirlenmeden yaklaşık 2-3 saat sonra acil servise getirilen hastanın yapılan fizik muayenesinde, bilinci konfü, pupiller dilate, ışık refleksi bilateral negatif olarak tespit edilmiştir.  GKS’sı 12 olarak belirlenen hastanın non invaziv kan basıncı 145/76 mmHg, kalp tepe atımı (KTA) 116/dk, periferik oksijen saturasyonu (SPO2) %99, timpanik membrandan ölçülen vücut ısısı 36,9°C olarak tespit edilmiştir.  Acil serviste aktif kömür uygulanarak mide lavajı yapılan hasta ileri tetkik ve tedavi amacıyla anesteziyoloji ve reanimasyon yoğun bakım servisine kabul edildi. Akciğer  muayenesi normal, kardiak muayenesinde  taşikardisi olan hastanın  Biokimya testlerinde myoglobulin düzeyinin yüksek (77ng/ml) olduğu saptanmış ve  hemogramda  lökositozu dikkat çekmiştir. Ajitasyonu olan hastaya fizostigmin 2mg 10 ml sf ile tamamlanarak uygulandıktan , 5 dak sonra ajitasyonu düzelen hastanın yatışının 2. ve 3. günü biluribin ve myoglobulin yüksek gelen hastanın 4 .günü klinik muayene  ve testlerinin normal olması üzerine psikiyatri servisine devredildiği bildirilmiştir.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Antikolinerjik sendrom asetiklolinin santral ve periferik etilerinin bloke olması sonucu oluşur. Trisiklik antidepresan ‘ lar, anthistaminkler, antipsikotikler, kas gevşeticiler ve bazı antiparkinson ilaçlar ile ortaya çıkar ve atropine benzer etkiler oluşur. Pupiller dilatasyon, akomodasyon kaybı, kardiak ürüner ve GIS üzerinde parasempatik kontrolün kaybı, terleme, sekresyonlarda azalma gözlenir. Bu olgudada iki ilaçta birbirini potansiyalize ederek kolinerjik sendrom ortaya çıkmıştır (60).</w:t>
      </w:r>
    </w:p>
    <w:p>
      <w:pPr>
        <w:pStyle w:val="MHeading1"/>
        <w:spacing w:lineRule="auto" w:line="240" w:before="240" w:after="120"/>
        <w:jc w:val="both"/>
        <w:rPr>
          <w:rFonts w:ascii="Arial" w:hAnsi="Arial" w:cs="Arial"/>
          <w:sz w:val="16"/>
          <w:szCs w:val="16"/>
        </w:rPr>
      </w:pPr>
      <w:r>
        <w:rPr>
          <w:rFonts w:cs="Arial" w:ascii="Arial" w:hAnsi="Arial"/>
          <w:sz w:val="16"/>
          <w:szCs w:val="16"/>
        </w:rPr>
        <w:t>.</w:t>
      </w:r>
    </w:p>
    <w:p>
      <w:pPr>
        <w:pStyle w:val="MHeading1"/>
        <w:spacing w:lineRule="auto" w:line="240" w:before="240" w:after="120"/>
        <w:jc w:val="both"/>
        <w:rPr>
          <w:rFonts w:ascii="Arial" w:hAnsi="Arial" w:cs="Arial"/>
          <w:bCs/>
          <w:sz w:val="16"/>
          <w:szCs w:val="16"/>
        </w:rPr>
      </w:pPr>
      <w:r>
        <w:rPr>
          <w:rFonts w:cs="Arial" w:ascii="Arial" w:hAnsi="Arial"/>
          <w:bCs/>
          <w:sz w:val="16"/>
          <w:szCs w:val="16"/>
        </w:rPr>
        <w:t>Olgu 3 : Bupropion (zyban) ve Ekstazi (amfetamin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Duran ve ark olgu sunumunda ; On dokuz yaşında, senkop, nöbet geçirme öyküsüyle acil servise getirilen kadın hasta ilk muayenesinde GKS  15, bilinç açık, oryante, kooperedir.  Hastaya kraniyal bilgisayarlı tomografi (BT) çekilerek hemogram, biyokimya, tiroid fonksiyon testleri  istenmiştir. Kraniyal BT’de herhangi bir patolojik bulguya rastlanmayan hastaya takiplerinde tonik klonik  epileptik nöbeti olması üzerine 10 mg diazepam IV uygulandı. Nöbet sonlanması üzerine hastaya etiyolojiye yönelik yapılan difüzyon manyetik rezonans görüntülemede difüzyon kısıtlılığına rastlanmadı. Elektroensefalogram  planlanarak nöroloji servise yatırılan hastanın takiplerinde 2 kez daha tonik klonik nöbetleri olması üzerine  20 mg/kg dozunda fenitoin yüklemesi yapılarak idame tedavisine başlandı. Madde kullanımı şüphesiyle idrar örneği gönderildi. Status epileptikus tarzı kasılması olması üzerine 5 mg/kg tiyopental uygulanarak epileptik nöbetleri kontrol altına alınarak ve entübe edilerek mekanik ventilatöre bağlandı. Nöbet sonrasında kardiyak arrest gelişen hastaya 5 dakika yapılan kalp masajı (CPR) sonrasında spontan dolaşımı geri geldi. Kan basıncının 80/50 mmHg olması üzerine 5 µgr/kg/dk dozunda dopamin infüzyonu başlandı. Hastanın nörolojik muayenesinde pupilleri fiks dilate ve izokorik, bilateral ağrılı uyarana yanıtı yok, derin tendon refleksi bilateral üst ve alt ekstremitede normoaktif, Babinski işareti lakayt olarak değerlendirildi. Adli tıp tetkik sonucu 3,4-metilendioksi-N-metilamfetamin (ekstazi), benzodiazepin, trisiklik antidepresanlar pozitif olarak gelen hasta madde kullanımı ve ilaç intoksikasyonu ön tanısıyla anestezi yoğun bakıma devredildi. Ailesi ve arkadaşları tarafından anamnezi derinleştirilen hastanın yaklaşık 1,5 yıldır bipolar bozukluk nedeniyle antidepresan almakta olduğu ve sigarayı bırakmak için kullandığı bupropion 150 mg kutusundan 12 tanesinin eksik olduğu öğrenildi. Hastaya  tiyopental infüzyonu 3 mg/kg/saat dozda ,  200 mL/saat hızla sıvı tedavisi , %20 lipit içerikli solüsyon 20 mL/saat olarak başlandı. Takiplerinde nöbet aktivitesi olmaması üzerine pentotal infüzyonu azaltılarak kesildi. Gelişinde bilinci kapalı, pupil refleksi alınamayan hastanın tiyopental infüzyonu kesildikten yaklaşık 24 saat sonra bilinci açıldı. Solunumu düzenli hale gelen hasta ekstübe edildi, lipit infüzyonu 36. saatte durduruldu.Hasta sonrasında psikiyatri servisine devredildi (61) .</w:t>
      </w:r>
    </w:p>
    <w:p>
      <w:pPr>
        <w:pStyle w:val="MHeading1"/>
        <w:spacing w:lineRule="auto" w:line="240" w:before="240" w:after="120"/>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 xml:space="preserve">Bupropion monosiklik aminoketon grubu antidepresandır. Sıklıkla sigara bırakma amacıyla kullanılmaktadır.Bupropionun yüksek dozda ya da alkol, bağımlılık yapan maddeler veya başka ilaçlarla alındığında ciddi yan etkiler görülebileceği ve ölümle sonuçlanabileceği literatürde belirtilmiştir (62). Yapılan bir çalışmada bupropionun ekstazi ile kullanımının, ekstazi plazma konsantrasyonunu artırdığı; fakat bunun aksine ekstazinin oluşturduğu plazma norepinefrin konsantrasyonu artışını ve kalp hızı cevabını azalttığı gösterilmiştir. Aynı şekilde ekstazi bupropion plazma konsantrasyonunu da artırmaktadır. Aslında bu çalışmalar kardiyak etkilerin bupropion kullanımı ile azaldığını göstermektedir. Bu olgumuzda görülen nöbet ve kardiyak arrest muhtemelen ekstazi birlikteliği nedeniyle değil, bupropion dozunun plazmada artması sonucu olabilir (63). Bupropion yüksek dozu özellikle ajitasyon, halüsinasyon, tremor, nöbet gibi nörolojik semptomlara sebep olmaktadır; kardiyovasküler yan etkisi ise sinüs taşikardisi ile birlikte görülen QT mesafesinde uzama ve atriyoventriküler bloğa bağlı kardiyak arrest görülebilir (62,64). Literatürde status ve kardiyak arrest ile birlikteliği olan ve yüksek doz alım öyküsü olan olguların mortalitesi yüksek olarak belirtilmiştir. </w:t>
      </w:r>
    </w:p>
    <w:p>
      <w:pPr>
        <w:pStyle w:val="MHeading1"/>
        <w:spacing w:lineRule="auto" w:line="240" w:before="240" w:after="120"/>
        <w:jc w:val="both"/>
        <w:rPr/>
      </w:pPr>
      <w:r>
        <w:rPr>
          <w:rFonts w:cs="Arial" w:ascii="Arial" w:hAnsi="Arial"/>
          <w:bCs/>
          <w:sz w:val="16"/>
          <w:szCs w:val="16"/>
        </w:rPr>
        <w:t>Olgu 4:</w:t>
      </w:r>
      <w:r>
        <w:rPr>
          <w:rFonts w:cs="Arial" w:ascii="Arial" w:hAnsi="Arial"/>
          <w:sz w:val="16"/>
          <w:szCs w:val="16"/>
        </w:rPr>
        <w:t xml:space="preserve"> </w:t>
      </w:r>
      <w:r>
        <w:rPr>
          <w:rFonts w:cs="Arial" w:ascii="Arial" w:hAnsi="Arial"/>
          <w:bCs/>
          <w:sz w:val="16"/>
          <w:szCs w:val="16"/>
        </w:rPr>
        <w:t>Karvedilol ve Verapamil</w:t>
      </w:r>
      <w:r>
        <w:rPr>
          <w:rFonts w:cs="Arial" w:ascii="Arial" w:hAnsi="Arial"/>
          <w:sz w:val="16"/>
          <w:szCs w:val="16"/>
        </w:rPr>
        <w:t xml:space="preserve"> </w:t>
      </w:r>
    </w:p>
    <w:p>
      <w:pPr>
        <w:pStyle w:val="MHeading1"/>
        <w:spacing w:lineRule="auto" w:line="240" w:before="240" w:after="120"/>
        <w:jc w:val="both"/>
        <w:rPr>
          <w:rFonts w:ascii="Arial" w:hAnsi="Arial" w:cs="Arial"/>
          <w:b w:val="false"/>
          <w:b w:val="false"/>
          <w:sz w:val="16"/>
          <w:szCs w:val="16"/>
        </w:rPr>
      </w:pPr>
      <w:r>
        <w:rPr>
          <w:rFonts w:cs="Arial" w:ascii="Arial" w:hAnsi="Arial"/>
          <w:b w:val="false"/>
          <w:sz w:val="16"/>
          <w:szCs w:val="16"/>
        </w:rPr>
        <w:t>Durak ve ark paylaştığı 13 yaşında kız olgu, aşırı doz karvedilol ve verapamil alımını takiben ciddi hipotansiyon ve bradikardi bulguları ile getirildi.  Kalsiyum kanal ve Beta reseptör blokerleri ile olan zehirlenmelerde hayatı tehdit edici kardiyovasküler kollaps bulguları gelişebilmekte ve tedavi için spesifik bir antidot bilinmemektedir.  Kardiyovasküler kollaps tablosu sıvı tedavisi, kalsiyum glukonat ve yüksek doz vasopressör infüzyonuna dirençli olan hastada hiperinsülinemik öglisemi tedavisi ile de dirençli hipotansiyonu devam eden olguya intravenöz lipit infüzyonu izleminin 1. saatinde uygulanmıştır. Olgunun hemodinamik stabilitesi lipit uygulamasından yarım saat sonra sağlanmıştır.  Kalsiyum kanal ve Beta reseptör blokerleri ile olan zehirlenmeler, hayatı tehdit edebilen zehirlenmeler olup  önerilen klasik destek tedavileri yetersiz kalabilmekte, intravenöz lipit infüzyonu ile olumlu sonuçlar alınabilmektedir (65).</w:t>
      </w:r>
    </w:p>
    <w:p>
      <w:pPr>
        <w:pStyle w:val="MHeading1"/>
        <w:spacing w:lineRule="auto" w:line="240" w:before="240" w:after="120"/>
        <w:jc w:val="both"/>
        <w:rPr>
          <w:rFonts w:ascii="Arial" w:hAnsi="Arial" w:cs="Arial"/>
          <w:b w:val="false"/>
          <w:b w:val="false"/>
          <w:bCs/>
          <w:sz w:val="16"/>
          <w:szCs w:val="16"/>
        </w:rPr>
      </w:pPr>
      <w:r>
        <w:rPr>
          <w:rFonts w:eastAsia="Arial" w:cs="Arial" w:ascii="Arial" w:hAnsi="Arial"/>
          <w:b w:val="false"/>
          <w:sz w:val="16"/>
          <w:szCs w:val="16"/>
        </w:rPr>
        <w:t xml:space="preserve">   </w:t>
      </w:r>
      <w:r>
        <w:rPr>
          <w:rFonts w:cs="Arial" w:ascii="Arial" w:hAnsi="Arial"/>
          <w:b w:val="false"/>
          <w:sz w:val="16"/>
          <w:szCs w:val="16"/>
        </w:rPr>
        <w:t xml:space="preserve">Sonuç olarak çoklu ilaç zehirlenmelerinde yönetim oldukça zor olup, alınan bütün ilaçlar, klinik bulgular ve destekleyici labarotuar test sonuçları gözönünde bulundurularak tedavi planlanmalı, ilaçların kendi arasındaki etkileşimi unutulmamalıdır. </w:t>
      </w:r>
      <w:bookmarkStart w:id="0" w:name="_GoBack"/>
      <w:bookmarkEnd w:id="0"/>
    </w:p>
    <w:p>
      <w:pPr>
        <w:pStyle w:val="MHeading1"/>
        <w:spacing w:lineRule="auto" w:line="240" w:before="240" w:after="120"/>
        <w:jc w:val="both"/>
        <w:rPr>
          <w:rFonts w:ascii="Arial" w:hAnsi="Arial" w:cs="Arial"/>
          <w:b w:val="false"/>
          <w:b w:val="false"/>
          <w:bCs/>
          <w:sz w:val="20"/>
          <w:szCs w:val="20"/>
          <w:lang w:eastAsia="en-US"/>
        </w:rPr>
      </w:pPr>
      <w:r>
        <w:rPr>
          <w:rFonts w:cs="Arial" w:ascii="Arial" w:hAnsi="Arial"/>
          <w:b w:val="false"/>
          <w:bCs/>
          <w:sz w:val="20"/>
          <w:szCs w:val="20"/>
          <w:lang w:eastAsia="en-US"/>
        </w:rPr>
      </w:r>
    </w:p>
    <w:p>
      <w:pPr>
        <w:pStyle w:val="MHeading1"/>
        <w:spacing w:lineRule="auto" w:line="240" w:before="240" w:after="120"/>
        <w:jc w:val="both"/>
        <w:rPr>
          <w:rFonts w:ascii="Arial" w:hAnsi="Arial" w:cs="Arial"/>
          <w:sz w:val="20"/>
          <w:szCs w:val="20"/>
          <w:lang w:eastAsia="en-US"/>
        </w:rPr>
      </w:pPr>
      <w:r>
        <w:rPr>
          <w:rFonts w:cs="Arial" w:ascii="Arial" w:hAnsi="Arial"/>
          <w:sz w:val="20"/>
          <w:szCs w:val="20"/>
          <w:lang w:eastAsia="en-US"/>
        </w:rPr>
      </w:r>
    </w:p>
    <w:p>
      <w:pPr>
        <w:pStyle w:val="MHeading1"/>
        <w:spacing w:lineRule="auto" w:line="240" w:before="240" w:after="120"/>
        <w:jc w:val="both"/>
        <w:rPr>
          <w:rFonts w:ascii="Arial" w:hAnsi="Arial" w:eastAsia="SimSun;宋体" w:cs="Arial"/>
          <w:sz w:val="20"/>
          <w:szCs w:val="20"/>
          <w:lang w:eastAsia="zh-CN"/>
        </w:rPr>
      </w:pPr>
      <w:r>
        <w:rPr>
          <w:rFonts w:cs="Arial" w:ascii="Arial" w:hAnsi="Arial"/>
          <w:sz w:val="20"/>
          <w:szCs w:val="20"/>
          <w:lang w:eastAsia="en-US"/>
        </w:rPr>
        <w:t>Kaynaklar</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1.  Dökmeci İ. Toksikoloji: Zehirlenmelerde tanı ve tedavi. 3. Baskı. İstanbul: Nobel Tıp Kitapevi, 2001: 1-52.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  Tunçok Y. Toksikoloji tanımı ve tarihçesi. T Klin J Pharmacol 2003; 1: 1-5.  A+</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3. Watson WA, Litovitz TL, Rodgers GC Jr, Klein-Schwartz W, Youniss J, Rose SR, Borys D, May ME. 2002 annual report of the American Association of Poison Control Centers Toxic Exposure Surveillance System. Am J Emerg Med. 2003; 21 (5): 353-421.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  Mills K. C. Tricyclic Antidepressants. In Tintinalli JE, Kelen GD, Stapczynski JS Emergency Medicine A Comprehensive Study Guide. 7th ed. New York, McGraw-Hill, 2010. pp. 1193-120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  Linden CH, Burns JM. Poisoning and drug overdosage. The 16th Edition of Harrison's Principles of Internal Medicine (Eds. Harrison TR, et. al.). McGraw-Hill, USA, 2006; 377: 2581-2593</w:t>
      </w:r>
    </w:p>
    <w:p>
      <w:pPr>
        <w:pStyle w:val="MLogo"/>
        <w:numPr>
          <w:ilvl w:val="0"/>
          <w:numId w:val="2"/>
        </w:numPr>
        <w:rPr>
          <w:rFonts w:ascii="Verdana" w:hAnsi="Verdana"/>
          <w:sz w:val="16"/>
          <w:szCs w:val="16"/>
          <w:lang w:eastAsia="en-US"/>
        </w:rPr>
      </w:pPr>
      <w:r>
        <w:rPr>
          <w:rFonts w:eastAsia="Verdana" w:cs="Verdana" w:ascii="Verdana" w:hAnsi="Verdana"/>
          <w:sz w:val="16"/>
          <w:szCs w:val="16"/>
          <w:lang w:eastAsia="en-US"/>
        </w:rPr>
        <w:t xml:space="preserve"> </w:t>
      </w:r>
      <w:r>
        <w:rPr>
          <w:rFonts w:cs="Calibri" w:ascii="Verdana" w:hAnsi="Verdana"/>
          <w:sz w:val="16"/>
          <w:szCs w:val="16"/>
          <w:lang w:eastAsia="en-US"/>
        </w:rPr>
        <w:t>6.  Uzel N: Zehirlenmeler. Neyzi O, Ertuğrul T. Pediatri: İstanbul, Nobel Tıp Kitapevi 1990. 1575– 160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7.  11. Flomenbaum NE, Goldfrank LR, Kulberg AG, et al.General manegemt of the poisoned or overdosed patient. In: Toxicologic Emergencies. Eds.Goldfrank LR, Flomenbaum NE, Lewin NA, Weisman RS, Howland MA, Kulberg AG. 3rd ed. Appleton-Century-Crofts Connecticut, USA, 1986:5-28.</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8.  Karc›o¤lu Ö, Demirel Y, Esener Z ve ark. Acil Serviste ‹laç ile Zehirlenmeler: Bir Y›ll›k Olgu Serisi, Acil T›p Dergisi 2002;2:26-3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9. Pekdemir M, Kavalc› C, Durukan P, ve ark. Acil Servisimize Baﬂvuran Zehirlenme Olgularının De¤erlendirilmesi. Acil Tıp Dergisi. 2002;2: 36-4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0.Z.kekeç, sözüer EM, duymaz H, ökkan S, türkiye acil tıp dergisi 2005(2):69-72</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1. McMahon GT, McGarry K. Delibrate self-poisoning in an Irish country hospital. Ir J Med Sci 2001;170(2):94-7.</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2. 7. Özköse Z, Ayo¤lu F. Etiological and demographical characteristics of acute adult poisoning in Ankara, Turkey. Hum Exp Toxicol. 1999;18: 514-618.</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3.. Pirmohamed M, James S, Meakin S, Green C, Scott AK, Walley TJ, et al. Adverse drug reactions as cause of admission to hospital: prospective analysis of 18 820 patients. BMJ 2004; 329:15-9.</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14. Dr Göknur Atay, Dr İ.Hamit hancı, Dr Aysun Balseven , STED, 2003, cilt 12,sayı 7, syf 261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5.Ament PW, paterson A , drug interactions with the nonsedating antihistamines .Am Fam Physician 1997;56:223-31</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16. dr Şule Gök, celal bayar ünv tıp fak ,farmakoloji ABD, sık rastlanan ilaç etkileşimleri, panel, 18. Farmakoloji kongresi, 1.toksikoloji sempozyumu,2005 izmir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7.Wells PS Hallbrok AM, crowther NR, Hirsch J.interactions of warfarin and nonsteroidal antiinflammatory drugs; mechanism, clinical significance and avoidance.Ann Pharmacother 1995:29:1274-8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18. Hylek EM, Heiman H, Skates SJ, Sheehan MA, Singer DE. Acetaminophen and other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risk factors for excessive warfarin anticoagulation. JAMA. 1998 Mar</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4;279(9):657-62.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19.chan TY, Adverse interactions between warfarin and nonsteroidal antiinflammatory drugs ;mechanisms,  clinical significance and avoidance .ann pharmacother1995 ;29:1274-8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0. Lange-Asschenfeldt C, Weigmann H, Hiemke C, et al. Serotonin syndrome as a result of fluoxetine in a patient with tramadol abuse: plasma level-correlated symptomatology. J Clin Psychopharmacol 2002;22:440-1.</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1. Tüfek D, Taşdemir BB, Sıvacı R. Retrospective Analysis Of Intoxication Cases Followed Up In Intensive Care Unit. Journal of the Turkish Society of Intensive Care Aug (2017); 15(2): 67-71.</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2,feride sinem akgün , Özgür şentürk, zeynep güven özünal, esra sağlam ;yoğun bakıma yatan zehirlenme olgularının değerlendirilmesi , mustafakemalüniveristesi tıp fakültesi tıp dergisi cilt:9 sayı 35, 2018, 109-11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3, Köse I, Zincircioğlu Ç, Şenoğlu N, Yılmaz Ç, Atçeken G, Erbay RH. One-year retrospective analysis of poisoning cases admitted to our intensive care unit and evaluation of mortality related factors. Tepecik Eğit. Ve Araşt. Hast. Dergisi 2015; 25(1):28-32.</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4, Dağlı R, Kocaoğlu N, Bayır H, Hakkı M, Erbesler ZA, Kahraman M, et al. Yoğun bakım servisimizdeki intoksikasyon vakalarının incelenmesi. Muğla Sıtkı Koçman Üniversitesi Tıp dergisi 2016;3(1):17-2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5. ÇANAKÇI, E , KAYA, Y , KARATAŞ, A . (2017). YOĞUN BAKIM ÜNİTEMİZE KABUL EDİLEN İNTOKSİKASYON OLGULARININ RETROSPEKTİF ANALİZİ. Kocatepe Tıp Dergisi , 18 (3) , 100-105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6, Kaya S, Kararmaz A, Karaman H, Turhanoğlu S. The Retrospective analysis of poisoinig cases in intensive care unit. Dicle Tıp Dergisi 2006; 33:242-24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7. Fuller GN, Rea AJ, Payne JF, Lant AF. Parasuicide in central London 1984-1988. J R Soc Med, 1989; 82: 653-656.</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8.Özayar E, Değerli S, Güleç H, et al. Yoğun Bakımda İntoksikasyon  Olguları. Yoğun Bakım Dergisi 2011;3:59-62.</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29. Al B, Güllü M, Küçüköner M, Yılmaz B, Aldemir M, Kara İ. Dicle Üniversitesi Tıp Fakültesi Acil Servisine ilaçlara bağlı zehirlenmeler ile başvuran hastaların epidemiyolojik özellikleri. Toksikoloji Dergisi 2006;4: 11-2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0. Kavalcı C, Durukan P, Çevik Y, Özer M, İkizceli İ. Zehirlenme olgularının analizi: yeni bir hastanenin bir yıllık deneyimi. Türkiye Acil Tıp Dergisi 2006;6:163-6.</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31. Yılmaz A, Kukul Güven F, Korkmaz İ, Karabulut S. Acil serviste akut zehirlenmelerin retrospektif analizi.C.Ü.Tıp Dergisi 2006;28 :21-26.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32. Ok G, Erbüyün K, Mirzai T, Vatansever D, Tok D. Acil servise başvuran zehirlenme olgularının retrospektif olarak incelenmesi. Toksikoloji Dergisi 2006;4:5-9.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3.Toptaş M, Akkoç İ, Kaya R, Uzman S, Gül YG, Yılmaz Y, Daşkaya H, Yılmaz İnal F. Akut Zehirlenme Hastalarının Profili ve Prognoza Etkili Faktörler: Yoğun Bakımda Geriye Dönük Bir Analiz. Med Bull Haseki 2014;52:29-3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34. Gunnell D, Eddleston M. Suicide by intentional ingestion of pesticides: a continuing tragedy in developing countries. Int J Epidemiol, 2003; 32: 902 -909.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5. Jeyaratnam J. Acute pesticide poisoning: a major global health problem. World Health Stat Q, 1990; 43: 139–14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6. Lund C, Teige B, Drottning P, et al. A one-year observational study of all hospitalized and fatal acute poisonings in Oslo: epidemiology, intention and follow-up. BMC Public Health 2012;12:858.</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37.Gökben Çetin N, Beydilli H, Tomruk Ö. Acil servise başvuran intoksikasyon olgularının geriye dönük analizi. S.D.Ü. Tıp Fak. Derg. 2004;11:7-9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8. Jayakrishnan B, Al Asmi A, Al Qassabi A, Nandhagopal R, Mohammed I. Acute drug overdose: clinical profile, etiologic spectrum and determinants of duration of intensive medical treatment. Oman Med J 2012;27:501-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39. . Beatty L, Green R, Magee K, Zed P. A systematic review of ethanol and fomepizole use in toxic alcohol ingestions. Emerg Med Int 2013;2013:638057.</w:t>
      </w:r>
    </w:p>
    <w:p>
      <w:pPr>
        <w:pStyle w:val="MLogo"/>
        <w:numPr>
          <w:ilvl w:val="0"/>
          <w:numId w:val="2"/>
        </w:numPr>
        <w:rPr/>
      </w:pPr>
      <w:r>
        <w:rPr>
          <w:rFonts w:cs="Calibri" w:ascii="Verdana" w:hAnsi="Verdana"/>
          <w:sz w:val="16"/>
          <w:szCs w:val="16"/>
          <w:lang w:eastAsia="en-US"/>
        </w:rPr>
        <w:t>40.</w:t>
      </w:r>
      <w:r>
        <w:rPr>
          <w:rFonts w:cs="Calibri" w:ascii="Verdana" w:hAnsi="Verdana"/>
          <w:iCs/>
          <w:sz w:val="16"/>
          <w:szCs w:val="16"/>
          <w:lang w:eastAsia="en-US"/>
        </w:rPr>
        <w:t xml:space="preserve">Zeynep gökcan çakır  zehirlenmeler ve genel yaklaşım </w:t>
      </w:r>
      <w:r>
        <w:rPr>
          <w:rFonts w:cs="Calibri" w:ascii="Verdana" w:hAnsi="Verdana"/>
          <w:bCs/>
          <w:sz w:val="16"/>
          <w:szCs w:val="16"/>
          <w:lang w:eastAsia="en-US"/>
        </w:rPr>
        <w:t>Turkiye Klinikleri J Emerg Med-Special Topics. 2016;2(1):1-1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1.Hoffman RS, Hack JB. General management of poisoned patients. Emergency Medicine’de. Ed. Tintinalli JE, Kelen DG. 5. bask›. New York, Mc Graw-Hill Comp. 2000; 1057-6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42. Ellenhorn MJ, Schonwald, S, Ordog, G. Wasserberger J. Ellenhorn's Medical Toxicology:. Diagnosis and Treatment of Human Poisoning. 2. bask›. Baltimore, Williams and Wilkins, 1997; 1-148.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3. Turnbull TL, Smilkstein MJ. The poisoned patient. Emergency medicine: an approach to clinical problem solving’de. Ed. Hamilton GC, Sander AB, Strange GR et al. Philadelphia, WB Saunders, 1991; 347-78</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4. Eray O, Tunçok Y. Zehirlenen hastaya yaklafl›m: akut zehirlenmelerde hastaya acil yaklafl›mda yenilikler. T Klin Farmakoloji 2003; 1: 36-4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5.zeynep kekeç ,zehirlenme olgularına acil yaklaşım, türk aile hekimliği dergisi:200812(2):81-88</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6.Linden CH, Burns JM. Poisoning and drug overdosage. The 16th Edition of Harrison's Principles of Internal Medicine’de. Ed. Harrison TR. 16. bask›. USA, McGraw-Hill, 2006; 2581-9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7.Hoffman RS, Hack JB. General management of poisoned patients. Emergency Medicine’de. Ed. Tintinalli JE, Kelen DG. 5. bask›. New York, Mc Graw-Hill Comp. 2000; 1057-6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8.Krenzelok EP. New developments in tha therapy intoxications. Toxicol Lett 2002; 127: 299-305.</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49. Birnbaumer D. Poisoning and ingestion. Current Ciritical Care Diagnosis and Treatment’ta. Ed. Bongard FS, Sue DY. 2. bask›. London: Appleton and Lange, 1994; 686-715.</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50. Erichson TB. Diagnosis and management of the patient with unknown ingestion. ACEP Scientific Assembly San Diego 1998; 12-7.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51. Mowry JB, Spyker DA, Brooks DE, et al. 2014 Annual Report of the American Association of Poison Control Centers’ National Poison Data System (NPDS): 32nd Annual Report. Clin Toxicol. 2015; 53: 962-1147.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52. Watson WA, Litovitz TL, Rodgers GC, et al. 2004 Annual report of the American Association of Poison Control Centers Toxic Exposure Surveillance System. Am J Emerg Med. 2005; 23: 589–666.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3.Weinberg G. Lipid rescue resuscitation from local anaesthetic cardiac toxicity. Toxicol Rev. 2006; 25: 139-45</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4. Cao D, Heard K, Foran M, et al. Intravenous lipid emulsion in the emergency department: a systematic review of recent literature. J Emerg Med. 2015; 48: 387-97.</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5.Sebe A, Dişel NR, Akpınar AA, Karakoç E. Role of intravenous lipid emulsions in the management of calcium channel blocker and β-blocker overdose: 3 years’ experience of a university hospital. Postgrad Med. 2015;127(2): 119-2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6. Geib AJ, Liebelt E, Manini AF, Toxicology Investigators C. Clinical experience with intravenous lipid emulsion for druginduced cardiovascular collapse. J Med Toxicol. 2012; 8: 10-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7.Andersen GO, Ritland S. Life threatening intoxication with sodium valproate. J Toxicol Clin Toxicol 1995; 33: 279-284.</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58. Roberge RJ, Francis EH 3rd. Use of naloxone in valproic acid overdose: case report and review. J Emerg Med. 2002;22(1):67-70.</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59.Lale Karabıyık,Burhan Sami Kalın, Eda Macit Aydın, Özge Nadastepe ; Intravenous Lipid Emulsion Treatment for Propranolol in the Management of Multiple Drug Intoxication,J turk soc intens care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60. Mehtap HONCA,  Aslı KARAOSMAN MEMET, Eyüp HORASANLI , Antipsikotik ve Antiparkinson İlaçlarla Oluşan Antikolinerjik Zehirlenme,Turkiye Klinikleri J Case Rep 2015;23(1):1-4</w:t>
      </w:r>
    </w:p>
    <w:p>
      <w:pPr>
        <w:pStyle w:val="MLogo"/>
        <w:numPr>
          <w:ilvl w:val="0"/>
          <w:numId w:val="2"/>
        </w:numPr>
        <w:rPr/>
      </w:pPr>
      <w:r>
        <w:rPr>
          <w:rFonts w:cs="Calibri" w:ascii="Verdana" w:hAnsi="Verdana"/>
          <w:sz w:val="16"/>
          <w:szCs w:val="16"/>
          <w:lang w:eastAsia="en-US"/>
        </w:rPr>
        <w:t>61.Cardiac Arrest After Status Epilepticus: Bupropion and Ecstasy Intoxication</w:t>
        <w:br/>
      </w:r>
      <w:hyperlink r:id="rId8">
        <w:r>
          <w:rPr>
            <w:rStyle w:val="InternetLink"/>
            <w:rFonts w:cs="Calibri" w:ascii="Verdana" w:hAnsi="Verdana"/>
            <w:sz w:val="16"/>
            <w:szCs w:val="16"/>
            <w:lang w:eastAsia="en-US"/>
          </w:rPr>
          <w:t>Duran, Zübeyde Tuba</w:t>
        </w:r>
      </w:hyperlink>
      <w:r>
        <w:rPr>
          <w:rFonts w:cs="Calibri" w:ascii="Verdana" w:hAnsi="Verdana"/>
          <w:sz w:val="16"/>
          <w:szCs w:val="16"/>
          <w:lang w:eastAsia="en-US"/>
        </w:rPr>
        <w:t>; </w:t>
      </w:r>
      <w:hyperlink r:id="rId9">
        <w:r>
          <w:rPr>
            <w:rStyle w:val="InternetLink"/>
            <w:rFonts w:cs="Calibri" w:ascii="Verdana" w:hAnsi="Verdana"/>
            <w:sz w:val="16"/>
            <w:szCs w:val="16"/>
            <w:lang w:eastAsia="en-US"/>
          </w:rPr>
          <w:t>Karabacak, Pýnar</w:t>
        </w:r>
      </w:hyperlink>
      <w:r>
        <w:rPr>
          <w:rFonts w:cs="Calibri" w:ascii="Verdana" w:hAnsi="Verdana"/>
          <w:sz w:val="16"/>
          <w:szCs w:val="16"/>
          <w:lang w:eastAsia="en-US"/>
        </w:rPr>
        <w:t>; </w:t>
      </w:r>
      <w:hyperlink r:id="rId10">
        <w:r>
          <w:rPr>
            <w:rStyle w:val="InternetLink"/>
            <w:rFonts w:cs="Calibri" w:ascii="Verdana" w:hAnsi="Verdana"/>
            <w:sz w:val="16"/>
            <w:szCs w:val="16"/>
            <w:lang w:eastAsia="en-US"/>
          </w:rPr>
          <w:t>Gülsoy, Kemal Yeti</w:t>
        </w:r>
      </w:hyperlink>
      <w:r>
        <w:rPr>
          <w:rFonts w:cs="Calibri" w:ascii="Verdana" w:hAnsi="Verdana"/>
          <w:sz w:val="16"/>
          <w:szCs w:val="16"/>
          <w:lang w:eastAsia="en-US"/>
        </w:rPr>
        <w:t>; </w:t>
      </w:r>
      <w:hyperlink r:id="rId11">
        <w:r>
          <w:rPr>
            <w:rStyle w:val="InternetLink"/>
            <w:rFonts w:cs="Calibri" w:ascii="Verdana" w:hAnsi="Verdana"/>
            <w:sz w:val="16"/>
            <w:szCs w:val="16"/>
            <w:lang w:eastAsia="en-US"/>
          </w:rPr>
          <w:t>Akdu, Hatice</w:t>
        </w:r>
      </w:hyperlink>
      <w:r>
        <w:rPr>
          <w:rFonts w:cs="Calibri" w:ascii="Verdana" w:hAnsi="Verdana"/>
          <w:sz w:val="16"/>
          <w:szCs w:val="16"/>
          <w:lang w:eastAsia="en-US"/>
        </w:rPr>
        <w:t>; </w:t>
      </w:r>
      <w:hyperlink r:id="rId12">
        <w:r>
          <w:rPr>
            <w:rStyle w:val="InternetLink"/>
            <w:rFonts w:cs="Calibri" w:ascii="Verdana" w:hAnsi="Verdana"/>
            <w:sz w:val="16"/>
            <w:szCs w:val="16"/>
            <w:lang w:eastAsia="en-US"/>
          </w:rPr>
          <w:t>Eroðlu, Füsun</w:t>
        </w:r>
      </w:hyperlink>
      <w:r>
        <w:rPr>
          <w:rFonts w:cs="Calibri" w:ascii="Verdana" w:hAnsi="Verdana"/>
          <w:sz w:val="16"/>
          <w:szCs w:val="16"/>
          <w:lang w:eastAsia="en-US"/>
        </w:rPr>
        <w:t>.</w:t>
      </w:r>
      <w:hyperlink r:id="rId13">
        <w:r>
          <w:rPr>
            <w:rStyle w:val="InternetLink"/>
            <w:rFonts w:cs="Calibri" w:ascii="Verdana" w:hAnsi="Verdana"/>
            <w:bCs/>
            <w:sz w:val="16"/>
            <w:szCs w:val="16"/>
            <w:lang w:eastAsia="en-US"/>
          </w:rPr>
          <w:t>Türk Yogun Bakim Dergisi</w:t>
        </w:r>
      </w:hyperlink>
      <w:r>
        <w:rPr>
          <w:rFonts w:cs="Calibri" w:ascii="Verdana" w:hAnsi="Verdana"/>
          <w:bCs/>
          <w:sz w:val="16"/>
          <w:szCs w:val="16"/>
          <w:lang w:eastAsia="en-US"/>
        </w:rPr>
        <w:t>; Istanbul</w:t>
      </w:r>
      <w:hyperlink r:id="rId14">
        <w:r>
          <w:rPr>
            <w:rStyle w:val="InternetLink"/>
            <w:rFonts w:cs="Calibri" w:ascii="Verdana" w:hAnsi="Verdana"/>
            <w:sz w:val="16"/>
            <w:szCs w:val="16"/>
            <w:lang w:eastAsia="en-US"/>
          </w:rPr>
          <w:t> Vol. 16, Iss. 1, </w:t>
        </w:r>
      </w:hyperlink>
      <w:r>
        <w:rPr>
          <w:rFonts w:cs="Calibri" w:ascii="Verdana" w:hAnsi="Verdana"/>
          <w:sz w:val="16"/>
          <w:szCs w:val="16"/>
          <w:lang w:eastAsia="en-US"/>
        </w:rPr>
        <w:t> (Apr 2018): 41-43.</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62. 1. Weerdenburg K, Finkelstein Y. A 12-yearold girl with seizures after intentional drug overdose. Bupropion overdose. Pediatr Emerg Care 2015;31:217-9.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 xml:space="preserve">63. Schmid Y, Rickli A, Schaffner A, Duthaler U, Grouzmann E, Hysek CM, et al. Interactions between bupropion and 3,4-methylenedioxymethamphetamine in healthy subjects. J Pharmacol Exp Ther 2015;353:102-11. </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64. Mercerolle M, Denooz R, Lachâtre G, Charlier C. A fatal case of bupropion (Zyban) overdose. J Anal Toxicol 2008;32:192-6.</w:t>
      </w:r>
    </w:p>
    <w:p>
      <w:pPr>
        <w:pStyle w:val="MLogo"/>
        <w:numPr>
          <w:ilvl w:val="0"/>
          <w:numId w:val="2"/>
        </w:numPr>
        <w:rPr>
          <w:rFonts w:ascii="Verdana" w:hAnsi="Verdana" w:cs="Calibri"/>
          <w:sz w:val="16"/>
          <w:szCs w:val="16"/>
          <w:lang w:eastAsia="en-US"/>
        </w:rPr>
      </w:pPr>
      <w:r>
        <w:rPr>
          <w:rFonts w:cs="Calibri" w:ascii="Verdana" w:hAnsi="Verdana"/>
          <w:sz w:val="16"/>
          <w:szCs w:val="16"/>
          <w:lang w:eastAsia="en-US"/>
        </w:rPr>
        <w:t>65 . Fatih Durak, Fulya Kamit Can, Neslihan Zengin, İkbal Durak, Kerem Yıldız, Ayşe Berna Anıl; Hayatı Tehdit Eden Kalsiyum Kanal Blokeri ve Beta Bloker Zehirlenme Olgusunda Başarılı İntravenöz Lipit İnfüzyon Tedavisi; J Pediatr Emerg Intensive Care Med 2016;3:151-4</w:t>
      </w:r>
    </w:p>
    <w:p>
      <w:pPr>
        <w:pStyle w:val="MLogo"/>
        <w:numPr>
          <w:ilvl w:val="0"/>
          <w:numId w:val="2"/>
        </w:numPr>
        <w:spacing w:before="140" w:after="200"/>
        <w:rPr>
          <w:rFonts w:ascii="Verdana" w:hAnsi="Verdana" w:cs="Calibri"/>
          <w:sz w:val="16"/>
          <w:szCs w:val="16"/>
          <w:lang w:eastAsia="en-US"/>
        </w:rPr>
      </w:pPr>
      <w:r>
        <w:rPr>
          <w:rFonts w:cs="Calibri" w:ascii="Verdana" w:hAnsi="Verdana"/>
          <w:sz w:val="16"/>
          <w:szCs w:val="16"/>
          <w:lang w:eastAsia="en-US"/>
        </w:rPr>
      </w:r>
    </w:p>
    <w:sectPr>
      <w:type w:val="continuous"/>
      <w:pgSz w:w="11906" w:h="16838"/>
      <w:pgMar w:left="927" w:right="992" w:gutter="0" w:header="851" w:top="992" w:footer="567" w:bottom="992"/>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Verdana">
    <w:charset w:val="a2"/>
    <w:family w:val="swiss"/>
    <w:pitch w:val="variable"/>
  </w:font>
  <w:font w:name="Arial Black">
    <w:charset w:val="a2"/>
    <w:family w:val="swiss"/>
    <w:pitch w:val="variable"/>
  </w:font>
  <w:font w:name="Agency FB">
    <w:altName w:val="Malgun Gothic"/>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fr-F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303010" cy="5042535"/>
          <wp:effectExtent l="0" t="0" r="0" b="0"/>
          <wp:wrapNone/>
          <wp:docPr id="7" name="WordPictureWatermark17490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74903970" descr=""/>
                  <pic:cNvPicPr>
                    <a:picLocks noChangeAspect="1" noChangeArrowheads="1"/>
                  </pic:cNvPicPr>
                </pic:nvPicPr>
                <pic:blipFill>
                  <a:blip r:embed="rId1">
                    <a:lum bright="70000" contrast="-70000"/>
                  </a:blip>
                  <a:srcRect l="-11" t="-14" r="-11" b="-14"/>
                  <a:stretch>
                    <a:fillRect/>
                  </a:stretch>
                </pic:blipFill>
                <pic:spPr bwMode="auto">
                  <a:xfrm>
                    <a:off x="0" y="0"/>
                    <a:ext cx="6303010" cy="5042535"/>
                  </a:xfrm>
                  <a:prstGeom prst="rect">
                    <a:avLst/>
                  </a:prstGeom>
                </pic:spPr>
              </pic:pic>
            </a:graphicData>
          </a:graphic>
        </wp:anchor>
      </w:drawing>
    </w:r>
    <w:r>
      <w:rPr>
        <w:i/>
      </w:rPr>
      <w:t>ASUJMS</w:t>
    </w:r>
    <w:r>
      <w:rPr>
        <w:i/>
      </w:rPr>
      <w:t>.</w:t>
    </w:r>
    <w:r>
      <w:rPr/>
      <w:t xml:space="preserve"> </w:t>
    </w:r>
    <w:r>
      <w:rPr>
        <w:b/>
      </w:rPr>
      <w:t>2020</w:t>
    </w:r>
    <w:r>
      <w:rPr/>
      <w:t>, 1(Özel Sayı): 16-24</w:t>
    </w:r>
    <w:r>
      <w:rPr>
        <w:lang w:val="fr-FR"/>
      </w:rPr>
      <w:tab/>
    </w:r>
  </w:p>
  <w:p>
    <w:pPr>
      <w:pStyle w:val="Header"/>
      <w:spacing w:before="0" w:after="200"/>
      <w:jc w:val="right"/>
      <w:rPr/>
    </w:pPr>
    <w:r>
      <w:rPr>
        <w:lang w:val="fr-FR"/>
      </w:rPr>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tr-T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Calibri Light"/>
      <w:color w:val="538135"/>
      <w:sz w:val="40"/>
      <w:szCs w:val="40"/>
      <w:lang w:val="en-US"/>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Calibri Light"/>
      <w:color w:val="53813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538135"/>
      <w:sz w:val="24"/>
      <w:szCs w:val="24"/>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color w:val="70AD47"/>
      <w:sz w:val="22"/>
      <w:szCs w:val="22"/>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i/>
      <w:iCs/>
      <w:color w:val="70AD47"/>
      <w:sz w:val="22"/>
      <w:szCs w:val="22"/>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color w:val="70AD47"/>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70AD47"/>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70AD47"/>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70AD47"/>
      <w:sz w:val="20"/>
      <w:szCs w:val="20"/>
      <w:lang w:val="en-US"/>
    </w:rPr>
  </w:style>
  <w:style w:type="character" w:styleId="WW8Num1z0">
    <w:name w:val="WW8Num1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LineNumbering">
    <w:name w:val="Line Number"/>
    <w:basedOn w:val="VarsaylanParagrafYazTipi"/>
    <w:rPr/>
  </w:style>
  <w:style w:type="character" w:styleId="PageNumber">
    <w:name w:val="Page Number"/>
    <w:basedOn w:val="VarsaylanParagrafYazTipi"/>
    <w:rPr/>
  </w:style>
  <w:style w:type="character" w:styleId="StBilgiChar">
    <w:name w:val="Üst Bilgi Char"/>
    <w:qFormat/>
    <w:rPr>
      <w:color w:val="000000"/>
      <w:sz w:val="24"/>
      <w:lang w:val="en-US" w:bidi="ar-SA"/>
    </w:rPr>
  </w:style>
  <w:style w:type="character" w:styleId="AltBilgiChar">
    <w:name w:val="Alt Bilgi Char"/>
    <w:qFormat/>
    <w:rPr>
      <w:color w:val="000000"/>
      <w:sz w:val="24"/>
      <w:lang w:val="en-US" w:bidi="ar-SA"/>
    </w:rPr>
  </w:style>
  <w:style w:type="character" w:styleId="StrongEmphasis">
    <w:name w:val="Strong"/>
    <w:qFormat/>
    <w:rPr>
      <w:b/>
      <w:bCs/>
    </w:rPr>
  </w:style>
  <w:style w:type="character" w:styleId="BalonMetniChar">
    <w:name w:val="Balon Metni Char"/>
    <w:qFormat/>
    <w:rPr>
      <w:rFonts w:eastAsia="SimSun;宋体"/>
      <w:kern w:val="2"/>
      <w:sz w:val="18"/>
      <w:szCs w:val="18"/>
      <w:lang w:val="en-US" w:eastAsia="zh-CN" w:bidi="ar-SA"/>
    </w:rPr>
  </w:style>
  <w:style w:type="character" w:styleId="Hithilite3">
    <w:name w:val="hithilite3"/>
    <w:qFormat/>
    <w:rPr>
      <w:shd w:fill="FFFF00" w:val="clear"/>
    </w:rPr>
  </w:style>
  <w:style w:type="character" w:styleId="Frlabel1">
    <w:name w:val="fr_label1"/>
    <w:qFormat/>
    <w:rPr>
      <w:b/>
      <w:bCs/>
    </w:rPr>
  </w:style>
  <w:style w:type="character" w:styleId="ZmlenmeyenBahsetme">
    <w:name w:val="Çözümlenmeyen Bahsetme"/>
    <w:qFormat/>
    <w:rPr>
      <w:color w:val="605E5C"/>
      <w:shd w:fill="E1DFDD" w:val="clear"/>
    </w:rPr>
  </w:style>
  <w:style w:type="character" w:styleId="Balk1Char">
    <w:name w:val="Başlık 1 Char"/>
    <w:qFormat/>
    <w:rPr>
      <w:rFonts w:ascii="Calibri Light" w:hAnsi="Calibri Light" w:eastAsia="SimSun;宋体" w:cs="Times New Roman"/>
      <w:color w:val="538135"/>
      <w:sz w:val="40"/>
      <w:szCs w:val="40"/>
    </w:rPr>
  </w:style>
  <w:style w:type="character" w:styleId="Balk2Char">
    <w:name w:val="Başlık 2 Char"/>
    <w:qFormat/>
    <w:rPr>
      <w:rFonts w:ascii="Calibri Light" w:hAnsi="Calibri Light" w:eastAsia="SimSun;宋体" w:cs="Times New Roman"/>
      <w:color w:val="538135"/>
      <w:sz w:val="28"/>
      <w:szCs w:val="28"/>
    </w:rPr>
  </w:style>
  <w:style w:type="character" w:styleId="Balk3Char">
    <w:name w:val="Başlık 3 Char"/>
    <w:qFormat/>
    <w:rPr>
      <w:rFonts w:ascii="Calibri Light" w:hAnsi="Calibri Light" w:eastAsia="SimSun;宋体" w:cs="Times New Roman"/>
      <w:color w:val="538135"/>
      <w:sz w:val="24"/>
      <w:szCs w:val="24"/>
    </w:rPr>
  </w:style>
  <w:style w:type="character" w:styleId="Balk4Char">
    <w:name w:val="Başlık 4 Char"/>
    <w:qFormat/>
    <w:rPr>
      <w:rFonts w:ascii="Calibri Light" w:hAnsi="Calibri Light" w:eastAsia="SimSun;宋体" w:cs="Times New Roman"/>
      <w:color w:val="70AD47"/>
      <w:sz w:val="22"/>
      <w:szCs w:val="22"/>
    </w:rPr>
  </w:style>
  <w:style w:type="character" w:styleId="Balk5Char">
    <w:name w:val="Başlık 5 Char"/>
    <w:qFormat/>
    <w:rPr>
      <w:rFonts w:ascii="Calibri Light" w:hAnsi="Calibri Light" w:eastAsia="SimSun;宋体" w:cs="Times New Roman"/>
      <w:i/>
      <w:iCs/>
      <w:color w:val="70AD47"/>
      <w:sz w:val="22"/>
      <w:szCs w:val="22"/>
    </w:rPr>
  </w:style>
  <w:style w:type="character" w:styleId="Balk6Char">
    <w:name w:val="Başlık 6 Char"/>
    <w:qFormat/>
    <w:rPr>
      <w:rFonts w:ascii="Calibri Light" w:hAnsi="Calibri Light" w:eastAsia="SimSun;宋体" w:cs="Times New Roman"/>
      <w:color w:val="70AD47"/>
    </w:rPr>
  </w:style>
  <w:style w:type="character" w:styleId="Balk7Char">
    <w:name w:val="Başlık 7 Char"/>
    <w:qFormat/>
    <w:rPr>
      <w:rFonts w:ascii="Calibri Light" w:hAnsi="Calibri Light" w:eastAsia="SimSun;宋体" w:cs="Times New Roman"/>
      <w:b/>
      <w:bCs/>
      <w:color w:val="70AD47"/>
    </w:rPr>
  </w:style>
  <w:style w:type="character" w:styleId="Balk8Char">
    <w:name w:val="Başlık 8 Char"/>
    <w:qFormat/>
    <w:rPr>
      <w:rFonts w:ascii="Calibri Light" w:hAnsi="Calibri Light" w:eastAsia="SimSun;宋体" w:cs="Times New Roman"/>
      <w:b/>
      <w:bCs/>
      <w:i/>
      <w:iCs/>
      <w:color w:val="70AD47"/>
      <w:sz w:val="20"/>
      <w:szCs w:val="20"/>
    </w:rPr>
  </w:style>
  <w:style w:type="character" w:styleId="Balk9Char">
    <w:name w:val="Başlık 9 Char"/>
    <w:qFormat/>
    <w:rPr>
      <w:rFonts w:ascii="Calibri Light" w:hAnsi="Calibri Light" w:eastAsia="SimSun;宋体" w:cs="Times New Roman"/>
      <w:i/>
      <w:iCs/>
      <w:color w:val="70AD47"/>
      <w:sz w:val="20"/>
      <w:szCs w:val="20"/>
    </w:rPr>
  </w:style>
  <w:style w:type="character" w:styleId="KonuBalChar">
    <w:name w:val="Konu Başlığı Char"/>
    <w:qFormat/>
    <w:rPr>
      <w:rFonts w:ascii="Calibri Light" w:hAnsi="Calibri Light" w:eastAsia="SimSun;宋体" w:cs="Times New Roman"/>
      <w:color w:val="262626"/>
      <w:spacing w:val="-15"/>
      <w:sz w:val="96"/>
      <w:szCs w:val="96"/>
    </w:rPr>
  </w:style>
  <w:style w:type="character" w:styleId="AltyazChar">
    <w:name w:val="Altyazı Char"/>
    <w:qFormat/>
    <w:rPr>
      <w:rFonts w:ascii="Calibri Light" w:hAnsi="Calibri Light" w:eastAsia="SimSun;宋体" w:cs="Times New Roman"/>
      <w:sz w:val="30"/>
      <w:szCs w:val="30"/>
    </w:rPr>
  </w:style>
  <w:style w:type="character" w:styleId="Emphasis">
    <w:name w:val="Emphasis"/>
    <w:qFormat/>
    <w:rPr>
      <w:i/>
      <w:iCs/>
      <w:color w:val="70AD47"/>
    </w:rPr>
  </w:style>
  <w:style w:type="character" w:styleId="AlntChar">
    <w:name w:val="Alıntı Char"/>
    <w:qFormat/>
    <w:rPr>
      <w:i/>
      <w:iCs/>
      <w:color w:val="262626"/>
    </w:rPr>
  </w:style>
  <w:style w:type="character" w:styleId="GlAlntChar">
    <w:name w:val="Güçlü Alıntı Char"/>
    <w:qFormat/>
    <w:rPr>
      <w:rFonts w:ascii="Calibri Light" w:hAnsi="Calibri Light" w:eastAsia="SimSun;宋体" w:cs="Times New Roman"/>
      <w:i/>
      <w:iCs/>
      <w:color w:val="70AD47"/>
      <w:sz w:val="32"/>
      <w:szCs w:val="32"/>
    </w:rPr>
  </w:style>
  <w:style w:type="character" w:styleId="HafifVurgulama">
    <w:name w:val="Hafif Vurgulama"/>
    <w:qFormat/>
    <w:rPr>
      <w:i/>
      <w:iCs/>
    </w:rPr>
  </w:style>
  <w:style w:type="character" w:styleId="GlVurgulama">
    <w:name w:val="Güçlü Vurgulama"/>
    <w:qFormat/>
    <w:rPr>
      <w:b/>
      <w:bCs/>
      <w:i/>
      <w:iCs/>
    </w:rPr>
  </w:style>
  <w:style w:type="character" w:styleId="HafifBavuru">
    <w:name w:val="Hafif Başvuru"/>
    <w:qFormat/>
    <w:rPr>
      <w:smallCaps/>
      <w:color w:val="595959"/>
    </w:rPr>
  </w:style>
  <w:style w:type="character" w:styleId="GlBavuru">
    <w:name w:val="Güçlü Başvuru"/>
    <w:qFormat/>
    <w:rPr>
      <w:b/>
      <w:bCs/>
      <w:smallCaps/>
      <w:color w:val="70AD47"/>
    </w:rPr>
  </w:style>
  <w:style w:type="character" w:styleId="KitapBal">
    <w:name w:val="Kitap Başlığı"/>
    <w:qFormat/>
    <w:rPr>
      <w:b/>
      <w:bCs/>
      <w:caps w:val="false"/>
      <w:smallCaps w:val="false"/>
      <w:spacing w:val="7"/>
      <w:sz w:val="21"/>
      <w:szCs w:val="21"/>
    </w:rPr>
  </w:style>
  <w:style w:type="character" w:styleId="AltbilgiChar1">
    <w:name w:val="Altbilgi Char"/>
    <w:basedOn w:val="VarsaylanParagrafYazTipi"/>
    <w:qFormat/>
    <w:rPr>
      <w:lang w:val="tr-TR"/>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62626"/>
      <w:spacing w:val="-15"/>
      <w:sz w:val="96"/>
      <w:szCs w:val="96"/>
      <w:lang w:val="en-US"/>
    </w:rPr>
  </w:style>
  <w:style w:type="paragraph" w:styleId="TextBody">
    <w:name w:val="Body Text"/>
    <w:basedOn w:val="Normal"/>
    <w:pPr>
      <w:spacing w:lineRule="auto" w:line="240"/>
    </w:pPr>
    <w:rPr>
      <w:rFonts w:eastAsia="SimSun;宋体"/>
      <w:color w:val="000000"/>
    </w:rPr>
  </w:style>
  <w:style w:type="paragraph" w:styleId="List">
    <w:name w:val="List"/>
    <w:basedOn w:val="Normal"/>
    <w:pPr>
      <w:spacing w:lineRule="auto" w:line="240"/>
      <w:ind w:left="283" w:hanging="283"/>
      <w:jc w:val="left"/>
    </w:pPr>
    <w:rPr>
      <w:color w:val="000000"/>
      <w:sz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Titel">
    <w:name w:val="M_Titel"/>
    <w:basedOn w:val="Normal"/>
    <w:qFormat/>
    <w:pPr>
      <w:jc w:val="center"/>
    </w:pPr>
    <w:rPr>
      <w:rFonts w:ascii="Calibri" w:hAnsi="Calibri" w:cs="Calibri"/>
      <w:b/>
      <w:szCs w:val="24"/>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20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200"/>
      <w:ind w:left="510" w:right="510" w:hanging="0"/>
    </w:pPr>
    <w:rPr/>
  </w:style>
  <w:style w:type="paragraph" w:styleId="Maddress">
    <w:name w:val="M_address"/>
    <w:basedOn w:val="Normal"/>
    <w:qFormat/>
    <w:pPr>
      <w:spacing w:before="240" w:after="200"/>
      <w:jc w:val="left"/>
    </w:pPr>
    <w:rPr/>
  </w:style>
  <w:style w:type="paragraph" w:styleId="Mauthor">
    <w:name w:val="M_author"/>
    <w:basedOn w:val="Normal"/>
    <w:qFormat/>
    <w:pPr>
      <w:spacing w:before="120" w:after="120"/>
      <w:jc w:val="center"/>
    </w:pPr>
    <w:rPr>
      <w:rFonts w:ascii="Verdana" w:hAnsi="Verdana" w:eastAsia="SimSun;宋体" w:cs="Calibri"/>
      <w:bCs/>
      <w:sz w:val="16"/>
      <w:szCs w:val="16"/>
      <w:lang w:eastAsia="zh-CN"/>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ind w:left="851" w:right="851" w:hanging="0"/>
    </w:pPr>
    <w:rPr>
      <w:b/>
      <w:bCs/>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200"/>
      <w:jc w:val="right"/>
    </w:pPr>
    <w:rPr>
      <w:b/>
      <w:i/>
      <w:sz w:val="64"/>
    </w:rPr>
  </w:style>
  <w:style w:type="paragraph" w:styleId="MISSN">
    <w:name w:val="M_ISSN"/>
    <w:basedOn w:val="Normal"/>
    <w:qFormat/>
    <w:pPr>
      <w:spacing w:before="0" w:after="520"/>
      <w:jc w:val="right"/>
    </w:pPr>
    <w:rPr/>
  </w:style>
  <w:style w:type="paragraph" w:styleId="M1stheader">
    <w:name w:val="M_1stheader"/>
    <w:basedOn w:val="Normal"/>
    <w:qFormat/>
    <w:pPr>
      <w:ind w:right="360" w:hanging="0"/>
      <w:outlineLvl w:val="0"/>
    </w:pPr>
    <w:rPr>
      <w:i/>
    </w:rPr>
  </w:style>
  <w:style w:type="paragraph" w:styleId="MCopyright">
    <w:name w:val="M_Copyright"/>
    <w:basedOn w:val="Normal"/>
    <w:qFormat/>
    <w:pPr>
      <w:spacing w:before="240" w:after="200"/>
      <w:jc w:val="left"/>
    </w:pPr>
    <w:rPr/>
  </w:style>
  <w:style w:type="paragraph" w:styleId="ResimYazs">
    <w:name w:val="Resim Yazısı"/>
    <w:basedOn w:val="Normal"/>
    <w:next w:val="Normal"/>
    <w:qFormat/>
    <w:pPr>
      <w:spacing w:lineRule="auto" w:line="240"/>
    </w:pPr>
    <w:rPr>
      <w:b/>
      <w:bCs/>
      <w:smallCaps/>
      <w:color w:val="595959"/>
    </w:rPr>
  </w:style>
  <w:style w:type="paragraph" w:styleId="Endnote">
    <w:name w:val="Endnote Text"/>
    <w:basedOn w:val="Normal"/>
    <w:pPr>
      <w:spacing w:lineRule="auto" w:line="360"/>
    </w:pPr>
    <w:rPr>
      <w:color w:val="000000"/>
      <w:sz w:val="20"/>
      <w:szCs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color w:val="000000"/>
      <w:sz w:val="24"/>
      <w:szCs w:val="20"/>
      <w:lang w:val="en-US"/>
    </w:rPr>
  </w:style>
  <w:style w:type="paragraph" w:styleId="Footer">
    <w:name w:val="Footer"/>
    <w:basedOn w:val="Normal"/>
    <w:pPr/>
    <w:rPr>
      <w:color w:val="000000"/>
      <w:sz w:val="24"/>
      <w:szCs w:val="20"/>
      <w:lang w:val="en-US"/>
    </w:rPr>
  </w:style>
  <w:style w:type="paragraph" w:styleId="TextBodyIndent">
    <w:name w:val="Body Text Indent"/>
    <w:basedOn w:val="Normal"/>
    <w:pPr>
      <w:spacing w:before="0" w:after="120"/>
      <w:ind w:left="420" w:hanging="0"/>
    </w:pPr>
    <w:rPr/>
  </w:style>
  <w:style w:type="paragraph" w:styleId="GvdeMetni2">
    <w:name w:val="Gövde Metni 2"/>
    <w:basedOn w:val="Normal"/>
    <w:qFormat/>
    <w:pPr>
      <w:spacing w:lineRule="auto" w:line="480" w:before="0" w:after="120"/>
      <w:jc w:val="left"/>
    </w:pPr>
    <w:rPr>
      <w:rFonts w:eastAsia="SimSun;宋体"/>
      <w:color w:val="000000"/>
      <w:sz w:val="20"/>
    </w:rPr>
  </w:style>
  <w:style w:type="paragraph" w:styleId="GvdeMetniGirintisi2">
    <w:name w:val="Gövde Metni Girintisi 2"/>
    <w:basedOn w:val="Normal"/>
    <w:qFormat/>
    <w:pPr>
      <w:spacing w:lineRule="auto" w:line="480" w:before="0" w:after="120"/>
      <w:ind w:left="420" w:hanging="0"/>
    </w:pPr>
    <w:rPr/>
  </w:style>
  <w:style w:type="paragraph" w:styleId="GvdeMetniGirintisi3">
    <w:name w:val="Gövde Metni Girintisi 3"/>
    <w:basedOn w:val="Normal"/>
    <w:qFormat/>
    <w:pPr>
      <w:spacing w:before="0" w:after="120"/>
      <w:ind w:left="420" w:hanging="0"/>
    </w:pPr>
    <w:rPr>
      <w:sz w:val="16"/>
      <w:szCs w:val="16"/>
    </w:rPr>
  </w:style>
  <w:style w:type="paragraph" w:styleId="DefinitionTerm">
    <w:name w:val="Definition Term"/>
    <w:basedOn w:val="Normal"/>
    <w:next w:val="Normal"/>
    <w:qFormat/>
    <w:pPr>
      <w:spacing w:lineRule="auto" w:line="240"/>
      <w:jc w:val="left"/>
    </w:pPr>
    <w:rPr>
      <w:color w:val="000000"/>
    </w:rPr>
  </w:style>
  <w:style w:type="paragraph" w:styleId="Style5">
    <w:name w:val="列出段落"/>
    <w:basedOn w:val="Normal"/>
    <w:qFormat/>
    <w:pPr>
      <w:widowControl w:val="false"/>
      <w:spacing w:lineRule="auto" w:line="240"/>
      <w:ind w:firstLine="420"/>
    </w:pPr>
    <w:rPr>
      <w:rFonts w:eastAsia="SimSun;宋体"/>
      <w:color w:val="000000"/>
      <w:kern w:val="2"/>
      <w:sz w:val="21"/>
      <w:szCs w:val="24"/>
      <w:lang w:eastAsia="zh-CN"/>
    </w:rPr>
  </w:style>
  <w:style w:type="paragraph" w:styleId="BalonMetni">
    <w:name w:val="Balon Metni"/>
    <w:basedOn w:val="Normal"/>
    <w:qFormat/>
    <w:pPr>
      <w:widowControl w:val="false"/>
      <w:spacing w:lineRule="auto" w:line="240"/>
    </w:pPr>
    <w:rPr>
      <w:rFonts w:eastAsia="SimSun;宋体"/>
      <w:kern w:val="2"/>
      <w:sz w:val="18"/>
      <w:szCs w:val="18"/>
      <w:lang w:val="en-US" w:eastAsia="zh-CN"/>
    </w:rPr>
  </w:style>
  <w:style w:type="paragraph" w:styleId="Default">
    <w:name w:val="Default"/>
    <w:qFormat/>
    <w:pPr>
      <w:widowControl w:val="false"/>
      <w:autoSpaceDE w:val="false"/>
      <w:bidi w:val="0"/>
      <w:spacing w:lineRule="auto" w:line="264" w:before="0" w:after="120"/>
    </w:pPr>
    <w:rPr>
      <w:rFonts w:ascii="Calibri" w:hAnsi="Calibri" w:eastAsia="Times New Roman" w:cs="Times New Roman"/>
      <w:color w:val="000000"/>
      <w:sz w:val="24"/>
      <w:szCs w:val="24"/>
      <w:lang w:val="en-US" w:eastAsia="zh-CN" w:bidi="ar-SA"/>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Calibri Light"/>
      <w:sz w:val="30"/>
      <w:szCs w:val="30"/>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Alnt">
    <w:name w:val="Alıntı"/>
    <w:basedOn w:val="Normal"/>
    <w:next w:val="Normal"/>
    <w:qFormat/>
    <w:pPr>
      <w:spacing w:before="160" w:after="200"/>
      <w:ind w:left="720" w:right="720" w:hanging="0"/>
      <w:jc w:val="center"/>
    </w:pPr>
    <w:rPr>
      <w:i/>
      <w:iCs/>
      <w:color w:val="262626"/>
      <w:sz w:val="20"/>
      <w:szCs w:val="20"/>
      <w:lang w:val="en-US"/>
    </w:rPr>
  </w:style>
  <w:style w:type="paragraph" w:styleId="GlAlnt">
    <w:name w:val="Güçlü Alıntı"/>
    <w:basedOn w:val="Normal"/>
    <w:next w:val="Normal"/>
    <w:qFormat/>
    <w:pPr>
      <w:spacing w:lineRule="auto" w:line="264" w:before="160" w:after="160"/>
      <w:ind w:left="720" w:right="720" w:hanging="0"/>
      <w:jc w:val="center"/>
    </w:pPr>
    <w:rPr>
      <w:rFonts w:ascii="Calibri Light" w:hAnsi="Calibri Light" w:eastAsia="SimSun;宋体" w:cs="Calibri Light"/>
      <w:i/>
      <w:iCs/>
      <w:color w:val="70AD47"/>
      <w:sz w:val="32"/>
      <w:szCs w:val="32"/>
      <w:lang w:val="en-US"/>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asujms.com/" TargetMode="External"/><Relationship Id="rId8" Type="http://schemas.openxmlformats.org/officeDocument/2006/relationships/hyperlink" Target="https://search.proquest.com/indexinglinkhandler/sng/au/Duran,+Z$fcbeyde+Tuba/$N" TargetMode="External"/><Relationship Id="rId9" Type="http://schemas.openxmlformats.org/officeDocument/2006/relationships/hyperlink" Target="https://search.proquest.com/indexinglinkhandler/sng/au/Karabacak,+P$fdnar/$N" TargetMode="External"/><Relationship Id="rId10" Type="http://schemas.openxmlformats.org/officeDocument/2006/relationships/hyperlink" Target="https://search.proquest.com/indexinglinkhandler/sng/au/G$fclsoy,+Kemal+Yeti/$N" TargetMode="External"/><Relationship Id="rId11" Type="http://schemas.openxmlformats.org/officeDocument/2006/relationships/hyperlink" Target="https://search.proquest.com/indexinglinkhandler/sng/au/Akdu,+Hatice/$N" TargetMode="External"/><Relationship Id="rId12" Type="http://schemas.openxmlformats.org/officeDocument/2006/relationships/hyperlink" Target="https://search.proquest.com/indexinglinkhandler/sng/au/Ero$f0lu,+F$fcsun/$N" TargetMode="External"/><Relationship Id="rId13" Type="http://schemas.openxmlformats.org/officeDocument/2006/relationships/hyperlink" Target="https://search.proquest.com/pubidlinkhandler/sng/pubtitle/T$fcrk+Yogun+Bakim+Dergisi/$N/1806336/OpenView/2059604889/$B/D5B9610D354444C3PQ/1" TargetMode="External"/><Relationship Id="rId14" Type="http://schemas.openxmlformats.org/officeDocument/2006/relationships/hyperlink" Target="https://search.proquest.com/indexingvolumeissuelinkhandler/1806336/T$fcrk+Yogun+Bakim+Dergisi/02018Y04Y01$23Apr+2018$3b++Vol.+16+$281$29/16/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jms-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18:00Z</dcterms:created>
  <dc:creator/>
  <dc:description/>
  <cp:keywords/>
  <dc:language>en-US</dc:language>
  <cp:lastModifiedBy/>
  <cp:lastPrinted>2012-02-17T00:57:00Z</cp:lastPrinted>
  <dcterms:modified xsi:type="dcterms:W3CDTF">2020-06-09T11:07:00Z</dcterms:modified>
  <cp:revision>1</cp:revision>
  <dc:subject/>
  <dc:title>International Journal of Modern Organic Chemistry</dc:title>
</cp:coreProperties>
</file>