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3">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1"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i/>
                  <w:iCs/>
                  <w:sz w:val="18"/>
                  <w:szCs w:val="18"/>
                  <w:lang w:val="en-US"/>
                </w:rPr>
                <w:t>www.asujms.com</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rFonts w:eastAsia="Times New Roman"/>
          <w:b/>
          <w:b/>
          <w:bCs w:val="false"/>
          <w:sz w:val="18"/>
          <w:szCs w:val="18"/>
          <w:lang w:eastAsia="tr-TR"/>
        </w:rPr>
      </w:pPr>
      <w:r>
        <w:rPr>
          <w:rFonts w:eastAsia="Times New Roman"/>
          <w:b/>
          <w:bCs w:val="false"/>
          <w:sz w:val="18"/>
          <w:szCs w:val="18"/>
          <w:lang w:eastAsia="tr-TR"/>
        </w:rPr>
        <w:t>Antidotlar</w:t>
      </w:r>
    </w:p>
    <w:p>
      <w:pPr>
        <w:pStyle w:val="Mauthor"/>
        <w:rPr/>
      </w:pPr>
      <w:r>
        <w:rPr/>
        <w:t>Dr. Öğr. Üyesi Onur KARACA</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Aksaray Üniversitesi Eğitim ve Araştırma Hastan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İnsanoğlu günlük yaşamında yüzlerce binlerce kimyasal maddeye veya biyolojik etkene, başta diyet yoluyla olmak üzere tıbbi, çevresel, mesleki nedenlerlebilerek veya bilmeyerek akut veya kronik zehirlenmeye neden olabilecek pek çokajana maruz kalır. Toksisite oluşumunda doz, temas süresi, temas yolu ve temassıklığı son derece önemlidir. Evlerde yaygın olarak bulunabilen analjezikler, soğuk algınlığı ilaçları, antibiyotikler, vitaminler, antihistaminikler, antidepresanlar, demir preparatları gibi ilaçlar, temizlik malzemeleri (örn. çamaşır suyu), kozmetik ürünler (örn. kremler, tırnak bakım ürünleri, tıraş losyonları) ve bitkiler,pestisidler ve daha birçok amaçlı ksenobiyotik zehirlenmeye neden olabilecek et-</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kenlere örnek olarak verilebilir [1,2]. Meydana gelebilecek her akut zehirlenme nin tedavisi hızlı ve etkin bir şekilde yapılmalıdır. Herzaman için tedavide ilk amaç hayati fonksiyonların devam ettirilmesidir. İkinci adım zehirlenme etkeninin absorpsiyonunun önlenmesi ve eliminasyonunun artırılmasıdır. Devamında da etki yerinde oluşmuş toksik etki minimuma indirilerek tedavi yapılmasıdır.</w:t>
      </w:r>
    </w:p>
    <w:p>
      <w:pPr>
        <w:pStyle w:val="MHeading1"/>
        <w:spacing w:lineRule="auto" w:line="240" w:before="240" w:after="120"/>
        <w:rPr/>
      </w:pPr>
      <w:r>
        <w:rPr>
          <w:rFonts w:cs="Calibri" w:ascii="Verdana" w:hAnsi="Verdana"/>
          <w:b w:val="false"/>
          <w:sz w:val="16"/>
          <w:szCs w:val="16"/>
          <w:lang w:eastAsia="en-US"/>
        </w:rPr>
        <w:t>Toksik etkinin en aza indirilmesi için ise yapılabiliyorsa ve/veya ulaşılabiliyorsa antidotal tedavi en önemliyaklaşımdır [3].Antidot kavramı sözlüklerde “zehirin etkisini azaltma, etkisini tersine çevirme veya zehirsizleştirme” olarak tanımlanmaktadır. Aslında, genel olarak antidotlarspesifik kimyasal bileşiklerdir ve “hayat kurtarıcı farmasötikler” olarak da ifade edilir. Antidotlar genellikle yaşam tehdidi olduğu durumlarda, sıklıkla tek bir doz olarak veya gerekli durumlarda kısa süre içerisinde tekraruygulamalar halinde kullanılır ve sıklıkla toksik maddeye maruziyetten sonra gereklidir. Ancak kitlelerin tehdidi söz konusu olduğu durumlarda da korunma amacıyla kullanılabilir [4]. Antidotlar tıp tarihinin en erken dönemlerindenbu yana kullanılmaktadır. İlk başlarda zehirlenmelerinmeydana gelmesi veya zehirlenmelerden kurbanlarınkorunmasının ancak büyü ve dinsel törenlerle sağlanabileceği düşünülmekteydi. Antidotların zehirlenmeolgularının yönetimindeki rollerinin çok önemli gelişmeler göstermesi ancak geçen yüzyılın ikinci</w:t>
      </w:r>
      <w:r>
        <w:rPr>
          <w:rFonts w:cs="Calibri" w:ascii="Verdana" w:hAnsi="Verdana"/>
          <w:sz w:val="16"/>
          <w:szCs w:val="16"/>
          <w:lang w:eastAsia="en-US"/>
        </w:rPr>
        <w:t xml:space="preserve"> </w:t>
      </w:r>
      <w:r>
        <w:rPr>
          <w:rFonts w:cs="Calibri" w:ascii="Verdana" w:hAnsi="Verdana"/>
          <w:b w:val="false"/>
          <w:sz w:val="16"/>
          <w:szCs w:val="16"/>
          <w:lang w:eastAsia="en-US"/>
        </w:rPr>
        <w:t>yarısındagerçekleşmiştir. Özellikle toksikokinetik ve toksikodinamik çalışmalar antidotların geliştirilmesini ve değerlendirilmesini sağlamıştır.</w:t>
      </w:r>
      <w:r>
        <w:rPr>
          <w:rFonts w:cs="Calibri" w:ascii="Verdana" w:hAnsi="Verdana"/>
          <w:sz w:val="16"/>
          <w:szCs w:val="16"/>
          <w:lang w:eastAsia="en-US"/>
        </w:rPr>
        <w:t xml:space="preserve"> </w:t>
      </w:r>
      <w:r>
        <w:rPr>
          <w:rFonts w:cs="Calibri" w:ascii="Verdana" w:hAnsi="Verdana"/>
          <w:b w:val="false"/>
          <w:sz w:val="16"/>
          <w:szCs w:val="16"/>
          <w:lang w:eastAsia="en-US"/>
        </w:rPr>
        <w:t>Uluslararası gelişen</w:t>
      </w:r>
      <w:r>
        <w:rPr>
          <w:rFonts w:cs="Calibri" w:ascii="Verdana" w:hAnsi="Verdana"/>
          <w:sz w:val="16"/>
          <w:szCs w:val="16"/>
          <w:lang w:eastAsia="en-US"/>
        </w:rPr>
        <w:t xml:space="preserve"> </w:t>
      </w:r>
      <w:r>
        <w:rPr>
          <w:rFonts w:cs="Calibri" w:ascii="Verdana" w:hAnsi="Verdana"/>
          <w:b w:val="false"/>
          <w:sz w:val="16"/>
          <w:szCs w:val="16"/>
          <w:lang w:eastAsia="en-US"/>
        </w:rPr>
        <w:t>antidotların etkinlikleri konusundaki kaygılar, dünyanındeğişik yerlerindeki bilim insanları ile profesyonel sağlık personelinin klinik deneyimlerini değiş-tokuş etmelerini, araştırmaların geliştirilmesi ve bilimsel bilgi-</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nin geniş paylaşımını sağlamıştır. Dünya Sağlık Örgütü (WHO, World HealthOrganisation), Uluslararası İşçi Örgütü (ILO, International LabourOrganisation) veBirleşmiş Milletler Çevre Programı (UNEP, United Nations Environment Programme)’nın iş birliği ile 1996</w:t>
      </w:r>
    </w:p>
    <w:p>
      <w:pPr>
        <w:pStyle w:val="MHeading1"/>
        <w:spacing w:lineRule="auto" w:line="240" w:before="240" w:after="120"/>
        <w:rPr/>
      </w:pPr>
      <w:r>
        <w:rPr>
          <w:rFonts w:cs="Calibri" w:ascii="Verdana" w:hAnsi="Verdana"/>
          <w:b w:val="false"/>
          <w:sz w:val="16"/>
          <w:szCs w:val="16"/>
          <w:lang w:eastAsia="en-US"/>
        </w:rPr>
        <w:t xml:space="preserve">yılında yapılan Uluslararası Kimyasal GüvenirliliğiProgramı (IPCS, International Programme on ChemicalSafety) Antidot Değerlendirme Projesinde yeni antidotların ve uygulamaların değerlendirilmesi konusunda uluslararası iş birliğinin gerekliliği ifade edilmiştir [5-8).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Aktif kömür</w:t>
      </w:r>
    </w:p>
    <w:p>
      <w:pPr>
        <w:pStyle w:val="MHeading1"/>
        <w:spacing w:lineRule="auto" w:line="240" w:before="240" w:after="120"/>
        <w:rPr/>
      </w:pPr>
      <w:r>
        <w:rPr>
          <w:rFonts w:cs="Calibri" w:ascii="Verdana" w:hAnsi="Verdana"/>
          <w:b w:val="false"/>
          <w:sz w:val="16"/>
          <w:szCs w:val="16"/>
          <w:lang w:eastAsia="en-US"/>
        </w:rPr>
        <w:t>Geniş yüzey alanı ile ilaç dahil çok sayıda ksenobiyotiğinadsorbe edilmesini sağlayan, lokal bir antidottur. Pek çok acil bakım biriminde, zehirlenme etkenini uzaklaştırmak için ilk ve tek girişim olarak giderek artan bir şekilde kullanılmaktadır [3,9]. Başlangıç dozu olarak 1 g/kg (yetişkin 50-100 g; beş yaş altı çocuk 10-25 g) oral veya gastrik tüple verilir [10,11]. Alınan toksik maddenin miktarı belli ise bunun 10 katı dozda uygulanır. Tekrarlanan doz aktif karbon uygulaması ise iki-dört saat 15-30 g (0.25-0.5 g/kg) veya saat başı (yetişkin 12.5 g/saat, çocuk 0.2 g/kg/saat) oral ya da gastrik tüple verilir [10]. Kostik asitler veya alkalilerle olan zehirlenmelerde, gastrointestinal kanalda mekanik/paralitik tıkanıklık veya aspirasyon riski varsa ve hava yolları korunmamışsa kontrendikedir [3]. Aktif kömür, partikül çapı ne kadar ufak ise o kadar fazla etkili olur. Piyasalarda mevcut olan Eucarbon tabletleri çok</w:t>
      </w:r>
      <w:r>
        <w:rPr>
          <w:rFonts w:cs="Calibri" w:ascii="Verdana" w:hAnsi="Verdana"/>
          <w:sz w:val="16"/>
          <w:szCs w:val="16"/>
          <w:lang w:eastAsia="en-US"/>
        </w:rPr>
        <w:t xml:space="preserve"> </w:t>
      </w:r>
      <w:r>
        <w:rPr>
          <w:rFonts w:cs="Calibri" w:ascii="Verdana" w:hAnsi="Verdana"/>
          <w:b w:val="false"/>
          <w:sz w:val="16"/>
          <w:szCs w:val="16"/>
          <w:lang w:eastAsia="en-US"/>
        </w:rPr>
        <w:t>az aktif karbon içerdiğinden aktif kömür yerine kullanılmamalıdır. Aktif kömür kusmaya neden olabildiğinden, tolere edilebilirliğini artırmak için daha ufak dozda ve daha sık verilebilir veya antiemetik bir ilaç kullanılabilir. Hafif zehirlenmelerde, kusturmaksızın sadece aktif kömür bulamacı, bir purgatif ile birlikte verilebilir. Aktif kömür ile birlikte ipeka şurubu da kullanılacak ise ipeka ile kusturulduktan sonra aktif kömür uygulaması yapılır. İpeka şurubu ile birlikte verilmemelidir. Bunun yanı sıra zehirlenmelerin tedavisinde oral sistemik antidot tedavisi veriliyorsa (örn. asetaminofen zehirlenmesinde N-asetilsistein verilmesi gibi) verilen sistemik antidotun etkinliğini adsorbe ederek ortadan kaldırabileceğinden aktif kömür verilmemelidir [3]. Asetaminofen, barbitürat, salisilat, kinin, karbamazepin, Amanitaphalloides ile olan zehirlenmelerde tekrarlanan aktif kömür uygulaması etkindir. Etil alkol, izopropil alkol, etilen glikol, siyanür ve ağır metal zehirlenmelerinde ise aktif kömür etkisizdir [2].</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N-asetilsistein (NAS)</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Sistemik bir antidottur. Sülfidril grubu donörü olan mukolitik bir ajandır [12,13]. Mevcut olan efervesan tabletler, süspansiyonlar veya kapsüller mukolitik amaçlı kullanıldıklarından antidot olarak kullanılabilecek dozda NAS içermez. Asetaminofen zehirlenmelerinde 140 mg/kg oral yükleme dozunu takiben her dört saatte bir 70 mg/kg oral idame dozu ile 72 saat tedavi önerilmektedir [12]. İntravenöz (IV) tedavide ise 150 mg/kg 200 mL %5 dekstroz içinde 15-60 dakikada yükleme dozunu takiben 50 mg/kg 500 mL %5 dekstroz içinde dört saat verilip ardından 100 mg/kg 1000 mL %5 dekstroz içinde 16 saat verilir [14]. Asetaminofen, karbontetraklorür, kloroform, akrilonitril ve doksorubisin zehirlenmelerinde etkindir. Sisplatinnefrotoksisitesi ve radyokontrastlarla indüklenen nefropatideendike olduğu bildirilmiştir. Nadiren hipersensitiviteye neden olabilir. “FoodandDrug Administration (FDA)” sınıflandırmasına göre gebelikte B kategorisindedir [12,13]. Asetilsisteinasetaminofen zehirlenmelerinde B1 (iki saat içerisinde kullanılan ve etkin antidot), karbontetraklorür zehirlenmelerinde B3 (iki saat içerisinde kullanılması önerilen ve etkinliği tartışmalı olan antidot) kategorisinde yer alır [9]</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Dimerkaprol (BAL)</w:t>
      </w:r>
    </w:p>
    <w:p>
      <w:pPr>
        <w:pStyle w:val="MHeading1"/>
        <w:spacing w:lineRule="auto" w:line="240" w:before="240" w:after="120"/>
        <w:rPr/>
      </w:pPr>
      <w:r>
        <w:rPr>
          <w:rFonts w:cs="Calibri" w:ascii="Verdana" w:hAnsi="Verdana"/>
          <w:b w:val="false"/>
          <w:sz w:val="16"/>
          <w:szCs w:val="16"/>
          <w:lang w:eastAsia="en-US"/>
        </w:rPr>
        <w:t>BAL (British Anti-Lewisite, dimerkaprol, 2,3-dimerkaptopropanol) arsenik, cıva, kurşun ve altın zehirlenmelerinde kullanılan bir ditiyolşelasyon ajanıdır [15,16]. Akut inorganik arsenik zehirlenmesi, monoalkil cıva haricindeki cıva zehirlenmeleri, alkil kurşun bileşikleri haricindeki kurşun zehirlenmelerinde etkindir. Farmasötik altın preparatlarına bağlı nörolojik komplikasyonları veya dermatolojik, hematolojik ters reaksiyonları tedavi etmek üzere altın itrahını artırmak için kullanılır [15]. Arsenik, cıva ve altın zehirlenmelerinde iki gün</w:t>
      </w:r>
      <w:r>
        <w:rPr>
          <w:rFonts w:cs="Calibri" w:ascii="Verdana" w:hAnsi="Verdana"/>
          <w:sz w:val="16"/>
          <w:szCs w:val="16"/>
          <w:lang w:eastAsia="en-US"/>
        </w:rPr>
        <w:t xml:space="preserve"> </w:t>
      </w:r>
      <w:r>
        <w:rPr>
          <w:rFonts w:cs="Calibri" w:ascii="Verdana" w:hAnsi="Verdana"/>
          <w:b w:val="false"/>
          <w:sz w:val="16"/>
          <w:szCs w:val="16"/>
          <w:lang w:eastAsia="en-US"/>
        </w:rPr>
        <w:t>her dört-altı saatte</w:t>
      </w:r>
      <w:r>
        <w:rPr>
          <w:rFonts w:cs="Calibri" w:ascii="Verdana" w:hAnsi="Verdana"/>
          <w:sz w:val="16"/>
          <w:szCs w:val="16"/>
          <w:lang w:eastAsia="en-US"/>
        </w:rPr>
        <w:t xml:space="preserve"> derin intramusküler (IM) enjeksiyonla 3 mg/kg uygulanır. Yedi-on gün boyunca 12</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 xml:space="preserve">saatte bir bu doza devam edilir [15]. Kurşun ensefalopatisinde EDTA ile birlikte kullanılır [15,16]. Uygulama sırasında çözücü olarak kullanılan yağa karşı allerjisi olanlarda ve hepatik ve renal bozukluğu olan hastalarda dikkatli kullanılmasını gerektirir. </w:t>
      </w:r>
      <w:r>
        <w:rPr>
          <w:rFonts w:cs="Calibri" w:ascii="Verdana" w:hAnsi="Verdana"/>
          <w:b w:val="false"/>
          <w:sz w:val="16"/>
          <w:szCs w:val="16"/>
          <w:lang w:eastAsia="en-US"/>
        </w:rPr>
        <w:t>Glukoz-6-fosfat dehidrogenaz eksikliği olan bireylerde hemolize neden olabileceği bildirilmektedir. IM enjeksiyonla uygulandığından trombositopenisi veya koagülopatisi olan hastalarda dikkatli kullanılması gerekir [15]. FDA sınıflandırmasına göre gebelikte C kategorisindedir. BAL uygulaması ile cıva ve arseniğin beyne tekrar dağılım gösterdiğini bildiren çalışmalar vardır. Bu nedenle beynin hedef olduğu başta alkil cıva zehirlenmelerinde BAL uygulamasından kaçınılmalıdır [15]. Dimerkaprol arsenik zehirlenmelerinde B3, altın ve inorganik cıva zehirlenmelerinde C3 kategorisinde yer alan bir antidottur [9].</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Desferoksami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Demir için spesifikbir şelasyon ajanıdır. Serum demir düzeylerinin genel olarak 350 μg/dL’den büyük olduğu, özellikle 450-500 μg/dL’den fazla olduğu ve şok, asidoz, gastroenterit gibi demir intoksikasyonu belirtileri bulunduğu durumlarda endikedir [17,18]. Desferoksamine duyarlı olduğu bilinen hastalarda dikkatli kullanılmalıdır [17]. Saatte bir 15 mg/kg’ı geçmeyecek şekilde infüzyon olarak uygulanmalı ve günde 6 gramdan fazla kullanılmamalıdır [17,19]. Çok hızlı IV uygulamalarda hipotansiyon görülebileceği bildirilmektedir [17,18,20]. Yirmi dört saati aşan infüzyon uygulamalarında pulmonerkomplikasyonlara neden olabilir. FDA sınıflandırmasına göre gebelikte C kategorisindedi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17]. Desferoksamin demir zehirlenmelerinde B1, alüminyum zehirlenmelerinde C2 kategorisinde yer alan bir antidottur [9]</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Penisilami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Kurşun, cıva ve bakır gibi metaller ile şelasyon yapan, antimikrobiyal aktivitesi olmayan bir penisilin türevidir. Diğer şelatör ajanlarla kombine tedavide kullanılır. Ağır metal zehirlenmelerinde endikedir [16,20].Şelasyon sonucu oluşan kompleksin eliminasyon yolu</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nedeniylerenal yetmezliği olanlarda, altın tuzları, immünsüpresanlar, antimalaryal ajanlar ve fenilbutazongibi hematopoietik strese neden olan ilaçlarla olan zehirlenmelerde ve nefrotoksisite oluşma potansiyelini artıran kadmiyum zehirlenmesinde kontrendikedi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21]. Hipersensitivite reaksiyonları, lökopeni, trombositopeni, bulantı-kusma gibi ters etkiler görülebilir [16,21]. Penisilin allerjisi olanlarda dikkatli kullanılmalıdır [21]. Gebelikte kullanımından kaynaklanan doğum kusurları bildirilmesine rağmen FDA tarafında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kategorilendirilmemiştir [16]. Penisilamin bakır zehirlenmelerinde C1, kurşun ve inorganik cıva zehirlenmelerinde C2 kategorisinde yer alan bir antidottur [9]. </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Süksimer (DMSA)</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DMSA (dimerkaptosüksinik asit, süksimer) sülfidrilgrubu içeren, suda çözünebilen, ağır metal zehirlenmelerinde antidot olarak 1950’li yıllardan beri kullanılan bir şelasyon ajanıdır. Kurşun ve cıvanın idrarla atılımını hızlandırır [22,23]. Analoğu BAL’dır. Daha önce bah-</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sedildiği üzere BAL’ınterapötik indeksi dar ve yağ içinde hazırlanmış solüsyonunun IM enjeksiyonu ağrılıdır. Bu nedenlerden dolayı ve süksimerin suda çözünür olması, oral olarak uygulanabilirliği nedenleriyle daha avantajlıdır [23]. Kurşun, cıva ve arsenik zehirlenmelerinde beş gün boyunca her sekiz saatte bir 10 mg/kg dozunda oral verilir. Bu dozu takiben de iki hafta boyunca 12 saatte bir aynı doz ile idame edilir [22]. Anoreksi, mide bulantısı, kusma, ishal gibi gastrointestinalşikayetler yaygın yan etkiler olarak gözlenmiştir. FDA sınıflandırmasına göre gebelikte C kategorisindedir [22].</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Etil alkol (Etanol)</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Alkol dehidrogenaz enziminin kompetitif inhibitörüdür. Bu nedenle de metanol ve etilen glikol zehirlenmelerinde toksikmetabolitlerin oluşmasına engel olu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Etanol ucuz ve bulunması kolay bir antidottur. Bununla beraber dozlaması daha zor, takip gerektiren ve ters etkiler açısından riskli bir antidot olduğu da bilinmektedir [24,25]. Disülfiram tipi reaksiyonlara neden olanilaçlar kullanıldığında kontrendikedir [22]. Oral alımlarda bulantı-kusma ve gastrite neden olduğu bildirilmektedir. Özellikle çocuklarda ve malnütrisyonlu yetişkinlerde sedasyon ve hipoglisemi bildirilen diğer ters etkilerdendir [24,26]. Dozlamaya 0.025-0.5 mg/kg/dakika IV infüzyon ile başlanır ve 0.2 mg/kg/dakika’ya kadar çıkılır. Kararlı durum konsantrasyonuna yaklaşık 30 dakikada ulaşıldığı bildirilmiştir [24]. FDA sınıflandırmasına göre gebelikte C kategorisindedir [24]. Metanolve etilen glikol zehirlenmelerinde A1’de kategorize edilir. Diğer glikoller ile olan zehirlenmeler için B2’dir [9].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sz w:val="16"/>
          <w:szCs w:val="16"/>
          <w:lang w:eastAsia="en-US"/>
        </w:rPr>
      </w:pPr>
      <w:bookmarkStart w:id="0" w:name="_GoBack"/>
      <w:bookmarkEnd w:id="0"/>
      <w:r>
        <w:rPr>
          <w:rFonts w:cs="Calibri" w:ascii="Verdana" w:hAnsi="Verdana"/>
          <w:sz w:val="16"/>
          <w:szCs w:val="16"/>
          <w:lang w:eastAsia="en-US"/>
        </w:rPr>
        <w:t>Fomepizol (4-Metilpirazol)</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Alkol dehidrogenazınpotentkompetitif inhibitörüdür. Metanol ve etilen glikol maruziyetinden sonra toksikmetabolitlerin oluşumunu engeller [18,25,27]. Küçük çocuklar, disülfiram tedavisindekiler ve pankreatithastaları ile hızla etanol tedavisine başlanamayacak</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hastanelerde, etanol yerine antidot olarak fomepizoltercih edilir [25]. İlk olarak 1 g’a kadar 15 mg/kg yükleme dozu uygulanır. Yükleme dozunu takiben metanolve etilen glikol serum düzeyleri 20 mg/dL’nin altına düşene kadar 12 saatte bir 10 mg/kg olacak şekilde dört</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dozluk idame tedavisi yapılır ve sonrasında doz 15 mg/kg’a artırılır [26-28]. Fomepizol ve diğer pirazollerile allerjihikayesi olanlarda kontrendikedir. Baş ağrısı,</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bulantı, sersemlik, çoklu dozların uygulanmasından sonra hepatiktransaminazların doz bağımlı olmayan yükselmesi ters etki olarak gözlenmiştir. Pediatrik zehirlenmelerde sekiz ay ve daha küçük bebekler için üretici firma güvenirliliğini ve etkinliğini bildirmemiştir. FDA</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sınıflandırmasına göre gebelikte C kategorisindedir [25]. Fomepizol etilen glikol zehirlenmelerinde A1, metanol, Coprinus mantarlar ve disülfiramzehirlenmele-</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rinde B2 grubunda yer alan bir antidottur [9].</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Pralidoksim (PAM)</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Asetilkolinesterazenzim inhibisyonunu tersine çevirerek fosforillenmişkolinesteraz enzimini ileri inhibisyondan koruyan bir oksimdir. Kolinesteraz enzim inhibisyonu yapan insektisidler ve sinir gazları ile gerçekleşen, nikotiniksemptomları olan zehirlenmelerin te-</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davisinde kullanılır [29,30]. Günümüzde ABD’de kullanımı onaylanmış tek oksimdir [31]. Başlangıç dozu 1-2 g (çocuklarda 25-50 mg/kg, 1 g’a kadar) IV infüzyon (1-2 mL/kg), 15-30 dakika boyunca uygulanır. Kas şikayetleri yoksa bir saat sonra başlangıç dozu tekrar edilir. Sinir ajanları ile olan zehirlenmelerde acil tedavide IM 600 mg, hafif ve orta semptomlar için önerilmekte, şiddetli semptomlar için ise doz 1800 mg’a kadar çıkarıla bilmektedir [29,31]. Miyasteniagravis hastalarında miyasteni krizine neden olabilir. Renal yetmezliği olanlarda dikkatli ve düşük dozda kullanılmalıdır [29]. Bulan-tı, baş ağrısı, sersemlik ve çift görme bildirilen ters etkilerdir [29,31]. FDA sınıflandırmasına göre gebelikte C kategorisindedir [29]. Methemoglobinin hemoglobine dönüşümünü artıran bir tiyazin boyadır. Methemoglobinemi tedavisinde kullanılır. Hastada dispne, konfüzyon, göğüste ağrı gibi</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hipoksemi belirtileri olduğu durumlarda kullanılır. Sülfhemoglobinemiye etkili değildir [32]. %1’lik solüsyonu 1-2 mg/kg (0.1-0.2 mL/kg) yavaş IV infüzyon ile beş dakika verilir ve 30-60 dakika içinde doz tekrar edilebilir. İki dozdan sonra yanıt alınmazsa doz tekrarlanmaz [32]. Glukoz-6-fosfat dehidrogenaz eksikliğinde hemolize neden olabilir. Ciddi renal yetmezliklerde, metilen mavisine hipersensitivitesi olduğu bilinen kişilerde, methemoglobinredüktaz eksikliğinde, siyanür zehirlenmesinde ve nitrit tarafından oluşturulan methemoglobineminin geri çevrilmesinde kontrendikedi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FDA sınıflandırmasına göre gebelikte C kategorisindedir [32]. Metilen mavisi, methemoglobinemi de A1 kategorisindedir [9].</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4-dimetilaminofenol (4-DMAP)</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Siyanür, hidrosiyanik asit, nitrit, hidrojen sülfit ile plastik ürünler dahil nitrojen içeren organik maddelerin yanması sonucu oluşan dumanla zehirlenmelerde endikedir. Uygulanan dozlarda hemoglobinin %30’u ferrihemoglobine okside olur. Ferrihemoglobinin oluşumundan kaynaklanan siyanoz dışında bir yan etki gözlenmez. Küçük çocuklarda yan etkileri çalışılmamıştır; ancak çocuklardamethemoglobinredüktaz enziminin yeterince etkin olmaması nedeniyle oluşan uzun süreli methemoglobinemide risk söz konusudur [33].</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Uygun dozda 4-DMAPparenteral uygulamasından sonra %30-40 hemoglobini birkaç dakika içinde ferrihemoglobine oksitlenir. Siyanürün ferrihemoglobine yüksek afinitesi nedeniyle ferrihemoglobin-siyanür kompleksi oluşur. Siyanür sodyum tiyosülfat ile rodanaz e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zimi yardımıyla rodanide (SNC) dönüşür ve %98’i idrarla atılır. Ferrihemoglobin ise fizyolojik olarak hemoglobine redüklenir [33]. Zehirlenmeden sonra 3-4 mg/kg 4-DMAP IV olarak 30 saniye içinde hızla uygulanır. Eğer hasta bilinçsiz ise doz 1-2 mg/kg’a indirilir. 70</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kg ağırlığındaki bir yetişkin için 5 mL’lik ampullerden bir taneden fazla uygulanmamalıdır. Aynı damar yolundan 50-100 mg/kg sodyum tiyosülfat da IV olarak uygulanır [33].</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Fabfragmanları</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Digoksin ile immünize edilen koyunların immünglobulinekstresinden izole edilir. Fabfragmanlarıdigoksinintoksikasyonundadigoksine bağlanarak Fab-digoksin kompleksi oluşturmak suretiyle digoksiniinaktiveeder. Böbreklerden glomerülerfiltrasyon yoluyla kolayca elimine edilebilmeleri ve diğer antikorlardan daha az immünojenik etkili olmaları Fabfragmanlarının avantajıdır [4]. Fabfragmanları genellikle güvenli olarak kabul edilir ve antiaritmik ilaçlar ve kalp masajı gibi geleneksel girişimlerin kullanılmasından daha kolay uygulamaya sahiptir [34]. Alınan digoksin miktarı bilindiğinde doz hesaplaması preparat üzerinden yapılmaktadır. 40 mg’lık ampul yaklaşık 0.6 mg digoksin bağlar. Hesaplanan dozun %80’i IV olarak 30 dakika boyunca uygulanır [35].</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ind w:left="1070" w:hanging="0"/>
        <w:jc w:val="center"/>
        <w:rPr>
          <w:rFonts w:ascii="Verdana" w:hAnsi="Verdana" w:cs="Calibri"/>
          <w:sz w:val="16"/>
          <w:szCs w:val="16"/>
          <w:lang w:eastAsia="en-US"/>
        </w:rPr>
      </w:pPr>
      <w:r>
        <w:rPr>
          <w:rFonts w:cs="Calibri" w:ascii="Verdana" w:hAnsi="Verdana"/>
          <w:sz w:val="16"/>
          <w:szCs w:val="16"/>
          <w:lang w:eastAsia="en-US"/>
        </w:rPr>
        <w:t>1.    Riordan M, Rylance G, BerryK. Poisoning in children 1: general management. ArchDis Child 2002; 87:392-6.</w:t>
      </w:r>
    </w:p>
    <w:p>
      <w:pPr>
        <w:pStyle w:val="MLogo"/>
        <w:ind w:left="1070" w:hanging="0"/>
        <w:jc w:val="center"/>
        <w:rPr>
          <w:rFonts w:ascii="Verdana" w:hAnsi="Verdana" w:cs="Calibri"/>
          <w:sz w:val="16"/>
          <w:szCs w:val="16"/>
          <w:lang w:eastAsia="en-US"/>
        </w:rPr>
      </w:pPr>
      <w:r>
        <w:rPr>
          <w:rFonts w:cs="Calibri" w:ascii="Verdana" w:hAnsi="Verdana"/>
          <w:sz w:val="16"/>
          <w:szCs w:val="16"/>
          <w:lang w:eastAsia="en-US"/>
        </w:rPr>
        <w:t>2.    Timbrell J. Introductiontotoxicology. 3rd ed. New York: Informa Healthcare, 2009.</w:t>
      </w:r>
    </w:p>
    <w:p>
      <w:pPr>
        <w:pStyle w:val="MLogo"/>
        <w:ind w:left="1070" w:hanging="0"/>
        <w:jc w:val="center"/>
        <w:rPr>
          <w:rFonts w:ascii="Verdana" w:hAnsi="Verdana" w:cs="Calibri"/>
          <w:sz w:val="16"/>
          <w:szCs w:val="16"/>
          <w:lang w:eastAsia="en-US"/>
        </w:rPr>
      </w:pPr>
      <w:r>
        <w:rPr>
          <w:rFonts w:cs="Calibri" w:ascii="Verdana" w:hAnsi="Verdana"/>
          <w:sz w:val="16"/>
          <w:szCs w:val="16"/>
          <w:lang w:eastAsia="en-US"/>
        </w:rPr>
        <w:t xml:space="preserve">3.    Kayaalp SO. Rasyonel tedavi yönünden tıbbi farmakoloji. 12. Basım. Ankara: Pelikan Yayıncılık, 2009; 127-31. </w:t>
      </w:r>
    </w:p>
    <w:p>
      <w:pPr>
        <w:pStyle w:val="MLogo"/>
        <w:ind w:left="1070" w:hanging="0"/>
        <w:jc w:val="center"/>
        <w:rPr>
          <w:rFonts w:ascii="Verdana" w:hAnsi="Verdana" w:cs="Calibri"/>
          <w:sz w:val="16"/>
          <w:szCs w:val="16"/>
          <w:lang w:eastAsia="en-US"/>
        </w:rPr>
      </w:pPr>
      <w:r>
        <w:rPr>
          <w:rFonts w:cs="Calibri" w:ascii="Verdana" w:hAnsi="Verdana"/>
          <w:sz w:val="16"/>
          <w:szCs w:val="16"/>
          <w:lang w:eastAsia="en-US"/>
        </w:rPr>
        <w:t>4.    Bateman N, Marrs TC. Antidotalstudies. In: Ballantyne B, Marrs TC, Syversen T (eds). General andapplied toxicology.2 nded. New York: Grove’sDictionaries, 2000; 425-37.</w:t>
      </w:r>
    </w:p>
    <w:p>
      <w:pPr>
        <w:pStyle w:val="MLogo"/>
        <w:ind w:left="1070" w:hanging="0"/>
        <w:jc w:val="center"/>
        <w:rPr>
          <w:rFonts w:ascii="Verdana" w:hAnsi="Verdana" w:cs="Calibri"/>
          <w:sz w:val="16"/>
          <w:szCs w:val="16"/>
          <w:lang w:eastAsia="en-US"/>
        </w:rPr>
      </w:pPr>
      <w:r>
        <w:rPr>
          <w:rFonts w:cs="Calibri" w:ascii="Verdana" w:hAnsi="Verdana"/>
          <w:sz w:val="16"/>
          <w:szCs w:val="16"/>
          <w:lang w:eastAsia="en-US"/>
        </w:rPr>
        <w:t>5.    Haines JA, Jacobsen D, Meredith T, Garbino JP. International programme on chemicalsafety-antidotesproject. ClinTox 1997; 35:125-6.</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6.    Ries NL, Dart RC. Newdevelopments in antidotes. MedClin North Am 2005; 89:1379-97. </w:t>
      </w:r>
    </w:p>
    <w:p>
      <w:pPr>
        <w:pStyle w:val="MLogo"/>
        <w:ind w:left="710" w:hanging="0"/>
        <w:rPr>
          <w:rFonts w:ascii="Verdana" w:hAnsi="Verdana" w:cs="Calibri"/>
          <w:sz w:val="16"/>
          <w:szCs w:val="16"/>
          <w:lang w:eastAsia="en-US"/>
        </w:rPr>
      </w:pPr>
      <w:r>
        <w:rPr>
          <w:rFonts w:cs="Calibri" w:ascii="Verdana" w:hAnsi="Verdana"/>
          <w:sz w:val="16"/>
          <w:szCs w:val="16"/>
          <w:lang w:eastAsia="en-US"/>
        </w:rPr>
        <w:t>7.    Özcan N. Ulusal zehir danışma merkezi ve vaka başvurula-rının değerlendirilmesi. 7. Uluslararası Katılımlı Türk Toksikoloji Derneği Kongresi, 30 Mayıs-1 Haziran 2009, Bildiri</w:t>
      </w:r>
    </w:p>
    <w:p>
      <w:pPr>
        <w:pStyle w:val="MLogo"/>
        <w:ind w:left="710" w:hanging="0"/>
        <w:rPr>
          <w:rFonts w:ascii="Verdana" w:hAnsi="Verdana" w:cs="Calibri"/>
          <w:sz w:val="16"/>
          <w:szCs w:val="16"/>
          <w:lang w:eastAsia="en-US"/>
        </w:rPr>
      </w:pPr>
      <w:r>
        <w:rPr>
          <w:rFonts w:cs="Calibri" w:ascii="Verdana" w:hAnsi="Verdana"/>
          <w:sz w:val="16"/>
          <w:szCs w:val="16"/>
          <w:lang w:eastAsia="en-US"/>
        </w:rPr>
        <w:t>Özetleri Kitabı, s: 21, Erişim adresi: &lt;http://www.turk-</w:t>
      </w:r>
    </w:p>
    <w:p>
      <w:pPr>
        <w:pStyle w:val="MLogo"/>
        <w:ind w:left="710" w:hanging="0"/>
        <w:rPr>
          <w:rFonts w:ascii="Verdana" w:hAnsi="Verdana" w:cs="Calibri"/>
          <w:sz w:val="16"/>
          <w:szCs w:val="16"/>
          <w:lang w:eastAsia="en-US"/>
        </w:rPr>
      </w:pPr>
      <w:r>
        <w:rPr>
          <w:rFonts w:cs="Calibri" w:ascii="Verdana" w:hAnsi="Verdana"/>
          <w:sz w:val="16"/>
          <w:szCs w:val="16"/>
          <w:lang w:eastAsia="en-US"/>
        </w:rPr>
        <w:t>tox.org.tr/kongre2009/kongre_kitapcigi-OZETLER.pdf&gt;</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8.    Ulusal Zehir Danışma Merkezi. Erişim Tarihi: 09.08.2009. </w:t>
      </w:r>
    </w:p>
    <w:p>
      <w:pPr>
        <w:pStyle w:val="MLogo"/>
        <w:ind w:left="710" w:hanging="0"/>
        <w:rPr>
          <w:rFonts w:ascii="Verdana" w:hAnsi="Verdana" w:cs="Calibri"/>
          <w:sz w:val="16"/>
          <w:szCs w:val="16"/>
          <w:lang w:eastAsia="en-US"/>
        </w:rPr>
      </w:pPr>
      <w:r>
        <w:rPr>
          <w:rFonts w:cs="Calibri" w:ascii="Verdana" w:hAnsi="Verdana"/>
          <w:sz w:val="16"/>
          <w:szCs w:val="16"/>
          <w:lang w:eastAsia="en-US"/>
        </w:rPr>
        <w:t>9.    Garbino JP, Haines JA, Jacobsen D, Meredith T. Evaluation of antidotes: activities of theinternationalprogramme on chemicalsafety. ClinTox 1997; 35:333-43.</w:t>
      </w:r>
    </w:p>
    <w:p>
      <w:pPr>
        <w:pStyle w:val="MLogo"/>
        <w:ind w:left="710" w:hanging="0"/>
        <w:rPr>
          <w:rFonts w:ascii="Verdana" w:hAnsi="Verdana" w:cs="Calibri"/>
          <w:sz w:val="16"/>
          <w:szCs w:val="16"/>
          <w:lang w:eastAsia="en-US"/>
        </w:rPr>
      </w:pPr>
      <w:r>
        <w:rPr>
          <w:rFonts w:cs="Calibri" w:ascii="Verdana" w:hAnsi="Verdana"/>
          <w:sz w:val="16"/>
          <w:szCs w:val="16"/>
          <w:lang w:eastAsia="en-US"/>
        </w:rPr>
        <w:t>10.  Kearney TE. Charcoal, activated. In: Olson KR (ed). Poisoning&amp;drugoverdose. 5</w:t>
      </w:r>
    </w:p>
    <w:p>
      <w:pPr>
        <w:pStyle w:val="MLogo"/>
        <w:ind w:left="710" w:hanging="0"/>
        <w:rPr>
          <w:rFonts w:ascii="Verdana" w:hAnsi="Verdana" w:cs="Calibri"/>
          <w:sz w:val="16"/>
          <w:szCs w:val="16"/>
          <w:lang w:eastAsia="en-US"/>
        </w:rPr>
      </w:pPr>
      <w:r>
        <w:rPr>
          <w:rFonts w:cs="Calibri" w:ascii="Verdana" w:hAnsi="Verdana"/>
          <w:sz w:val="16"/>
          <w:szCs w:val="16"/>
          <w:lang w:eastAsia="en-US"/>
        </w:rPr>
        <w:t>th ed. California: McGraw-Hill’s, 2006; 811-3.</w:t>
      </w:r>
    </w:p>
    <w:p>
      <w:pPr>
        <w:pStyle w:val="MLogo"/>
        <w:ind w:left="710" w:hanging="0"/>
        <w:rPr>
          <w:rFonts w:ascii="Verdana" w:hAnsi="Verdana" w:cs="Calibri"/>
          <w:sz w:val="16"/>
          <w:szCs w:val="16"/>
          <w:lang w:eastAsia="en-US"/>
        </w:rPr>
      </w:pPr>
      <w:r>
        <w:rPr>
          <w:rFonts w:cs="Calibri" w:ascii="Verdana" w:hAnsi="Verdana"/>
          <w:sz w:val="16"/>
          <w:szCs w:val="16"/>
          <w:lang w:eastAsia="en-US"/>
        </w:rPr>
        <w:t>11.  Larsen CL, Cummings DM. Oral poisonings: guidelinesforinitialevaluationandtreatment. AmFamPhysician 1998;57:85-92.</w:t>
      </w:r>
    </w:p>
    <w:p>
      <w:pPr>
        <w:pStyle w:val="MLogo"/>
        <w:ind w:left="710" w:hanging="0"/>
        <w:rPr>
          <w:rFonts w:ascii="Verdana" w:hAnsi="Verdana" w:cs="Calibri"/>
          <w:sz w:val="16"/>
          <w:szCs w:val="16"/>
          <w:lang w:eastAsia="en-US"/>
        </w:rPr>
      </w:pPr>
      <w:r>
        <w:rPr>
          <w:rFonts w:cs="Calibri" w:ascii="Verdana" w:hAnsi="Verdana"/>
          <w:sz w:val="16"/>
          <w:szCs w:val="16"/>
          <w:lang w:eastAsia="en-US"/>
        </w:rPr>
        <w:t>12.  Kearney TE. Acetylcysteine (N-Acetylcysteine [NAC]). In: Olson KR (ed). Poisoning&amp;drugoverdose. 5 th ed. California: McGraw-Hill’s, 2006; 767-71.</w:t>
      </w:r>
    </w:p>
    <w:p>
      <w:pPr>
        <w:pStyle w:val="MLogo"/>
        <w:ind w:left="710" w:hanging="0"/>
        <w:rPr>
          <w:rFonts w:ascii="Verdana" w:hAnsi="Verdana" w:cs="Calibri"/>
          <w:sz w:val="16"/>
          <w:szCs w:val="16"/>
          <w:lang w:eastAsia="en-US"/>
        </w:rPr>
      </w:pPr>
      <w:r>
        <w:rPr>
          <w:rFonts w:cs="Calibri" w:ascii="Verdana" w:hAnsi="Verdana"/>
          <w:sz w:val="16"/>
          <w:szCs w:val="16"/>
          <w:lang w:eastAsia="en-US"/>
        </w:rPr>
        <w:t>13.  Greene SL, Dargan PI, Jones LA. Acutepoisoning: understanding 90% of cases in anutshell. PostgradMed J 2005;81:204-16.</w:t>
      </w:r>
    </w:p>
    <w:p>
      <w:pPr>
        <w:pStyle w:val="MLogo"/>
        <w:ind w:left="710" w:hanging="0"/>
        <w:rPr>
          <w:rFonts w:ascii="Verdana" w:hAnsi="Verdana" w:cs="Calibri"/>
          <w:sz w:val="16"/>
          <w:szCs w:val="16"/>
          <w:lang w:eastAsia="en-US"/>
        </w:rPr>
      </w:pPr>
      <w:r>
        <w:rPr>
          <w:rFonts w:cs="Calibri" w:ascii="Verdana" w:hAnsi="Verdana"/>
          <w:sz w:val="16"/>
          <w:szCs w:val="16"/>
          <w:lang w:eastAsia="en-US"/>
        </w:rPr>
        <w:t>14.  Şahin G, Ündeğer Ü, Karakılıç E, Tekşam Ö. Nonsteroidalantiinflamatuvar ilaçların toksikolojisi: erişkin ve çocukluk çağı zehirlenmeleri ve tedavi yaklaşımları.</w:t>
      </w:r>
    </w:p>
    <w:p>
      <w:pPr>
        <w:pStyle w:val="MLogo"/>
        <w:ind w:left="710" w:hanging="0"/>
        <w:rPr>
          <w:rFonts w:ascii="Verdana" w:hAnsi="Verdana" w:cs="Calibri"/>
          <w:sz w:val="16"/>
          <w:szCs w:val="16"/>
          <w:lang w:eastAsia="en-US"/>
        </w:rPr>
      </w:pPr>
      <w:r>
        <w:rPr>
          <w:rFonts w:cs="Calibri" w:ascii="Verdana" w:hAnsi="Verdana"/>
          <w:sz w:val="16"/>
          <w:szCs w:val="16"/>
          <w:lang w:eastAsia="en-US"/>
        </w:rPr>
        <w:t>15.  Kosnett MJ. BAL (dimercaprol). In: Olson KR (ed). Poisoning&amp;drugoverdose. 5</w:t>
      </w:r>
    </w:p>
    <w:p>
      <w:pPr>
        <w:pStyle w:val="MLogo"/>
        <w:ind w:left="710" w:hanging="0"/>
        <w:rPr>
          <w:rFonts w:ascii="Verdana" w:hAnsi="Verdana" w:cs="Calibri"/>
          <w:sz w:val="16"/>
          <w:szCs w:val="16"/>
          <w:lang w:eastAsia="en-US"/>
        </w:rPr>
      </w:pPr>
      <w:r>
        <w:rPr>
          <w:rFonts w:cs="Calibri" w:ascii="Verdana" w:hAnsi="Verdana"/>
          <w:sz w:val="16"/>
          <w:szCs w:val="16"/>
          <w:lang w:eastAsia="en-US"/>
        </w:rPr>
        <w:t>th ed. California: McGraw-Hill’s, 2006: 784-6.</w:t>
      </w:r>
    </w:p>
    <w:p>
      <w:pPr>
        <w:pStyle w:val="MLogo"/>
        <w:ind w:left="710" w:hanging="0"/>
        <w:rPr>
          <w:rFonts w:ascii="Verdana" w:hAnsi="Verdana" w:cs="Calibri"/>
          <w:sz w:val="16"/>
          <w:szCs w:val="16"/>
          <w:lang w:eastAsia="en-US"/>
        </w:rPr>
      </w:pPr>
      <w:r>
        <w:rPr>
          <w:rFonts w:cs="Calibri" w:ascii="Verdana" w:hAnsi="Verdana"/>
          <w:sz w:val="16"/>
          <w:szCs w:val="16"/>
          <w:lang w:eastAsia="en-US"/>
        </w:rPr>
        <w:t>16.  Kalia K, Flora SJS. Strategiesforsafeandeffectivetherapeuticmeasuresforchronicarsenicandleadpoisoning. J OccupHealth 2005; 47:1-2</w:t>
      </w:r>
    </w:p>
    <w:p>
      <w:pPr>
        <w:pStyle w:val="MLogo"/>
        <w:ind w:left="710" w:hanging="0"/>
        <w:rPr>
          <w:rFonts w:ascii="Verdana" w:hAnsi="Verdana" w:cs="Calibri"/>
          <w:sz w:val="16"/>
          <w:szCs w:val="16"/>
          <w:lang w:eastAsia="en-US"/>
        </w:rPr>
      </w:pPr>
      <w:r>
        <w:rPr>
          <w:rFonts w:cs="Calibri" w:ascii="Verdana" w:hAnsi="Verdana"/>
          <w:sz w:val="16"/>
          <w:szCs w:val="16"/>
          <w:lang w:eastAsia="en-US"/>
        </w:rPr>
        <w:t>17.  Irons DL. Deferoxamine.In: Olson KR (ed). Poisoning&amp;drugoverdose. 5</w:t>
      </w:r>
    </w:p>
    <w:p>
      <w:pPr>
        <w:pStyle w:val="MLogo"/>
        <w:ind w:left="710" w:hanging="0"/>
        <w:rPr>
          <w:rFonts w:ascii="Verdana" w:hAnsi="Verdana" w:cs="Calibri"/>
          <w:sz w:val="16"/>
          <w:szCs w:val="16"/>
          <w:lang w:eastAsia="en-US"/>
        </w:rPr>
      </w:pPr>
      <w:r>
        <w:rPr>
          <w:rFonts w:cs="Calibri" w:ascii="Verdana" w:hAnsi="Verdana"/>
          <w:sz w:val="16"/>
          <w:szCs w:val="16"/>
          <w:lang w:eastAsia="en-US"/>
        </w:rPr>
        <w:t>thed. California: McGraw-Hill’s, 2006;823-4.</w:t>
      </w:r>
    </w:p>
    <w:p>
      <w:pPr>
        <w:pStyle w:val="MLogo"/>
        <w:ind w:left="710" w:hanging="0"/>
        <w:rPr>
          <w:rFonts w:ascii="Verdana" w:hAnsi="Verdana" w:cs="Calibri"/>
          <w:sz w:val="16"/>
          <w:szCs w:val="16"/>
          <w:lang w:eastAsia="en-US"/>
        </w:rPr>
      </w:pPr>
      <w:r>
        <w:rPr>
          <w:rFonts w:cs="Calibri" w:ascii="Verdana" w:hAnsi="Verdana"/>
          <w:sz w:val="16"/>
          <w:szCs w:val="16"/>
          <w:lang w:eastAsia="en-US"/>
        </w:rPr>
        <w:t>18.  Betten DP, Vohra RB, Cook MD, Matteucci MJ, Clark RF. Antidoteuse in criticalyillpoisonedpatient. J IntensiveCareMed 2006; 21:255-77.</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19.  Baranwal AK, Singhi SC. Acuteironpoisoning: managementguidelines. Indian Pediatr 2003; 40:534-40. </w:t>
      </w:r>
    </w:p>
    <w:p>
      <w:pPr>
        <w:pStyle w:val="MLogo"/>
        <w:ind w:left="710" w:hanging="0"/>
        <w:rPr>
          <w:rFonts w:ascii="Verdana" w:hAnsi="Verdana" w:cs="Calibri"/>
          <w:sz w:val="16"/>
          <w:szCs w:val="16"/>
          <w:lang w:eastAsia="en-US"/>
        </w:rPr>
      </w:pPr>
      <w:r>
        <w:rPr>
          <w:rFonts w:cs="Calibri" w:ascii="Verdana" w:hAnsi="Verdana"/>
          <w:sz w:val="16"/>
          <w:szCs w:val="16"/>
          <w:lang w:eastAsia="en-US"/>
        </w:rPr>
        <w:t>20.  Blanusa M, Varnai VM, Piasek M, Kostial K. Chelators as antidotes of metal toxicity: therapeuticandexperimentalaspects. CurrMedChem 2005; 12: 2771-94.</w:t>
      </w:r>
    </w:p>
    <w:p>
      <w:pPr>
        <w:pStyle w:val="MLogo"/>
        <w:ind w:left="710" w:hanging="0"/>
        <w:rPr>
          <w:rFonts w:ascii="Verdana" w:hAnsi="Verdana" w:cs="Calibri"/>
          <w:sz w:val="16"/>
          <w:szCs w:val="16"/>
          <w:lang w:eastAsia="en-US"/>
        </w:rPr>
      </w:pPr>
      <w:r>
        <w:rPr>
          <w:rFonts w:cs="Calibri" w:ascii="Verdana" w:hAnsi="Verdana"/>
          <w:sz w:val="16"/>
          <w:szCs w:val="16"/>
          <w:lang w:eastAsia="en-US"/>
        </w:rPr>
        <w:t>21.  Munro R, Capell HA. Penicillamine. Br J Rheumatol 1997;36:104-9.</w:t>
      </w:r>
    </w:p>
    <w:p>
      <w:pPr>
        <w:pStyle w:val="MLogo"/>
        <w:ind w:left="710" w:hanging="0"/>
        <w:rPr>
          <w:rFonts w:ascii="Verdana" w:hAnsi="Verdana" w:cs="Calibri"/>
          <w:sz w:val="16"/>
          <w:szCs w:val="16"/>
          <w:lang w:eastAsia="en-US"/>
        </w:rPr>
      </w:pPr>
      <w:r>
        <w:rPr>
          <w:rFonts w:cs="Calibri" w:ascii="Verdana" w:hAnsi="Verdana"/>
          <w:sz w:val="16"/>
          <w:szCs w:val="16"/>
          <w:lang w:eastAsia="en-US"/>
        </w:rPr>
        <w:t>22.  Kosnett MJ. Succimer (DMSA). In: Olson KR (ed). Poisoning&amp;drugoverdose. 5</w:t>
      </w:r>
    </w:p>
    <w:p>
      <w:pPr>
        <w:pStyle w:val="MLogo"/>
        <w:ind w:left="710" w:hanging="0"/>
        <w:rPr>
          <w:rFonts w:ascii="Verdana" w:hAnsi="Verdana" w:cs="Calibri"/>
          <w:sz w:val="16"/>
          <w:szCs w:val="16"/>
          <w:lang w:eastAsia="en-US"/>
        </w:rPr>
      </w:pPr>
      <w:r>
        <w:rPr>
          <w:rFonts w:cs="Calibri" w:ascii="Verdana" w:hAnsi="Verdana"/>
          <w:sz w:val="16"/>
          <w:szCs w:val="16"/>
          <w:lang w:eastAsia="en-US"/>
        </w:rPr>
        <w:t>thed. California: McGraw-Hill’s, 2006: 978-80.</w:t>
      </w:r>
    </w:p>
    <w:p>
      <w:pPr>
        <w:pStyle w:val="MLogo"/>
        <w:ind w:left="710" w:hanging="0"/>
        <w:rPr>
          <w:rFonts w:ascii="Verdana" w:hAnsi="Verdana" w:cs="Calibri"/>
          <w:sz w:val="16"/>
          <w:szCs w:val="16"/>
          <w:lang w:eastAsia="en-US"/>
        </w:rPr>
      </w:pPr>
      <w:r>
        <w:rPr>
          <w:rFonts w:cs="Calibri" w:ascii="Verdana" w:hAnsi="Verdana"/>
          <w:sz w:val="16"/>
          <w:szCs w:val="16"/>
          <w:lang w:eastAsia="en-US"/>
        </w:rPr>
        <w:t>23.  Miller AL. Dimercaptosuccinicacid (DMSA), a non-toxic, water-solubletreatmentforheavy metal toxicity. AlternMedRev 1998; 3:199-207.</w:t>
      </w:r>
    </w:p>
    <w:p>
      <w:pPr>
        <w:pStyle w:val="MLogo"/>
        <w:ind w:left="710" w:hanging="0"/>
        <w:rPr>
          <w:rFonts w:ascii="Verdana" w:hAnsi="Verdana" w:cs="Calibri"/>
          <w:sz w:val="16"/>
          <w:szCs w:val="16"/>
          <w:lang w:eastAsia="en-US"/>
        </w:rPr>
      </w:pPr>
      <w:r>
        <w:rPr>
          <w:rFonts w:cs="Calibri" w:ascii="Verdana" w:hAnsi="Verdana"/>
          <w:sz w:val="16"/>
          <w:szCs w:val="16"/>
          <w:lang w:eastAsia="en-US"/>
        </w:rPr>
        <w:t>24.  Kearney TE. Ethanol. In: Olson KR (ed). Poisoning&amp;drugoverdose. 5th</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ed. California: McGraw-Hill’s, 2006; 852-4. </w:t>
      </w:r>
    </w:p>
    <w:p>
      <w:pPr>
        <w:pStyle w:val="MLogo"/>
        <w:ind w:left="710" w:hanging="0"/>
        <w:rPr>
          <w:rFonts w:ascii="Verdana" w:hAnsi="Verdana" w:cs="Calibri"/>
          <w:sz w:val="16"/>
          <w:szCs w:val="16"/>
          <w:lang w:eastAsia="en-US"/>
        </w:rPr>
      </w:pPr>
      <w:r>
        <w:rPr>
          <w:rFonts w:cs="Calibri" w:ascii="Verdana" w:hAnsi="Verdana"/>
          <w:sz w:val="16"/>
          <w:szCs w:val="16"/>
          <w:lang w:eastAsia="en-US"/>
        </w:rPr>
        <w:t>25.  Scalley RD, Ferguson DR, Piccaro JC, Smart ML, Archie TE. Treatment of ethyleneglycolpoisoning. AmFamPhysician2002; 66:807-12.</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26.  Jones A. Recentadvancesin themanagement of poisoning. TherDrugMonit 2002; 24:150-5. </w:t>
      </w:r>
    </w:p>
    <w:p>
      <w:pPr>
        <w:pStyle w:val="MLogo"/>
        <w:ind w:left="710" w:hanging="0"/>
        <w:rPr>
          <w:rFonts w:ascii="Verdana" w:hAnsi="Verdana" w:cs="Calibri"/>
          <w:sz w:val="16"/>
          <w:szCs w:val="16"/>
          <w:lang w:eastAsia="en-US"/>
        </w:rPr>
      </w:pPr>
      <w:r>
        <w:rPr>
          <w:rFonts w:cs="Calibri" w:ascii="Verdana" w:hAnsi="Verdana"/>
          <w:sz w:val="16"/>
          <w:szCs w:val="16"/>
          <w:lang w:eastAsia="en-US"/>
        </w:rPr>
        <w:t>27.  Kearney TE. Fomepizole (4-Methylpyrazole, 4-MP). In: Ol-</w:t>
      </w:r>
    </w:p>
    <w:p>
      <w:pPr>
        <w:pStyle w:val="MLogo"/>
        <w:ind w:left="710" w:hanging="0"/>
        <w:rPr>
          <w:rFonts w:ascii="Verdana" w:hAnsi="Verdana" w:cs="Calibri"/>
          <w:sz w:val="16"/>
          <w:szCs w:val="16"/>
          <w:lang w:eastAsia="en-US"/>
        </w:rPr>
      </w:pPr>
      <w:r>
        <w:rPr>
          <w:rFonts w:cs="Calibri" w:ascii="Verdana" w:hAnsi="Verdana"/>
          <w:sz w:val="16"/>
          <w:szCs w:val="16"/>
          <w:lang w:eastAsia="en-US"/>
        </w:rPr>
        <w:t>son KR (ed). Poisoning&amp;drugoverdose. 5 th</w:t>
      </w:r>
    </w:p>
    <w:p>
      <w:pPr>
        <w:pStyle w:val="MLogo"/>
        <w:ind w:left="710" w:hanging="0"/>
        <w:rPr>
          <w:rFonts w:ascii="Verdana" w:hAnsi="Verdana" w:cs="Calibri"/>
          <w:sz w:val="16"/>
          <w:szCs w:val="16"/>
          <w:lang w:eastAsia="en-US"/>
        </w:rPr>
      </w:pPr>
      <w:r>
        <w:rPr>
          <w:rFonts w:cs="Calibri" w:ascii="Verdana" w:hAnsi="Verdana"/>
          <w:sz w:val="16"/>
          <w:szCs w:val="16"/>
          <w:lang w:eastAsia="en-US"/>
        </w:rPr>
        <w:t>ed. California: McGraw-Hill’s, 2006; 859-61.</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28.  Krenzelok EP. New developments in thetheraphy of intoxications. ToxicolLett 2002; 127:299-305. </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29.  Geller RJ. Pralidoxime (2-PAM) andotheroximes. In: OlsonKR (ed). Poisoning&amp;drugoverdose. 5 th ed. California: McGraw-Hill’s, 2006; 959-61. </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30.  Eddleston M, Szinicz L, Eyer P, Buckley N. Oximes in acuteorganophosphoruspesticidepoisoning: a systematicreviewof clinicaltrials. Q J Med 2002; 95:275-83. </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31.  Rotenberg JS, Newmark J. Nerveagentattacks on children: diagnosisandmanagement. Pediatrics 2003; 112:648-58. </w:t>
      </w:r>
    </w:p>
    <w:p>
      <w:pPr>
        <w:pStyle w:val="MLogo"/>
        <w:ind w:left="710" w:hanging="0"/>
        <w:rPr>
          <w:rFonts w:ascii="Verdana" w:hAnsi="Verdana" w:cs="Calibri"/>
          <w:sz w:val="16"/>
          <w:szCs w:val="16"/>
          <w:lang w:eastAsia="en-US"/>
        </w:rPr>
      </w:pPr>
      <w:r>
        <w:rPr>
          <w:rFonts w:cs="Calibri" w:ascii="Verdana" w:hAnsi="Verdana"/>
          <w:sz w:val="16"/>
          <w:szCs w:val="16"/>
          <w:lang w:eastAsia="en-US"/>
        </w:rPr>
        <w:t>32.  Garza F. Methyleneblue.In: Olson KR (ed). Poisoning&amp;drugoverdose. 5</w:t>
      </w:r>
    </w:p>
    <w:p>
      <w:pPr>
        <w:pStyle w:val="MLogo"/>
        <w:ind w:left="710" w:hanging="0"/>
        <w:rPr>
          <w:rFonts w:ascii="Verdana" w:hAnsi="Verdana" w:cs="Calibri"/>
          <w:sz w:val="16"/>
          <w:szCs w:val="16"/>
          <w:lang w:eastAsia="en-US"/>
        </w:rPr>
      </w:pPr>
      <w:r>
        <w:rPr>
          <w:rFonts w:cs="Calibri" w:ascii="Verdana" w:hAnsi="Verdana"/>
          <w:sz w:val="16"/>
          <w:szCs w:val="16"/>
          <w:lang w:eastAsia="en-US"/>
        </w:rPr>
        <w:t xml:space="preserve">thed. California: McGraw-Hill’s, 2006; 902-4. </w:t>
      </w:r>
    </w:p>
    <w:p>
      <w:pPr>
        <w:pStyle w:val="MLogo"/>
        <w:ind w:left="710" w:hanging="0"/>
        <w:rPr>
          <w:rFonts w:ascii="Verdana" w:hAnsi="Verdana" w:cs="Calibri"/>
          <w:sz w:val="16"/>
          <w:szCs w:val="16"/>
          <w:lang w:eastAsia="en-US"/>
        </w:rPr>
      </w:pPr>
      <w:r>
        <w:rPr>
          <w:rFonts w:cs="Calibri" w:ascii="Verdana" w:hAnsi="Verdana"/>
          <w:sz w:val="16"/>
          <w:szCs w:val="16"/>
          <w:lang w:eastAsia="en-US"/>
        </w:rPr>
        <w:t>33.  Weger NP. Treatment of cyanidepoisoningwith 4-dimethy-laminophenol (4-DMAP)-experimentalandclinicaloverview. FundApplToxicol 1983; 3:387-96.</w:t>
      </w:r>
    </w:p>
    <w:p>
      <w:pPr>
        <w:pStyle w:val="MLogo"/>
        <w:ind w:left="710" w:hanging="0"/>
        <w:rPr>
          <w:rFonts w:ascii="Verdana" w:hAnsi="Verdana" w:cs="Calibri"/>
          <w:sz w:val="16"/>
          <w:szCs w:val="16"/>
          <w:lang w:eastAsia="en-US"/>
        </w:rPr>
      </w:pPr>
      <w:r>
        <w:rPr>
          <w:rFonts w:cs="Calibri" w:ascii="Verdana" w:hAnsi="Verdana"/>
          <w:sz w:val="16"/>
          <w:szCs w:val="16"/>
          <w:lang w:eastAsia="en-US"/>
        </w:rPr>
        <w:t>34.  Lapostolle F, Borron S, Verdier C,Taboulet P, Guerrier G, Adnet F, et al. Digoxin-spesificFabfragments as singlefirstlinetherapy in digitalispoisoning. CritCareMed 2008;</w:t>
      </w:r>
    </w:p>
    <w:p>
      <w:pPr>
        <w:pStyle w:val="MLogo"/>
        <w:ind w:left="710" w:hanging="0"/>
        <w:rPr>
          <w:rFonts w:ascii="Verdana" w:hAnsi="Verdana" w:cs="Calibri"/>
          <w:sz w:val="16"/>
          <w:szCs w:val="16"/>
          <w:lang w:eastAsia="en-US"/>
        </w:rPr>
      </w:pPr>
      <w:r>
        <w:rPr>
          <w:rFonts w:cs="Calibri" w:ascii="Verdana" w:hAnsi="Verdana"/>
          <w:sz w:val="16"/>
          <w:szCs w:val="16"/>
          <w:lang w:eastAsia="en-US"/>
        </w:rPr>
        <w:t>36:3014-8.</w:t>
      </w:r>
    </w:p>
    <w:p>
      <w:pPr>
        <w:pStyle w:val="MLogo"/>
        <w:ind w:left="710" w:hanging="0"/>
        <w:rPr>
          <w:rFonts w:ascii="Verdana" w:hAnsi="Verdana" w:cs="Calibri"/>
          <w:sz w:val="16"/>
          <w:szCs w:val="16"/>
          <w:lang w:eastAsia="en-US"/>
        </w:rPr>
      </w:pPr>
      <w:r>
        <w:rPr>
          <w:rFonts w:cs="Calibri" w:ascii="Verdana" w:hAnsi="Verdana"/>
          <w:sz w:val="16"/>
          <w:szCs w:val="16"/>
          <w:lang w:eastAsia="en-US"/>
        </w:rPr>
        <w:t>35.  Thacker D, Sharma J. Digoxintoxicity. Clin Pediatr (Phila) 2007; 46:276-9</w:t>
      </w:r>
    </w:p>
    <w:p>
      <w:pPr>
        <w:pStyle w:val="MLogo"/>
        <w:spacing w:before="140" w:after="200"/>
        <w:ind w:left="1070" w:hanging="0"/>
        <w:jc w:val="center"/>
        <w:rPr>
          <w:rFonts w:ascii="Verdana" w:hAnsi="Verdana" w:cs="Calibri"/>
          <w:sz w:val="16"/>
          <w:szCs w:val="16"/>
          <w:lang w:eastAsia="en-US"/>
        </w:rPr>
      </w:pPr>
      <w:r>
        <w:rPr>
          <w:rFonts w:cs="Calibri" w:ascii="Verdana" w:hAnsi="Verdana"/>
          <w:sz w:val="16"/>
          <w:szCs w:val="16"/>
          <w:lang w:eastAsia="en-US"/>
        </w:rPr>
      </w:r>
    </w:p>
    <w:sectPr>
      <w:type w:val="continuous"/>
      <w:pgSz w:w="11906" w:h="16838"/>
      <w:pgMar w:left="927" w:right="992" w:gutter="0" w:header="851" w:top="992" w:footer="567" w:bottom="992"/>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1): 1-8</w:t>
    </w:r>
    <w:r>
      <w:rPr>
        <w:lang w:val="fr-FR"/>
      </w:rPr>
      <w:tab/>
    </w:r>
  </w:p>
  <w:p>
    <w:pPr>
      <w:pStyle w:val="Header"/>
      <w:spacing w:before="0" w:after="200"/>
      <w:jc w:val="right"/>
      <w:rPr/>
    </w:pPr>
    <w:r>
      <w:rPr>
        <w:lang w:val="fr-F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sujm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6:00Z</dcterms:created>
  <dc:creator/>
  <dc:description/>
  <dc:language>en-US</dc:language>
  <cp:lastModifiedBy/>
  <cp:lastPrinted>2012-02-17T00:57:00Z</cp:lastPrinted>
  <dcterms:modified xsi:type="dcterms:W3CDTF">2020-06-04T08:07:00Z</dcterms:modified>
  <cp:revision>1</cp:revision>
  <dc:subject/>
  <dc:title>International Journal of Modern Organic Chemistry</dc:title>
</cp:coreProperties>
</file>