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sz w:val="22"/>
          <w:szCs w:val="22"/>
        </w:rPr>
      </w:pPr>
      <w:r>
        <w:rPr>
          <w:b/>
          <w:sz w:val="22"/>
          <w:szCs w:val="22"/>
        </w:rPr>
        <w:t>SİYASET VE KÜLTÜR EKSENİNDE GÖÇ VE GECEKONDU İLİŞKİSİNİN TAHLİLİ: 1950’DEN 1980’LERE İSTANBUL’A GÖÇ</w:t>
      </w:r>
    </w:p>
    <w:p>
      <w:pPr>
        <w:pStyle w:val="Normal"/>
        <w:spacing w:before="120" w:after="0"/>
        <w:ind w:firstLine="567"/>
        <w:jc w:val="center"/>
        <w:rPr>
          <w:b/>
          <w:b/>
          <w:sz w:val="22"/>
          <w:szCs w:val="22"/>
        </w:rPr>
      </w:pPr>
      <w:r>
        <w:rPr>
          <w:b/>
          <w:sz w:val="22"/>
          <w:szCs w:val="22"/>
        </w:rPr>
        <w:t>Günay Gönüllü</w:t>
      </w:r>
      <w:r>
        <w:rPr>
          <w:rStyle w:val="FootnoteCharacters"/>
          <w:rStyle w:val="FootnoteAnchor"/>
          <w:b/>
          <w:sz w:val="22"/>
          <w:szCs w:val="22"/>
        </w:rPr>
        <w:footnoteReference w:id="2"/>
      </w:r>
    </w:p>
    <w:p>
      <w:pPr>
        <w:pStyle w:val="Normal"/>
        <w:spacing w:before="120" w:after="0"/>
        <w:ind w:firstLine="567"/>
        <w:jc w:val="both"/>
        <w:rPr>
          <w:b/>
          <w:b/>
          <w:sz w:val="22"/>
          <w:szCs w:val="22"/>
        </w:rPr>
      </w:pPr>
      <w:r>
        <w:rPr>
          <w:b/>
          <w:sz w:val="22"/>
          <w:szCs w:val="22"/>
        </w:rPr>
        <w:t xml:space="preserve">ÖZET: </w:t>
      </w:r>
    </w:p>
    <w:p>
      <w:pPr>
        <w:pStyle w:val="Normal"/>
        <w:spacing w:before="120" w:after="0"/>
        <w:ind w:firstLine="567"/>
        <w:jc w:val="both"/>
        <w:rPr/>
      </w:pPr>
      <w:r>
        <w:rPr>
          <w:sz w:val="20"/>
          <w:szCs w:val="20"/>
        </w:rPr>
        <w:t xml:space="preserve">Göç en yalın ifade ile birey ve grupların, ekonomik, sosyal, kültürel, politik nedenlerden dolayı bir yerden bir yere gitmelerine karşılık gelmektedir. Bu nedenler ile yaşanan göç, birçok sorunu da beraberinde getirmektedir. Kırdan kente yapılmış olan iç göç sonucu kırsal alanda verimsizlik ortaya çıkarken, kentlerde ise düzensiz kentleşme, işsizlik artışı, altyapı hizmetlerinde yetersizlik, kente göç edenlerin uyum sağlayamaması ve gecekondulaşmanın artması gibi sorunlar görülmektedir. </w:t>
      </w:r>
    </w:p>
    <w:p>
      <w:pPr>
        <w:pStyle w:val="Normal"/>
        <w:spacing w:before="120" w:after="0"/>
        <w:ind w:firstLine="567"/>
        <w:jc w:val="both"/>
        <w:rPr/>
      </w:pPr>
      <w:r>
        <w:rPr>
          <w:sz w:val="20"/>
          <w:szCs w:val="20"/>
        </w:rPr>
        <w:t>Ülkemizde 1950 yılından itibaren köylerden şehirlere doğru çok yoğun ve hızlı bir göç hareketi yaşanmıştır. Bu bağlamda çalışmada, özellikle 1950 ve 80’ler arası dönemde, İstanbul’a yönelik gerçekleşen göç ve bu göç hareketinde etkisi olan faktörler incelenecektir. Bu faktörlerden esas olarak kültür, din ve siyasetin göç eden kitleler üzerindeki etkisi gecekondulaşma süreci bağlamında değerlendirilecektir. Çalışmada siyaset ve kültür ekseninde incelenen göç ve gecekondulaşma süreci, göç eden kitlelerin kentle bütünleşmesi sorununun önemini ortaya koymaktadır.</w:t>
      </w:r>
    </w:p>
    <w:p>
      <w:pPr>
        <w:pStyle w:val="Normal"/>
        <w:spacing w:before="120" w:after="0"/>
        <w:ind w:firstLine="567"/>
        <w:jc w:val="both"/>
        <w:rPr>
          <w:sz w:val="20"/>
          <w:szCs w:val="20"/>
        </w:rPr>
      </w:pPr>
      <w:r>
        <w:rPr>
          <w:b/>
          <w:sz w:val="20"/>
          <w:szCs w:val="20"/>
        </w:rPr>
        <w:t xml:space="preserve">Anahtar Kelimeler: </w:t>
      </w:r>
      <w:r>
        <w:rPr>
          <w:sz w:val="20"/>
          <w:szCs w:val="20"/>
        </w:rPr>
        <w:t>Göç, Gecekondu, Siyaset, Kültür, Kentlileşme.</w:t>
      </w:r>
    </w:p>
    <w:p>
      <w:pPr>
        <w:pStyle w:val="Normal"/>
        <w:autoSpaceDE w:val="false"/>
        <w:spacing w:before="120" w:after="0"/>
        <w:ind w:firstLine="567"/>
        <w:jc w:val="center"/>
        <w:rPr>
          <w:b/>
          <w:b/>
          <w:sz w:val="22"/>
          <w:szCs w:val="22"/>
          <w:shd w:fill="FFFFFF" w:val="clear"/>
        </w:rPr>
      </w:pPr>
      <w:r>
        <w:rPr>
          <w:b/>
          <w:sz w:val="22"/>
          <w:szCs w:val="22"/>
          <w:shd w:fill="FFFFFF" w:val="clear"/>
        </w:rPr>
        <w:t xml:space="preserve">THE ANALYSIS OF MIGRATION AND </w:t>
      </w:r>
      <w:r>
        <w:rPr>
          <w:b/>
          <w:sz w:val="22"/>
          <w:szCs w:val="22"/>
        </w:rPr>
        <w:t>SQUATTER SETTLEMENT</w:t>
      </w:r>
      <w:r>
        <w:rPr>
          <w:b/>
          <w:sz w:val="22"/>
          <w:szCs w:val="22"/>
          <w:shd w:fill="FFFFFF" w:val="clear"/>
        </w:rPr>
        <w:t xml:space="preserve"> AS PART OF POLITICS AND CULTURE: MIGRATION TO ISTANBUL FROM 1950 TO 1980’S </w:t>
      </w:r>
    </w:p>
    <w:p>
      <w:pPr>
        <w:pStyle w:val="Normal"/>
        <w:spacing w:before="120" w:after="0"/>
        <w:ind w:firstLine="567"/>
        <w:jc w:val="both"/>
        <w:rPr>
          <w:sz w:val="22"/>
          <w:szCs w:val="22"/>
        </w:rPr>
      </w:pPr>
      <w:r>
        <w:rPr>
          <w:b/>
          <w:sz w:val="22"/>
          <w:szCs w:val="22"/>
        </w:rPr>
        <w:t xml:space="preserve">ABSTRACT: </w:t>
      </w:r>
    </w:p>
    <w:p>
      <w:pPr>
        <w:pStyle w:val="Normal"/>
        <w:spacing w:before="120" w:after="0"/>
        <w:ind w:firstLine="567"/>
        <w:jc w:val="both"/>
        <w:rPr>
          <w:color w:val="000000"/>
          <w:sz w:val="20"/>
          <w:szCs w:val="20"/>
        </w:rPr>
      </w:pPr>
      <w:r>
        <w:rPr>
          <w:color w:val="000000"/>
          <w:sz w:val="20"/>
          <w:szCs w:val="20"/>
        </w:rPr>
        <w:t>Migration, with the simplest terms, corresponds to transition of individuals and groups from place to place because of economic, social, cultural and political reasons. The migration caused by these reasons brings along a lot of problem. While infertility occurs in the rural area as a result of the domestic migration from rural to urban areas; the problems such as the unplanned urbanization, the rise of unemployment, insufficiency of infrastructure services, inadaptability of those who migrated to urban areas and the rise of squatting are seen in the cities.</w:t>
      </w:r>
    </w:p>
    <w:p>
      <w:pPr>
        <w:pStyle w:val="Normal"/>
        <w:spacing w:before="120" w:after="0"/>
        <w:ind w:firstLine="567"/>
        <w:jc w:val="both"/>
        <w:rPr>
          <w:color w:val="000000"/>
          <w:sz w:val="20"/>
          <w:szCs w:val="20"/>
        </w:rPr>
      </w:pPr>
      <w:r>
        <w:rPr>
          <w:color w:val="000000"/>
          <w:sz w:val="20"/>
          <w:szCs w:val="20"/>
          <w:lang w:val="en-GB"/>
        </w:rPr>
        <w:t>A very intense and fast movement of migration from villages to cities have been experienced in our country since 1950. In this regard, the migration to Istanbul especially between the period of 1950 and 1980s and the factors affecting this migration movement are to be examined in this study. From these factors, the effects of culture, religion and politics in particular on the migrating masses are evaluated in the context of the process of squatting. In this study the migration and squatting process examined in the axis of politics and culture reveals the importance of the integration problem of those who migrated masses with the city.</w:t>
      </w:r>
    </w:p>
    <w:p>
      <w:pPr>
        <w:pStyle w:val="Normal"/>
        <w:spacing w:before="120" w:after="0"/>
        <w:ind w:right="567" w:firstLine="567"/>
        <w:jc w:val="both"/>
        <w:rPr>
          <w:b/>
          <w:b/>
          <w:sz w:val="20"/>
          <w:szCs w:val="20"/>
        </w:rPr>
      </w:pPr>
      <w:r>
        <w:rPr>
          <w:b/>
          <w:sz w:val="20"/>
          <w:szCs w:val="20"/>
        </w:rPr>
        <w:t>Keywords: Migration, gecekondu (squatter settlement), politics, culture, urbaniztaion.</w:t>
        <w:tab/>
      </w:r>
    </w:p>
    <w:p>
      <w:pPr>
        <w:pStyle w:val="Normal"/>
        <w:spacing w:before="120" w:after="0"/>
        <w:ind w:right="567" w:firstLine="567"/>
        <w:jc w:val="both"/>
        <w:rPr>
          <w:b/>
          <w:b/>
          <w:sz w:val="22"/>
          <w:szCs w:val="22"/>
        </w:rPr>
      </w:pPr>
      <w:r>
        <w:rPr>
          <w:b/>
          <w:sz w:val="22"/>
          <w:szCs w:val="22"/>
        </w:rPr>
        <w:t>GİRİŞ</w:t>
      </w:r>
    </w:p>
    <w:p>
      <w:pPr>
        <w:pStyle w:val="Normal"/>
        <w:spacing w:before="120" w:after="0"/>
        <w:ind w:right="-2" w:firstLine="567"/>
        <w:jc w:val="both"/>
        <w:rPr>
          <w:sz w:val="22"/>
          <w:szCs w:val="22"/>
        </w:rPr>
      </w:pPr>
      <w:r>
        <w:rPr>
          <w:sz w:val="22"/>
          <w:szCs w:val="22"/>
        </w:rPr>
        <w:t xml:space="preserve">İnsan hayatında mekanın önemi büyüktür. İnsanın etkinlikleri, üretimleri, yaşam algısı mekandan etkilenir ve mekanın özelliklerini yansıtır. İnsan kendini genellikle bulunduğu yerle -mekanla- ifade eder. Bir yerin yerlisi olmak; orayı tanıma, orayla özdeşleşme ve oranın en eskisi olmanın göstergesidir. İnsan hayatı için bu kadar önemli olan mekanın/yerin önemi, belki de, insanlığın çok uzun yıllar sürekli hareket halinde geçirdiği yaşamın ağır koşullarında, yıpratıcılığında yatmaktadır. İnsanın kendini bir mekana ait hissetmesi ya da mekanın kendisine ait olduğunu bilmesi güven açısından önemlidir. İnsan için bu kadar önemli olan bir yere/mekana ait olma, bireyin yaşamının devamı için kendisini güvende hissetmesinin başlıca koşullarından biri olmaktadır. Çünkü mekan demek; korunmak, gelecekten kaygı duymamak, varolmak ve kendisi gibi olanlarla bir arada olmak demektir. Ancak çeşitli nedenlerden dolayı insanlar, bulundukları yerleri terk ederek farklı yerlere yerleşmeyi denemişlerdir. </w:t>
      </w:r>
    </w:p>
    <w:p>
      <w:pPr>
        <w:pStyle w:val="Normal"/>
        <w:spacing w:before="120" w:after="0"/>
        <w:ind w:firstLine="567"/>
        <w:jc w:val="both"/>
        <w:rPr/>
      </w:pPr>
      <w:r>
        <w:rPr>
          <w:sz w:val="22"/>
          <w:szCs w:val="22"/>
        </w:rPr>
        <w:t xml:space="preserve">Bu çalışmada özellikle 1950 ve 80’ler arası dönemde gerçekleşen göç ve gecekondu olgusu ele alınmaktadır.  Bu dönemin seçilme sebebi, 1950’lerin Türkiye’nin kentleşme öyküsünün başladığı yıllardır olmasıdır. Türkiye’nin kentleşme öyküsü aynı zamanda gecekondulaşma sürecini de kapsamaktadır. Kentleşme olgusu, toplumların yapısal değişmelerinin en göze çarpan yönü olmakla birlikte, nüfusun büyük oranının tarımdan ve topraktan koparak tarım dışı alanlarda, yani sanayileşmiş bölgelerde/kentlerde hayatlarını kazanmaya ve yaşamaya başlamalarını ifade eder. Bu bağlamda gecekondu sorunu da gelişmekte olan ülkelerde ortaya çıkan en önemli kentleşme sorunlarından birisidir. Gecekondu bölgeleri, 1950’li yıllardan sonra sanayisi gelişmiş olan kentlerimizde, köyden kente göçün sonucu olarak hızla artmıştır. </w:t>
      </w:r>
    </w:p>
    <w:p>
      <w:pPr>
        <w:pStyle w:val="Normal"/>
        <w:spacing w:before="120" w:after="0"/>
        <w:ind w:firstLine="567"/>
        <w:jc w:val="both"/>
        <w:rPr>
          <w:sz w:val="22"/>
          <w:szCs w:val="22"/>
        </w:rPr>
      </w:pPr>
      <w:r>
        <w:rPr>
          <w:sz w:val="22"/>
          <w:szCs w:val="22"/>
          <w:shd w:fill="FFFFFF" w:val="clear"/>
        </w:rPr>
        <w:t xml:space="preserve">Çalışmanın diğer sınırını oluşturan zaman aralığının 1980’ler olarak seçilme sebebi ise,  1980’ler Türkiye’sinde gerçekleşen kırsal alandan kente göç hareketinin niteliğinde ortaya çıkan değişmedir. 1980’lerin ikinci yarısı ve 1990’lı yıllara kadar olan süreçte insanlar, daha çok geçim sıkıntısı, işsizlik, yoksulluk gibi ekonomik gerekçeler, iş bulma olanaklarının fazla olması, sağlık ve eğitim hizmetlerinden yeterli ölçüde faydalanma ve kentin sosyal aktivitelerinin çekiciliği gibi kentte daha iyi bir yaşam hayaliyle ve kendi istekleri doğrultusunda kırdan kente yönelmiştir. 1990 ve sonrasında ise, bu tabloda önemli bir değişiklik olmuş, insanların iradeleri dışında gelişen ve zorunlu göç adı verilen göç türü ortaya çıkmıştır. Bu nedenle çalışma bu zorunlu olarak gerçekleşen göç sürecini kapsamamaktadır.  </w:t>
      </w:r>
    </w:p>
    <w:p>
      <w:pPr>
        <w:pStyle w:val="Normal"/>
        <w:spacing w:before="120" w:after="0"/>
        <w:ind w:firstLine="567"/>
        <w:jc w:val="both"/>
        <w:rPr>
          <w:sz w:val="22"/>
          <w:szCs w:val="22"/>
        </w:rPr>
      </w:pPr>
      <w:r>
        <w:rPr>
          <w:sz w:val="22"/>
          <w:szCs w:val="22"/>
        </w:rPr>
        <w:t xml:space="preserve">Çalışmada 1950 ve 1980’ler arasındaki süreçte gerçekleşen göç hareketi, İstanbul özelinde ele alınmaktadır. Bu göçte etkisi olan çeşitli faktörler vardır. Bu faktörlerden kültür, din ve siyasetin etkisi ile birlikte, bu etkilerle göç eden kitleleri kentin gecekondulu kesimi haline getiren ve göçün önlenemez bir sonucu olan gecekondu bu çalışmanın asıl ilgi alanını oluşturmaktadır. Gecekondulaşma sürecinin kalıcı hale gelmesinde siyasi faktörlerin önemli etkisi olduğu gibi göçmenlerin kentlileşememelerinin temelinde bulunan geldikleri yerlerde sahip oldukları kültürlerini/alışkanlıklarını sürdürmeleri anlayışı, siyaset ve kültür faktörünün bu çalışmada özellikle vurgulanmasının sebebidir. Bu doğrultuda çalışmada öncelikle göç ve göçe neden olan temel sebepler üzerinde durulmuştur. Bu sebepler göç eden kitleleri İstanbul’a doğru yönlendirirken bu durumda etkisi olan siyasi ilişkiler ve kültür faktörü daha sonraki bölümlerde ele alınmıştır. Göç eden kitlelerin kentle bütünleşmesi sorunu ele alınan bu unsurların önemini ortaya koymaktadır. </w:t>
      </w:r>
    </w:p>
    <w:p>
      <w:pPr>
        <w:pStyle w:val="Normal"/>
        <w:spacing w:before="120" w:after="0"/>
        <w:ind w:firstLine="567"/>
        <w:jc w:val="both"/>
        <w:rPr>
          <w:sz w:val="22"/>
          <w:szCs w:val="22"/>
        </w:rPr>
      </w:pPr>
      <w:r>
        <w:rPr>
          <w:b/>
          <w:bCs/>
          <w:sz w:val="22"/>
          <w:szCs w:val="22"/>
        </w:rPr>
        <w:t>GÖÇÜN KAVRAMSALLAŞTIRILMASI</w:t>
      </w:r>
      <w:r>
        <w:rPr>
          <w:b/>
          <w:sz w:val="22"/>
          <w:szCs w:val="22"/>
        </w:rPr>
        <w:t xml:space="preserve"> </w:t>
      </w:r>
    </w:p>
    <w:p>
      <w:pPr>
        <w:pStyle w:val="Normal"/>
        <w:ind w:firstLine="567"/>
        <w:jc w:val="right"/>
        <w:rPr>
          <w:sz w:val="22"/>
          <w:szCs w:val="22"/>
        </w:rPr>
      </w:pPr>
      <w:r>
        <w:rPr>
          <w:sz w:val="22"/>
          <w:szCs w:val="22"/>
        </w:rPr>
        <w:t>Başka bir yerde yaşamak, kendinizi daima</w:t>
      </w:r>
    </w:p>
    <w:p>
      <w:pPr>
        <w:pStyle w:val="Normal"/>
        <w:ind w:firstLine="567"/>
        <w:jc w:val="right"/>
        <w:rPr>
          <w:sz w:val="22"/>
          <w:szCs w:val="22"/>
        </w:rPr>
      </w:pPr>
      <w:r>
        <w:rPr>
          <w:sz w:val="22"/>
          <w:szCs w:val="22"/>
        </w:rPr>
        <w:t>farklı kimliklerin tanındığı, takas edildiği</w:t>
      </w:r>
    </w:p>
    <w:p>
      <w:pPr>
        <w:pStyle w:val="Normal"/>
        <w:ind w:firstLine="567"/>
        <w:jc w:val="right"/>
        <w:rPr>
          <w:sz w:val="22"/>
          <w:szCs w:val="22"/>
        </w:rPr>
      </w:pPr>
      <w:r>
        <w:rPr>
          <w:sz w:val="22"/>
          <w:szCs w:val="22"/>
        </w:rPr>
        <w:t>ve karıştırıldığı ama yok olmadığı bir</w:t>
      </w:r>
    </w:p>
    <w:p>
      <w:pPr>
        <w:pStyle w:val="Normal"/>
        <w:ind w:firstLine="567"/>
        <w:jc w:val="right"/>
        <w:rPr/>
      </w:pPr>
      <w:r>
        <w:rPr>
          <w:sz w:val="22"/>
          <w:szCs w:val="22"/>
        </w:rPr>
        <w:t>sohbetin içinde bulmaktır (Chambers, 2005: 32).</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Pr>
    </w:p>
    <w:p>
      <w:pPr>
        <w:pStyle w:val="Normal"/>
        <w:autoSpaceDE w:val="false"/>
        <w:spacing w:before="120" w:after="0"/>
        <w:ind w:firstLine="567"/>
        <w:jc w:val="both"/>
        <w:rPr/>
      </w:pPr>
      <w:r>
        <w:rPr>
          <w:sz w:val="22"/>
          <w:szCs w:val="22"/>
        </w:rPr>
        <w:t xml:space="preserve">Göç insanoğlunun var oluşundan bu yana sürdürdüğü uzamsal bir hareketliliktir. Göç sadece belirli bir zaman diliminde, bir mekandan diğerine yapılan düzlemsel bir hareket olarak algılanamaz. Belirli bir zaman dilimi içerisinde belirli bir mekandan bir başka mekana yapılan ve içinde bir niyeti/amacı taşıyan yer değiştirmedir. Bu noktadan bakıldığında göçü sadece bir “hareket” değil aynı zamanda hem zaman, hem mekan, hem de amaç açısından irdelenmesi gereken “değişim” olarak kabul etmek gerekir. </w:t>
      </w:r>
    </w:p>
    <w:p>
      <w:pPr>
        <w:pStyle w:val="Normal"/>
        <w:spacing w:before="120" w:after="0"/>
        <w:ind w:firstLine="567"/>
        <w:jc w:val="both"/>
        <w:rPr/>
      </w:pPr>
      <w:r>
        <w:rPr>
          <w:sz w:val="22"/>
          <w:szCs w:val="22"/>
        </w:rPr>
        <w:t xml:space="preserve">Erder’e göre göç; toplumsal değişimin temel göstergelerinden biridir. Toplumdaki değişimlere bağlı olarak nüfusun mekanda yeniden dağıtılmasını sağlayan bir süreç olarak tanımlanabilen göç, mekan değişiminin etki yaratabilecek kadar anlamalı bir uzaklık ve süreklilik içinde olmasını gerektirir (2006: 23). Yani anlamlı süreklilik, yerleşmek amaçlı yapılan yer değişimini, uzaklık ise, iki farklı yerleşim -mahalleler arası yer değişimi göç olarak ifadelendirilemez- birimi arasında yapılan yer değişimini ifade etmektedir.  </w:t>
      </w:r>
    </w:p>
    <w:p>
      <w:pPr>
        <w:pStyle w:val="Normal"/>
        <w:autoSpaceDE w:val="false"/>
        <w:spacing w:before="120" w:after="0"/>
        <w:ind w:firstLine="567"/>
        <w:jc w:val="both"/>
        <w:rPr/>
      </w:pPr>
      <w:r>
        <w:rPr>
          <w:sz w:val="22"/>
          <w:szCs w:val="22"/>
        </w:rPr>
        <w:t xml:space="preserve">Konunun saygın uzmanlarından Faist, göçü bir mekandan diğerine, bir toplumsal veya siyasal birimden diğerine doğru bir aktarım olarak tanımlamıştır (2003: 22). Karpat’a göre ise göç, asıl yerinden, ulaşılmak istenen yere harekettir (2003: 3). Lee, göçü genel olarak kalıcı ya da yarı kalıcı yer değiştirmeler olarak tanımlamıştır (1996: 16). Gönüllü, göçün fiziksel bir hareketlilikten çok toplumsal yanına dikkat çekmiştir (1996: 102). Özer göçü, coğrafi mekan değiştirme sürecinin sosyal ekonomik, kültürel ve siyasi boyutuyla toplum yapısını değiştiren nüfus hareketi olarak tanımlamıştır (2004: 46). </w:t>
      </w:r>
    </w:p>
    <w:p>
      <w:pPr>
        <w:pStyle w:val="Normal"/>
        <w:autoSpaceDE w:val="false"/>
        <w:spacing w:before="120" w:after="0"/>
        <w:ind w:firstLine="567"/>
        <w:jc w:val="both"/>
        <w:rPr>
          <w:sz w:val="22"/>
          <w:szCs w:val="22"/>
        </w:rPr>
      </w:pPr>
      <w:r>
        <w:rPr>
          <w:sz w:val="22"/>
          <w:szCs w:val="22"/>
        </w:rPr>
        <w:t>Göç en yalın ifade ile birey ve grupların, ekonomik, sosyal, kültürel, politik nedenlerden dolayı bir yerden bir yere gitmelerine karşılık gelmektedir. Bu nedenler genel olarak kırsal alanlardaki hızlı nüfus artışı, miras yoluyla tarım alanlarının azalması ve ailelerin geçimini karşılayamaması, tarım alanlarının yetersiz gelmesi ve erozyonun artması, toprağın verimsiz hale gelmesi, tarımda makineleşmenin artması ve buna bağlı olarak tarımsal işgücünün azalması, kırsal kesimde iş imkanlarının sınırlı olması, ekonomik istikrarsızlık ve sosyal problemler, eğitim ve sağlık hizmetlerinin yetersizliği, iklim ve yer şekillerinin olumsuz etkileri, kentlerde sanayinin gelişmiş olmasından dolayı iş imkanlarının fazlalığı, doğal afetler şeklinde ifade edilebilir.</w:t>
      </w:r>
    </w:p>
    <w:p>
      <w:pPr>
        <w:pStyle w:val="Normal"/>
        <w:autoSpaceDE w:val="false"/>
        <w:spacing w:before="120" w:after="0"/>
        <w:ind w:firstLine="567"/>
        <w:jc w:val="both"/>
        <w:rPr/>
      </w:pPr>
      <w:r>
        <w:rPr>
          <w:sz w:val="22"/>
          <w:szCs w:val="22"/>
        </w:rPr>
        <w:t>Değişim ve amaç gibi unsurlar göç hareketini nitelemektedir. Bu nitelikler insanoğlunun var oluşundan bu yana sürdürdüğü yer değiştirmeler ile 21. yüzyıl insanının yaptığı yer değiştirmeleri ayrıştırabilmemize yardımcı olmaktadır. Böylece göçü salt hareketlilik üzerinden değil fakat üretilen hareketliliğin ortaya çıkardığı nitel değişim ve hareketliliği ortaya çıkaran amaç/niyet üzerinden tanımlamak gerekmektedir. Bu ayrım, günümüz dünyasındaki karmaşık göç nedenlerini açıklamak için gereklidir. Göçten son derece sıkça bahsettiğimiz şu dönemde, özellikle göç mekanlarında ortaya çıkan toplumsal dinamikler, ekonomik, politik, sosyal ve benzeri değişiklikler göçün sadece bir neden değil aynı zamanda bir sonuç olduğu gerçeğinin de altını çizmektedir. Göçle ortaya çıkan değişim sadece mekan/yer değişimi bağlamında olmayıp; göç edilen mekanların, göç eden insanların ve hatta göç edilen mekandaki insanların dönüşmesini de kapsayan bir olgudur. Göçün en önemli sonuçlarından biri de budur. Öyle ki, sadece göç edeni değil, aynı zamanda yerleşilen mekandaki diğer “yerli” olanı da etkiler. Dolayısıyla göç durağan, başlayan ve nihayete eren basit bir hareketlilik değildir. Göç etmenin ya da göçmen olmanın sınırlarının tam olarak çizilemediği uzun erimli bir süreçtir. Bu anlamda göçü hareket, zaman ve mekan, niyet ve değişim faktörleri çerçevesinde formüle etmek göç kavramını türüne uygun bir biçimde tanımlama şansı verecektir. Yalçın, yukarda bahsi geçen dinamikleri de dikkate alarak göçü, ekonomik, siyasi, ekolojik veya bireysel nedenlerle, bir yerden başka bir yere yapılan kısa, orta ve uzun vadeli geriye dönüş veya sürekli yerleşim hedefi güden coğrafik, toplumsal ve kültürel bir yer değiştirme hareketi olarak tanımlamaktadır (2004: 13).</w:t>
      </w:r>
    </w:p>
    <w:p>
      <w:pPr>
        <w:pStyle w:val="Normal"/>
        <w:autoSpaceDE w:val="false"/>
        <w:spacing w:before="120" w:after="0"/>
        <w:ind w:firstLine="567"/>
        <w:jc w:val="both"/>
        <w:rPr>
          <w:sz w:val="22"/>
          <w:szCs w:val="22"/>
        </w:rPr>
      </w:pPr>
      <w:r>
        <w:rPr>
          <w:sz w:val="22"/>
          <w:szCs w:val="22"/>
        </w:rPr>
        <w:t>Öte yandan göçün çift taraflı bir hareketlilik içerdiğini de unutmamak gerekiyor. Yani kişilerin terk etme hareketini gerçekleştirdikleri süreç de kişilerin neden ve hangi koşullar altında göç ettiklerini algılamak için oldukça önemlidir. Bu onların varacağı noktayı da dönüştürebilecek bir etkiye sahiptir. Yani göç eden göçmenin göç etme nedeni göç ettikten sonra etkisini kaybetmez sadece pasifleşir. Ancak göç etme nedenleri pek çok açıdan onların varış noktasındaki yaşam koşullarını belirleyecek kadar da güçlü bir etkiye sahiptir.</w:t>
      </w:r>
    </w:p>
    <w:p>
      <w:pPr>
        <w:pStyle w:val="Normal"/>
        <w:autoSpaceDE w:val="false"/>
        <w:spacing w:before="120" w:after="0"/>
        <w:ind w:firstLine="567"/>
        <w:jc w:val="both"/>
        <w:rPr>
          <w:sz w:val="22"/>
          <w:szCs w:val="22"/>
        </w:rPr>
      </w:pPr>
      <w:r>
        <w:rPr>
          <w:b/>
          <w:bCs/>
          <w:sz w:val="22"/>
          <w:szCs w:val="22"/>
        </w:rPr>
        <w:t>GÖÇ OLGUSUNDA İNSAN VE MEKAN İLİŞKİSİ</w:t>
      </w:r>
    </w:p>
    <w:p>
      <w:pPr>
        <w:pStyle w:val="Normal"/>
        <w:autoSpaceDE w:val="false"/>
        <w:spacing w:before="120" w:after="0"/>
        <w:ind w:firstLine="567"/>
        <w:jc w:val="both"/>
        <w:rPr/>
      </w:pPr>
      <w:r>
        <w:rPr>
          <w:sz w:val="22"/>
          <w:szCs w:val="22"/>
        </w:rPr>
        <w:t xml:space="preserve">Göç, insan ve mekan ilişkisinin en güçlü ifade yöntemlerinden biridir. Çünkü insanların mekanları dönüştürmekteki yetkinlikleri ya da mekana ait bir biçimde yarattıkları toplumsal olgular göç süreci ile ortaya çıkmaktadır. Tekeli bu durumu şöyle ifade etmektedir: </w:t>
      </w:r>
    </w:p>
    <w:p>
      <w:pPr>
        <w:pStyle w:val="Normal"/>
        <w:autoSpaceDE w:val="false"/>
        <w:spacing w:before="120" w:after="0"/>
        <w:ind w:left="567" w:right="567" w:hanging="0"/>
        <w:jc w:val="both"/>
        <w:rPr/>
      </w:pPr>
      <w:r>
        <w:rPr>
          <w:sz w:val="22"/>
          <w:szCs w:val="22"/>
        </w:rPr>
        <w:t>Bir an için insanların serbestçe dolaştığı bir toplumda içgöç kavramının ne anlama geldiğini sorabiliriz. Böyle bir toplumda göç kavramının anlamı yok olacaktır. Hiçbir şey ifade etmeyecektir. Yer değiştirme, artık onun hayatında, çok nadir ve bazı zorluklar karşısında gerçekleştirilen şey değildir. Süreklidir ve eğer yaşam anlamlı ise ona anlamını veren öğelerden biri haline gelmiştir. Bu düşünce egzersizi geleceğe ilişkin kestirimler bakımından anlamlı olmasa da içgöç kavramının insan - yer ilişkisine nasıl bağlı olduğunu göstermesi açısından anlamlı hale gelmektedir. Ancak bu insan ve yer ilişkisinin sanayi toplumundaki niteliğinin değişmeyeceği ve göç olgusunun niteliğini koruyacağı anlamına gelmez. İnsanları, bir yere bağlı olarak düşünmek yerine insanları yaşamları boyunca yeryüzünde belli güzergahlar üzerinde hareket ediyorlar diye düşünmek, var olan gerçekliğin daha doğru bir temsili olur (1998: 19).</w:t>
      </w:r>
    </w:p>
    <w:p>
      <w:pPr>
        <w:pStyle w:val="Normal"/>
        <w:spacing w:before="120" w:after="0"/>
        <w:ind w:firstLine="567"/>
        <w:jc w:val="both"/>
        <w:rPr/>
      </w:pPr>
      <w:r>
        <w:rPr>
          <w:sz w:val="22"/>
          <w:szCs w:val="22"/>
        </w:rPr>
        <w:t xml:space="preserve">Göç hareketinin özellikle kırdan kente doğru olması, kendi mevcut nüfus potansiyelleri yanında “tarih boyunca kentlerin nüfusunun hep kırsal alanlardan göçen nüfusla artmasına sebebiyet vermiştir” (Kıray, 2003: 90). Bu doğrultuda Weber de insanların kentlerde yoğunlaşmasının nedenlerini sorgulamış ve bu sürecin temelde ekonomik güçlerin ürünü olduğu, bu güçlerin ise sanayi devrimi ile önem kazanan buhar ve makine, ticaret, modern ulaşım sorunlarının halli, tarımın sanayileşmesi ve verimliliğini artması, ticari merkezlerin büyümesi, ulaşım, sanayileşme ve fabrika sistemi olduğu sonucuna varmıştır (Martindale ve Neuwirth, 2000: 14). </w:t>
      </w:r>
    </w:p>
    <w:p>
      <w:pPr>
        <w:pStyle w:val="Normal"/>
        <w:spacing w:before="120" w:after="0"/>
        <w:ind w:firstLine="567"/>
        <w:jc w:val="both"/>
        <w:rPr>
          <w:sz w:val="22"/>
          <w:szCs w:val="22"/>
        </w:rPr>
      </w:pPr>
      <w:r>
        <w:rPr>
          <w:sz w:val="22"/>
          <w:szCs w:val="22"/>
        </w:rPr>
        <w:t xml:space="preserve">Göç sonucu kentlerde meydana gelen nüfus artışı kente, işgücü piyasası için gerekli insan kaynağını sağlamıştır; ancak yoğun göç, giderek artan bir şekilde kentler için problem teşkil etmeye başlamıştır. </w:t>
      </w:r>
    </w:p>
    <w:p>
      <w:pPr>
        <w:pStyle w:val="Normal"/>
        <w:spacing w:before="120" w:after="0"/>
        <w:ind w:firstLine="567"/>
        <w:jc w:val="both"/>
        <w:rPr>
          <w:sz w:val="22"/>
          <w:szCs w:val="22"/>
        </w:rPr>
      </w:pPr>
      <w:r>
        <w:rPr>
          <w:sz w:val="22"/>
          <w:szCs w:val="22"/>
        </w:rPr>
        <w:t>Özellikle az gelişmiş ve gelişmekte olan ülkelerde göçün kentlerde yarattığı hızlı nüfus artışı beraberinde gecekondu sorununu da getirmiştir. Kente yeni gelenler öncelikle kentte barınma ihtiyacını karşılamak istemişlerdir. Bu ihtiyacın karşılanmasına yönelik ciddi planlama ve alt yapı çalışmaları da olmadığından barınma sorunu, kentleri kuşatan hızlı bir gecekondulaşma olgusunu başlatmıştır (Bağlı, 2005: 8). Kıray’a göre, ister başkasının arazisi üzerine inşa edildiği isterse standart normlara uymadığı düşünülsün, gecekondu inşasının kasıtlı bir suç olarak görülemez. Kıray, buralara yerleşenlerin fiilen köye dönmelerinin imkansız olduğunu, gelirlerini artırmak ya da bunu temin edecek sanayileşme şartlarını kökünden değiştirmek de onların elinde olmadığına göre, gecekonduların bugünkü azgelişmiş, sanayileşmemiş sosyo-ekonomik düzenin tam bir yansıması sayılıp, öylece kabul edilmesi gerektiğini vurgulamaktadır (2003: 23).</w:t>
      </w:r>
    </w:p>
    <w:p>
      <w:pPr>
        <w:pStyle w:val="Normal"/>
        <w:spacing w:before="120" w:after="0"/>
        <w:ind w:firstLine="567"/>
        <w:jc w:val="both"/>
        <w:rPr>
          <w:sz w:val="22"/>
          <w:szCs w:val="22"/>
        </w:rPr>
      </w:pPr>
      <w:r>
        <w:rPr>
          <w:b/>
          <w:sz w:val="22"/>
          <w:szCs w:val="22"/>
        </w:rPr>
        <w:t>GÖÇÜN ÖNLENEMEZ SONUCU: GECEKONDU</w:t>
      </w:r>
    </w:p>
    <w:p>
      <w:pPr>
        <w:pStyle w:val="Normal"/>
        <w:spacing w:before="120" w:after="0"/>
        <w:ind w:firstLine="567"/>
        <w:jc w:val="both"/>
        <w:rPr/>
      </w:pPr>
      <w:r>
        <w:rPr>
          <w:sz w:val="22"/>
          <w:szCs w:val="22"/>
        </w:rPr>
        <w:t xml:space="preserve">Gecekondu, köylerden kentlere hızlı nüfus akınlarının ve ilgili ülkelerin toplumsal, ekonomik gelişme düzeyinin dolaysız bir ürünüdür (Keleş, 2002: 542). Gecekondular, tarımda pazara yönelik üretime geçişin görsel olarak hızlandığı ve kentteki nüfus yığılmasının hızla artmasına karşılık, çok yavaş bir sanayileşmenin gerçekleştiği toplumlarda ortaya çıkmıştır (Kıray, 2003: 90). </w:t>
      </w:r>
    </w:p>
    <w:p>
      <w:pPr>
        <w:pStyle w:val="Normal"/>
        <w:spacing w:before="120" w:after="0"/>
        <w:ind w:firstLine="567"/>
        <w:jc w:val="both"/>
        <w:rPr/>
      </w:pPr>
      <w:r>
        <w:rPr>
          <w:sz w:val="22"/>
          <w:szCs w:val="22"/>
        </w:rPr>
        <w:t xml:space="preserve">Kentbilim Terimleri Sözlüğü, gecekonduyu, bayındırlık ve yapı kurallarına aykırı olarak, gerçek ya da tüzel, kamusal ve özel kişilerin toprakları üzerine, toprak iyesinin istenç ve bilgisi dışında onamsız olarak yapılan, barınma gereksinimleri devletçe ve kent yönetimlerince karşılanamayan yoksul ya da dar gelirli ailelerin yaşadığı barınak türü olarak tanımlamaktadır (Keleş, 2002: 556). Diğer bir tanımlamaya göre ise gecekondu, kentin planlanmış, alt yapısı tamamlanmış kesimlerinde yerleşmeye geliri hiçbir biçimde yeterli olmayanlarca, kent çevresindeki ya da kente yakın ve henüz kentleşmemiş topraklar üzerinde barınma gereksinmelerini gidermek amacıyla kendi olanaklarıyla kurdukları konutlardır (Şenyapılı, 1978: 85). </w:t>
      </w:r>
    </w:p>
    <w:p>
      <w:pPr>
        <w:pStyle w:val="Normal"/>
        <w:autoSpaceDE w:val="false"/>
        <w:spacing w:before="120" w:after="0"/>
        <w:ind w:firstLine="567"/>
        <w:jc w:val="both"/>
        <w:rPr/>
      </w:pPr>
      <w:r>
        <w:rPr>
          <w:sz w:val="22"/>
          <w:szCs w:val="22"/>
        </w:rPr>
        <w:t xml:space="preserve">Kongar, gecekondu olgusuna ne feodal yapıda ne de kapitalistleşmesini tamamlayan toplumlarda rastlanmadığını belirtmektedir. Gelişmiş ülkelerdeki slum bölgeleri ile gecekondular arasında önemli farklılıklar olduğunu da ifade eder. Hızla değişen ve dışa bağımlı bir toplumsal - ekonomik yapı sahibi ülkelerde ortaya çıkma eğilimi taşıyan gecekondu bölgeleri tam bir tampon kurum ve tampon mekanizma özelliği taşır. Bu tampon bölgenin belirgin özelliği içinde yaşayan bireyi, yabancı ve düşman kent yaşamından koruması, ona yaşam fırsatı sağlamasıdır. Bunun yanında gecekondu öyle bir tampon kurumdur ki, kentin öteki bölge ve ekonomik kesimleri ile hem bölge olarak hem de bölgede yaşayan aile ve bireyler olarak, etkileşim yoluyla bütünleşmeyi sağlamaktadır. Bu sırada köy ile bağları da tamamen koparmamaktadır (1982: 31). </w:t>
      </w:r>
    </w:p>
    <w:p>
      <w:pPr>
        <w:pStyle w:val="Normal"/>
        <w:autoSpaceDE w:val="false"/>
        <w:spacing w:before="120" w:after="0"/>
        <w:ind w:firstLine="567"/>
        <w:jc w:val="both"/>
        <w:rPr/>
      </w:pPr>
      <w:r>
        <w:rPr>
          <w:sz w:val="22"/>
          <w:szCs w:val="22"/>
        </w:rPr>
        <w:t xml:space="preserve">Kıray’a göre ise tampon kurumlar ya da mekanizmalar göreli olarak hızlı ve kapsamlı değişme zamanlarında ortaya çıkan, ne eski ne de yeni yapıya ilişkin olan, yalnızca değişmekte olan yapıda görülen, bütünleşmeyi sağlayan kurum ve ilişkilerdir (1976: 5). </w:t>
      </w:r>
    </w:p>
    <w:p>
      <w:pPr>
        <w:pStyle w:val="Normal"/>
        <w:spacing w:before="120" w:after="0"/>
        <w:ind w:firstLine="567"/>
        <w:jc w:val="both"/>
        <w:rPr>
          <w:sz w:val="22"/>
          <w:szCs w:val="22"/>
        </w:rPr>
      </w:pPr>
      <w:r>
        <w:rPr>
          <w:sz w:val="22"/>
          <w:szCs w:val="22"/>
        </w:rPr>
        <w:t xml:space="preserve">İşte yarım yüzyılı aşkın bir süredir Türkiye’nin gündeminde olan gecekondu olgusu bu süre içinde, ülkenin toplumsal, ekonomik, kültürel ve siyasal süreçleri ile tam bir etkileşime girmiş, bir yandan bu süreçleri etkilerken, öte yandan kendisi de onlardan etkilenmiş, ama sonuç olarak bugünkü yapının temel belirleyicilerinden biri haline gelmiştir (Kongar, 2000: 563). </w:t>
      </w:r>
    </w:p>
    <w:p>
      <w:pPr>
        <w:pStyle w:val="Normal"/>
        <w:spacing w:before="120" w:after="0"/>
        <w:ind w:firstLine="567"/>
        <w:jc w:val="both"/>
        <w:rPr>
          <w:sz w:val="22"/>
          <w:szCs w:val="22"/>
        </w:rPr>
      </w:pPr>
      <w:r>
        <w:rPr>
          <w:b/>
          <w:bCs/>
          <w:sz w:val="22"/>
          <w:szCs w:val="22"/>
        </w:rPr>
        <w:t>Gecekondulaşma Süreci</w:t>
      </w:r>
    </w:p>
    <w:p>
      <w:pPr>
        <w:pStyle w:val="Normal"/>
        <w:autoSpaceDE w:val="false"/>
        <w:spacing w:before="120" w:after="0"/>
        <w:ind w:firstLine="567"/>
        <w:jc w:val="both"/>
        <w:rPr/>
      </w:pPr>
      <w:r>
        <w:rPr>
          <w:sz w:val="22"/>
          <w:szCs w:val="22"/>
        </w:rPr>
        <w:t xml:space="preserve">Bu süreci anlatmaya başlarken Kıray’ın azgelişmiş ülkelerdeki göç hareketlerinin ve gecekondulaşma olgusunun nasıl şekillendiğine dair yapmış olduğu tespitlere yer vermek gerekmektedir: Ekonomik bakımdan gelişmiş ve gelişmesini hızla sürdüren toplumlarda, kiralarda ve arsa fiyatlarında önemli pazar yarışması olsa da kente göç eden kesimler önce genellikle iş alanlarının etrafında yer alan geçiş alanlarında çok kısa bir süre kalmakta sonra gelişen ekonominin olumlu yansımaları ile daha iyi ve düzenli konut alanlarına yerleşmektedirler. Ancak özellikle İkinci Dünya Savaşı’ndan sonra az gelişmiş ülkelerdeki göçmen nüfus için aynı şartların varlığından söz etmek zordur. Bu ülkeler kırdan gelen nüfusu kentle bütünleştirememe sorunu yaşamaktadır (1982: 340-341). </w:t>
      </w:r>
    </w:p>
    <w:p>
      <w:pPr>
        <w:pStyle w:val="Normal"/>
        <w:autoSpaceDE w:val="false"/>
        <w:spacing w:before="120" w:after="0"/>
        <w:ind w:firstLine="567"/>
        <w:jc w:val="both"/>
        <w:rPr/>
      </w:pPr>
      <w:r>
        <w:rPr>
          <w:sz w:val="22"/>
          <w:szCs w:val="22"/>
        </w:rPr>
        <w:t xml:space="preserve">Kıray’ın ifadesine göre bu ülkelerde kırdan gelen göçmenin yerleşiminin iki türde olduğu söylenebilir. İlk olarak gelişmiş ülkelerde olduğu gibi iş merkezi yakın çevresinde oturmak ardından iyileşen şartlar ile kentlerdeki konutlara yerleşmek, ikinci tür ise kentlerde yaşanan konut sıkıntısı nedeniyle daha başlangıçta kentin kenar bölgelerinde bir gecekondu satın almak, yapmak ya da kiralamaktır. Gecekondu yapmaktaki temel amaç, göç eden kişilerin satın alma güçlerinin kısıtlı olmasından dolayı olanakları ölçüsünde ucuza konut sahibi olabilmektir. Konutun ucuzluğu yapıyı yapan kişinin kendisi ya da yakın çevresinden kişilerin olmasından kaynaklandığı gibi kullanılan malzemenin de düşük nitelikli olmasının etkisi vardır. Bir diğer faktör olan konutun üzerine yapılacak olan arsaya hiç para ödenmemesi ya da çok az bir miktar ödenmesi de konutun ucuza yapılmasında önemli bir ölçüttür. Hiç para ödememek en ideal durum olarak görülse de çoğu kez imkansızdır (1982: 341). </w:t>
      </w:r>
    </w:p>
    <w:p>
      <w:pPr>
        <w:pStyle w:val="Normal"/>
        <w:autoSpaceDE w:val="false"/>
        <w:spacing w:before="120" w:after="0"/>
        <w:ind w:firstLine="567"/>
        <w:jc w:val="both"/>
        <w:rPr>
          <w:sz w:val="22"/>
          <w:szCs w:val="22"/>
        </w:rPr>
      </w:pPr>
      <w:r>
        <w:rPr>
          <w:sz w:val="22"/>
          <w:szCs w:val="22"/>
        </w:rPr>
        <w:t xml:space="preserve">Yeni bir gecekondu yerleşmesinin oluşmasında kent çevresinde uygun olarak görülen bir alana aynı köyden ya da aynı semtten birkaç ailenin gelip konut yapmasının önemli etkisi vardır. Daha sonraları bu kişilere akrabaları ve tanıdıkları eklenmiştir. Esasında yerleşmenin ilk göstergeleri bu derece basit olarak ifade edilir. Oluşan bu birim küçük bir köye benzer niteliktedir. Ancak zamanla kente olan göçün de artması ile hem çeşitli arsa spekülatörleri hem de yeni gelenlerin yapmış oldukları yapılarda hızlı bir şekilde artış görülmüştür. Yoğunluğun giderek artması ve yurdun farklı yerlerinden gelen kişilerin etkisiyle bu gecekondu yerleşmesi heterojen bir nitelik kazanmıştır. İlk başta basit bir şekilde ifade edilen yerleşme yapısı artan nüfusu ve yoğunluğu ile daha karmaşık hale gelir. Bu yerleşimin artan nüfusuna kent hizmetleri yeterince verilemediği için bu alanlar yoksulluğun derin etkilerine de maruz kalırlar (Kıray, 1982: 342). </w:t>
      </w:r>
    </w:p>
    <w:p>
      <w:pPr>
        <w:pStyle w:val="Normal"/>
        <w:autoSpaceDE w:val="false"/>
        <w:spacing w:before="120" w:after="0"/>
        <w:ind w:firstLine="567"/>
        <w:jc w:val="both"/>
        <w:rPr/>
      </w:pPr>
      <w:r>
        <w:rPr>
          <w:sz w:val="22"/>
          <w:szCs w:val="22"/>
        </w:rPr>
        <w:t xml:space="preserve">Bu genel tespitlerle önemli benzerlikler taşıyan Türkiye’deki gecekondulaşma süreci çalışmanın esas ilgi alanını oluşturmaktadır. 19. yüzyılda Paris’te ve Londra’da konut sıkıntısı nedeniyle ortaya çıkan gecekondu kavramı, ülkemizde 1940’lı yıllarda kullanılmaya başlanmıştır (Kaya, 2003: 66). </w:t>
      </w:r>
    </w:p>
    <w:p>
      <w:pPr>
        <w:pStyle w:val="Normal"/>
        <w:spacing w:before="120" w:after="0"/>
        <w:ind w:firstLine="567"/>
        <w:jc w:val="both"/>
        <w:rPr>
          <w:sz w:val="22"/>
          <w:szCs w:val="22"/>
        </w:rPr>
      </w:pPr>
      <w:r>
        <w:rPr>
          <w:sz w:val="22"/>
          <w:szCs w:val="22"/>
        </w:rPr>
        <w:t xml:space="preserve">Uzun süre Türkiye’nin büyük kentlerinde hem göçle gelen nüfusa hem de gecekondulara geçici diye bakılmıştır. Ancak geçen süreler gecekondu olgusunun kalıcı nitelikte olduğunu göstermiştir. </w:t>
      </w:r>
    </w:p>
    <w:p>
      <w:pPr>
        <w:pStyle w:val="Normal"/>
        <w:spacing w:before="120" w:after="0"/>
        <w:ind w:firstLine="567"/>
        <w:jc w:val="both"/>
        <w:rPr/>
      </w:pPr>
      <w:r>
        <w:rPr>
          <w:sz w:val="22"/>
          <w:szCs w:val="22"/>
        </w:rPr>
        <w:t xml:space="preserve">Keleş, gecekondu olgusunu üç döneme ayırarak incelemektedir: Birincisi 1960’a gelinceye kadarki dönemi kapsar. Bu dönem gecekondulu yoksul ailelerin ‘masum’ barınma gereksinmelerini kendi güç ve olanaklarıyla ufak tefek yardımlarla karşılamaya çaba gösterdikleri dönemdir. İkinci dönem 1960-1970 arasıdır. Bu dönemde gecekondu genellikle sahibinin emeğinden yararlanılarak yapılmakta, ancak kiraya verilme oranı yükselmektedir. 1970-1980 arasındaki üçüncü dönemde ise gecekondu yapım süreci tümüyle ticarileşmiş, yoksul kitle için arsa sağlayıp yapı gereçlerini bulan ve gecekondu yaparak bunları satışa çıkaran gecekondu firmaları türemiştir (Keleş, 1993: 390-391). </w:t>
      </w:r>
    </w:p>
    <w:p>
      <w:pPr>
        <w:pStyle w:val="Normal"/>
        <w:spacing w:before="120" w:after="0"/>
        <w:ind w:firstLine="567"/>
        <w:jc w:val="both"/>
        <w:rPr>
          <w:sz w:val="22"/>
          <w:szCs w:val="22"/>
        </w:rPr>
      </w:pPr>
      <w:r>
        <w:rPr>
          <w:sz w:val="22"/>
          <w:szCs w:val="22"/>
        </w:rPr>
        <w:t>1950’li yıllardaki gecekonduların temel özelliği, kırdan göçenlerin kamu arazisi üzerinde kendi emekleri ile yapım sürecini gerçekleştirmeleridir. Bu bağlamda ilk kuşak bu gecekonduların diğer özelliği de, üretilen gecekonduların sahipleri ile kullanıcıları arasında bir ayrışma olmamasıdır.</w:t>
      </w:r>
    </w:p>
    <w:p>
      <w:pPr>
        <w:pStyle w:val="Normal"/>
        <w:spacing w:before="120" w:after="0"/>
        <w:ind w:firstLine="567"/>
        <w:jc w:val="both"/>
        <w:rPr>
          <w:sz w:val="22"/>
          <w:szCs w:val="22"/>
        </w:rPr>
      </w:pPr>
      <w:r>
        <w:rPr>
          <w:sz w:val="22"/>
          <w:szCs w:val="22"/>
        </w:rPr>
        <w:t>1950’li ve 60’lı yıllarda yapılan akademik çalışmalarda gecekondu olgusuna yönelik yaklaşımlara bakıldığında ortaya çıkan durum Erman tarafından şöyle özetlenmektedir:</w:t>
      </w:r>
    </w:p>
    <w:p>
      <w:pPr>
        <w:pStyle w:val="Normal"/>
        <w:spacing w:before="120" w:after="0"/>
        <w:ind w:left="709" w:right="567" w:hanging="0"/>
        <w:jc w:val="both"/>
        <w:rPr/>
      </w:pPr>
      <w:r>
        <w:rPr>
          <w:sz w:val="22"/>
          <w:szCs w:val="22"/>
        </w:rPr>
        <w:t>Dünyada ve Türkiye’de akademik çevrelerde Modernleşme Kuramının hakim olduğu bu yıllarda sosyal bilimciler gecekonduyu geleneksel toplumdan modern topluma geçiş sürecinde ortaya çıkan ve zaman içerisinde toplumun gelişmesi ve köyden kente göçenin kentlileşmesi sonucunda eriyecek olan geçici bir olgu olarak görmektedir. Evrimci Modernleşme Kuramının öngörüsüne paralel olarak bu dönemde gecekondulu henüz köylü kültüründen ve ilişkilerinden kurtulamamış, kentli-modern değer ve yaşam tarzını benimseyememiş, ne köylü ne de kentli olan bir kişi olarak görülmektedir (2010).</w:t>
      </w:r>
    </w:p>
    <w:p>
      <w:pPr>
        <w:pStyle w:val="Texte"/>
        <w:spacing w:before="120" w:after="0"/>
        <w:ind w:firstLine="567"/>
        <w:jc w:val="both"/>
        <w:rPr/>
      </w:pPr>
      <w:r>
        <w:rPr>
          <w:sz w:val="22"/>
          <w:szCs w:val="22"/>
        </w:rPr>
        <w:t xml:space="preserve">Dolayısıyla 1950’li ve 1960’lı yıllar kentlere göçün en fazla yoğunlaştığı, hızlandığı, kentlerin bu olguyu tanımaya başladığı yıllardır. Gecekondulu nüfus açısından da 1950-1960 arası dönem, kentin özellikle ekonomik mekanında tutunabilmek ve bu mekanda kalıcılık kazanabilmek için çabalanan dönemdir (Şenyapılı, 1998: 301-316). </w:t>
      </w:r>
    </w:p>
    <w:p>
      <w:pPr>
        <w:pStyle w:val="Texte"/>
        <w:spacing w:before="120" w:after="0"/>
        <w:ind w:firstLine="567"/>
        <w:jc w:val="both"/>
        <w:rPr/>
      </w:pPr>
      <w:r>
        <w:rPr>
          <w:sz w:val="22"/>
          <w:szCs w:val="22"/>
        </w:rPr>
        <w:t xml:space="preserve">1960 sonrası ise gecekondulu nüfus ithal ikame modeli kapsamında yer ve işlev üstlenerek kentte kalıcılık kazanmış ve yeni durumunu yasal mekansal statü, altyapı ve emek pazarında artan avantaj elde etme yolunda kullanmaya başlamıştır (Şenyapılı, 2006: 99). </w:t>
      </w:r>
    </w:p>
    <w:p>
      <w:pPr>
        <w:pStyle w:val="Texte"/>
        <w:spacing w:before="120" w:after="0"/>
        <w:ind w:firstLine="567"/>
        <w:jc w:val="both"/>
        <w:rPr/>
      </w:pPr>
      <w:r>
        <w:rPr>
          <w:sz w:val="22"/>
          <w:szCs w:val="22"/>
        </w:rPr>
        <w:t xml:space="preserve">Şenyapılı’nın aktardığı gibi 1966 yılında 775 sayılı yasa ile gecekondunun varlığı resmen kabul edilmiştir. Böylece kentte yerleşebilmesine yönelik resmi olanaklar ve kurallar getirilmiştir. Bunların sonucunda 1950’lerin teneke damlı altyapısız mahalleleri, 1970’lerin sonunda kentlerin düzgün, düşük yoğunluklu ve yeşil ağırlıklı altyapı mahallelerine dönüşme sürecine girmişlerdir (1998: 310). </w:t>
      </w:r>
    </w:p>
    <w:p>
      <w:pPr>
        <w:pStyle w:val="Normal"/>
        <w:spacing w:before="120" w:after="0"/>
        <w:ind w:firstLine="567"/>
        <w:jc w:val="both"/>
        <w:rPr/>
      </w:pPr>
      <w:r>
        <w:rPr>
          <w:sz w:val="22"/>
          <w:szCs w:val="22"/>
        </w:rPr>
        <w:t>1970’li yıllarda ortaya çıkan ikinci kuşak gecekondularda ise hem arsa edinme, hem de gecekondu yapım süreci değişmiştir. Eskiden olduğu gibi kent yakın çevresindeki kamu arazilerinin kullanıcılar tarafından, üzerinde gecekondu yapmak amacıyla işgal edilmesi arsa elde etmenin tek yolu olmaktan çıkmış, kent çeperindeki arsalar bu kez arsa sahipleri tarafından parsellenip satılmaya başlanmıştır (Kaya, 2003: 69-70).</w:t>
      </w:r>
    </w:p>
    <w:p>
      <w:pPr>
        <w:pStyle w:val="Normal"/>
        <w:autoSpaceDE w:val="false"/>
        <w:spacing w:before="120" w:after="0"/>
        <w:ind w:firstLine="567"/>
        <w:jc w:val="both"/>
        <w:rPr/>
      </w:pPr>
      <w:r>
        <w:rPr>
          <w:sz w:val="22"/>
          <w:szCs w:val="22"/>
        </w:rPr>
        <w:t xml:space="preserve">Tekeli de kente yeni gelen grupların kentte varlıklarını kabul ettirmesinden ve kentin fırsatlarından yararlanmaya başlamasından sonra gecekondu olgusunun nitelik değiştirmesinin hızlandığını ifade etmiştir. 1970’li yıllardaki iki yönlü gelişmeye vurgu yapmaktadır. Bir yandan varolan gecekondu mahallelerinin kentsel hizmetlerden yararlanmasını sürekli arttırmakta sağlanan güvenceler (gecekondu affı) gecekonduluların konutlarını büyütmesine, çok katlı hale getirmesine, yapı kalitesini geliştirmesine yol açmıştır. Öte yandan gecekondu yapımı, kente gelenlerin, geldiklerinden kısa bir süre sonra, kendi emekleriyle gerçekleştirebildikleri derme çatma bir konut olmaktan çıkmıştır. Artık kente yeni gelen bir köylü bir gecekondu kiracısı olabilmektedir. Bu şekilde uzunca bir süre yaşadıktan sonra bir gecekondu sahibi olma olanağı bulabilmektedir. Gecekondu yapımında piyasa ilişkileri ve mafya türü güç ilişkilerinin etkisi vardır. Bu ilişki türleri gecekonduya yasal bir zemin değil güvence sağlamaktadır. Artık gecekondular hazine arazileri üzerinde değil, hisseli mülkiyet statüsüne sahip, mafya türü güç ilişkileri içinde parsellenmiş, hiçbir hukuksal geçerliliği olmayan ama üzerinde yapı yapma güvencesi sağlanmış bir parsel üzerinde yapılmaktadır. Bunun bir diğer anlamı gayriresmi planlamadır. Bu planlama mafya türü gücün zorlamasıyla büyük itirazlar olmadan uygulanmaktadır. Böyle bir düzenin devlet bürokrasisi içinde sahip olunan yandaşlar ile gerçekleştirilebilecek olmasının payı büyüktür (2008: 56-57). </w:t>
      </w:r>
    </w:p>
    <w:p>
      <w:pPr>
        <w:pStyle w:val="Normal"/>
        <w:autoSpaceDE w:val="false"/>
        <w:spacing w:before="120" w:after="0"/>
        <w:ind w:firstLine="567"/>
        <w:jc w:val="both"/>
        <w:rPr/>
      </w:pPr>
      <w:r>
        <w:rPr>
          <w:sz w:val="22"/>
          <w:szCs w:val="22"/>
        </w:rPr>
        <w:t xml:space="preserve">Artık yapılan gecekonduların niteliği de çok değişmiştir. Gecekonduların oldukça büyük oranı çok katlı hale gelmiştir. Bu çok katlı hale geliş değişik süreçler sonucunda ortaya çıkmıştır. Bu süreçlerden biri, gecekondu sahiplerinin para biriktirdikçe, gecekondularına yeni katlar eklemesi yoludur. Bir diğeri ise, kentin imarlı kesimi için, bir arz süreci olarak, giderek daha hızlı bir hale gelen yap-satçılığın yapılan gecekonduların artışına neden olması ve bir gecekondu mahallesinin oluşması sürecidir. Kentin temel yapısı ikili konut pazarı denilebilecek biçim almıştır. Özellikle gecekondu alanlarında yaşayanlardan birikimlerini arttırmaya başlayanlar yatırım yapmaya yönelmişlerdir. Ancak yöneldikleri alan kentin modern kesimi değil, yeni bir gecekondu yapabilecekleri alan olmuştur. Böylece gecekonduları kiralık konut amaçlı olarak kullanarak bu alandan önemli bir pay sahibi olmuşlardır (Tekeli, 2008: 57). </w:t>
      </w:r>
    </w:p>
    <w:p>
      <w:pPr>
        <w:pStyle w:val="Normal"/>
        <w:autoSpaceDE w:val="false"/>
        <w:spacing w:before="120" w:after="0"/>
        <w:ind w:firstLine="567"/>
        <w:jc w:val="both"/>
        <w:rPr>
          <w:sz w:val="22"/>
          <w:szCs w:val="22"/>
        </w:rPr>
      </w:pPr>
      <w:r>
        <w:rPr>
          <w:sz w:val="22"/>
          <w:szCs w:val="22"/>
        </w:rPr>
        <w:t>1970’lerin sonuna doğru gecekondu yapımındaki nitelik değişmesini Tekeli, kente yeni gelenlerin, kentte kısa sürede gecekondu yapabilmeleri olanaksız hale gelince, gecekondu yapımının şiddet kullanılabilen radikal siyasal gruplar tarafından örgütlenmeye başlaması şeklinde ifade eder. Özellikle yeni gecekondu alanları şiddet kullanan radikal grupların himayesi altına girmiştir. Burada artık mafya gücü değil bu grupların gücü egemen olmaya başlamıştır. Artık gecekonduludan istenen para değil, gecekondu yapmalarına olanak verilmesi karşılığında radikal ideolojilere sadakat olmuştur (2008: 57-58).</w:t>
      </w:r>
      <w:r>
        <w:rPr>
          <w:rStyle w:val="FootnoteCharacters"/>
          <w:rStyle w:val="FootnoteAnchor"/>
          <w:sz w:val="22"/>
          <w:szCs w:val="22"/>
        </w:rPr>
        <w:footnoteReference w:id="3"/>
      </w:r>
    </w:p>
    <w:p>
      <w:pPr>
        <w:pStyle w:val="Normal"/>
        <w:spacing w:before="120" w:after="0"/>
        <w:ind w:firstLine="567"/>
        <w:jc w:val="both"/>
        <w:rPr/>
      </w:pPr>
      <w:r>
        <w:rPr>
          <w:sz w:val="22"/>
          <w:szCs w:val="22"/>
        </w:rPr>
        <w:t xml:space="preserve">1970’lerde, toplumsal olayları açıklamada, ekonomi-politik ağırlıklı kuramlar hakimiyet kazanmıştır. Bu durumun etkisi ile gecekondu, gelenekselden moderne geçiş süreci içinde geçici bir olgu yerine, kapitalist sistemdeki çeper ülkelerin yaşadıkları kentleşme olgusunun kalıcı bir ürünü olarak görülmeye başlanmıştır. Buna bağlı olarak ‘gecekondulu’ kurgulamasında da farklılıklar olmuş, gecekondulu, sorunların kaynağı yerine şartların mağduru olarak görülmeye başlanmıştır. Gecekondulu artık, kapitalist sistemin getirdiği dengesiz gelişmenin ve çarpıklıkların sonucunda oluşan konumundan dolayı kentle bütünleşemeyen, kentin hizmet ve olanaklarından yararlanamayan kişidir. Gecekondulunun kentle bütünleşme arzusunda olduğu, ama yapısal şartların ve devlet politikalarının ya da devletin bu konuda yeterli politikalar üretememesinin buna olanak vermediği söylenmektedir (Erman, 2010). </w:t>
      </w:r>
    </w:p>
    <w:p>
      <w:pPr>
        <w:pStyle w:val="Texte"/>
        <w:spacing w:before="120" w:after="0"/>
        <w:ind w:firstLine="567"/>
        <w:jc w:val="both"/>
        <w:rPr/>
      </w:pPr>
      <w:r>
        <w:rPr>
          <w:sz w:val="22"/>
          <w:szCs w:val="22"/>
        </w:rPr>
        <w:t xml:space="preserve">Şenyapılı da gecekondu bölgelerinin kentte köy yaşamının yeniden üretildiği alanlar olarak tanımlandığını belirtmektedir. Özellikle ilk ortaya çıktığı zamanda gecekondular, kentlerin modern görüntüsünü bozan, kentin hizmet olanaklarını zorlayan, kentli tipine uymayan insanların barınağı olarak görülerek tepki toplamıştır. Gecekondunun kırsal kökenli insanlarının henüz ekonomide önemli bir rol üstlenmemesiyle de pekişen bu olumsuz yaklaşım, zamanla yerini gecekondulara bir oy deposu olarak yaklaşan politikacıların elinde ve göçlerin hem üretici hem de tüketici olarak toplumla bütünleşmeleri sonucunda, kabul gören bir anlayışa bırakmıştır (1982: 238). </w:t>
      </w:r>
    </w:p>
    <w:p>
      <w:pPr>
        <w:pStyle w:val="Texte"/>
        <w:spacing w:before="120" w:after="0"/>
        <w:ind w:firstLine="567"/>
        <w:jc w:val="both"/>
        <w:rPr>
          <w:sz w:val="22"/>
          <w:szCs w:val="22"/>
        </w:rPr>
      </w:pPr>
      <w:r>
        <w:rPr>
          <w:sz w:val="22"/>
          <w:szCs w:val="22"/>
        </w:rPr>
        <w:t xml:space="preserve">Her iki dönemde de ortak nokta, gecekondu olgusunun kentle bütünleşememesidir. Bunun temel nedeni 1950’li ve 60’lı yıllara hakim olan gecekondulunun kentte yeniden üretmiş olduğu geleneksel kültürü ve 1970’li yıllara hakim olan kapitalist ilişkilerin getirdiği eşitsiz, sömürüye dayalı ekonomik yapıdır (Erman, 2010). </w:t>
      </w:r>
    </w:p>
    <w:p>
      <w:pPr>
        <w:pStyle w:val="Normal"/>
        <w:spacing w:before="120" w:after="0"/>
        <w:ind w:firstLine="567"/>
        <w:jc w:val="both"/>
        <w:rPr>
          <w:sz w:val="22"/>
          <w:szCs w:val="22"/>
        </w:rPr>
      </w:pPr>
      <w:r>
        <w:rPr>
          <w:sz w:val="22"/>
          <w:szCs w:val="22"/>
        </w:rPr>
        <w:t>1970-1980 arası dönemde ise gecekondunun temel özelliği kırdan kopuş ve göç olgusunu yansıtmasıdır. Kıray, bu konuyu kırdan kopuş süreci, kırsal dönüşüm ve kentsel uyum ve dönüşüm süreçlerini inceleyerek kırdan göçün mekanlar arası yatay ya da sınıf içi dikey hareketlilik olarak vurgulamıştır (1982: 343). Bu süreçler, gecekondu oranının dönemsel olarak hem sayı hem de niteliğinin değişmesinde etkili olan unsurların üzerinde durulmasını gerekli kılmaktadır. Çünkü köylerden kente yaşanan göç, tıpkı gecekondulaşma sürecinin dönemsel artış ve değişen yapısı gibi her zaman doğrusal olarak artan bir şekilde gerçekleşmemiştir. Akşit bu süreci üç sıçrama dönemi olarak belirtmektedir. İlk sıçrama 1950-55 döneminde olmuştur. 1945-50 yılları arasında gerçekleşen göç 214 bin iken 1950-55 yılları arasındaki göç 904 bine sıçramıştır. 1960-65 dönemine kadar yaklaşık olarak bu oranlarda kalan göç, bu dönemde 1.939 bine yükselmiştir. Bu düzey 1985-1990 yıllarında 2.654 bine yükselerek yeni bir sıçrama göstermiştir (Akşit, 1998: 23).</w:t>
      </w:r>
      <w:r>
        <w:rPr>
          <w:rStyle w:val="FootnoteCharacters"/>
          <w:rStyle w:val="FootnoteAnchor"/>
          <w:sz w:val="22"/>
          <w:szCs w:val="22"/>
        </w:rPr>
        <w:footnoteReference w:id="4"/>
      </w:r>
    </w:p>
    <w:p>
      <w:pPr>
        <w:pStyle w:val="Normal"/>
        <w:spacing w:before="120" w:after="0"/>
        <w:ind w:firstLine="567"/>
        <w:jc w:val="both"/>
        <w:rPr>
          <w:sz w:val="22"/>
          <w:szCs w:val="22"/>
        </w:rPr>
      </w:pPr>
      <w:r>
        <w:rPr>
          <w:sz w:val="22"/>
          <w:szCs w:val="22"/>
        </w:rPr>
        <w:t xml:space="preserve">1980’li yıllara bakıldığında, ekonomik istikrarın bozulması, enflasyon hızının bir önceki döneme göre çok daha fazla artış göstermesi ve siyasette yaşanan olumsuz gelişmelerin de dolaylı olarak etki etmesi, artan konut açığına rağmen konut sektörünü olumsuz bir biçimde etkilemiştir. Bu dönemde öngörülen plan çerçevesinde, konut üretiminin hemen hemen tamamı gerçekleşmiş olsa bile mevcut konut açığının yarısını karşılayacak sayıda ve yeterlilikte dahi olamamıştır. Bu gerçeklerden hareketle, Bu dönemde gecekonduları formel konut piyasasına dahil etmeyi amaçlayan ‘Islah İmar Planı Yasa Grubu’ olarak adlandırabileceğimiz Özal yasaları [2805 sayılı Islah Planları Kanunu (1983), 2946 sayılı Kamu Konutları Kanunu (1983), 2981 sayılı </w:t>
      </w:r>
      <w:r>
        <w:rPr>
          <w:spacing w:val="-2"/>
          <w:sz w:val="22"/>
          <w:szCs w:val="22"/>
        </w:rPr>
        <w:t>İmar Affı Kanunu (1984), 2985 sayılı Toplu Konut Kanunu (1984),</w:t>
      </w:r>
      <w:r>
        <w:rPr>
          <w:sz w:val="22"/>
          <w:szCs w:val="22"/>
        </w:rPr>
        <w:t xml:space="preserve"> 3194 sayılı İmar Kanunu (1985)] çıkmıştır  (Erman, 2010: 240). 1986 yılında çıkartılan gecekondu sorununa ilişkin son yasal düzenleme 3414 sayılı yasadır. Bu yasa ile gecekondu alanlarına ilişkin uygulamalarda ilçe belediyeleri yetkili kılınmış, büyükşehir belediyelerine eşgüdüm görevi verilmiştir. İlçe belediyelerinin planlama ve kaçak yapılaşmayı denetleme konusundaki teknik yetersizlikleri göz önüne alındığında, ıslah imar planı hazırlanması veya gecekondulaşmanın önlenmesi sürecinde başarı beklentisi azalmaktadır. Böylece kamu alanlarındaki gecekonduların yasallaştırılmasıyla kent çevresindeki özel mülkiyet arazilerinin gecekondulaşmaya maruz kalma olasılığı artmıştır. Ayrıca bu yasayla gecekonduların el değiştirmesi ve ticareti de kolaylaştırılmıştır (Eke, 2000: 49).</w:t>
      </w:r>
    </w:p>
    <w:p>
      <w:pPr>
        <w:pStyle w:val="Normal"/>
        <w:spacing w:before="120" w:after="0"/>
        <w:ind w:firstLine="567"/>
        <w:jc w:val="both"/>
        <w:rPr>
          <w:sz w:val="22"/>
          <w:szCs w:val="22"/>
        </w:rPr>
      </w:pPr>
      <w:r>
        <w:rPr>
          <w:sz w:val="22"/>
          <w:szCs w:val="22"/>
        </w:rPr>
        <w:t>Erman’ın da ifade ettiği gibi bu yasalar paketi bir taraftan kentsel arazi üzerinden sermaye birikimini amaçlarken, bir taraftan da serbest piyasa ekonomisi ve özellikle özelleştirmeler sonucunda dezavantajlı duruma düşen ve çoğu gecekonduda yaşayan işçilere kentsel ranttan pay alma şansını vererek sisteme karşı tepkilerinin önünü kesmeyi planlamaktadır (2010: 240).</w:t>
      </w:r>
    </w:p>
    <w:p>
      <w:pPr>
        <w:pStyle w:val="Normal"/>
        <w:spacing w:before="120" w:after="0"/>
        <w:ind w:firstLine="567"/>
        <w:jc w:val="both"/>
        <w:rPr/>
      </w:pPr>
      <w:r>
        <w:rPr>
          <w:sz w:val="22"/>
          <w:szCs w:val="22"/>
        </w:rPr>
        <w:t xml:space="preserve">Belirtilen noktalardan hareketle yaşanan gecekondulaşma süreci ve bu süreçte etkisi olan unsurlar önem taşımaktadır. Gecekondu sorunu, 1950 yıllarından beri izlenen liberal ekonomik uygulamaların sonunda artan toplumsal ve fiziksel devinim nedeniyle iyice şiddetlenmiştir. İzlenen enflasyonist ekonomik siyaset, kalkınmanın yükünü değişmez gelirli yurttaşın üzerine yıkarken, bir yandan da kırsal alanların pazara açılmasını kolaylaştırmıştı. Böylece, makineleşme ile birlikte, pazarla bütünleşme süreci, kırsal alanlardaki toplumsal ve ekonomik yapıyı etkileyerek dış göç oranını arttırdı (Kongar, 2000: 566). </w:t>
      </w:r>
    </w:p>
    <w:p>
      <w:pPr>
        <w:pStyle w:val="Normal"/>
        <w:spacing w:before="120" w:after="0"/>
        <w:ind w:firstLine="567"/>
        <w:jc w:val="both"/>
        <w:rPr>
          <w:sz w:val="22"/>
          <w:szCs w:val="22"/>
        </w:rPr>
      </w:pPr>
      <w:r>
        <w:rPr>
          <w:sz w:val="22"/>
          <w:szCs w:val="22"/>
        </w:rPr>
        <w:t xml:space="preserve">Ancak göç olgusunun başlamasında sadece bu söz edilen ekonomik nedenler etkili olmamıştır. Siyasi etkenlerin de önemli rolü vardır. Kongar’ın da belirttiği gibi, bir yandan gecekondu yapımını önleyici yasalar çıkartılırken, öte yandan, özellikle seçim zamanları yasadışı yapılan gecekonduların tapuları verilerek, bunlara yasal bir nitelik kazandırılıyordu. Böylece, sayıları gittikçe artan gecekondu nüfusunun oylarını toplamak için bir yandan tapu sorunu çözülürken, öte yandan da gecekondu bölgelerine su, elektrik vb. hizmetler götürülüyordu (2000: 567). Bu hizmetlerin yanında ülkemizdeki gecekonduların kalıcılığını sağlayan diğer önemli unsur, nasıl olsa yıkılmayacak diye sağlam malzemelerden üretilmeleridir. İşte ülkemizdeki gecekondu alanlarının batılı ülkelerinkinden farklı olarak kalıcı nitelikler kazanmasında bu faktörlerin çok büyük etkisi vardır. </w:t>
      </w:r>
    </w:p>
    <w:p>
      <w:pPr>
        <w:pStyle w:val="Normal"/>
        <w:spacing w:before="120" w:after="0"/>
        <w:ind w:firstLine="567"/>
        <w:jc w:val="both"/>
        <w:rPr>
          <w:b/>
          <w:b/>
          <w:sz w:val="22"/>
          <w:szCs w:val="22"/>
        </w:rPr>
      </w:pPr>
      <w:r>
        <w:rPr>
          <w:b/>
          <w:bCs/>
          <w:sz w:val="22"/>
          <w:szCs w:val="22"/>
        </w:rPr>
        <w:t xml:space="preserve">Siyaset Ekseninde Gecekondu </w:t>
      </w:r>
    </w:p>
    <w:p>
      <w:pPr>
        <w:pStyle w:val="Normal"/>
        <w:spacing w:before="120" w:after="0"/>
        <w:ind w:firstLine="567"/>
        <w:jc w:val="both"/>
        <w:rPr/>
      </w:pPr>
      <w:r>
        <w:rPr>
          <w:sz w:val="22"/>
          <w:szCs w:val="22"/>
        </w:rPr>
        <w:t xml:space="preserve">Kırdan göçen kitlelerin gecekondu alanlarında kentsel kültürle özdeşleşerek bir alma-verme süreci içine girmeleri kendilerini, hem köy hem de kentte siyasal kültürün bir parçası haline getirmiştir (Karpat, 2003: 80). Bu aşamada devreye kentlileşme denen olgu da girmektedir. Kentlileşme gecekondu yerleşimlerindeki kırsal göçmenler için bir kültürel değişme sorunu olmaktan çok aslında iktisadi ve mesleki bütünleşme süreci olarak görünmektedir. Bu süreçte asıl önemli olan bütünleşmenin sağlanabilmesidir (2003: 82). </w:t>
      </w:r>
    </w:p>
    <w:p>
      <w:pPr>
        <w:pStyle w:val="Normal"/>
        <w:spacing w:before="120" w:after="0"/>
        <w:ind w:firstLine="567"/>
        <w:jc w:val="both"/>
        <w:rPr/>
      </w:pPr>
      <w:r>
        <w:rPr>
          <w:sz w:val="22"/>
          <w:szCs w:val="22"/>
        </w:rPr>
        <w:t xml:space="preserve">İşte gecekondu yerleşimlerindeki siyasete dair faaliyetler gerçek anlamını burada yaşayan göçmenin kentlileşmesi için oldukça önemli olan kentle bütünleşme bağlamında kazanır. Siyasal gruplaşmalar ve dernekler, gecekonduluların kentsel kimliklerini tanımladıkları, sadece gelenek temelinde değil, önemli kararları ve çıkarları için dış dünyayla bağlantı kurdukları kanallar haline gelmiştir. Gecekondulu hem kent siyasetine hem ulusal siyasete katılım gösterdikçe kentli kimliğini benimseyebilecek adımları atacaktır. Zaten siyaset ve onun bütün gerektirdikleri, gecekondu insanının mevcut şartlar içinde çıkarlarını ve kentsel yaşamın bir üyesi olması için sahip olması gereken nitelikleri kazandıracak bir etken haline gelmiştir (Karpat, 2003: 83). </w:t>
      </w:r>
    </w:p>
    <w:p>
      <w:pPr>
        <w:pStyle w:val="Normal"/>
        <w:spacing w:before="120" w:after="0"/>
        <w:ind w:firstLine="567"/>
        <w:jc w:val="both"/>
        <w:rPr/>
      </w:pPr>
      <w:r>
        <w:rPr>
          <w:sz w:val="22"/>
          <w:szCs w:val="22"/>
        </w:rPr>
        <w:t>Bu doğrultuda siyasetçinin yaptığı gecekonduların üzerine inşa edilmiş oldukları yerlerin tapularını vermek, su, elektrik ve ulaşım imkanlarının sağlanacağı sözünü vermek olmuştur. Karşılığında gecekondu yerleşimindeki göçmen ise oyunu vermeyi vaat etmiştir.</w:t>
      </w:r>
      <w:r>
        <w:rPr>
          <w:rStyle w:val="FootnoteCharacters"/>
          <w:rStyle w:val="FootnoteAnchor"/>
          <w:sz w:val="22"/>
          <w:szCs w:val="22"/>
        </w:rPr>
        <w:footnoteReference w:id="5"/>
      </w:r>
      <w:r>
        <w:rPr>
          <w:sz w:val="22"/>
          <w:szCs w:val="22"/>
        </w:rPr>
        <w:t xml:space="preserve"> Bu dönemde bazı milletvekili adayları gecekondunun mevcut şartlar söz konusuyken faydalı olabilecek nitelikte yönlendirilmesi gerektiğini savunmuşlardır. Hatta bazıları konut sorununu çözümünde gecekonduyu bir araç olarak görmüştür (Karpat, 2003: 115). </w:t>
      </w:r>
    </w:p>
    <w:p>
      <w:pPr>
        <w:pStyle w:val="Normal"/>
        <w:autoSpaceDE w:val="false"/>
        <w:spacing w:before="120" w:after="0"/>
        <w:ind w:firstLine="567"/>
        <w:jc w:val="both"/>
        <w:rPr/>
      </w:pPr>
      <w:r>
        <w:rPr>
          <w:sz w:val="22"/>
          <w:szCs w:val="22"/>
        </w:rPr>
        <w:t>Bu doğrultuda Schüler’in görüşleri de dikkat çekmektedir. Köyden kente göç olgusunu Schüler de siyasi partiler için birçok bakımdan önem taşıyor görmektedir. İstanbul’a</w:t>
      </w:r>
      <w:r>
        <w:rPr>
          <w:rStyle w:val="FootnoteCharacters"/>
          <w:rStyle w:val="FootnoteAnchor"/>
          <w:sz w:val="22"/>
          <w:szCs w:val="22"/>
        </w:rPr>
        <w:footnoteReference w:id="6"/>
      </w:r>
      <w:r>
        <w:rPr>
          <w:sz w:val="22"/>
          <w:szCs w:val="22"/>
        </w:rPr>
        <w:t xml:space="preserve"> göç edenler, içinde bulundukları şartlar gereği partilerin özel beklentileri olan çıkar grupları haline gelmektedir. Göçmenlerin özellikle konut ve iş imkanı gibi talepleri, bu temel ihtiyaçlarını çoğunlukla karşılamış olan yerleşik nüfusa göre daha fazladır. Diğer taraftan göçmenlerin, hem özel durumları hem ortak hareket etmelerinden dolayı, siyasi partiler açısından kitlesel bir oy potansiyeline sahip olduklarını düşünmektedir. Göçmenlerin partiler için rollerine değinmeden önce iç göçün İstanbul üzerindeki nüfus etkilerinin de önemli olduğunu vurgulamaktadır (1999: 83-84): </w:t>
      </w:r>
    </w:p>
    <w:p>
      <w:pPr>
        <w:pStyle w:val="Normal"/>
        <w:autoSpaceDE w:val="false"/>
        <w:spacing w:before="120" w:after="0"/>
        <w:ind w:left="709" w:right="567" w:firstLine="567"/>
        <w:jc w:val="both"/>
        <w:rPr/>
      </w:pPr>
      <w:r>
        <w:rPr>
          <w:sz w:val="22"/>
          <w:szCs w:val="22"/>
        </w:rPr>
        <w:t>İstanbul daha Cumhuriyet’in ilk yıllarında göç için öncelikle tercih edilen bir il olma özelliği taşımaktadır. 1935 nüfus sayımı 16.2 milyon olan Türkiye nüfusunun 1.1 milyonunun memleketlerinin dışında yaşadığını, bunların ise %64.3’ünün İstanbul’a yerleştiğini ortaya koymaktadır. 1950’lerden itibaren göçmenler İstanbul nüfusunun çoğunluğunu oluşturmaktaydı. 1950’de İstanbul nüfusunun %53’ü İstanbul il sınırlarının içinde doğmuşken bu oran 1985’te %38’e, 1998’de ise %37’ye düştü.</w:t>
      </w:r>
    </w:p>
    <w:p>
      <w:pPr>
        <w:pStyle w:val="Normal"/>
        <w:spacing w:before="120" w:after="0"/>
        <w:ind w:firstLine="567"/>
        <w:jc w:val="both"/>
        <w:rPr/>
      </w:pPr>
      <w:r>
        <w:rPr>
          <w:sz w:val="22"/>
          <w:szCs w:val="22"/>
        </w:rPr>
        <w:t xml:space="preserve">Karpat’a göre ise insanları göçe zorlayan çeşitli nedenler vardır. Özellikle tarımsal alanlarda meydana gelen olumsuz nitelikteki gelişmelerin etkileri önemli boyutlardadır. Bunların yanında göçmenleri özellikle İstanbul’a göçmeye teşvik eden unsur gurbetçiliğin sona erdirilmesi isteği olmuştur. Köyü terk etmenin nedenleri arasında iyi şartlarda hayatlarını devam ettirmek isteği de vardır (2003: 129-130).  </w:t>
      </w:r>
    </w:p>
    <w:p>
      <w:pPr>
        <w:pStyle w:val="Normal"/>
        <w:spacing w:before="120" w:after="0"/>
        <w:ind w:firstLine="567"/>
        <w:jc w:val="both"/>
        <w:rPr/>
      </w:pPr>
      <w:r>
        <w:rPr>
          <w:sz w:val="22"/>
          <w:szCs w:val="22"/>
        </w:rPr>
        <w:t>İstanbul’a yönelik gerçekleşen göç bütün göç koşulları doğrultusunda değerlendirilirse doğrudan bir göç niteliği taşımaktadır. İstanbul’a göçün temel nitelikleri İstanbul’a göç etme, bir ev inşa etme, kentte bir iş bulma, akrabalık ve hemşerilik unsurlarını taşımaktadır (Karpat, 2003: 141-143).</w:t>
      </w:r>
    </w:p>
    <w:p>
      <w:pPr>
        <w:pStyle w:val="Normal"/>
        <w:autoSpaceDE w:val="false"/>
        <w:spacing w:before="120" w:after="0"/>
        <w:ind w:firstLine="567"/>
        <w:jc w:val="both"/>
        <w:rPr/>
      </w:pPr>
      <w:r>
        <w:rPr>
          <w:sz w:val="22"/>
          <w:szCs w:val="22"/>
        </w:rPr>
        <w:t xml:space="preserve">İstanbul’un göç için tercih edilmesinde rol oynayan bu özelliklerin yanında kırdan kente göç, toplumun politikleşmesine de damgasını vurmuştur. Göç edenler, partilere bastırarak önemli bir seçmen potansiyeli haline gelmişlerdir. Yoksulların varlığı ya da yoksulluk yeni bir şey değildir. Fakat yoksulluktan kurtulmak için etkili aracılar olarak partilerin, kişisel ve ortak çıkarların savunulabileceği bir aracı olarak ortaya çıkması yeni bir durumdur (Schüler, 1999: 106). </w:t>
      </w:r>
    </w:p>
    <w:p>
      <w:pPr>
        <w:pStyle w:val="Normal"/>
        <w:spacing w:before="120" w:after="0"/>
        <w:ind w:firstLine="567"/>
        <w:jc w:val="both"/>
        <w:rPr/>
      </w:pPr>
      <w:r>
        <w:rPr>
          <w:sz w:val="22"/>
          <w:szCs w:val="22"/>
        </w:rPr>
        <w:t xml:space="preserve">Özellikle 1945-50 yılları arasında parlamento ve yerel yönetim organlarında görev almış politikacılar gecekondu olgusu karşısında özendirici bir tutum içine girmişlerdir. Bu tutum, politikacıların hazineye, belediyeye ve öteki kamu kuruluşlarına ait arsalar üzerinde yapılmış bulunan gecekonduları olup-bitti saymalarında onları tapu vererek meşrulaştırmalarında tam anlatımını bulmuştur. Tapu dağıtma törenlerinin, gecekondu bölgelerindeki kamuoyunu etkileyecek biçimlerde düzenlenmesinde politikacıların partizanca tutumları önemli rol oynamıştır. Bu şekilde yapılan tapu dağıtma törenlerinin, gecekondu sorununun bugünkü büyüklüğüne ulaşmasında, bir kere gecekondu yapıldı mı sonradan tapusunu almanın bir yolu nasıl olsa bulunacaktır umudunu yaratarak köylerden şehirlere nüfus akınlarının hızlanmasında etkisi olduğu inkar edilemez. Politikacı, yapılmış gecekonduyu meşrulaştırma yolunu seçerken, bir yandan da yapılması yasaklanmış bulunan gecekonduların inşasına göz yumulmasına yardımcı olmuştur. İster parlamento seçimleri ister mahalli idare seçimleri olsun bu seçimlerden önceki zamanlar Türkiye’de gecekondu inşaatının en çok hızlandığı dönemler olmuştur. Bir yandan gecekondu yapımı yasalarla yasaklanırken, öte yandan da partizan bir tutumla gecekondu sorunun istismar konusu yapılmasına göz yumulmuştur (Keleş vd., 1973: 656). </w:t>
      </w:r>
    </w:p>
    <w:p>
      <w:pPr>
        <w:pStyle w:val="Normal"/>
        <w:spacing w:before="120" w:after="0"/>
        <w:ind w:firstLine="567"/>
        <w:jc w:val="both"/>
        <w:rPr/>
      </w:pPr>
      <w:r>
        <w:rPr>
          <w:sz w:val="22"/>
          <w:szCs w:val="22"/>
        </w:rPr>
        <w:t xml:space="preserve">Şenyapılı’nın da bu görüşleri destekler nitelikteki ifadeleri önemlidir. Özellikle kırsal kesimden aldığı oy ve destek ile tek parti iktidarını sarsmış ve iktidara gelmiş olan Demokrat Parti, yine aynı yıllarda yaşanan kitlesel köyden kente göç olgusuna popülist bir yaklaşım sergileyerek gecekondu yapımına karşı sert ve kesin bir duruş almaktan kaçınmıştır. İktidarın bu esnek tavrı gecekondu yapımını yaygınlaştırmıştır. Demokrat Parti’nin demokratik söylemi ve Amerika destekli liberal politikaları 1950 sonlarında iflas etmiş ve toplumun büyük bir kesiminde hoşnutsuzluğa ve örgütlü protestolara yol açmıştır. Bu durum 27 Mayıs 1960 darbesi ile sonuçlanmıştır. 1960’lı yıllarda ise devlet, ithal ikameci planlı kalkınma modelini benimsemiş ve bu modelde gecekondu halkı ucuz iş gücü kaynağı ve tüketici olarak önemli bir rol üstlenmiştir (1982: 239-240). </w:t>
      </w:r>
    </w:p>
    <w:p>
      <w:pPr>
        <w:pStyle w:val="Texte"/>
        <w:spacing w:before="120" w:after="0"/>
        <w:ind w:firstLine="567"/>
        <w:jc w:val="both"/>
        <w:rPr/>
      </w:pPr>
      <w:r>
        <w:rPr>
          <w:sz w:val="22"/>
          <w:szCs w:val="22"/>
        </w:rPr>
        <w:t>1950’lerde Demokrat Parti ve 1960’larda Adalet Partisi iktidarları sırasında ülkeye hakim olan iktisadi kalkınmaya olan inanç, gecekondu halkının muhafazakar iktidar partilerini desteklemesi sonucunu doğurmuş ve bu durum toplumla bütünleşme eğilimlerinin belirtisi olarak görülmüştür. Ancak 1970'lerde dünyada yaşanan ekonomik bunalım ve ülkenin bu dönemdeki ekonomik krizlerle sallanan çalkantılı siyasi ortamı içinde solun giderek güçlenmesi ve sol söylemin Bülent Ecevit’in kişiliğinde geniş taban bulması sonucunda gecekondu oyları statükocu merkez sağ partilerden eşitlik ve emek yönünde değişim talebinde bulunan sosyal demokrat ve sol partilere kaymış</w:t>
      </w:r>
      <w:r>
        <w:rPr>
          <w:rStyle w:val="FootnoteCharacters"/>
          <w:rStyle w:val="FootnoteAnchor"/>
          <w:sz w:val="22"/>
          <w:szCs w:val="22"/>
        </w:rPr>
        <w:footnoteReference w:id="7"/>
      </w:r>
      <w:r>
        <w:rPr>
          <w:sz w:val="22"/>
          <w:szCs w:val="22"/>
        </w:rPr>
        <w:t xml:space="preserve"> ve böylece özellikle gecekondu gençliği “devrimci”lerin umut kaynağı olmuştur. Artık dönemin konjonktürü içinde gecekondulu var olan düzenle bütünleşmek yerine, var olanı kendi çıkarları doğrultusunda değiştirmek istemektedir (Erman, 2010). </w:t>
      </w:r>
    </w:p>
    <w:p>
      <w:pPr>
        <w:pStyle w:val="Normal"/>
        <w:autoSpaceDE w:val="false"/>
        <w:spacing w:before="120" w:after="0"/>
        <w:ind w:firstLine="567"/>
        <w:jc w:val="both"/>
        <w:rPr/>
      </w:pPr>
      <w:r>
        <w:rPr>
          <w:sz w:val="22"/>
          <w:szCs w:val="22"/>
        </w:rPr>
        <w:t xml:space="preserve">Bu şartlar altında göçmenler gerek bireysel anlamda konut ve iş olanakları elde edebilmek, gerekse yerleşim birimlerinin önemli eksiklikleri olan altyapı hizmetlerinin karşılanabilmesi için yerleşik nüfusa oranla partilere daha fazla ihtiyaç duymaktadırlar. Kentteki bu görece yoksul kesimin partilere bağlanması ve partileri etkilemesi bir taraftan bu göçmenlerin kendi inisiyatiflerine bağlı olduğu gibi diğer taraftan partilerin de göçmen kesim tabanına ulaşabilmesine bağlıdır. Burada bütün taraflar göçmenlerin hemşehrilik, etnik, dinsel, aşiretsel veya ailevi bağlarla güvencelenen sıkı beraberliğinden fayda sağlamıştır. (Schüler, 1999: 106-107). </w:t>
      </w:r>
    </w:p>
    <w:p>
      <w:pPr>
        <w:pStyle w:val="Normal"/>
        <w:spacing w:before="120" w:after="0"/>
        <w:ind w:firstLine="567"/>
        <w:jc w:val="both"/>
        <w:rPr/>
      </w:pPr>
      <w:r>
        <w:rPr>
          <w:sz w:val="22"/>
          <w:szCs w:val="22"/>
        </w:rPr>
        <w:t xml:space="preserve">1970’ler ile siyasallaşan gecekondularda, 12 Eylül 1980 askeri darbesi sonrasında ‘apolitik’ olma dönemi başlamıştır. Bir taraftan devlet siyaset yapmayı ‘sakıncalı’ olarak görerek ‘yasaklı’ hale getirirken, öbür taraftan aileler çocuklarını siyaset dışında tutarak kendi başlarına gelen tehlikelerden korumak istemişlerdir. 1970’lerde siyasallaşan ve 12 Eylül darbesi ile kapatılan mahalle dernekleri yerine gecekondu bölgelerinde köy dernekleri mantar gibi çoğalmış, mahalle deneğine üye olmaktan çekinen gecekondu halkı ‘apolitik’ köy derneklerine üye olarak, siyaset yerine yerel </w:t>
      </w:r>
      <w:r>
        <w:rPr>
          <w:spacing w:val="-2"/>
          <w:sz w:val="22"/>
          <w:szCs w:val="22"/>
        </w:rPr>
        <w:t>kültür ve kimlik üzerinden dernekleşmeye ağırlık vermiştir. Böylece</w:t>
      </w:r>
      <w:r>
        <w:rPr>
          <w:sz w:val="22"/>
          <w:szCs w:val="22"/>
        </w:rPr>
        <w:t xml:space="preserve"> 1970’lerin siyasallaşan gecekondu mahalleleri bugün ‘siyasi’ ve dolayısıyla ‘sakıncalı’ olarak tanımlanan örgüt ve etkinliklerden büyük ölçüde uzak duran bir tavır içine girmişlerdir (Erman, 2010: 248-249). </w:t>
      </w:r>
    </w:p>
    <w:p>
      <w:pPr>
        <w:pStyle w:val="Normal"/>
        <w:autoSpaceDE w:val="false"/>
        <w:spacing w:before="120" w:after="0"/>
        <w:ind w:firstLine="567"/>
        <w:jc w:val="both"/>
        <w:rPr>
          <w:sz w:val="22"/>
          <w:szCs w:val="22"/>
        </w:rPr>
      </w:pPr>
      <w:r>
        <w:rPr>
          <w:sz w:val="22"/>
          <w:szCs w:val="22"/>
        </w:rPr>
        <w:t xml:space="preserve">Şu bir gerçektir ki değişen koşullara göre gecekondulunun da tutum ve görüşleri değişmektedir. Gecekondu bölgelerinde yaşayanların siyasal davranışları üzerinde yapılan gözlemler, bu bölgelerde yakın tarihlere gelinceye kadar liberal partilerin devletçi ve sol eğilimli partilerden daha çok oy aldıklarını göstermiştir. Bu çalışmalardan hareketle gecekondu bölgesindeki halkın tutucu olduğu ileri sürülmüştür. Ayrıca ülkemizde gecekondulunun, köyündekine oranla kentte daha iyi yaşam koşullarından yararlandığından ve daha yüksek gelir elde ettiğinden bu durumu korumayı tercih etmesi doğal olarak görülmüştür. Bunlara rağmen Keleş, gecekondu bölgelerinde yaşayanların tutucu ekonomik ve toplumsal ve siyasal görüşlere sahip oldukları konusunda kesin yargılara varacak verilerin bulunmadığını ifade etmiştir. Belli siyasal partilerin gecekondu bölgelerinde az ya da çok oy almalarına sebep olan birçok etmenin olabileceğini ileri sürmüştür (2002: 565-566). </w:t>
      </w:r>
    </w:p>
    <w:p>
      <w:pPr>
        <w:pStyle w:val="Normal"/>
        <w:autoSpaceDE w:val="false"/>
        <w:spacing w:before="120" w:after="0"/>
        <w:ind w:firstLine="567"/>
        <w:jc w:val="both"/>
        <w:rPr>
          <w:sz w:val="22"/>
          <w:szCs w:val="22"/>
        </w:rPr>
      </w:pPr>
      <w:r>
        <w:rPr>
          <w:b/>
          <w:bCs/>
          <w:sz w:val="22"/>
          <w:szCs w:val="22"/>
        </w:rPr>
        <w:t>Kültür Ekseninde Gecekondu</w:t>
      </w:r>
    </w:p>
    <w:p>
      <w:pPr>
        <w:pStyle w:val="Normal"/>
        <w:autoSpaceDE w:val="false"/>
        <w:spacing w:before="120" w:after="0"/>
        <w:ind w:firstLine="567"/>
        <w:jc w:val="both"/>
        <w:rPr>
          <w:sz w:val="22"/>
          <w:szCs w:val="22"/>
        </w:rPr>
      </w:pPr>
      <w:r>
        <w:rPr>
          <w:sz w:val="22"/>
          <w:szCs w:val="22"/>
        </w:rPr>
        <w:t>1950 ve 1980’ler dönemine damgasını vuran diğer unsur göç eden kitlelerin kentle bütünleşememesi sorunu olmuştur.</w:t>
      </w:r>
      <w:r>
        <w:rPr>
          <w:rStyle w:val="FootnoteCharacters"/>
          <w:rStyle w:val="FootnoteAnchor"/>
          <w:sz w:val="22"/>
          <w:szCs w:val="22"/>
        </w:rPr>
        <w:footnoteReference w:id="8"/>
      </w:r>
    </w:p>
    <w:p>
      <w:pPr>
        <w:pStyle w:val="Normal"/>
        <w:spacing w:before="120" w:after="0"/>
        <w:ind w:firstLine="567"/>
        <w:jc w:val="both"/>
        <w:rPr/>
      </w:pPr>
      <w:r>
        <w:rPr>
          <w:sz w:val="22"/>
          <w:szCs w:val="22"/>
        </w:rPr>
        <w:t>Ülkemizdeki kentlileşme bu şekilde sorun teşkil etmesine karşılık, ekonomik bakımdan gelişmiş ve gelişmesini hızla sürdüren toplumlarda durum farklıdır. Bu ülkelerde, kiralardaki ve arsa fiyatlarındaki pazar yarışına karşın, kente göçen nüfus, genellikle merkezi iş mıntıkasının bitişiğinde yer alan geçiş alanlarında çok kısa bir süre kalmakta ve gelişen ekonominin sağladığı göreli yüksek ücretler ve güvenli işler yardımıyla hemen daha iyi ve düzenli konut alanlarına taşınmakta ve oralarda yerleşmektedir. Böylece zaten sayısı büyük olmayan yeni gelenler, çabucak kentsel meslek ve sınıf yapısına özümlenmektedir. Bugün İkinci Dünya Savaşı’ndan sonra azgelişmiş ülkelerde olanlar, kentlerin kırdan göçen nüfusu emip bütünleştirmedikleri gerçeğini göstermektedir (Kıray, 1982: 92).</w:t>
      </w:r>
    </w:p>
    <w:p>
      <w:pPr>
        <w:pStyle w:val="Normal"/>
        <w:spacing w:before="120" w:after="0"/>
        <w:ind w:firstLine="567"/>
        <w:jc w:val="both"/>
        <w:rPr/>
      </w:pPr>
      <w:r>
        <w:rPr>
          <w:sz w:val="22"/>
          <w:szCs w:val="22"/>
        </w:rPr>
        <w:t xml:space="preserve">Kentlileşmeyi, kente göç ile birlikte başlayan nüfus dinamiğinin kentin belli bir kesiminde kararlılık kazanmasına kadar süre gelen aşama olarak ifade edebiliriz.  Ancak sadece mekan üzerinde odaklanmak yanlış olur. Çünkü kentlileşme, sadece kentte yaşama ya da kentin belli bir kesiminde yaşamaya karar kılma ile sınırlı değildir. Hatta bu süreç, kentlileşmenin temel zeminini oluşturmakta ise de, asıl özellikleri kültürel ve sosyal boyutlarda ortaya çıkmaktadır. Sosyo-kültürel açıdan kentlileşmenin tanımı, “kente göç edenlerin ve kentte yaşayanların, değer-norm sistemini, kentli insanın düşünme, davranış biçimlerini ve giderek yaşama biçimini” benimsemesi şeklinde yapılabilir (Kaya, 2003: 140). Ayrıca bu aşamada kentleşmenin, artık, yalnızca insanları kent olarak adlandırılan yere çekme sürecini belirtmekle kalamadığının, insanların kentin yaşam biçimini benimsemesi anlamına da geldiğinin altı çizilmelidir (Wirth, 2002: 81). </w:t>
      </w:r>
    </w:p>
    <w:p>
      <w:pPr>
        <w:pStyle w:val="Normal"/>
        <w:spacing w:before="120" w:after="0"/>
        <w:ind w:firstLine="567"/>
        <w:jc w:val="both"/>
        <w:rPr>
          <w:sz w:val="22"/>
          <w:szCs w:val="22"/>
        </w:rPr>
      </w:pPr>
      <w:r>
        <w:rPr>
          <w:sz w:val="22"/>
          <w:szCs w:val="22"/>
        </w:rPr>
        <w:t>Çağcıl dünyanın ne ölçüde kentsel olduğu kentlerde yaşayan toplam nüfusun oranıyla doğru ya da tam olarak ölçülemez. Kentlerin, insanların toplumsal yaşamı üzerindeki etkileri, kentsel nüfusun oranının gösterebileceğinden daha fazladır. Çünkü kent yalnızca giderek artan ölçüde çağcıl insanın evi ve işyeri olmakla kalmaz, aynı zamanda ekonomi, siyaset ve kültür yaşamının başladığı ve denetlendiği merkezdir (Wirth, 1938: 2).</w:t>
      </w:r>
    </w:p>
    <w:p>
      <w:pPr>
        <w:pStyle w:val="Normal"/>
        <w:spacing w:before="120" w:after="0"/>
        <w:ind w:firstLine="567"/>
        <w:jc w:val="both"/>
        <w:rPr>
          <w:color w:val="000000"/>
          <w:sz w:val="22"/>
          <w:szCs w:val="22"/>
        </w:rPr>
      </w:pPr>
      <w:r>
        <w:rPr>
          <w:color w:val="000000"/>
          <w:sz w:val="22"/>
          <w:szCs w:val="22"/>
        </w:rPr>
        <w:t>Diğerleri ile yoğun temas ve ilişki içinde yaşamayı öğrenme ve ihtiyaçları giderme süreci olan kentlileşme, aynı zamanda diğerlerinin düşünce ve tavırlarına saygı göstermek; çoksesliliğe uyum sağlamaktır. Kentlileşmiş insan ise, kendi varlığının diğerlerininkine bağlı olduğunun bilincinde, kentte sorunlarını çözebilen, neyin nerede olduğunu öğrenmiş insandır (Erdumlu, 2008).</w:t>
      </w:r>
    </w:p>
    <w:p>
      <w:pPr>
        <w:pStyle w:val="Normal"/>
        <w:spacing w:before="120" w:after="0"/>
        <w:ind w:firstLine="567"/>
        <w:jc w:val="both"/>
        <w:rPr/>
      </w:pPr>
      <w:r>
        <w:rPr>
          <w:sz w:val="22"/>
          <w:szCs w:val="22"/>
        </w:rPr>
        <w:t>Bir şehrin gerçek sahibi o şehirde yaşayan, kentle bütünleşen ve kendisini kente ait hisseden kişidir. Kentlilik bilinci ile ifade edilmek istenen de, kentte yaşayanların kentle bütünleşmesi, kendini kente ait hissetmesi ve dolayısıyla kente karşı sorumluluk duygusu taşıması olduğuna göre insanların şehri koruması, sahiplenmesi için öncelikle o şehrin içinde olmaları gerekmektedir. Şehrin içinde olmak ise mekansal bağlamda sabit değil, sosyal, kültürel ve siyasal anlamda aktif bir süreçtir. İnsanlar kentin yönetimine katılabildikleri oranda kentlerini sahiplenirler. Ancak, kentin yönetimine katılmak tek başına yeterli bir unsur değildir. İnsanlar kentte kendi geleceklerini bulabilmelidirler (Kaya, 2003: 162-163).</w:t>
      </w:r>
    </w:p>
    <w:p>
      <w:pPr>
        <w:pStyle w:val="Normal"/>
        <w:spacing w:before="120" w:after="0"/>
        <w:ind w:firstLine="567"/>
        <w:jc w:val="both"/>
        <w:rPr/>
      </w:pPr>
      <w:r>
        <w:rPr>
          <w:sz w:val="22"/>
          <w:szCs w:val="22"/>
        </w:rPr>
        <w:t>Bu çerçevede temel kentlileşememe sorunu, köylülerin, kente göç ederken, köye özgü tutum, davranış ve alışkanlıklarını da kente taşımasıdır. Her toplumsal yapı, sahip olduğu üslubunu kendi topluluğu içinde anlamlandırır ve oluşturur. Şehir kültürünün birey hayatında bir anlam ifade edebilmesi için şehirli tutumlara ve davranışlara sahip olanlarla ortak paydalar kurulmuş veya sağlanmış olması gerekir. Ancak kente sonradan göç eden kırsal kökenliler bir türlü kentli olma durumunu gerektiren pratiklere sahip olamamaktadırlar. Çünkü bunlar hem ilişkiler açısından hem de düşünce yapısı bakımından kopup geldikleri köylerinden henüz ayrılmış değillerdir (Bağlı, 2005: 9).</w:t>
      </w:r>
    </w:p>
    <w:p>
      <w:pPr>
        <w:pStyle w:val="Normal"/>
        <w:spacing w:before="120" w:after="0"/>
        <w:ind w:firstLine="567"/>
        <w:jc w:val="both"/>
        <w:rPr/>
      </w:pPr>
      <w:r>
        <w:rPr>
          <w:color w:val="000000"/>
          <w:sz w:val="22"/>
          <w:szCs w:val="22"/>
        </w:rPr>
        <w:t xml:space="preserve">Kaygalak’ın kentlileşme sorunu ile ilgili yapmış olduğu tespiti oldukça yerinde görünmektedir. O’na göre ne zamanki kente yığılan bu insanların ucuz işgücü olarak artan sanayileşme sürecinde kullanılması gerekliliği ortaya çıktı, o zaman bu bağlamda kentle bütünleşme sorunu da gündeme gelmiştir (Kaygalak, 2009: 89). </w:t>
      </w:r>
    </w:p>
    <w:p>
      <w:pPr>
        <w:pStyle w:val="Normal"/>
        <w:spacing w:before="120" w:after="0"/>
        <w:ind w:firstLine="567"/>
        <w:jc w:val="both"/>
        <w:rPr>
          <w:sz w:val="22"/>
          <w:szCs w:val="22"/>
        </w:rPr>
      </w:pPr>
      <w:r>
        <w:rPr>
          <w:color w:val="000000"/>
          <w:sz w:val="22"/>
          <w:szCs w:val="22"/>
        </w:rPr>
        <w:t xml:space="preserve">Karpat, yapılan alan araştırmalarının, Türkiye’deki göçmen gecekondulularının kentlileşmesinin dört aşamada gerçekleştiğini gösterdiğini belirtmektedir. İlk aşamaya, kent görüş ve tutumlarına bir hazırlık adımı olarak kent kıyafetini ve bazı kent alışkanlıklarını benimseme damgasını vurmaktadır. Yapay bir değişiklik olmasına rağmen, kent kıyafeti göçmen için daha yüksek bir toplumsal var oluş biçimine geçişi simgeler. Çünkü göçmenin zihninde, kıyafet değişikliği kent hayatının maddi ve sonunda kültürel yönlerine uyum sağlama arzusunun ve buna hazırlıklı oluşunun kanıtıdır. Kentlileşmenin ikinci aşaması, göçmenin su, elektrik ve ulaşım gibi kent hizmet ve olanaklarının benimsemesi ve mevcut iseler bunları paylaşması, yiyecek ve giyeceklerini dükkânlardan satın almasından oluşur. Bu iki aşamanın kısmen başarılı bir şekilde tamamlanması çoğunlukla kentten hoşnutluk hissi doğurur. Üçüncü aşama, göçmenin kentin diğer insanlarıyla ilişki kurmaya istekli oluşundan meydana gelir. Göçmenin sahip olduğu bazı değerlerin, özellikle aile ve topluluk ilişkileriyle ilgili olanların, kentte hüküm sürenlerden daha iyi olduğuna karar verebilme olasılığı anlamında bu kritik bir aşamadır; böylece değişmeye karşı direnç gelişebilir. Kentlileşmenin dördüncü ve son aşaması ise, göçmenin kentle bütünüyle özdeşleşmesinden, yani kendisinin köye değil, kente ait olduğuna dair kişisel inanç ve kanısından oluşur (2003: 215-217). </w:t>
      </w:r>
    </w:p>
    <w:p>
      <w:pPr>
        <w:pStyle w:val="Normal"/>
        <w:autoSpaceDE w:val="false"/>
        <w:spacing w:before="120" w:after="0"/>
        <w:ind w:firstLine="567"/>
        <w:jc w:val="both"/>
        <w:rPr/>
      </w:pPr>
      <w:r>
        <w:rPr>
          <w:sz w:val="22"/>
          <w:szCs w:val="22"/>
        </w:rPr>
        <w:t xml:space="preserve">Karpat’ın kent kültürünün edinilmesi için gereken aşamaları bu şekilde ifade etmesine rağmen Tekeli, kente gelen göçmenlerin kentteki köylüleri simgelediği üzerinde durmaktadır. Eski kentliler bu göç hareketini engelleyememişlerdir. Ancak bu göçmen kesimi yarattıkları sanal köylere hapsetmek yolunda uğraşları söz konusu olmuştur. Gelenlerin kendi özgün kültürlerinden vazgeçeceklerini kentli kültürü benimseyeceklerini düşünmüşlerdir. Ancak bu benimseme sürecinin gerçekleşmediği görüldüğünde birçok sorunun kaynağı bu noktadan hareketle açıklanmayı çalışılmıştır (2008: 61-62). </w:t>
      </w:r>
    </w:p>
    <w:p>
      <w:pPr>
        <w:pStyle w:val="Normal"/>
        <w:autoSpaceDE w:val="false"/>
        <w:spacing w:before="120" w:after="0"/>
        <w:ind w:firstLine="567"/>
        <w:jc w:val="both"/>
        <w:rPr>
          <w:sz w:val="22"/>
          <w:szCs w:val="22"/>
        </w:rPr>
      </w:pPr>
      <w:r>
        <w:rPr>
          <w:sz w:val="22"/>
          <w:szCs w:val="22"/>
        </w:rPr>
        <w:t>Kurban’ın ifadelerinde de bunu görmek mümkündür. Kurban’a göre ilk gecekondu araştırmalarının çoğunda hep gecekonduluların hangi konularda ne kadar kentlileştikleri üzerinde durulmuştur. İlk olarak özellikle tüketim alışkanlıklarında değişim yaşadıkları görülmüştür. Kentte yerleşme yollarını bulmuşlar ve siyasette kayırmacılık ile de olsa istediklerini gerçekleştirebilmişlerdir. Ekonomik alanda da kendilerine yer edinen göçmenler piyasa koşullarının demokratikliği içinde müzik alanına da damga vurmuştur. Bu kesimin duygularına tercüman olan arabesk müzik,</w:t>
      </w:r>
      <w:r>
        <w:rPr>
          <w:rStyle w:val="FootnoteCharacters"/>
          <w:rStyle w:val="FootnoteAnchor"/>
          <w:sz w:val="22"/>
          <w:szCs w:val="22"/>
        </w:rPr>
        <w:footnoteReference w:id="9"/>
      </w:r>
      <w:r>
        <w:rPr>
          <w:sz w:val="22"/>
          <w:szCs w:val="22"/>
        </w:rPr>
        <w:t xml:space="preserve"> başlangıçta tıpkı gecekondu olgusu gibi dışlanmış olsa da piyasa mekanizması içinde etkili olmuş ve zamanla geçirdiği dönüşüm ile kendine meşru bir alan da yaratmıştır (1999: 328).</w:t>
      </w:r>
      <w:r>
        <w:rPr>
          <w:b/>
          <w:bCs/>
          <w:sz w:val="22"/>
          <w:szCs w:val="22"/>
        </w:rPr>
        <w:t xml:space="preserve"> </w:t>
      </w:r>
    </w:p>
    <w:p>
      <w:pPr>
        <w:pStyle w:val="Normal"/>
        <w:autoSpaceDE w:val="false"/>
        <w:spacing w:before="120" w:after="0"/>
        <w:ind w:firstLine="567"/>
        <w:jc w:val="both"/>
        <w:rPr/>
      </w:pPr>
      <w:r>
        <w:rPr>
          <w:sz w:val="22"/>
          <w:szCs w:val="22"/>
        </w:rPr>
        <w:t xml:space="preserve">Birçok sorunun kaynağı olarak bu şekilde ifade edilen gecekonduda yaşayan aileler için köy ve kent aileleri arasında bir geçiş aşaması oluşturduğu ileri sürülebilir. Gecekonduların kentleri köyleştirdiğini ileri sürenler ile tam bir kentlileşme sağladığını belirtenleri eleştiren Keleş, gecekondu ailelerinin yaşanan değişim süreci içinde az çok sürekli bir gecekondu kültürü yarattığını belirtmektedir. Bu kültür İstanbul ve diğer büyük şehirlerde yaygın ve egemen bir kültür konumuna gelmektedir. Köyden kente göçmüş aileler ile kentsel aileler arasında görülen kültür ayrımlarının, gerçekte her iki toplumun üretim ve tüketim sürecinde bulundukları düzeyden kaynaklandığı açıktır. Gecekondu kültürü, özünde bu yörelerde yaşayanların, geleneksel ekonomi yapıda sürdürdükleri ilişkilerin belli bir zaman boyutunda görülen yansımadır. Ekonomik yeterlilik sağlandıkça bunlarda da önemli değişimler gerçekleşebilir (2002: 557). </w:t>
      </w:r>
    </w:p>
    <w:p>
      <w:pPr>
        <w:pStyle w:val="Normal"/>
        <w:spacing w:before="120" w:after="0"/>
        <w:ind w:firstLine="567"/>
        <w:jc w:val="both"/>
        <w:rPr>
          <w:sz w:val="22"/>
          <w:szCs w:val="22"/>
        </w:rPr>
      </w:pPr>
      <w:r>
        <w:rPr>
          <w:sz w:val="22"/>
          <w:szCs w:val="22"/>
        </w:rPr>
        <w:t>Sencer ise, 1972-1973 yıllarında İstanbul gecekondularının 430 civarı üzerinde yapmış olduğu alan araştırmasında, kente göç edenlerin kentsel çevre ile toplumsal kurum, ilişki biçimi, tutum ve davranış kalıpları arasındaki derin farklılıkları kısa sürede kapatamadıklarını ve bu şekilde kent çevresinden ayrılan ara bir tip oluşturduklarını ileri sürmektedir (1979: 230).</w:t>
      </w:r>
    </w:p>
    <w:p>
      <w:pPr>
        <w:pStyle w:val="Normal"/>
        <w:spacing w:before="120" w:after="0"/>
        <w:ind w:firstLine="567"/>
        <w:jc w:val="both"/>
        <w:rPr>
          <w:color w:val="000000"/>
          <w:sz w:val="22"/>
          <w:szCs w:val="22"/>
        </w:rPr>
      </w:pPr>
      <w:r>
        <w:rPr>
          <w:color w:val="000000"/>
          <w:sz w:val="22"/>
          <w:szCs w:val="22"/>
        </w:rPr>
        <w:t>Tüm bunlar kentlileşmenin gerçekleşmesi için özellikle kırsaldan gelen nüfus açısından uzun bir süreci ve hatta birkaç nesil geçmesini gerektirdiğini göstermektedir. Bu nedenle kentlileşmeden önce kentlilik bilincinin kazanılmasına önem verilmesi gerekmektedir.</w:t>
      </w:r>
    </w:p>
    <w:p>
      <w:pPr>
        <w:pStyle w:val="Normal"/>
        <w:spacing w:before="120" w:after="0"/>
        <w:ind w:firstLine="567"/>
        <w:jc w:val="both"/>
        <w:rPr>
          <w:sz w:val="22"/>
          <w:szCs w:val="22"/>
        </w:rPr>
      </w:pPr>
      <w:r>
        <w:rPr>
          <w:sz w:val="22"/>
          <w:szCs w:val="22"/>
        </w:rPr>
        <w:t xml:space="preserve">Göçle birlikte gelen bireylerin bu anlatılanlar doğrultusunda sahip oldukları bilinçleri konusunda Erman’ın yapmış olduğu araştırmanın sonuçları ise şöyledir: “Yeni gelenlerin kentin </w:t>
      </w:r>
      <w:r>
        <w:rPr>
          <w:i/>
          <w:sz w:val="22"/>
          <w:szCs w:val="22"/>
        </w:rPr>
        <w:t xml:space="preserve">kentli </w:t>
      </w:r>
      <w:r>
        <w:rPr>
          <w:sz w:val="22"/>
          <w:szCs w:val="22"/>
        </w:rPr>
        <w:t xml:space="preserve">kesimleri ile anlamlı bir şekilde farklılaşmış oldukları saptanmış olmakla birlikte, geldikleri kırsal topluluğun geleneksel değerlerinden önemli ölçüde koptukları da gözlenmiştir. Kentle uyumlu ilişkiler kurulmakta olduğunu göstermesi bakımından bu sonuçlar, kentleşme sürecinde oluşan gecekondu kültürünün, kır-kent etkileşiminde ortaya çıkan sürtüşmeleri ve uyumsuzlukları azaltan ve bütünleşmeyi kolaylaştıran kurum ve mekanizmalar taşıdığını ve sürekli yenilendiğini göstermesi bakımından önemlidir. Araştırmaya göre, gecekondulu nüfus, hem kendini kentli görerek, hem kentle bütünleşmeye çalışarak, hem de kıra dönmeyi istemeyerek kentli olduğunu açıkça ortaya koymuştur” (Kayıkçı, 2010) Bunu yaparken kentte tutunabilmek için çeşitli çözümler üretmektedirler. En somut örnek hemşehri dernekleridir. </w:t>
      </w:r>
    </w:p>
    <w:p>
      <w:pPr>
        <w:pStyle w:val="Normal"/>
        <w:autoSpaceDE w:val="false"/>
        <w:spacing w:before="120" w:after="0"/>
        <w:ind w:firstLine="567"/>
        <w:jc w:val="both"/>
        <w:rPr/>
      </w:pPr>
      <w:r>
        <w:rPr>
          <w:sz w:val="22"/>
          <w:szCs w:val="22"/>
        </w:rPr>
        <w:t xml:space="preserve">Akrabalık, komşuluk ve hemşehrilik ilişkileri biçiminde ortaya çıkan ve bu şekilde dayanışmacı yanı ağır basan ilişkiler, uzun süre kamu otoriteleri tarafından da kente göç edenlerin kentsel yaşama sorunsuz katılmalarının bir yolu olarak kabul edilmiştir. Ancak bu ilişkilerin geçici olmayıp zamanla sürekli hale gelmesi de söz konusu olmaktadır (Erder, 2002: 43-44). </w:t>
      </w:r>
    </w:p>
    <w:p>
      <w:pPr>
        <w:pStyle w:val="Normal"/>
        <w:autoSpaceDE w:val="false"/>
        <w:spacing w:before="120" w:after="0"/>
        <w:ind w:firstLine="567"/>
        <w:jc w:val="both"/>
        <w:rPr/>
      </w:pPr>
      <w:r>
        <w:rPr>
          <w:sz w:val="22"/>
          <w:szCs w:val="22"/>
        </w:rPr>
        <w:t xml:space="preserve">Özellikle aile, akrabalık ve hemşehrilik ilişkilerinin kente göç edenler için yerleşme, konut ve iş bulma gibi günlük sorunları çözmede yaşamsal öneme sahip olduğu da bilinmektedir. Türkiye’nin çeşitli bölgelerinden gelen göçmenlerin kendi çabalarıyla yerleşmeye ve yaşamaya çalıştıkları yeni yerleşme alanlarında kurdukları yeni ilişki ağlarının kendilerine özgü kurumları ve kuralları olduğu da anlaşılmaktadır (Erder, 1996: 74). </w:t>
      </w:r>
    </w:p>
    <w:p>
      <w:pPr>
        <w:pStyle w:val="Normal"/>
        <w:autoSpaceDE w:val="false"/>
        <w:spacing w:before="120" w:after="0"/>
        <w:ind w:firstLine="567"/>
        <w:jc w:val="both"/>
        <w:rPr>
          <w:sz w:val="22"/>
          <w:szCs w:val="22"/>
        </w:rPr>
      </w:pPr>
      <w:r>
        <w:rPr>
          <w:sz w:val="22"/>
          <w:szCs w:val="22"/>
        </w:rPr>
        <w:t xml:space="preserve">Bu doğrultuda göç ile gelen kişiler zamanla kentsel yaşamın her boyutunda işlerin nerede olursa olsun adamı olmadan yolunda gitmeyeceğini öğrenmişlerdir. Bu öğrenme kitle içinde modern toplum kurum ve değerlerinin oluşmasında önemli bir engel niteliğindedir. İlişkilerin bu şekilde yozlaştığı ortamda yeni kentli bir kimliğe ulaşmak için gerekli bilgiyi aile kurumunda bulmaktadır. Kişi, yeni kimlik arayışında aile ve din kurumlarının ileri sürdüğü değerlere, referans kişilere ve söyleme güven duymaktadır. Böylece yeni kentliler arasında yerel kültürlerin birleştirici etkisi, göç ve kentlileşme sürecinde kimlik arayışında ön plana çıkmaktadır. Kentteki ilişkiler karşısında şaşıran yeni kentliler, kentsel yaşamdaki ilişkilerini aile ve din kurumunun ideolojisi ile çözümleme yoluna girmişlerdir. Yeni kentliler için aile ve din kurumu kentte önemli bir sığınak işlevini görmektedir. Bu geleneksel kurumların değerleri ve ideolojileri kişileri kentsel kurumlara ulaşmaktan ve uyumdan uzaklaştırmaktadır. Çünkü gerek sağlık gerek eğitim gibi alanlarda bu kesimdeki insanların hizmet talep etmesi kente göre daha sınırlı kalmaktadır. Gecekondu ailesi eğitim harcamalarını tüketim harcaması olarak görmekte ve çocukların bir an önce aile bütçesine katkı yapmasını istemektedir (Peker, 1999: 303) . </w:t>
      </w:r>
    </w:p>
    <w:p>
      <w:pPr>
        <w:pStyle w:val="Normal"/>
        <w:spacing w:before="120" w:after="0"/>
        <w:ind w:firstLine="567"/>
        <w:jc w:val="both"/>
        <w:rPr>
          <w:sz w:val="22"/>
          <w:szCs w:val="22"/>
        </w:rPr>
      </w:pPr>
      <w:r>
        <w:rPr>
          <w:sz w:val="22"/>
          <w:szCs w:val="22"/>
        </w:rPr>
        <w:t xml:space="preserve">Giddens da kentlileşme konusunda toplumsal etmenlerden özellikle eğitimin önemini vurgulamaktadır. Gelişmekte olan dünyada pek çok kentsel alan aşırı kalabalıktır ve kaynaklar herkesin ihtiyacını karşılamak açısından yetersizdir. Var olan toplumsal hizmetler, sağlık, aile planlaması danışmanlığı, eğitim ve öğretim isteklerini karşılayamamaktadır. Gelişmekte olan ülkelerdeki dengesiz yaş dağılımı da toplumsal ve ekonomik güçlükleri arttırmaktadır. Sanayileşmiş ülkeler ile karşılaştırıldığında nüfusun önemli bir bölümü onbeş yaşın altındadır. Bu genç nüfusun desteğe ve eğitime gereksinimi olmasına rağmen gelişmekte olan ülkelerin pek çoğunda genel eğitimi sağlayacak kaynaklar bulunmamaktadır. Aileleri yoksul olan çocukların pek çoğu, tüm gün çalışmak zorundadır. Fakat eğitim, kent kültürüne uyum sağlama noktasında önemli bir alanı oluşturmaktadır (2005: 561). </w:t>
      </w:r>
    </w:p>
    <w:p>
      <w:pPr>
        <w:pStyle w:val="Normal"/>
        <w:spacing w:before="120" w:after="0"/>
        <w:ind w:firstLine="567"/>
        <w:jc w:val="both"/>
        <w:rPr>
          <w:sz w:val="22"/>
          <w:szCs w:val="22"/>
        </w:rPr>
      </w:pPr>
      <w:r>
        <w:rPr>
          <w:sz w:val="22"/>
          <w:szCs w:val="22"/>
        </w:rPr>
        <w:t>Kentlilik bilincini oluşturmak ve geliştirmek için önemli bir araç olan eğitim sayesinde, kentin tarihi ve kültürel kimliğinin benimsetilmesi, kentte yaşayanlara aidiyet duygusu kazandırılması, tarih ve toplum kültürü bilinciyle kentsel dinamiklerin harekete geçirilmesi, kentsel hak ve görevlerin öne çıkarılması ve kent donanımlarının hayatın bir parçası olarak algılanmasının sağlaması mümkündür. Bunlara ek olarak “kentli” sıfatının kazanılmasında uzlaşıya varmanın temel önceliklerini kentli ile paylaşmak, kentte yaşamanın öncelikle zihinlerin kentleşmesine bağlı olduğundan hareketle, kentsel yönetimin ve dönüşümün kontrolünü sağlanmak, doğal ortamların korunması ve kent içi sosyal ve yapısal dengesizliklerin giderilmesinde etkin rol alınması gibi günümüzde kazandığı modern anlamıyla “toplum” olabilme niteliğindeki ortak yaşama biçimini güçlendirmek eğitim ile gerçekleşebilir.</w:t>
      </w:r>
      <w:r>
        <w:rPr>
          <w:rStyle w:val="FootnoteCharacters"/>
          <w:rStyle w:val="FootnoteAnchor"/>
          <w:sz w:val="22"/>
          <w:szCs w:val="22"/>
        </w:rPr>
        <w:footnoteReference w:id="10"/>
      </w:r>
      <w:r>
        <w:rPr>
          <w:sz w:val="22"/>
          <w:szCs w:val="22"/>
        </w:rPr>
        <w:t xml:space="preserve"> </w:t>
      </w:r>
    </w:p>
    <w:p>
      <w:pPr>
        <w:pStyle w:val="Normal"/>
        <w:spacing w:before="120" w:after="0"/>
        <w:ind w:firstLine="567"/>
        <w:jc w:val="both"/>
        <w:rPr/>
      </w:pPr>
      <w:r>
        <w:rPr>
          <w:sz w:val="22"/>
          <w:szCs w:val="22"/>
        </w:rPr>
        <w:t>Göçle gelen bireylerin kentlileşme sürecindeki faktörler dönemsel olarak farklılıklar göstermektedir. Yaşanılan sosyal dönüşüm ile gecekondu mahallelerindeki göçmenin kentteki yaşamında gerek duyulan dayanışma ve paylaşım, gerek iç dinamikler, gerekse dışarıdan müdahale sonucu hızla ortadan kalkmaktadır. İlk zamanlar yasadışı bir süreç olan gecekondu yapımı ve bunu izleyen süreçte gecekondu yerleşimine altyapı getirmek için yerel yönetimlerle yapılması gereken pazarlık, gecekondu halkının dayanışmasını ve birlikteliğini ortaya çıkartmıştır. Ancak, kentte tutunabilmek, mahallelerini kurabilmek ve yaşamlarını düzeltebilmek için birbirlerine duydukları ihtiyaç, mahalleler ve göçmenler yerleşik hale geldikçe azalmış, dayanışma ve kolektif olarak var olma durumu zamanla önemli ölçüde ortadan kalkmıştır. 1980 öncesi kolektif yaşantı anlayışı, yerini liberalleşme ve apolitikleşme süreçleri içinde giderek bireyciliğe bırakmıştır. Tüketim üzerinden statü önem kazanmıştır ve bu durum aileler arasında rekabete yol açabilmektedir. Kısacası, 1980 sonrası rant, bireycilik ve tüketim pratikleri gecekondu insanlarını ve mekanlarını, sosyal ve fiziksel olarak dönüştüren temel etmenler olmuşlardır (Erman, 2010: 254).</w:t>
      </w:r>
    </w:p>
    <w:p>
      <w:pPr>
        <w:pStyle w:val="Normal"/>
        <w:autoSpaceDE w:val="false"/>
        <w:spacing w:before="120" w:after="0"/>
        <w:ind w:firstLine="567"/>
        <w:jc w:val="both"/>
        <w:rPr/>
      </w:pPr>
      <w:r>
        <w:rPr>
          <w:sz w:val="22"/>
          <w:szCs w:val="22"/>
        </w:rPr>
        <w:t>1950 ile 1980’ler arası süreci kent kültürünün edinilmesi ya da kentlileşme çerçevesinde incelediğimizde ortaya şöyle bir gerçek çıkmaktadır: Gecekondularda yaşayan bireyler kentle bütünleşememişlerdir.</w:t>
      </w:r>
    </w:p>
    <w:p>
      <w:pPr>
        <w:pStyle w:val="Normal"/>
        <w:autoSpaceDE w:val="false"/>
        <w:spacing w:before="120" w:after="0"/>
        <w:ind w:firstLine="567"/>
        <w:jc w:val="both"/>
        <w:rPr>
          <w:b/>
          <w:b/>
          <w:bCs/>
          <w:sz w:val="22"/>
          <w:szCs w:val="22"/>
        </w:rPr>
      </w:pPr>
      <w:r>
        <w:rPr>
          <w:b/>
          <w:bCs/>
          <w:sz w:val="22"/>
          <w:szCs w:val="22"/>
        </w:rPr>
        <w:t>Sonuç</w:t>
      </w:r>
    </w:p>
    <w:p>
      <w:pPr>
        <w:pStyle w:val="Normal"/>
        <w:autoSpaceDE w:val="false"/>
        <w:spacing w:before="120" w:after="0"/>
        <w:ind w:firstLine="567"/>
        <w:jc w:val="both"/>
        <w:rPr>
          <w:b/>
          <w:b/>
          <w:bCs/>
          <w:sz w:val="22"/>
          <w:szCs w:val="22"/>
        </w:rPr>
      </w:pPr>
      <w:r>
        <w:rPr>
          <w:sz w:val="22"/>
          <w:szCs w:val="22"/>
        </w:rPr>
        <w:t>Göç hareketi hızlı bir kentsel büyümeyi beraberinde getirmektedir. Çünkü kentsel alanlar bünyesinde barındırdıkları modern nitelikleri ile önemli bir çekim merkezi haline gelmeye başlamıştır. Ancak bu durumun kentsel yaşama yansıması olumsuz yöndedir. Çünkü kentlerin sahip oldukları potansiyelleri, yeni gelenlerin ihtiyaçlarına cevap verebilecek nitelikte değildir. Bu nedenle gelen nüfus kendi ihtiyaçlarını karşılamak ve yaşamlarını devam ettirebilmek için çözüm yolları üretmeye başlamıştır. Göçün önlenemez bir sonucu olarak ortaya çıkan gecekondu, konut gereksinimin karşılanması konusunda önemli bir çözüm yolu olarak kullanılmıştır.</w:t>
      </w:r>
    </w:p>
    <w:p>
      <w:pPr>
        <w:pStyle w:val="Heading"/>
        <w:spacing w:before="120" w:after="0"/>
        <w:ind w:firstLine="567"/>
        <w:jc w:val="both"/>
        <w:rPr>
          <w:b w:val="false"/>
          <w:b w:val="false"/>
          <w:sz w:val="22"/>
          <w:szCs w:val="22"/>
        </w:rPr>
      </w:pPr>
      <w:r>
        <w:rPr>
          <w:b w:val="false"/>
          <w:sz w:val="22"/>
          <w:szCs w:val="22"/>
        </w:rPr>
        <w:t xml:space="preserve">Kentleşme süreci ile başlayan göç hareketi gecekondulaşmaya da ivme kazandırmıştır. Gecekondulaşmanın başlangıcı itibariyle geçen süre ise, gecekondunun ve gecekondulaşmanın geçici bir olgu olmadığını göstermiştir. Bunda etkili olan unsurlar özellikle politikacıların dönemsel olarak uyguladıkları popülist politikalar olmuştur. Çünkü bir yandan gecekondu yapımını önleyici yasalar çıkartılırken, öte yandan, özellikle seçim zamanları yasadışı yapılan gecekonduların tapuları verilerek, bunlara yasal bir nitelik kazandırılıyordu. Bu durum gecekondunun kalıcı hale gelmesine de zemin hazırlamıştır. </w:t>
      </w:r>
    </w:p>
    <w:p>
      <w:pPr>
        <w:pStyle w:val="Heading"/>
        <w:spacing w:before="120" w:after="0"/>
        <w:ind w:firstLine="567"/>
        <w:jc w:val="both"/>
        <w:rPr/>
      </w:pPr>
      <w:r>
        <w:rPr>
          <w:b w:val="false"/>
          <w:sz w:val="22"/>
          <w:szCs w:val="22"/>
        </w:rPr>
        <w:t xml:space="preserve">Bunun ardından yaşanan süreç gecekondulu kesiminin zaman içinde kentle bütünleşeceği konusu olmuştur. Ancak gecekondunun kentli olma yolunda bir tampon işlevi göreceği yönündeki değerlendirmelerin zaman içerisinde gerçekleştiğini savunmak güçtür. Gecekondulu kesim, kentle bütünleşme, kent kültürünü benimseme çabası yerine kendi kültürünü hakim kılmaya başlamıştır. </w:t>
      </w:r>
    </w:p>
    <w:p>
      <w:pPr>
        <w:pStyle w:val="Texte"/>
        <w:shd w:fill="FFFFFF" w:val="clear"/>
        <w:spacing w:before="120" w:after="120"/>
        <w:ind w:firstLine="567"/>
        <w:jc w:val="both"/>
        <w:rPr>
          <w:sz w:val="22"/>
          <w:szCs w:val="22"/>
        </w:rPr>
      </w:pPr>
      <w:r>
        <w:rPr>
          <w:sz w:val="22"/>
          <w:szCs w:val="22"/>
        </w:rPr>
        <w:t>Kentli kültürüne sahip olmak uzun zaman alacak bir süreçtir. Her ne kadar kırsal kesimden gelenlerin geleneksel değerlerinden önemli ölçüde ayrıldıkları, kentle uyumlu ilişkiler kurmaya başladıkları ifade edilse de, bu durumun aksi görüşler de söz konusudur. Kentli kültürüne sahip olmak konusunda göç eden nüfus, geldikleri yerlerdeki değerlerini, tutum ve davranışlarını devam ettirme halini sürdürmektedir. Bunu yaparken de özellikle akrabalık, hemşehrilik ve komşuluk olgularından yararlanmaktadır. Ayrıca aile ve din kurumu da kentte göç eden kitleye önemli bir dayanak oluşturmaktadır. Bu dayanakların birleşimi de göçmeni kendi geldiği kültürüne hapsetmekte ve gecekondunun kalıcı nitelik kazanması zeminini sağlamlaştırmaktadır.</w:t>
      </w:r>
    </w:p>
    <w:p>
      <w:pPr>
        <w:pStyle w:val="Normal"/>
        <w:autoSpaceDE w:val="false"/>
        <w:spacing w:before="120" w:after="120"/>
        <w:ind w:firstLine="567"/>
        <w:jc w:val="both"/>
        <w:rPr>
          <w:b/>
          <w:b/>
          <w:bCs/>
          <w:sz w:val="22"/>
          <w:szCs w:val="22"/>
        </w:rPr>
      </w:pPr>
      <w:r>
        <w:rPr>
          <w:b/>
          <w:bCs/>
          <w:sz w:val="22"/>
          <w:szCs w:val="22"/>
        </w:rPr>
        <w:t>Kaynakça</w:t>
      </w:r>
    </w:p>
    <w:p>
      <w:pPr>
        <w:pStyle w:val="Normal"/>
        <w:autoSpaceDE w:val="false"/>
        <w:ind w:firstLine="567"/>
        <w:jc w:val="both"/>
        <w:rPr>
          <w:sz w:val="22"/>
          <w:szCs w:val="22"/>
        </w:rPr>
      </w:pPr>
      <w:r>
        <w:rPr>
          <w:sz w:val="22"/>
          <w:szCs w:val="22"/>
        </w:rPr>
        <w:t xml:space="preserve">AKŞİT, B. (1998) İç Göçlerin Nesnel ve Öznel Toplumsal Tarihi Üzerine Gözlemler: Köy Tarafından Bir Bakış, </w:t>
      </w:r>
      <w:r>
        <w:rPr>
          <w:bCs/>
          <w:i/>
          <w:sz w:val="22"/>
          <w:szCs w:val="22"/>
        </w:rPr>
        <w:t>Türkiye’de İç Göç Konferansı 6-8 Haziran 1997</w:t>
      </w:r>
      <w:r>
        <w:rPr>
          <w:sz w:val="22"/>
          <w:szCs w:val="22"/>
        </w:rPr>
        <w:t>,  Bolu-Gerede, Tarih Vakfı Yayınları: İstanbul, s. 22-37.</w:t>
      </w:r>
    </w:p>
    <w:p>
      <w:pPr>
        <w:pStyle w:val="Normal"/>
        <w:autoSpaceDE w:val="false"/>
        <w:ind w:firstLine="567"/>
        <w:jc w:val="both"/>
        <w:rPr>
          <w:sz w:val="22"/>
          <w:szCs w:val="22"/>
        </w:rPr>
      </w:pPr>
      <w:r>
        <w:rPr>
          <w:sz w:val="22"/>
          <w:szCs w:val="22"/>
        </w:rPr>
        <w:t xml:space="preserve">BAĞLI, M. (2005) Türkiye’de Göç ve Kentlileşme: Toplumsal ve Siyasal Dönüşümün Mekansal ve Kentsel Boyutu, </w:t>
      </w:r>
      <w:r>
        <w:rPr>
          <w:i/>
          <w:sz w:val="22"/>
          <w:szCs w:val="22"/>
        </w:rPr>
        <w:t>Uluslararası Göç Sempozyumu</w:t>
      </w:r>
      <w:r>
        <w:rPr>
          <w:sz w:val="22"/>
          <w:szCs w:val="22"/>
        </w:rPr>
        <w:t>, İstanbul, (8-11 Aralık).</w:t>
      </w:r>
    </w:p>
    <w:p>
      <w:pPr>
        <w:pStyle w:val="Normal"/>
        <w:autoSpaceDE w:val="false"/>
        <w:ind w:firstLine="567"/>
        <w:jc w:val="both"/>
        <w:rPr>
          <w:sz w:val="22"/>
          <w:szCs w:val="22"/>
        </w:rPr>
      </w:pPr>
      <w:r>
        <w:rPr>
          <w:sz w:val="22"/>
          <w:szCs w:val="22"/>
        </w:rPr>
        <w:t xml:space="preserve">CHAMBERS, I. (2005) </w:t>
      </w:r>
      <w:r>
        <w:rPr>
          <w:i/>
          <w:sz w:val="22"/>
          <w:szCs w:val="22"/>
        </w:rPr>
        <w:t>Göç, Kültür, Kimlik,</w:t>
      </w:r>
      <w:r>
        <w:rPr>
          <w:sz w:val="22"/>
          <w:szCs w:val="22"/>
        </w:rPr>
        <w:t xml:space="preserve"> (Çev. İsmail Türkmen ve Mehmet Beşikçi), Ayrıntı Yayınları: İstanbul. </w:t>
      </w:r>
    </w:p>
    <w:p>
      <w:pPr>
        <w:pStyle w:val="Normal"/>
        <w:autoSpaceDE w:val="false"/>
        <w:ind w:firstLine="567"/>
        <w:jc w:val="both"/>
        <w:rPr>
          <w:b/>
          <w:b/>
          <w:bCs/>
          <w:sz w:val="22"/>
          <w:szCs w:val="22"/>
        </w:rPr>
      </w:pPr>
      <w:r>
        <w:rPr>
          <w:sz w:val="22"/>
          <w:szCs w:val="22"/>
        </w:rPr>
        <w:t xml:space="preserve">EKE, F. (2000) “Gecekondu Alanlarının Değerlendirilmesine İlişkin Çözümler”, </w:t>
      </w:r>
      <w:r>
        <w:rPr>
          <w:i/>
          <w:sz w:val="22"/>
          <w:szCs w:val="22"/>
        </w:rPr>
        <w:t>Süleyman Demirel Üniversitesi İktisadi ve İdari Bilimler Fakültesi Dergisi</w:t>
      </w:r>
      <w:r>
        <w:rPr>
          <w:sz w:val="22"/>
          <w:szCs w:val="22"/>
        </w:rPr>
        <w:t xml:space="preserve">, C. 5, S. 1, s. 43-54. </w:t>
      </w:r>
    </w:p>
    <w:p>
      <w:pPr>
        <w:pStyle w:val="Footnote"/>
        <w:ind w:firstLine="567"/>
        <w:jc w:val="both"/>
        <w:rPr>
          <w:sz w:val="22"/>
          <w:szCs w:val="22"/>
        </w:rPr>
      </w:pPr>
      <w:r>
        <w:rPr>
          <w:sz w:val="22"/>
          <w:szCs w:val="22"/>
        </w:rPr>
        <w:t xml:space="preserve">ERDER, S. (1996) </w:t>
      </w:r>
      <w:r>
        <w:rPr>
          <w:bCs/>
          <w:i/>
          <w:sz w:val="22"/>
          <w:szCs w:val="22"/>
        </w:rPr>
        <w:t>İstanbul’a Bir Kent Kondu: Ümraniye</w:t>
      </w:r>
      <w:r>
        <w:rPr>
          <w:sz w:val="22"/>
          <w:szCs w:val="22"/>
        </w:rPr>
        <w:t xml:space="preserve">, İletişim Yayınları: İstanbul. </w:t>
      </w:r>
    </w:p>
    <w:p>
      <w:pPr>
        <w:pStyle w:val="Footnote"/>
        <w:ind w:firstLine="567"/>
        <w:jc w:val="both"/>
        <w:rPr>
          <w:bCs/>
          <w:i/>
          <w:i/>
          <w:sz w:val="22"/>
          <w:szCs w:val="22"/>
        </w:rPr>
      </w:pPr>
      <w:r>
        <w:rPr>
          <w:sz w:val="22"/>
          <w:szCs w:val="22"/>
        </w:rPr>
        <w:t xml:space="preserve">ERDER, S. (2000) “Nerelisin Hemsehrim”, (Der. Çağlar Keyder), </w:t>
      </w:r>
      <w:r>
        <w:rPr>
          <w:bCs/>
          <w:i/>
          <w:sz w:val="22"/>
          <w:szCs w:val="22"/>
        </w:rPr>
        <w:t xml:space="preserve">İstanbul Küresel ile Yerel Arasında, </w:t>
      </w:r>
      <w:r>
        <w:rPr>
          <w:sz w:val="22"/>
          <w:szCs w:val="22"/>
        </w:rPr>
        <w:t>Metis Yayınları: İstanbul,</w:t>
      </w:r>
      <w:r>
        <w:rPr>
          <w:bCs/>
          <w:sz w:val="22"/>
          <w:szCs w:val="22"/>
        </w:rPr>
        <w:t xml:space="preserve"> s.</w:t>
      </w:r>
      <w:r>
        <w:rPr>
          <w:sz w:val="22"/>
          <w:szCs w:val="22"/>
        </w:rPr>
        <w:t xml:space="preserve"> 192-205.</w:t>
      </w:r>
    </w:p>
    <w:p>
      <w:pPr>
        <w:pStyle w:val="Footnote"/>
        <w:ind w:firstLine="567"/>
        <w:jc w:val="both"/>
        <w:rPr>
          <w:sz w:val="22"/>
          <w:szCs w:val="22"/>
        </w:rPr>
      </w:pPr>
      <w:r>
        <w:rPr>
          <w:sz w:val="22"/>
          <w:szCs w:val="22"/>
        </w:rPr>
        <w:t xml:space="preserve">ERDER, S. (2002) </w:t>
      </w:r>
      <w:r>
        <w:rPr>
          <w:bCs/>
          <w:i/>
          <w:sz w:val="22"/>
          <w:szCs w:val="22"/>
        </w:rPr>
        <w:t>Kentsel Gerilim</w:t>
      </w:r>
      <w:r>
        <w:rPr>
          <w:sz w:val="22"/>
          <w:szCs w:val="22"/>
        </w:rPr>
        <w:t>, Um-ag Yayınları: Ankara.</w:t>
      </w:r>
      <w:r>
        <w:rPr>
          <w:bCs/>
          <w:sz w:val="22"/>
          <w:szCs w:val="22"/>
        </w:rPr>
        <w:t xml:space="preserve"> </w:t>
      </w:r>
    </w:p>
    <w:p>
      <w:pPr>
        <w:pStyle w:val="Footnote"/>
        <w:ind w:firstLine="567"/>
        <w:jc w:val="both"/>
        <w:rPr>
          <w:sz w:val="22"/>
          <w:szCs w:val="22"/>
        </w:rPr>
      </w:pPr>
      <w:r>
        <w:rPr>
          <w:sz w:val="22"/>
          <w:szCs w:val="22"/>
        </w:rPr>
        <w:t xml:space="preserve">ERDER, S. (2006) </w:t>
      </w:r>
      <w:r>
        <w:rPr>
          <w:i/>
          <w:sz w:val="22"/>
          <w:szCs w:val="22"/>
        </w:rPr>
        <w:t>Refah Toplumunda Getto</w:t>
      </w:r>
      <w:r>
        <w:rPr>
          <w:sz w:val="22"/>
          <w:szCs w:val="22"/>
        </w:rPr>
        <w:t>, İstanbul Bilgi Üniversitesi Yayınları: İstanbul.</w:t>
      </w:r>
    </w:p>
    <w:p>
      <w:pPr>
        <w:pStyle w:val="Footnote"/>
        <w:ind w:firstLine="567"/>
        <w:jc w:val="both"/>
        <w:rPr>
          <w:sz w:val="22"/>
          <w:szCs w:val="22"/>
        </w:rPr>
      </w:pPr>
      <w:r>
        <w:rPr>
          <w:sz w:val="22"/>
          <w:szCs w:val="22"/>
        </w:rPr>
        <w:t xml:space="preserve">ERDUMLU, G. (2002)  Kentte Yaşamak Bir Kültürdür, Radikal, 16 Şubat 2002, </w:t>
      </w:r>
      <w:hyperlink r:id="rId2">
        <w:r>
          <w:rPr>
            <w:rStyle w:val="InternetLink"/>
            <w:color w:val="000000"/>
            <w:sz w:val="22"/>
            <w:szCs w:val="22"/>
            <w:u w:val="none"/>
          </w:rPr>
          <w:t>http://www.radikal.com.tr/haber.php?haberno=106402</w:t>
        </w:r>
      </w:hyperlink>
      <w:r>
        <w:rPr>
          <w:sz w:val="22"/>
          <w:szCs w:val="22"/>
        </w:rPr>
        <w:t>, (20.12.2008).</w:t>
      </w:r>
    </w:p>
    <w:p>
      <w:pPr>
        <w:pStyle w:val="Footnote"/>
        <w:ind w:firstLine="567"/>
        <w:jc w:val="both"/>
        <w:rPr>
          <w:sz w:val="22"/>
          <w:szCs w:val="22"/>
        </w:rPr>
      </w:pPr>
      <w:r>
        <w:rPr>
          <w:sz w:val="22"/>
          <w:szCs w:val="22"/>
        </w:rPr>
        <w:t xml:space="preserve">ERMAN, T. (2010) “Kent ve Gecekondu”, </w:t>
      </w:r>
      <w:r>
        <w:rPr>
          <w:i/>
          <w:sz w:val="22"/>
          <w:szCs w:val="22"/>
        </w:rPr>
        <w:t>Türkiye Perspektifinden Kent Sosyolojisi Çalışmaları</w:t>
      </w:r>
      <w:r>
        <w:rPr>
          <w:sz w:val="22"/>
          <w:szCs w:val="22"/>
        </w:rPr>
        <w:t>, (Der. Örgen Uğurlu, Nihal Şirin Pınarcıoğlu, Ayşegül Kanbak ve Makbule Şiriner), İstanbul: Örgün Yayınları, s. 227-265.</w:t>
      </w:r>
    </w:p>
    <w:p>
      <w:pPr>
        <w:pStyle w:val="Footnote"/>
        <w:ind w:firstLine="567"/>
        <w:jc w:val="both"/>
        <w:rPr>
          <w:sz w:val="22"/>
          <w:szCs w:val="22"/>
        </w:rPr>
      </w:pPr>
      <w:r>
        <w:rPr>
          <w:sz w:val="22"/>
          <w:szCs w:val="22"/>
        </w:rPr>
        <w:t xml:space="preserve">ERMAN, T. Gecekondu Çalışmalarında ‘Öteki’ Olarak Gecekondulu Kurguları, </w:t>
      </w:r>
      <w:hyperlink r:id="rId3">
        <w:r>
          <w:rPr>
            <w:rStyle w:val="InternetLink"/>
            <w:bCs/>
            <w:color w:val="000000"/>
            <w:sz w:val="22"/>
            <w:szCs w:val="22"/>
            <w:u w:val="none"/>
          </w:rPr>
          <w:t>http://ejts.revues.org/index85.html</w:t>
        </w:r>
      </w:hyperlink>
      <w:r>
        <w:rPr>
          <w:sz w:val="22"/>
          <w:szCs w:val="22"/>
        </w:rPr>
        <w:t>, (10.03.2010).</w:t>
      </w:r>
    </w:p>
    <w:p>
      <w:pPr>
        <w:pStyle w:val="Footnote"/>
        <w:ind w:firstLine="567"/>
        <w:jc w:val="both"/>
        <w:rPr>
          <w:sz w:val="22"/>
          <w:szCs w:val="22"/>
        </w:rPr>
      </w:pPr>
      <w:r>
        <w:rPr>
          <w:sz w:val="22"/>
          <w:szCs w:val="22"/>
        </w:rPr>
        <w:t>FAİST, T. (2003)</w:t>
      </w:r>
      <w:r>
        <w:rPr>
          <w:bCs/>
          <w:sz w:val="22"/>
          <w:szCs w:val="22"/>
        </w:rPr>
        <w:t xml:space="preserve"> </w:t>
      </w:r>
      <w:r>
        <w:rPr>
          <w:i/>
          <w:iCs/>
          <w:sz w:val="22"/>
          <w:szCs w:val="22"/>
        </w:rPr>
        <w:t>Uluslararası Göç ve Ulusaşırı Toplumsal Alanlar</w:t>
      </w:r>
      <w:r>
        <w:rPr>
          <w:sz w:val="22"/>
          <w:szCs w:val="22"/>
        </w:rPr>
        <w:t>, (Çev. Azat Zana Gündoğan ve Can Nacar), Bağlam Yayınları: İstanbul.</w:t>
      </w:r>
    </w:p>
    <w:p>
      <w:pPr>
        <w:pStyle w:val="Footnote"/>
        <w:ind w:firstLine="567"/>
        <w:jc w:val="both"/>
        <w:rPr>
          <w:sz w:val="22"/>
          <w:szCs w:val="22"/>
        </w:rPr>
      </w:pPr>
      <w:r>
        <w:rPr>
          <w:sz w:val="22"/>
          <w:szCs w:val="22"/>
        </w:rPr>
        <w:t xml:space="preserve">GIDDENS, A. (2005) </w:t>
      </w:r>
      <w:r>
        <w:rPr>
          <w:i/>
          <w:sz w:val="22"/>
          <w:szCs w:val="22"/>
        </w:rPr>
        <w:t>Sosyoloji</w:t>
      </w:r>
      <w:r>
        <w:rPr>
          <w:sz w:val="22"/>
          <w:szCs w:val="22"/>
        </w:rPr>
        <w:t>, 2. Baskı, (Haz. Cemal Güzel), Ayraç Yayınevi: Ankara.</w:t>
      </w:r>
    </w:p>
    <w:p>
      <w:pPr>
        <w:pStyle w:val="Footnote"/>
        <w:ind w:firstLine="567"/>
        <w:jc w:val="both"/>
        <w:rPr>
          <w:sz w:val="22"/>
          <w:szCs w:val="22"/>
        </w:rPr>
      </w:pPr>
      <w:r>
        <w:rPr>
          <w:sz w:val="22"/>
          <w:szCs w:val="22"/>
        </w:rPr>
        <w:t xml:space="preserve">GÖNÜLLÜ, M. (1996) “Dış Göç”, </w:t>
      </w:r>
      <w:r>
        <w:rPr>
          <w:i/>
          <w:iCs/>
          <w:sz w:val="22"/>
          <w:szCs w:val="22"/>
        </w:rPr>
        <w:t>Pamukkale Üniversitesi Eğitim Fakültesi Dergisi</w:t>
      </w:r>
      <w:r>
        <w:rPr>
          <w:i/>
          <w:sz w:val="22"/>
          <w:szCs w:val="22"/>
        </w:rPr>
        <w:t>,</w:t>
      </w:r>
      <w:r>
        <w:rPr>
          <w:sz w:val="22"/>
          <w:szCs w:val="22"/>
        </w:rPr>
        <w:t xml:space="preserve"> 1, s. 94-104.</w:t>
      </w:r>
    </w:p>
    <w:p>
      <w:pPr>
        <w:pStyle w:val="Footnote"/>
        <w:ind w:firstLine="567"/>
        <w:jc w:val="both"/>
        <w:rPr>
          <w:sz w:val="22"/>
          <w:szCs w:val="22"/>
        </w:rPr>
      </w:pPr>
      <w:r>
        <w:rPr>
          <w:sz w:val="22"/>
          <w:szCs w:val="22"/>
        </w:rPr>
        <w:t xml:space="preserve">GÜÇHAN, G. (1992) </w:t>
      </w:r>
      <w:r>
        <w:rPr>
          <w:bCs/>
          <w:i/>
          <w:sz w:val="22"/>
          <w:szCs w:val="22"/>
        </w:rPr>
        <w:t>Toplumsal Değişme ve Türk Sinemas</w:t>
      </w:r>
      <w:r>
        <w:rPr>
          <w:i/>
          <w:sz w:val="22"/>
          <w:szCs w:val="22"/>
        </w:rPr>
        <w:t>ı,</w:t>
      </w:r>
      <w:r>
        <w:rPr>
          <w:sz w:val="22"/>
          <w:szCs w:val="22"/>
        </w:rPr>
        <w:t xml:space="preserve"> İmge Kitabevi: Ankara.</w:t>
      </w:r>
    </w:p>
    <w:p>
      <w:pPr>
        <w:pStyle w:val="Footnote"/>
        <w:ind w:firstLine="567"/>
        <w:jc w:val="both"/>
        <w:rPr>
          <w:sz w:val="22"/>
          <w:szCs w:val="22"/>
        </w:rPr>
      </w:pPr>
      <w:r>
        <w:rPr>
          <w:sz w:val="22"/>
          <w:szCs w:val="22"/>
        </w:rPr>
        <w:t xml:space="preserve">KARPAT, Kemal H. (2003) </w:t>
      </w:r>
      <w:r>
        <w:rPr>
          <w:i/>
          <w:iCs/>
          <w:sz w:val="22"/>
          <w:szCs w:val="22"/>
        </w:rPr>
        <w:t>Osmanlı Nüfusu (1830-1914): Demografik ve Sosyal Özellikleri,</w:t>
      </w:r>
      <w:r>
        <w:rPr>
          <w:sz w:val="22"/>
          <w:szCs w:val="22"/>
        </w:rPr>
        <w:t xml:space="preserve"> </w:t>
        <w:tab/>
        <w:t>(Çev. Bahar Tırnakçı), Türkiye Ekonomik ve Tarih Vakfı Yayınları: İstanbul.</w:t>
      </w:r>
    </w:p>
    <w:p>
      <w:pPr>
        <w:pStyle w:val="Footnote"/>
        <w:ind w:firstLine="567"/>
        <w:jc w:val="both"/>
        <w:rPr>
          <w:sz w:val="22"/>
          <w:szCs w:val="22"/>
        </w:rPr>
      </w:pPr>
      <w:r>
        <w:rPr>
          <w:sz w:val="22"/>
          <w:szCs w:val="22"/>
        </w:rPr>
        <w:t xml:space="preserve">KARPAT, K. H. (2003) </w:t>
      </w:r>
      <w:r>
        <w:rPr>
          <w:bCs/>
          <w:i/>
          <w:sz w:val="22"/>
          <w:szCs w:val="22"/>
        </w:rPr>
        <w:t>Türkiye’de Toplumsal Dönüşüm</w:t>
      </w:r>
      <w:r>
        <w:rPr>
          <w:sz w:val="22"/>
          <w:szCs w:val="22"/>
        </w:rPr>
        <w:t xml:space="preserve">, (Çev. Abdülkerim Sönmez), İmge Kitabevi: Ankara. </w:t>
      </w:r>
    </w:p>
    <w:p>
      <w:pPr>
        <w:pStyle w:val="Footnote"/>
        <w:ind w:firstLine="567"/>
        <w:jc w:val="both"/>
        <w:rPr>
          <w:sz w:val="22"/>
          <w:szCs w:val="22"/>
        </w:rPr>
      </w:pPr>
      <w:r>
        <w:rPr>
          <w:sz w:val="22"/>
          <w:szCs w:val="22"/>
        </w:rPr>
        <w:t xml:space="preserve">KAYA, E. (2003) </w:t>
      </w:r>
      <w:r>
        <w:rPr>
          <w:i/>
          <w:sz w:val="22"/>
          <w:szCs w:val="22"/>
        </w:rPr>
        <w:t>Kentleşme ve Kentlileşme</w:t>
      </w:r>
      <w:r>
        <w:rPr>
          <w:sz w:val="22"/>
          <w:szCs w:val="22"/>
        </w:rPr>
        <w:t>, İlke Yayıncılık: İstanbul.</w:t>
      </w:r>
    </w:p>
    <w:p>
      <w:pPr>
        <w:pStyle w:val="Footnote"/>
        <w:ind w:firstLine="567"/>
        <w:jc w:val="both"/>
        <w:rPr>
          <w:sz w:val="22"/>
          <w:szCs w:val="22"/>
        </w:rPr>
      </w:pPr>
      <w:r>
        <w:rPr>
          <w:sz w:val="22"/>
          <w:szCs w:val="22"/>
        </w:rPr>
        <w:t xml:space="preserve">KAYGALAK, S. (2009) </w:t>
      </w:r>
      <w:r>
        <w:rPr>
          <w:bCs/>
          <w:i/>
          <w:sz w:val="22"/>
          <w:szCs w:val="22"/>
        </w:rPr>
        <w:t>Kentin Mültecileri Neoliberalizm Koşullarında Zorunlu Göç ve Kentleşme</w:t>
      </w:r>
      <w:r>
        <w:rPr>
          <w:sz w:val="22"/>
          <w:szCs w:val="22"/>
        </w:rPr>
        <w:t>, Dipnot Yayınları: Ankara.</w:t>
      </w:r>
    </w:p>
    <w:p>
      <w:pPr>
        <w:pStyle w:val="Footnote"/>
        <w:ind w:firstLine="567"/>
        <w:jc w:val="both"/>
        <w:rPr>
          <w:sz w:val="22"/>
          <w:szCs w:val="22"/>
        </w:rPr>
      </w:pPr>
      <w:r>
        <w:rPr>
          <w:sz w:val="22"/>
          <w:szCs w:val="22"/>
        </w:rPr>
        <w:t xml:space="preserve">KAYIKÇI, M. (2005) Gecekondu Olgusunun Yeniden Ele Alınışı, </w:t>
      </w:r>
      <w:hyperlink r:id="rId4">
        <w:r>
          <w:rPr>
            <w:rStyle w:val="InternetLink"/>
            <w:color w:val="000000"/>
            <w:sz w:val="22"/>
            <w:szCs w:val="22"/>
            <w:u w:val="none"/>
          </w:rPr>
          <w:t>http://birimweb.icisleri.gov.tr/tid/dergi</w:t>
        </w:r>
      </w:hyperlink>
      <w:r>
        <w:rPr>
          <w:sz w:val="22"/>
          <w:szCs w:val="22"/>
        </w:rPr>
        <w:t xml:space="preserve">, (12.03.2010). </w:t>
      </w:r>
    </w:p>
    <w:p>
      <w:pPr>
        <w:pStyle w:val="Footnote"/>
        <w:ind w:firstLine="567"/>
        <w:jc w:val="both"/>
        <w:rPr>
          <w:sz w:val="22"/>
          <w:szCs w:val="22"/>
        </w:rPr>
      </w:pPr>
      <w:r>
        <w:rPr>
          <w:sz w:val="22"/>
          <w:szCs w:val="22"/>
        </w:rPr>
        <w:t xml:space="preserve">Kentlilik Bilinci, Kültür ve Eğitim Komisyonu. (2009) </w:t>
      </w:r>
      <w:r>
        <w:rPr>
          <w:i/>
          <w:sz w:val="22"/>
          <w:szCs w:val="22"/>
        </w:rPr>
        <w:t>Kentleşme Şurası 2009</w:t>
      </w:r>
      <w:r>
        <w:rPr>
          <w:sz w:val="22"/>
          <w:szCs w:val="22"/>
        </w:rPr>
        <w:t>, Bayındırlık ve İskân Bakanlığı: Ankara.</w:t>
      </w:r>
    </w:p>
    <w:p>
      <w:pPr>
        <w:pStyle w:val="Footnote"/>
        <w:ind w:firstLine="567"/>
        <w:jc w:val="both"/>
        <w:rPr>
          <w:sz w:val="22"/>
          <w:szCs w:val="22"/>
        </w:rPr>
      </w:pPr>
      <w:r>
        <w:rPr>
          <w:sz w:val="22"/>
          <w:szCs w:val="22"/>
        </w:rPr>
        <w:t xml:space="preserve">KELEŞ, R. Geray, C. ve Yavuz, F. (1973). </w:t>
      </w:r>
      <w:r>
        <w:rPr>
          <w:bCs/>
          <w:i/>
          <w:sz w:val="22"/>
          <w:szCs w:val="22"/>
        </w:rPr>
        <w:t>Şehircilik, Sorunlar-Uygulama ve Politika</w:t>
      </w:r>
      <w:r>
        <w:rPr>
          <w:sz w:val="22"/>
          <w:szCs w:val="22"/>
        </w:rPr>
        <w:t>, Ankara Üniversitesi SBF Yayınları: Ankara, S: 358.</w:t>
      </w:r>
    </w:p>
    <w:p>
      <w:pPr>
        <w:pStyle w:val="Footnote"/>
        <w:ind w:firstLine="567"/>
        <w:jc w:val="both"/>
        <w:rPr>
          <w:sz w:val="22"/>
          <w:szCs w:val="22"/>
        </w:rPr>
      </w:pPr>
      <w:r>
        <w:rPr>
          <w:sz w:val="22"/>
          <w:szCs w:val="22"/>
        </w:rPr>
        <w:t xml:space="preserve">KELEŞ, R. (1993) </w:t>
      </w:r>
      <w:r>
        <w:rPr>
          <w:bCs/>
          <w:i/>
          <w:sz w:val="22"/>
          <w:szCs w:val="22"/>
        </w:rPr>
        <w:t>Kent ve Siyaset Üzerine Yazılar</w:t>
      </w:r>
      <w:r>
        <w:rPr>
          <w:sz w:val="22"/>
          <w:szCs w:val="22"/>
        </w:rPr>
        <w:t>, IULA-EMME Yayınları: İstanbul.</w:t>
      </w:r>
    </w:p>
    <w:p>
      <w:pPr>
        <w:pStyle w:val="Footnote"/>
        <w:ind w:firstLine="567"/>
        <w:jc w:val="both"/>
        <w:rPr>
          <w:sz w:val="22"/>
          <w:szCs w:val="22"/>
        </w:rPr>
      </w:pPr>
      <w:r>
        <w:rPr>
          <w:sz w:val="22"/>
          <w:szCs w:val="22"/>
        </w:rPr>
        <w:t xml:space="preserve">KELEŞ, R. (2002) </w:t>
      </w:r>
      <w:r>
        <w:rPr>
          <w:i/>
          <w:sz w:val="22"/>
          <w:szCs w:val="22"/>
        </w:rPr>
        <w:t>Kentleşme Politikası</w:t>
      </w:r>
      <w:r>
        <w:rPr>
          <w:sz w:val="22"/>
          <w:szCs w:val="22"/>
        </w:rPr>
        <w:t>, 7. Baskı, İmge Kitabevi: Ankara.</w:t>
      </w:r>
    </w:p>
    <w:p>
      <w:pPr>
        <w:pStyle w:val="Footnote"/>
        <w:ind w:firstLine="567"/>
        <w:jc w:val="both"/>
        <w:rPr>
          <w:sz w:val="22"/>
          <w:szCs w:val="22"/>
        </w:rPr>
      </w:pPr>
      <w:r>
        <w:rPr>
          <w:sz w:val="22"/>
          <w:szCs w:val="22"/>
        </w:rPr>
        <w:t xml:space="preserve">KIRAY, M. (1976) </w:t>
      </w:r>
      <w:r>
        <w:rPr>
          <w:bCs/>
          <w:i/>
          <w:sz w:val="22"/>
          <w:szCs w:val="22"/>
        </w:rPr>
        <w:t>Ereğli: Ağır Sanayiden Önce Bir Sahil Kasabası</w:t>
      </w:r>
      <w:r>
        <w:rPr>
          <w:sz w:val="22"/>
          <w:szCs w:val="22"/>
        </w:rPr>
        <w:t>, DPT Yayınları: Ankara.</w:t>
      </w:r>
    </w:p>
    <w:p>
      <w:pPr>
        <w:pStyle w:val="Footnote"/>
        <w:ind w:firstLine="567"/>
        <w:jc w:val="both"/>
        <w:rPr>
          <w:sz w:val="22"/>
          <w:szCs w:val="22"/>
        </w:rPr>
      </w:pPr>
      <w:r>
        <w:rPr>
          <w:sz w:val="22"/>
          <w:szCs w:val="22"/>
        </w:rPr>
        <w:t xml:space="preserve">KIRAY, M. (1982) </w:t>
      </w:r>
      <w:r>
        <w:rPr>
          <w:bCs/>
          <w:i/>
          <w:sz w:val="22"/>
          <w:szCs w:val="22"/>
        </w:rPr>
        <w:t>Toplumbilim Yazıları</w:t>
      </w:r>
      <w:r>
        <w:rPr>
          <w:sz w:val="22"/>
          <w:szCs w:val="22"/>
        </w:rPr>
        <w:t>, Toplum Bilimleri Araştırma Merkezi: Ankara.</w:t>
      </w:r>
    </w:p>
    <w:p>
      <w:pPr>
        <w:pStyle w:val="Footnote"/>
        <w:ind w:firstLine="567"/>
        <w:jc w:val="both"/>
        <w:rPr>
          <w:sz w:val="22"/>
          <w:szCs w:val="22"/>
        </w:rPr>
      </w:pPr>
      <w:r>
        <w:rPr>
          <w:sz w:val="22"/>
          <w:szCs w:val="22"/>
        </w:rPr>
        <w:t xml:space="preserve">KIRAY, M. (2003) </w:t>
      </w:r>
      <w:r>
        <w:rPr>
          <w:i/>
          <w:sz w:val="22"/>
          <w:szCs w:val="22"/>
        </w:rPr>
        <w:t>Kentleşme Yazıları</w:t>
      </w:r>
      <w:r>
        <w:rPr>
          <w:sz w:val="22"/>
          <w:szCs w:val="22"/>
        </w:rPr>
        <w:t>, 2. Baskı, Bağlam Yayınları: İstanbul.</w:t>
      </w:r>
    </w:p>
    <w:p>
      <w:pPr>
        <w:pStyle w:val="Footnote"/>
        <w:ind w:firstLine="567"/>
        <w:jc w:val="both"/>
        <w:rPr/>
      </w:pPr>
      <w:r>
        <w:rPr>
          <w:sz w:val="22"/>
          <w:szCs w:val="22"/>
        </w:rPr>
        <w:t xml:space="preserve">KONGAR, E. (1982) </w:t>
      </w:r>
      <w:r>
        <w:rPr>
          <w:bCs/>
          <w:i/>
          <w:sz w:val="22"/>
          <w:szCs w:val="22"/>
        </w:rPr>
        <w:t>İmparatorluktan Günümüze Türkiye’nin Toplumsal Yapısı</w:t>
      </w:r>
      <w:r>
        <w:rPr>
          <w:sz w:val="22"/>
          <w:szCs w:val="22"/>
        </w:rPr>
        <w:t>, Remzi Kitabevi: İstanbul.</w:t>
      </w:r>
    </w:p>
    <w:p>
      <w:pPr>
        <w:pStyle w:val="Footnote"/>
        <w:ind w:firstLine="567"/>
        <w:jc w:val="both"/>
        <w:rPr>
          <w:sz w:val="22"/>
          <w:szCs w:val="22"/>
        </w:rPr>
      </w:pPr>
      <w:r>
        <w:rPr>
          <w:sz w:val="22"/>
          <w:szCs w:val="22"/>
        </w:rPr>
        <w:t xml:space="preserve">KONGAR, E. (2000) </w:t>
      </w:r>
      <w:r>
        <w:rPr>
          <w:i/>
          <w:sz w:val="22"/>
          <w:szCs w:val="22"/>
        </w:rPr>
        <w:t>21. Yüzyılda Türkiye</w:t>
      </w:r>
      <w:r>
        <w:rPr>
          <w:sz w:val="22"/>
          <w:szCs w:val="22"/>
        </w:rPr>
        <w:t>, Remzi Kitabevi: İstanbul.</w:t>
      </w:r>
    </w:p>
    <w:p>
      <w:pPr>
        <w:pStyle w:val="Footnote"/>
        <w:ind w:firstLine="567"/>
        <w:jc w:val="both"/>
        <w:rPr>
          <w:sz w:val="22"/>
          <w:szCs w:val="22"/>
        </w:rPr>
      </w:pPr>
      <w:r>
        <w:rPr>
          <w:sz w:val="22"/>
          <w:szCs w:val="22"/>
        </w:rPr>
        <w:t xml:space="preserve">KURBAN, D. (1999) “Kırsal Kültürün Proto-Kent Deneyi (1950-1960)”, </w:t>
      </w:r>
      <w:r>
        <w:rPr>
          <w:bCs/>
          <w:i/>
          <w:sz w:val="22"/>
          <w:szCs w:val="22"/>
        </w:rPr>
        <w:t>Bilanço 1923-1998</w:t>
      </w:r>
      <w:r>
        <w:rPr>
          <w:sz w:val="22"/>
          <w:szCs w:val="22"/>
        </w:rPr>
        <w:t xml:space="preserve">, </w:t>
        <w:tab/>
        <w:t>Tarih Vakfı Yayınları: İstanbul, s. 319-331.</w:t>
      </w:r>
    </w:p>
    <w:p>
      <w:pPr>
        <w:pStyle w:val="Footnote"/>
        <w:ind w:firstLine="567"/>
        <w:jc w:val="both"/>
        <w:rPr>
          <w:sz w:val="22"/>
          <w:szCs w:val="22"/>
        </w:rPr>
      </w:pPr>
      <w:r>
        <w:rPr>
          <w:sz w:val="22"/>
          <w:szCs w:val="22"/>
        </w:rPr>
        <w:t>LEE, E. (1996) “A Theory of Migration”</w:t>
      </w:r>
      <w:r>
        <w:rPr>
          <w:i/>
          <w:sz w:val="22"/>
          <w:szCs w:val="22"/>
        </w:rPr>
        <w:t xml:space="preserve">, </w:t>
      </w:r>
      <w:r>
        <w:rPr>
          <w:sz w:val="22"/>
          <w:szCs w:val="22"/>
        </w:rPr>
        <w:t>Robin Cohen (Ed.),</w:t>
      </w:r>
      <w:r>
        <w:rPr>
          <w:i/>
          <w:iCs/>
          <w:sz w:val="22"/>
          <w:szCs w:val="22"/>
        </w:rPr>
        <w:t xml:space="preserve"> Theories of Migration</w:t>
      </w:r>
      <w:r>
        <w:rPr>
          <w:sz w:val="22"/>
          <w:szCs w:val="22"/>
        </w:rPr>
        <w:t xml:space="preserve"> içinde (s. 13-18), Edward Elgard: Cheltenham.</w:t>
      </w:r>
    </w:p>
    <w:p>
      <w:pPr>
        <w:pStyle w:val="Footnote"/>
        <w:ind w:firstLine="567"/>
        <w:jc w:val="both"/>
        <w:rPr>
          <w:sz w:val="22"/>
          <w:szCs w:val="22"/>
        </w:rPr>
      </w:pPr>
      <w:r>
        <w:rPr>
          <w:sz w:val="22"/>
          <w:szCs w:val="22"/>
        </w:rPr>
        <w:t xml:space="preserve">MARTİNDALE, D. ve Neuwirth G. (ed.) (2000) </w:t>
      </w:r>
      <w:r>
        <w:rPr>
          <w:i/>
          <w:sz w:val="22"/>
          <w:szCs w:val="22"/>
        </w:rPr>
        <w:t>Şehir, Modern Kentin Oluşumu, Max Weber,</w:t>
      </w:r>
      <w:r>
        <w:rPr>
          <w:sz w:val="22"/>
          <w:szCs w:val="22"/>
        </w:rPr>
        <w:t xml:space="preserve"> </w:t>
        <w:tab/>
        <w:t>(Çev. Musa Ceylan), Bakış Yayınları: İstanbul.</w:t>
      </w:r>
    </w:p>
    <w:p>
      <w:pPr>
        <w:pStyle w:val="Footnote"/>
        <w:ind w:firstLine="567"/>
        <w:jc w:val="both"/>
        <w:rPr>
          <w:sz w:val="22"/>
          <w:szCs w:val="22"/>
        </w:rPr>
      </w:pPr>
      <w:r>
        <w:rPr>
          <w:sz w:val="22"/>
          <w:szCs w:val="22"/>
        </w:rPr>
        <w:t xml:space="preserve">ÖZBEK, M. (1998) “Arabesk Kültür: Bir Modernleşme ve Popüler Kimlik Örneği”, Sibel Bozdoğan ve Reşat Kasaba (Ed.), </w:t>
      </w:r>
      <w:r>
        <w:rPr>
          <w:bCs/>
          <w:i/>
          <w:sz w:val="22"/>
          <w:szCs w:val="22"/>
        </w:rPr>
        <w:t>Türkiye’de Modernleşme ve Ulusal Kimlik</w:t>
      </w:r>
      <w:r>
        <w:rPr>
          <w:bCs/>
          <w:sz w:val="22"/>
          <w:szCs w:val="22"/>
        </w:rPr>
        <w:t>,</w:t>
      </w:r>
      <w:r>
        <w:rPr>
          <w:sz w:val="22"/>
          <w:szCs w:val="22"/>
        </w:rPr>
        <w:t xml:space="preserve"> Tarih Vakfı Yayınları: İstanbul, s.168-187.</w:t>
      </w:r>
    </w:p>
    <w:p>
      <w:pPr>
        <w:pStyle w:val="Footnote"/>
        <w:ind w:firstLine="567"/>
        <w:jc w:val="both"/>
        <w:rPr>
          <w:sz w:val="22"/>
          <w:szCs w:val="22"/>
        </w:rPr>
      </w:pPr>
      <w:r>
        <w:rPr>
          <w:sz w:val="22"/>
          <w:szCs w:val="22"/>
        </w:rPr>
        <w:t xml:space="preserve">ÖZER, İ. (2004). </w:t>
      </w:r>
      <w:r>
        <w:rPr>
          <w:i/>
          <w:iCs/>
          <w:sz w:val="22"/>
          <w:szCs w:val="22"/>
        </w:rPr>
        <w:t>Kentleşme, Kentlileşme ve Kentsel Değişme</w:t>
      </w:r>
      <w:r>
        <w:rPr>
          <w:sz w:val="22"/>
          <w:szCs w:val="22"/>
        </w:rPr>
        <w:t>, Ekin Kitabevi Yayınları: Bursa.</w:t>
      </w:r>
    </w:p>
    <w:p>
      <w:pPr>
        <w:pStyle w:val="Footnote"/>
        <w:ind w:firstLine="567"/>
        <w:jc w:val="both"/>
        <w:rPr>
          <w:sz w:val="22"/>
          <w:szCs w:val="22"/>
        </w:rPr>
      </w:pPr>
      <w:r>
        <w:rPr>
          <w:sz w:val="22"/>
          <w:szCs w:val="22"/>
        </w:rPr>
        <w:t xml:space="preserve">PEKER, M. (1999) “Türkiye’de İç Göçün Değişen Yapısı”, </w:t>
      </w:r>
      <w:r>
        <w:rPr>
          <w:bCs/>
          <w:i/>
          <w:sz w:val="22"/>
          <w:szCs w:val="22"/>
        </w:rPr>
        <w:t>75 Yılda Köylerden Şehirlere</w:t>
      </w:r>
      <w:r>
        <w:rPr>
          <w:sz w:val="22"/>
          <w:szCs w:val="22"/>
        </w:rPr>
        <w:t>, Tarih Vakfı Yayınları: İstanbul, s. 295-304.</w:t>
      </w:r>
    </w:p>
    <w:p>
      <w:pPr>
        <w:pStyle w:val="Footnote"/>
        <w:ind w:firstLine="567"/>
        <w:jc w:val="both"/>
        <w:rPr>
          <w:sz w:val="22"/>
          <w:szCs w:val="22"/>
        </w:rPr>
      </w:pPr>
      <w:r>
        <w:rPr>
          <w:sz w:val="22"/>
          <w:szCs w:val="22"/>
        </w:rPr>
        <w:t xml:space="preserve">SCHÜLER, Harald. (1999) </w:t>
      </w:r>
      <w:r>
        <w:rPr>
          <w:bCs/>
          <w:i/>
          <w:sz w:val="22"/>
          <w:szCs w:val="22"/>
        </w:rPr>
        <w:t>Türkiye’de Sosyal Demokrasi Particilik, Hemşehricilik, Alevilik</w:t>
      </w:r>
      <w:r>
        <w:rPr>
          <w:sz w:val="22"/>
          <w:szCs w:val="22"/>
        </w:rPr>
        <w:t>, İletişim Yayınları: İstanbul.</w:t>
      </w:r>
    </w:p>
    <w:p>
      <w:pPr>
        <w:pStyle w:val="Footnote"/>
        <w:ind w:firstLine="567"/>
        <w:jc w:val="both"/>
        <w:rPr>
          <w:sz w:val="22"/>
          <w:szCs w:val="22"/>
        </w:rPr>
      </w:pPr>
      <w:r>
        <w:rPr>
          <w:sz w:val="22"/>
          <w:szCs w:val="22"/>
        </w:rPr>
        <w:t xml:space="preserve">SENCER, Y. (1979) </w:t>
      </w:r>
      <w:r>
        <w:rPr>
          <w:bCs/>
          <w:i/>
          <w:sz w:val="22"/>
          <w:szCs w:val="22"/>
        </w:rPr>
        <w:t>Türkiye’de Kentleşme</w:t>
      </w:r>
      <w:r>
        <w:rPr>
          <w:sz w:val="22"/>
          <w:szCs w:val="22"/>
        </w:rPr>
        <w:t>, Kültür Bakanlığı Yayınları: Ankara.</w:t>
      </w:r>
    </w:p>
    <w:p>
      <w:pPr>
        <w:pStyle w:val="Footnote"/>
        <w:ind w:firstLine="567"/>
        <w:jc w:val="both"/>
        <w:rPr>
          <w:sz w:val="22"/>
          <w:szCs w:val="22"/>
        </w:rPr>
      </w:pPr>
      <w:r>
        <w:rPr>
          <w:sz w:val="22"/>
          <w:szCs w:val="22"/>
        </w:rPr>
        <w:t xml:space="preserve">ŞENYAPILI, T. (1978) </w:t>
      </w:r>
      <w:r>
        <w:rPr>
          <w:rStyle w:val="Emphasis"/>
          <w:sz w:val="22"/>
          <w:szCs w:val="22"/>
        </w:rPr>
        <w:t>Bütünleşmemiş Kentli Nüfus Sorunu,</w:t>
      </w:r>
      <w:r>
        <w:rPr>
          <w:sz w:val="22"/>
          <w:szCs w:val="22"/>
        </w:rPr>
        <w:t xml:space="preserve"> Orta Doğu Teknik Üniversitesi Yayınları: Ankara, S. 27.</w:t>
      </w:r>
    </w:p>
    <w:p>
      <w:pPr>
        <w:pStyle w:val="Footnote"/>
        <w:ind w:firstLine="567"/>
        <w:jc w:val="both"/>
        <w:rPr>
          <w:sz w:val="22"/>
          <w:szCs w:val="22"/>
        </w:rPr>
      </w:pPr>
      <w:r>
        <w:rPr>
          <w:sz w:val="22"/>
          <w:szCs w:val="22"/>
        </w:rPr>
        <w:t xml:space="preserve">ŞENYAPILI, T. (1982) “Economic change and the gecekondu family”, Çiğdem Kağıtçıbaşı (Ed.), </w:t>
      </w:r>
      <w:r>
        <w:rPr>
          <w:rStyle w:val="Emphasis"/>
          <w:sz w:val="22"/>
          <w:szCs w:val="22"/>
        </w:rPr>
        <w:t>Sex Roles, Family and Community in Turkey</w:t>
      </w:r>
      <w:r>
        <w:rPr>
          <w:sz w:val="22"/>
          <w:szCs w:val="22"/>
        </w:rPr>
        <w:t>, Indiana University Turkish Studies 3: Bloomington,</w:t>
      </w:r>
      <w:r>
        <w:rPr>
          <w:rStyle w:val="Emphasis"/>
          <w:i w:val="false"/>
          <w:sz w:val="22"/>
          <w:szCs w:val="22"/>
        </w:rPr>
        <w:t xml:space="preserve"> s. </w:t>
      </w:r>
      <w:r>
        <w:rPr>
          <w:sz w:val="22"/>
          <w:szCs w:val="22"/>
        </w:rPr>
        <w:t>237-248.</w:t>
      </w:r>
    </w:p>
    <w:p>
      <w:pPr>
        <w:pStyle w:val="Footnote"/>
        <w:ind w:firstLine="567"/>
        <w:jc w:val="both"/>
        <w:rPr>
          <w:sz w:val="22"/>
          <w:szCs w:val="22"/>
        </w:rPr>
      </w:pPr>
      <w:r>
        <w:rPr>
          <w:sz w:val="22"/>
          <w:szCs w:val="22"/>
        </w:rPr>
        <w:t xml:space="preserve">ŞENYAPILI, T. (1998) “Cumhuriyet’in 75. Yılı, Gecekondunun 50. Yılı”, </w:t>
      </w:r>
      <w:r>
        <w:rPr>
          <w:i/>
          <w:sz w:val="22"/>
          <w:szCs w:val="22"/>
        </w:rPr>
        <w:t xml:space="preserve">75 Yılda Değişen Kent </w:t>
        <w:tab/>
        <w:t>ve Mimarlık</w:t>
      </w:r>
      <w:r>
        <w:rPr>
          <w:sz w:val="22"/>
          <w:szCs w:val="22"/>
        </w:rPr>
        <w:t>, İş Bankası Yayınları: İstanbul, s. 301-316.</w:t>
      </w:r>
    </w:p>
    <w:p>
      <w:pPr>
        <w:pStyle w:val="Footnote"/>
        <w:ind w:firstLine="567"/>
        <w:jc w:val="both"/>
        <w:rPr>
          <w:sz w:val="22"/>
          <w:szCs w:val="22"/>
        </w:rPr>
      </w:pPr>
      <w:r>
        <w:rPr>
          <w:sz w:val="22"/>
          <w:szCs w:val="22"/>
        </w:rPr>
        <w:t xml:space="preserve">ŞENYAPILI, T. (2006) “Gecekondu Olgusuna Dönemsel Yaklaşımlar”, </w:t>
      </w:r>
      <w:r>
        <w:rPr>
          <w:i/>
          <w:sz w:val="22"/>
          <w:szCs w:val="22"/>
        </w:rPr>
        <w:t>Değişen Mekan Mekansal Süreçlere İlişkin Tartışma ve Araştırmalara Toplu Bakış: 1923-2003,</w:t>
      </w:r>
      <w:r>
        <w:rPr>
          <w:sz w:val="22"/>
          <w:szCs w:val="22"/>
        </w:rPr>
        <w:t xml:space="preserve"> Der. </w:t>
        <w:tab/>
        <w:t>Ayda Eraydın, Dost Yayınevi: Ankara, s. 84-123.</w:t>
      </w:r>
    </w:p>
    <w:p>
      <w:pPr>
        <w:pStyle w:val="Footnote"/>
        <w:ind w:firstLine="567"/>
        <w:jc w:val="both"/>
        <w:rPr>
          <w:sz w:val="22"/>
          <w:szCs w:val="22"/>
        </w:rPr>
      </w:pPr>
      <w:r>
        <w:rPr>
          <w:sz w:val="22"/>
          <w:szCs w:val="22"/>
        </w:rPr>
        <w:t xml:space="preserve">TEKELİ, İ. (1998) “Türkiye’de İçgöç Sorunsalı Yeniden Tanımlanma Aşamasına Geldi”, </w:t>
      </w:r>
      <w:r>
        <w:rPr>
          <w:bCs/>
          <w:i/>
          <w:sz w:val="22"/>
          <w:szCs w:val="22"/>
        </w:rPr>
        <w:t>Türkiye’de İçgöç Konferansı</w:t>
      </w:r>
      <w:r>
        <w:rPr>
          <w:bCs/>
          <w:sz w:val="22"/>
          <w:szCs w:val="22"/>
        </w:rPr>
        <w:t>, 6–8 Haziran 1997</w:t>
      </w:r>
      <w:r>
        <w:rPr>
          <w:sz w:val="22"/>
          <w:szCs w:val="22"/>
        </w:rPr>
        <w:t>, Tarih Vakfı Yayınları: İstanbul, s. 7-22.</w:t>
      </w:r>
    </w:p>
    <w:p>
      <w:pPr>
        <w:pStyle w:val="Footnote"/>
        <w:ind w:firstLine="567"/>
        <w:jc w:val="both"/>
        <w:rPr/>
      </w:pPr>
      <w:r>
        <w:rPr>
          <w:sz w:val="22"/>
          <w:szCs w:val="22"/>
        </w:rPr>
        <w:t xml:space="preserve">TEKELİ, İ. (2008) “Türkiye’nin Göç Tarihindeki Değişik Kategoriler”, </w:t>
      </w:r>
      <w:r>
        <w:rPr>
          <w:bCs/>
          <w:i/>
          <w:sz w:val="22"/>
          <w:szCs w:val="22"/>
        </w:rPr>
        <w:t>Göç ve Ötesi</w:t>
      </w:r>
      <w:r>
        <w:rPr>
          <w:i/>
          <w:sz w:val="22"/>
          <w:szCs w:val="22"/>
        </w:rPr>
        <w:t>,</w:t>
      </w:r>
      <w:r>
        <w:rPr>
          <w:sz w:val="22"/>
          <w:szCs w:val="22"/>
        </w:rPr>
        <w:t xml:space="preserve"> Tarih Vakfı Yayınları: İstanbul, s. 42-67.</w:t>
      </w:r>
    </w:p>
    <w:p>
      <w:pPr>
        <w:pStyle w:val="Footnote"/>
        <w:ind w:firstLine="567"/>
        <w:jc w:val="both"/>
        <w:rPr>
          <w:sz w:val="22"/>
          <w:szCs w:val="22"/>
        </w:rPr>
      </w:pPr>
      <w:r>
        <w:rPr>
          <w:sz w:val="22"/>
          <w:szCs w:val="22"/>
        </w:rPr>
        <w:t xml:space="preserve">YALÇIN, C. (2004) </w:t>
      </w:r>
      <w:r>
        <w:rPr>
          <w:i/>
          <w:iCs/>
          <w:sz w:val="22"/>
          <w:szCs w:val="22"/>
        </w:rPr>
        <w:t>Göç Sosyolojisi</w:t>
      </w:r>
      <w:r>
        <w:rPr>
          <w:sz w:val="22"/>
          <w:szCs w:val="22"/>
        </w:rPr>
        <w:t>, Anı Yayıncılık: Ankara.</w:t>
      </w:r>
    </w:p>
    <w:p>
      <w:pPr>
        <w:pStyle w:val="Footnote"/>
        <w:ind w:firstLine="567"/>
        <w:jc w:val="both"/>
        <w:rPr>
          <w:sz w:val="22"/>
          <w:szCs w:val="22"/>
        </w:rPr>
      </w:pPr>
      <w:r>
        <w:rPr>
          <w:sz w:val="22"/>
          <w:szCs w:val="22"/>
        </w:rPr>
        <w:t xml:space="preserve">WIRTH, L. (2002) “Bir Yaşam Biçimi Olarak Kentlileşme”, </w:t>
      </w:r>
      <w:r>
        <w:rPr>
          <w:i/>
          <w:sz w:val="22"/>
          <w:szCs w:val="22"/>
        </w:rPr>
        <w:t>20. Yüzyıl Kenti</w:t>
      </w:r>
      <w:r>
        <w:rPr>
          <w:sz w:val="22"/>
          <w:szCs w:val="22"/>
        </w:rPr>
        <w:t>, Bülent Duru ve Ayten Alkan (Der.), İmge Kitabevi: Ankara, s. 77-107.</w:t>
      </w:r>
    </w:p>
    <w:p>
      <w:pPr>
        <w:pStyle w:val="Footnote"/>
        <w:ind w:firstLine="567"/>
        <w:jc w:val="both"/>
        <w:rPr/>
      </w:pPr>
      <w:r>
        <w:rPr>
          <w:sz w:val="22"/>
          <w:szCs w:val="22"/>
        </w:rPr>
        <w:t xml:space="preserve">WIRTH, L. (1938) “Urbanism as a Way of Life”, </w:t>
      </w:r>
      <w:r>
        <w:rPr>
          <w:i/>
          <w:sz w:val="22"/>
          <w:szCs w:val="22"/>
        </w:rPr>
        <w:t>The American Journal of Sociology</w:t>
      </w:r>
      <w:r>
        <w:rPr>
          <w:sz w:val="22"/>
          <w:szCs w:val="22"/>
        </w:rPr>
        <w:t>, Vol: 44, No: 1, s. 1-24.</w:t>
      </w:r>
    </w:p>
    <w:sectPr>
      <w:footnotePr>
        <w:numFmt w:val="decimal"/>
      </w:footnote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raştırma Görevlisi, Kocaeli Üniversitesi, İİBF, Siyaset Bilimi ve Kamu Yönetimi Bölümü, Umuttepe/Kocaeli. gunay.aydin@kocaeli.edu.tr.</w:t>
      </w:r>
    </w:p>
  </w:footnote>
  <w:footnote w:id="3">
    <w:p>
      <w:pPr>
        <w:pStyle w:val="Normal"/>
        <w:autoSpaceDE w:val="false"/>
        <w:ind w:left="227" w:hanging="227"/>
        <w:jc w:val="both"/>
        <w:rPr/>
      </w:pPr>
      <w:r>
        <w:rPr>
          <w:rStyle w:val="FootnoteCharacters"/>
        </w:rPr>
        <w:footnoteRef/>
      </w:r>
      <w:r>
        <w:rPr>
          <w:sz w:val="18"/>
          <w:szCs w:val="18"/>
        </w:rPr>
        <w:tab/>
        <w:t xml:space="preserve"> </w:t>
      </w:r>
      <w:r>
        <w:rPr>
          <w:sz w:val="18"/>
          <w:szCs w:val="18"/>
        </w:rPr>
        <w:t>1980 müdahalesi sonrasında gecekondu alanlarındaki bu parçalanma zaman içinde yok oldu. Ama aynı model değişik şekilde tarikatlar tarafından uygulanmaya başladı (Tekeli, 2008: 57-58).</w:t>
      </w:r>
    </w:p>
  </w:footnote>
  <w:footnote w:id="4">
    <w:p>
      <w:pPr>
        <w:pStyle w:val="Normal"/>
        <w:autoSpaceDE w:val="false"/>
        <w:ind w:left="227" w:hanging="227"/>
        <w:jc w:val="both"/>
        <w:rPr/>
      </w:pPr>
      <w:r>
        <w:rPr>
          <w:rStyle w:val="FootnoteCharacters"/>
        </w:rPr>
        <w:footnoteRef/>
      </w:r>
      <w:r>
        <w:rPr>
          <w:sz w:val="18"/>
          <w:szCs w:val="18"/>
        </w:rPr>
        <w:tab/>
        <w:t xml:space="preserve"> </w:t>
      </w:r>
      <w:r>
        <w:rPr>
          <w:sz w:val="18"/>
          <w:szCs w:val="18"/>
        </w:rPr>
        <w:t xml:space="preserve">Tarımın makineleşmesi sonucunda Türkiye’de 1950’li yılların başı itibariyle köyden kente göç ve kentleşme süreci daha hızlı gerçekleşmeye başlamıştır. Ancak bir bütün olarak incelendiğinde 1950-1980 arası gerçekleşen iç ve dış göçler hiçbir şekilde kırsal alanın boşalmasına neden olmamıştır. Köylü nüfus, doğum oranlarının yüksekliğinden dolayı 1980’e kadar artış göstermiştir. Ancak 1980’ler itibariyle yaşanan göç dalgası kırsal nüfusta da düşüşe neden olmuştur. Ayrıntılı bilgi için bk. (Schüler, 1999: 84). </w:t>
      </w:r>
    </w:p>
  </w:footnote>
  <w:footnote w:id="5">
    <w:p>
      <w:pPr>
        <w:pStyle w:val="Endnote"/>
        <w:tabs>
          <w:tab w:val="clear" w:pos="708"/>
          <w:tab w:val="left" w:pos="567" w:leader="none"/>
        </w:tabs>
        <w:ind w:left="227" w:hanging="227"/>
        <w:jc w:val="both"/>
        <w:rPr/>
      </w:pPr>
      <w:r>
        <w:rPr>
          <w:rStyle w:val="FootnoteCharacters"/>
        </w:rPr>
        <w:footnoteRef/>
      </w:r>
      <w:r>
        <w:rPr>
          <w:sz w:val="18"/>
          <w:szCs w:val="18"/>
        </w:rPr>
        <w:tab/>
        <w:t xml:space="preserve"> </w:t>
      </w:r>
      <w:r>
        <w:rPr>
          <w:sz w:val="18"/>
          <w:szCs w:val="18"/>
        </w:rPr>
        <w:t>Siyasi partilere üye olma, seçimlerde kampanyalara katılma ve oy verme gecekondu sakinlerine ulusal siyasal yaşama eşitlik esasına dayalı olarak iletişim kurmak için fırsatlar sağlamaktadır.</w:t>
      </w:r>
    </w:p>
  </w:footnote>
  <w:footnote w:id="6">
    <w:p>
      <w:pPr>
        <w:pStyle w:val="Endnote"/>
        <w:ind w:left="227" w:hanging="227"/>
        <w:jc w:val="both"/>
        <w:rPr>
          <w:sz w:val="18"/>
          <w:szCs w:val="18"/>
        </w:rPr>
      </w:pPr>
      <w:r>
        <w:rPr>
          <w:rStyle w:val="FootnoteCharacters"/>
        </w:rPr>
        <w:footnoteRef/>
      </w:r>
      <w:r>
        <w:rPr>
          <w:sz w:val="18"/>
          <w:szCs w:val="18"/>
        </w:rPr>
        <w:tab/>
        <w:t xml:space="preserve"> </w:t>
      </w:r>
      <w:r>
        <w:rPr>
          <w:sz w:val="18"/>
          <w:szCs w:val="18"/>
        </w:rPr>
        <w:t>İstanbul bir göçmen kentidir.</w:t>
      </w:r>
      <w:r>
        <w:rPr>
          <w:rStyle w:val="EndnoteCharacters"/>
          <w:sz w:val="18"/>
          <w:szCs w:val="18"/>
        </w:rPr>
        <w:t xml:space="preserve"> </w:t>
      </w:r>
    </w:p>
    <w:p>
      <w:pPr>
        <w:pStyle w:val="Footnote"/>
        <w:rPr>
          <w:sz w:val="18"/>
          <w:szCs w:val="18"/>
        </w:rPr>
      </w:pPr>
      <w:r>
        <w:rPr>
          <w:sz w:val="18"/>
          <w:szCs w:val="18"/>
        </w:rPr>
      </w:r>
    </w:p>
  </w:footnote>
  <w:footnote w:id="7">
    <w:p>
      <w:pPr>
        <w:pStyle w:val="Footnote"/>
        <w:ind w:left="227" w:hanging="227"/>
        <w:jc w:val="both"/>
        <w:rPr/>
      </w:pPr>
      <w:r>
        <w:rPr>
          <w:rStyle w:val="FootnoteCharacters"/>
        </w:rPr>
        <w:footnoteRef/>
      </w:r>
      <w:r>
        <w:rPr>
          <w:sz w:val="18"/>
          <w:szCs w:val="18"/>
        </w:rPr>
        <w:tab/>
        <w:t xml:space="preserve"> </w:t>
      </w:r>
      <w:r>
        <w:rPr>
          <w:sz w:val="18"/>
          <w:szCs w:val="18"/>
        </w:rPr>
        <w:t>Gecekondu ile ilgili kapsamlı kanun tasarısı 1963 ve 1964’te İsmet İnönü’nün başkanlığını yaptığı koalisyon hükümeti tarafından hazırlandı. Bu tasarı 1966 yılı itibariyle 775 Sayılı Gecekondu Kanunu olarak yürürlüğe koyuldu. Bunun ardından belirtilmesi gereken Türk hükümetinin Birleşmiş Milletler’den gecekonduların ıslahı için yardım isterkenki gecekondu hakkındaki görüşleridir. Gecekondu kentleşmeye eşlik eden bir olgu olarak kabul edilmiştir. Gerek kentlerin hızla büyümesi gerekse gecekondu alanlarının giderek büyümesi olumlu etkenler olarak düşünülmüştür. Çünkü 1970’li yılların hakim ağır sanayileşme koşulları için gerekli işçi ihtiyacının karşılanacağı alanlar büyüyen bu gecekondu alanlarıdır. Bu düşüncelerle beraber gecekondu oyları sayesinde 1973 genel seçimlerinde oyların çoğunluğunu alan Cumhuriyet Halk Partisi 1973 yılı sonuna kadar yapılmış bütün gecekondulara tapu vererek sorunun yasal çerçevesini oluşturmuştur (Karpat, 2003: 116-117).</w:t>
      </w:r>
    </w:p>
  </w:footnote>
  <w:footnote w:id="8">
    <w:p>
      <w:pPr>
        <w:pStyle w:val="Endnote"/>
        <w:ind w:left="227" w:hanging="227"/>
        <w:jc w:val="both"/>
        <w:rPr/>
      </w:pPr>
      <w:r>
        <w:rPr>
          <w:rStyle w:val="FootnoteCharacters"/>
        </w:rPr>
        <w:footnoteRef/>
      </w:r>
      <w:r>
        <w:rPr>
          <w:sz w:val="18"/>
          <w:szCs w:val="18"/>
        </w:rPr>
        <w:tab/>
        <w:t xml:space="preserve"> </w:t>
      </w:r>
      <w:r>
        <w:rPr>
          <w:sz w:val="18"/>
          <w:szCs w:val="18"/>
        </w:rPr>
        <w:t xml:space="preserve">Bu dönemde göç olgusunun sinemadaki ele alınışı toplumdaki göç ve göçmenlikle ilgili yaklaşımlar konusunda önemli ipuçları sağlamaktadır. 1960-1985 arasında Türk Sineması’nda çekilmiş bazı filmleri inceleyen Güçhan’ın, </w:t>
      </w:r>
      <w:r>
        <w:rPr>
          <w:bCs/>
          <w:i/>
          <w:sz w:val="18"/>
          <w:szCs w:val="18"/>
        </w:rPr>
        <w:t>Toplumsal Değişme ve Türk Sineması</w:t>
      </w:r>
      <w:r>
        <w:rPr>
          <w:sz w:val="18"/>
          <w:szCs w:val="18"/>
        </w:rPr>
        <w:t xml:space="preserve"> adlı çalışması, göçün dönemsel olarak gösterdiği değişmelere de ışık tutmaktadır. Güçhan (1992: 97-178) 1960-70 arası dönemi iç göç olgusunun ilk kez ve tutarlı bir şekilde ele alındığı iki film üzerinden incelemektedir. Bunlar Gurbet Kuşları (1964-Halit Refiğ) ve Bitmeyen Yol (1965-Duygu Sağıroğlu) adlı filmlerdir. Bu filmlerde kente göçün temel sebebi işsizlik ve geçim sıkıntısı olarak verilmektedir. Toprak verimsizliği ve yetersizliği, iş alanlarının azlığı köyün itici yönleri olarak gösterilirken kenti çekici kılan eğlence ve tüketim olanakları gösterilmektedir. Kültürel boyuttaki geleneksel-modern ikilemi önemli bir tema olarak ön plana çıkmaktadır. Karakterler köylü olmaktan eziklik duymakta bir kimlik bunalımı yaşamaktadır. Taşrada sahip oldukları alışkanlıklar onların tuzaklarla dolu şehir hayatında uyanık olmalarını engelleyen sebepler olarak sunulmaktadır. Bu kültürel uyumsuzluk ise köyden geçen bu kişilerin en önemli zorluklarından biridir. Kentte tutunamayıp köye geri dönmenin sebebi de kent kültürüdür. Göç edenlerle kentliler arasındaki sorun sadece kültürel düzeyde yansıtılmamakta, sömüren/sömürülen, ezen/ezilen tarafların olduğu da vurgulanmaktadır. Bu şekilde ortaya çıkan sınıfsal sorunlar sürekli vurgulanmaktadır. 1970’lerden sonra çekilen filmlere bakıldığında ise bu filmlerin de toplumsal süreçlerin etkisi altında belli dönüşümleri yansıttığı gözlenmektedir. Güçhan 1970’leri incelerken Düğün (1973: Lütfü Ö. Akad) ve Sultan (1978-Kartal Tibet) filmlerinden yola çıkmaktadır. Düğün filmindeki göç nedeni de işsizlik; fakat kenti çekici kılan nitelikler değişmiştir. Kent, eğlence ve tüketim merkezi değil, enformel iş bulma kapısı olarak görülmektedir. Kentin alışveriş ve iş mekanları kente gelenlere -vasıfsız da olsalar- kapıcılık, seyyar satıcılık, hamallık, ayakkabı boyacılığı gibi iş fırsatları sağlamaktadır.  Sultan’da ise filmdeki kahramanlar göçün ev-iş bulma evresini geçirmiş, artık kentteki varlıkları “gecekondulu” olarak kesinleşmiş insanlardır. Kentte yaşamın güçlüklerinin artık farkına varılmış, beklentiler daha gerçekçi boyutlarda olmaya başlamıştır. Enformel sektörde çalışanlar sanayi işçisi olma çabasına girmiştir. Bir önceki dönemde hakim olan zorluk kent kültürüne uyum sağlayamama bu dönemde etkisini kaybetmiştir. Kimlik sorunları daha çok konumla ilgili olmuştur. Göçmenlerin isteği var olan konumlarını korumak ya da en fazla iyileştirmek olmuştur. Göç edenlerin yaşam alanları ise birkaç gecekondu ile sınırlı olmaktan çıkmış kenti çevreleyen gecekondu mahalleri haline gelmiştir. Bu mahallelerinin bir diğer önemli unsuru ise arabesk müzik olarak yansımaktadır. Ayrıntılı bilgi için bk. (Güçhan, 1992).</w:t>
      </w:r>
    </w:p>
  </w:footnote>
  <w:footnote w:id="9">
    <w:p>
      <w:pPr>
        <w:pStyle w:val="Endnote"/>
        <w:spacing w:lineRule="auto" w:line="360"/>
        <w:ind w:left="227" w:hanging="227"/>
        <w:jc w:val="both"/>
        <w:rPr/>
      </w:pPr>
      <w:r>
        <w:rPr>
          <w:rStyle w:val="FootnoteCharacters"/>
        </w:rPr>
        <w:footnoteRef/>
      </w:r>
      <w:r>
        <w:rPr>
          <w:sz w:val="18"/>
          <w:szCs w:val="18"/>
        </w:rPr>
        <w:tab/>
        <w:t xml:space="preserve"> </w:t>
      </w:r>
      <w:r>
        <w:rPr>
          <w:sz w:val="18"/>
          <w:szCs w:val="18"/>
        </w:rPr>
        <w:t>Arabesk kültür hakkında ayrıntılı bilgi için bk. (Özbek, 1998: 168-187).</w:t>
      </w:r>
    </w:p>
    <w:p>
      <w:pPr>
        <w:pStyle w:val="Footnote"/>
        <w:rPr>
          <w:sz w:val="18"/>
          <w:szCs w:val="18"/>
        </w:rPr>
      </w:pPr>
      <w:r>
        <w:rPr>
          <w:sz w:val="18"/>
          <w:szCs w:val="18"/>
        </w:rPr>
      </w:r>
    </w:p>
  </w:footnote>
  <w:footnote w:id="10">
    <w:p>
      <w:pPr>
        <w:pStyle w:val="Footnote"/>
        <w:ind w:left="227" w:hanging="227"/>
        <w:jc w:val="both"/>
        <w:rPr/>
      </w:pPr>
      <w:r>
        <w:rPr>
          <w:rStyle w:val="FootnoteCharacters"/>
        </w:rPr>
        <w:footnoteRef/>
      </w:r>
      <w:r>
        <w:rPr>
          <w:sz w:val="18"/>
          <w:szCs w:val="18"/>
        </w:rPr>
        <w:tab/>
        <w:t xml:space="preserve"> </w:t>
      </w:r>
      <w:r>
        <w:rPr>
          <w:sz w:val="18"/>
          <w:szCs w:val="18"/>
        </w:rPr>
        <w:t xml:space="preserve">Ayrıntılı bilgi için bkz.: Kentlilik Bilinci, Kültür ve Eğitim Komisyonu. (2009) </w:t>
      </w:r>
      <w:r>
        <w:rPr>
          <w:i/>
          <w:sz w:val="18"/>
          <w:szCs w:val="18"/>
        </w:rPr>
        <w:t>Kentleşme Şurası 2009</w:t>
      </w:r>
      <w:r>
        <w:rPr>
          <w:sz w:val="18"/>
          <w:szCs w:val="18"/>
        </w:rPr>
        <w:t>, Bayındırlık ve İskân Bakanlığı: Anka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Emphasis">
    <w:name w:val="Emphasis"/>
    <w:qFormat/>
    <w:rPr>
      <w:i/>
      <w:iCs/>
    </w:rPr>
  </w:style>
  <w:style w:type="character" w:styleId="InternetLink">
    <w:name w:val="Hyperlink"/>
    <w:rPr>
      <w:color w:val="0000FF"/>
      <w:u w:val="single"/>
    </w:rPr>
  </w:style>
  <w:style w:type="character" w:styleId="Mj1">
    <w:name w:val="mj1"/>
    <w:qFormat/>
    <w:rPr>
      <w:color w:val="006633"/>
    </w:rPr>
  </w:style>
  <w:style w:type="character" w:styleId="Eou">
    <w:name w:val="e ou"/>
    <w:basedOn w:val="VarsaylanParagrafYazTipi"/>
    <w:qFormat/>
    <w:rPr/>
  </w:style>
  <w:style w:type="character" w:styleId="L8ou">
    <w:name w:val="l8 ou"/>
    <w:basedOn w:val="VarsaylanParagrafYazTipi"/>
    <w:qFormat/>
    <w:rPr/>
  </w:style>
  <w:style w:type="character" w:styleId="L310">
    <w:name w:val="l310"/>
    <w:qFormat/>
    <w:rPr>
      <w:color w:val="000000"/>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StbilgiChar">
    <w:name w:val="Üstbilg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280" w:after="280"/>
    </w:pPr>
    <w:rPr/>
  </w:style>
  <w:style w:type="paragraph" w:styleId="Bibliographie">
    <w:name w:val="bibliographie"/>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kal.com.tr/haber.php?haberno=106402" TargetMode="External"/><Relationship Id="rId3" Type="http://schemas.openxmlformats.org/officeDocument/2006/relationships/hyperlink" Target="http://ejts.revues.org/index85.html" TargetMode="External"/><Relationship Id="rId4" Type="http://schemas.openxmlformats.org/officeDocument/2006/relationships/hyperlink" Target="http://birimweb.icisleri.gov.tr/tid/dergi"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54:00Z</dcterms:created>
  <dc:creator>PERFECT PC1</dc:creator>
  <dc:description/>
  <dc:language>en-US</dc:language>
  <cp:lastModifiedBy>user</cp:lastModifiedBy>
  <dcterms:modified xsi:type="dcterms:W3CDTF">2015-07-13T13:54:00Z</dcterms:modified>
  <cp:revision>2</cp:revision>
  <dc:subject/>
  <dc:title>A</dc:title>
</cp:coreProperties>
</file>