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rPr>
      </w:pPr>
      <w:r>
        <w:rPr>
          <w:b/>
        </w:rPr>
        <w:t>STANDARDİZASYONUN EKONOMİK ve SOSYO-EKONOMİK GETİRİLERİ</w:t>
      </w:r>
    </w:p>
    <w:p>
      <w:pPr>
        <w:pStyle w:val="Normal"/>
        <w:ind w:firstLine="708"/>
        <w:jc w:val="right"/>
        <w:rPr/>
      </w:pPr>
      <w:r>
        <w:rPr/>
        <w:tab/>
        <w:tab/>
        <w:tab/>
        <w:tab/>
        <w:tab/>
        <w:t xml:space="preserve">   </w:t>
        <w:tab/>
        <w:tab/>
        <w:tab/>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left="2127" w:right="2126" w:hanging="0"/>
        <w:jc w:val="center"/>
        <w:rPr>
          <w:i/>
          <w:i/>
        </w:rPr>
      </w:pPr>
      <w:r>
        <w:rPr>
          <w:i/>
        </w:rPr>
        <w:t>Üçüncü sınıf işletmeler ürün üretir, ikinci sınıf işletmeler teknoloji geliştirir, birinci sınıf işletmeler standartları koyar.</w:t>
      </w:r>
    </w:p>
    <w:p>
      <w:pPr>
        <w:pStyle w:val="Normal"/>
        <w:ind w:left="7080" w:hanging="1551"/>
        <w:jc w:val="both"/>
        <w:rPr>
          <w:i/>
          <w:i/>
        </w:rPr>
      </w:pPr>
      <w:r>
        <w:rPr>
          <w:i/>
        </w:rPr>
        <w:t xml:space="preserve">       </w:t>
      </w:r>
      <w:r>
        <w:rPr>
          <w:i/>
        </w:rPr>
        <w:t>Çin Söyleyişi</w:t>
      </w:r>
    </w:p>
    <w:p>
      <w:pPr>
        <w:pStyle w:val="Normal"/>
        <w:jc w:val="right"/>
        <w:rPr>
          <w:b/>
          <w:b/>
          <w:i/>
          <w:i/>
        </w:rPr>
      </w:pPr>
      <w:r>
        <w:rPr>
          <w:b/>
          <w:i/>
        </w:rPr>
      </w:r>
    </w:p>
    <w:p>
      <w:pPr>
        <w:pStyle w:val="Normal"/>
        <w:jc w:val="right"/>
        <w:rPr>
          <w:b/>
          <w:b/>
        </w:rPr>
      </w:pPr>
      <w:r>
        <w:rPr>
          <w:b/>
        </w:rPr>
        <w:t>Fatma Müge ALGAN</w:t>
      </w:r>
      <w:r>
        <w:rPr>
          <w:rStyle w:val="FootnoteCharacters"/>
          <w:rStyle w:val="FootnoteAnchor"/>
          <w:b/>
        </w:rPr>
        <w:footnoteReference w:id="2"/>
      </w:r>
    </w:p>
    <w:p>
      <w:pPr>
        <w:pStyle w:val="Normal"/>
        <w:ind w:left="7080" w:firstLine="708"/>
        <w:rPr>
          <w:b/>
          <w:b/>
        </w:rPr>
      </w:pPr>
      <w:r>
        <w:rPr>
          <w:b/>
        </w:rPr>
      </w:r>
    </w:p>
    <w:p>
      <w:pPr>
        <w:pStyle w:val="Normal"/>
        <w:ind w:left="7080" w:firstLine="708"/>
        <w:rPr/>
      </w:pPr>
      <w:r>
        <w:rPr/>
      </w:r>
    </w:p>
    <w:p>
      <w:pPr>
        <w:pStyle w:val="Normal"/>
        <w:rPr>
          <w:b/>
          <w:b/>
          <w:i/>
          <w:i/>
        </w:rPr>
      </w:pPr>
      <w:r>
        <w:rPr>
          <w:b/>
          <w:i/>
        </w:rPr>
        <w:t>ÖZET</w:t>
      </w:r>
    </w:p>
    <w:p>
      <w:pPr>
        <w:pStyle w:val="Normal"/>
        <w:jc w:val="both"/>
        <w:rPr>
          <w:i/>
          <w:i/>
        </w:rPr>
      </w:pPr>
      <w:r>
        <w:rPr>
          <w:i/>
        </w:rPr>
        <w:t xml:space="preserve">Standardizasyon mevcut ve olası problemler dikkate alınarak, belirli bir konuda ortak ve tekrar eden kullanımlar için en uygun düzeyde bir düzen gerçekleştirilmesi amacıyla gerekli hükümlerin oluşturulması faaliyetidir. Standartlar, sağlık, güvenlik, çevre temel gereklerini gözetmek suretiyle sanayi, tüketiciler, kamu otoriteleri ve ilgili tüm tarafların işbirliği ile hazırlanan dokümanlardır. Standardizasyon, işletmelere ekonomik ve sosyo-ekonomik birçok getiri sunmaktadır. Standardizasyonun, ticari faaliyetlerin artması, pazar payının artırılması, maliyet ve zaman tasarrufu ve öngörülebilirlik gibi ekonomik getirileri yanında; istihdamın artırılması, ulusal ve uluslararası uyumun sağlanması, bilgi akışı, inovasyonun artırılması, stratejik ortaklıklar kurulması gibi sosyo-ekonomik getirileri de bulunmaktadır. Standardizasyon, KOBİ’lere de üretim koşullarını standartlara yansıtmak ve pazar koşullarını iyileştirmek gibi birçok avantaj sunmaktadır. Çalışmada; standardizasyon faaliyetleri ve bu faaliyetlerin genel çerçevesi tanımlanmakta ve standardizasyonun ekonomik ve sosyo-ekonomik getirileri incelenmektedir. </w:t>
      </w:r>
    </w:p>
    <w:p>
      <w:pPr>
        <w:pStyle w:val="Normal"/>
        <w:jc w:val="both"/>
        <w:rPr>
          <w:b/>
          <w:b/>
          <w:i/>
          <w:i/>
        </w:rPr>
      </w:pPr>
      <w:r>
        <w:rPr>
          <w:b/>
          <w:i/>
        </w:rPr>
      </w:r>
    </w:p>
    <w:p>
      <w:pPr>
        <w:pStyle w:val="Normal"/>
        <w:jc w:val="both"/>
        <w:rPr>
          <w:i/>
          <w:i/>
        </w:rPr>
      </w:pPr>
      <w:r>
        <w:rPr>
          <w:b/>
          <w:i/>
        </w:rPr>
        <w:t xml:space="preserve">Anahtar Kelimeler: </w:t>
      </w:r>
      <w:r>
        <w:rPr>
          <w:i/>
        </w:rPr>
        <w:t>Standart, Standardizasyon, Standart Hazırlama, Ekonomik Getiri, Sosyo-Ekonomik Getiri.</w:t>
      </w:r>
    </w:p>
    <w:p>
      <w:pPr>
        <w:pStyle w:val="Normal"/>
        <w:ind w:left="7080" w:hanging="6371"/>
        <w:jc w:val="both"/>
        <w:rPr>
          <w:b/>
          <w:b/>
          <w:i/>
          <w:i/>
        </w:rPr>
      </w:pPr>
      <w:r>
        <w:rPr>
          <w:b/>
          <w:i/>
        </w:rPr>
      </w:r>
    </w:p>
    <w:p>
      <w:pPr>
        <w:pStyle w:val="Normal"/>
        <w:jc w:val="center"/>
        <w:rPr/>
      </w:pPr>
      <w:r>
        <w:rPr>
          <w:b/>
          <w:lang w:val="en-GB"/>
        </w:rPr>
        <w:t>ECONOMIC AND SOCIO-ECONOMIC BENEFITS OF STANDARDIZATION</w:t>
      </w:r>
    </w:p>
    <w:p>
      <w:pPr>
        <w:pStyle w:val="Normal"/>
        <w:jc w:val="both"/>
        <w:rPr>
          <w:b/>
          <w:b/>
          <w:lang w:val="en-GB"/>
        </w:rPr>
      </w:pPr>
      <w:r>
        <w:rPr>
          <w:b/>
          <w:lang w:val="en-GB"/>
        </w:rPr>
        <w:t xml:space="preserve"> </w:t>
      </w:r>
    </w:p>
    <w:p>
      <w:pPr>
        <w:pStyle w:val="Normal"/>
        <w:jc w:val="both"/>
        <w:rPr>
          <w:b/>
          <w:b/>
          <w:i/>
          <w:i/>
          <w:lang w:val="en-GB"/>
        </w:rPr>
      </w:pPr>
      <w:r>
        <w:rPr>
          <w:b/>
          <w:i/>
          <w:lang w:val="en-GB"/>
        </w:rPr>
        <w:t xml:space="preserve">ABSTRACT </w:t>
      </w:r>
    </w:p>
    <w:p>
      <w:pPr>
        <w:pStyle w:val="Normal"/>
        <w:jc w:val="both"/>
        <w:rPr/>
      </w:pPr>
      <w:r>
        <w:rPr>
          <w:i/>
          <w:lang w:val="en-GB"/>
        </w:rPr>
        <w:t>Standardization is the act of identifying rules and requirements in a specific subject to set a system due to the current and potential problems. Standards are the documents prepared with a consensus of all related parties like industry, consumers, public authorities considering health, safety and environmental issues. Standards have lots of economic and socio-economic benefits for the users. Besides economic benefits of standardization such as expanding volume of business, increasing market share, time and cost saving and forecasting; increasing, employment compatibility, flow of information, innovation and establishment of partnerships are defined as socio-economic benefits of standardization. Standardization provides a lot of advantages for small and medium size enterprises (SME’s) such as developing standards according to their production methods and supporting their market conditions. In this article,  standardization and it’s general framework are defined and economic and socio-economic benefits of standardization are evaluated.</w:t>
      </w:r>
    </w:p>
    <w:p>
      <w:pPr>
        <w:pStyle w:val="Normal"/>
        <w:jc w:val="both"/>
        <w:rPr/>
      </w:pPr>
      <w:r>
        <w:rPr>
          <w:b/>
          <w:i/>
          <w:lang w:val="en-GB"/>
        </w:rPr>
        <w:t>Keywords:</w:t>
      </w:r>
      <w:r>
        <w:rPr>
          <w:i/>
          <w:lang w:val="en-GB"/>
        </w:rPr>
        <w:t xml:space="preserve"> Standard, Standardization, Standards Preparation, Economic Benefit, Socio-Economic Benefit.</w:t>
      </w:r>
    </w:p>
    <w:p>
      <w:pPr>
        <w:pStyle w:val="Normal"/>
        <w:jc w:val="both"/>
        <w:rPr>
          <w:i/>
          <w:i/>
          <w:lang w:val="en-GB"/>
        </w:rPr>
      </w:pPr>
      <w:r>
        <w:rPr>
          <w:i/>
          <w:lang w:val="en-GB"/>
        </w:rPr>
      </w:r>
    </w:p>
    <w:p>
      <w:pPr>
        <w:pStyle w:val="Normal"/>
        <w:jc w:val="both"/>
        <w:rPr>
          <w:i/>
          <w:i/>
        </w:rPr>
      </w:pPr>
      <w:r>
        <w:rPr>
          <w:i/>
        </w:rPr>
      </w:r>
    </w:p>
    <w:p>
      <w:pPr>
        <w:pStyle w:val="Normal"/>
        <w:spacing w:before="0" w:after="200"/>
        <w:jc w:val="both"/>
        <w:rPr>
          <w:b/>
          <w:b/>
        </w:rPr>
      </w:pPr>
      <w:r>
        <w:rPr>
          <w:b/>
        </w:rPr>
        <w:t xml:space="preserve">1.GİRİŞ </w:t>
      </w:r>
    </w:p>
    <w:p>
      <w:pPr>
        <w:pStyle w:val="Normal"/>
        <w:spacing w:before="0" w:after="200"/>
        <w:jc w:val="both"/>
        <w:rPr/>
      </w:pPr>
      <w:r>
        <w:rPr/>
        <w:t xml:space="preserve">Küreselleşme, ticaret için sınırları ortadan kaldırıp dünyayı küçük bir pazar haline getirirken işletmeler için rekabeti artırmıştır. Küreselleşme ile ürün ve hizmetler çeşitlenmiş, piyasalar genişlemiş, değişen teknoloji ürünlerin ve pazar şartlarının da hızlı değişimini berberinde getirmiştir. Bir yandan sınırlar ortadan kalkıp bazı kurallar esnetilirken diğer yandan bölgesel ve/veya küresel yeni kurallar ortaya çıkmıştır. Bu kurallar ürün ve/veya hizmetlerin belirli şartlar altında üretilmelerini ve belirli kalite veya özelliklere sahip olmalarını zorunlu hale getirmiştir. Standartlar ürün ve hizmetlerin kalite, güvenlik ve performans gereklerini belirleyen dokümanlardır. Bu nedenle standartların kullanımı işletmelere rekabet avantajı sağlamakta ve küresel kurallara uyumlarını kolaylaştırmaktadır. </w:t>
      </w:r>
    </w:p>
    <w:p>
      <w:pPr>
        <w:pStyle w:val="Normal"/>
        <w:spacing w:before="0" w:after="200"/>
        <w:jc w:val="both"/>
        <w:rPr/>
      </w:pPr>
      <w:r>
        <w:rPr/>
        <w:t xml:space="preserve">Piyasaların genişlemesi, engellerin ortadan kalkması işletmelere yeni pazar imkânları sunarken yeni üretim şartları, teknolojik yenilikler ve artan rekabet şirketlerin küresel pazarlarda var olmalarını zorlaştırmıştır. Böyle bir ortamda Ar-Ge çalışmalarının desteklenerek yeni ürünler üretilmesi, uluslararası piyasaların takip edilmesi, ortaklıklar kurulması, yeni hizmetler geliştirilmesi, gelişmekte olan pazarların analiz edilmesi gibi yöntemler şirketler için kullanılması kaçınılmaz araçlar olmuştur. Bu anlamda standardizasyon küresel rekabette avantaj kazanma ve uluslararası piyasalarla bütünleşme gibi konularda işletmelerin başvurduğu önemli araç ve yöntemlerden biridir. </w:t>
      </w:r>
    </w:p>
    <w:p>
      <w:pPr>
        <w:pStyle w:val="Normal"/>
        <w:spacing w:before="0" w:after="200"/>
        <w:jc w:val="both"/>
        <w:rPr/>
      </w:pPr>
      <w:r>
        <w:rPr/>
        <w:t>Standartlar, küresel piyasalarda işletmelere terminoloji birliği ve ortak bir dil kullanma imkânı sağlamakta böylece teknik anlamda açıklık sağlamaktadır. Teknolojinin çok hızlı geliştiği günümüz dünyasında standartlar, gelecekte karşılaşılabilecek potansiyel risklerin değerlendirilmesini sağlamaktadır.  Bu anlamda standartların teknoloji kullanımını yaygınlaştırması, ticari engellerin kaldırılması, yeni pazarların açılması ve imalat süreçlerinin iyileştirilmesi üzerinde büyük etkisi bulunmaktadır.</w:t>
      </w:r>
    </w:p>
    <w:p>
      <w:pPr>
        <w:pStyle w:val="Normal"/>
        <w:spacing w:before="0" w:after="200"/>
        <w:jc w:val="both"/>
        <w:rPr/>
      </w:pPr>
      <w:r>
        <w:rPr/>
        <w:t xml:space="preserve">Çalışmada, işletmeler için birçok ekonomik ve sosyo-ekonomik getirisi olan standardizasyon faaliyetlerinin tanıtılması amaçlanmaktadır. Çalışmada, öncelikle standardizasyon tanımı verilmekte ve standartların tarihi, özellikleri ve standart hazırlama faaliyetlerinin yapısı anlatılmaktadır.  Çalışmanın bir sonraki bölümünde ticaretin artırılması, teknik engellerin azaltılması ve pazar payının artırılması gibi standardizasyonun ekonomik getirileri irdelenmektedir. Bu bölümde ayrıca maliyet ve zaman avantajı ve beklenmeyen durumların önlenmesi gibi getirilere de değinilmektedir. Standardizasyonun sosyo-ekonomik getirileri bölümünde; standartların kullanımının, istihdamın artırılması, ulusal ve uluslararası uyumluluk, enformasyon sağlanması ve inovasyonun artırılması, stratejik ortaklıklar geliştirilmesi ve kalite, çevre vb. üzerindeki olumlu etkileri aktarılmaya çalışılmaktadır. Çalışmanın son bölümünde standartların KOBİ’lere sağlayacağı faydalar ele alınmaktadır. </w:t>
      </w:r>
    </w:p>
    <w:p>
      <w:pPr>
        <w:pStyle w:val="Normal"/>
        <w:spacing w:before="0" w:after="200"/>
        <w:jc w:val="both"/>
        <w:rPr>
          <w:b/>
          <w:b/>
        </w:rPr>
      </w:pPr>
      <w:r>
        <w:rPr>
          <w:b/>
        </w:rPr>
        <w:t>2. STANDARDİZASYON NEDİR?</w:t>
      </w:r>
    </w:p>
    <w:p>
      <w:pPr>
        <w:pStyle w:val="Normal"/>
        <w:spacing w:before="0" w:after="200"/>
        <w:jc w:val="both"/>
        <w:rPr/>
      </w:pPr>
      <w:r>
        <w:rPr/>
        <w:t>Standartlar ü</w:t>
      </w:r>
      <w:r>
        <w:rPr>
          <w:rFonts w:eastAsia="+mn-ea;Times New Roman"/>
        </w:rPr>
        <w:t>zerinde uzlaşma sağlanmış</w:t>
      </w:r>
      <w:r>
        <w:rPr/>
        <w:t>, t</w:t>
      </w:r>
      <w:r>
        <w:rPr>
          <w:rFonts w:eastAsia="+mn-ea;Times New Roman"/>
        </w:rPr>
        <w:t>üm ilgili tarafların katılımıyla geliştirilmiş</w:t>
      </w:r>
      <w:r>
        <w:rPr/>
        <w:t>, o</w:t>
      </w:r>
      <w:r>
        <w:rPr>
          <w:rFonts w:eastAsia="+mn-ea;Times New Roman"/>
        </w:rPr>
        <w:t>rtak ve tekrarlanan kullanımlar için hazırlan</w:t>
      </w:r>
      <w:r>
        <w:rPr/>
        <w:t>an, u</w:t>
      </w:r>
      <w:r>
        <w:rPr>
          <w:rFonts w:eastAsia="+mn-ea;Times New Roman"/>
        </w:rPr>
        <w:t>ygulaması zorunlu olmayan doküman</w:t>
      </w:r>
      <w:r>
        <w:rPr/>
        <w:t>lar</w:t>
      </w:r>
      <w:r>
        <w:rPr>
          <w:rFonts w:eastAsia="+mn-ea;Times New Roman"/>
        </w:rPr>
        <w:t xml:space="preserve">dır (TS EN 45020). </w:t>
      </w:r>
      <w:r>
        <w:rPr/>
        <w:t xml:space="preserve">Standartlar sayesinde ürünlerin birbirleri ile uyumlu olmaları sağlanmakta, uyumu zorlaştıran gereksiz ürün farklılıkları ortadan kaldırılmakta, ürünlerin ve üretim süreçlerinin maliyet etkinliği iyileştirilmektedir. </w:t>
      </w:r>
    </w:p>
    <w:p>
      <w:pPr>
        <w:pStyle w:val="Normal"/>
        <w:spacing w:before="0" w:after="200"/>
        <w:jc w:val="both"/>
        <w:rPr/>
      </w:pPr>
      <w:r>
        <w:rPr/>
        <w:t xml:space="preserve">Standartlar bir ürün ya da hizmetin kalite ve güvenlik seviyesine katkıda bulunan dokümanlardır. Bu dokümanlar insan ve hayvan sağlığı ile genel olarak tüm çevrenin korunmasına yardımcı olmaktadır. Standartların oluşturduğu ortak terminoloji sayesinde teknik alanda şeffaflık sağlanmaktadır. Teknolojinin çok hızlı geliştiği günümüz dünyasında standartlar, gelecekte karşılaşılabilecek potansiyel risklerin değerlendirilmesini sağlamaktadır.  </w:t>
      </w:r>
    </w:p>
    <w:p>
      <w:pPr>
        <w:pStyle w:val="Normal"/>
        <w:spacing w:before="0" w:after="200"/>
        <w:jc w:val="both"/>
        <w:rPr/>
      </w:pPr>
      <w:r>
        <w:rPr/>
        <w:t xml:space="preserve">Bu anlamda standartlar; </w:t>
      </w:r>
    </w:p>
    <w:p>
      <w:pPr>
        <w:pStyle w:val="ListeParagraf"/>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Ürün, hizmet ve tesisler için güvenlik ve kalite gereklerini oluşturmak,</w:t>
      </w:r>
    </w:p>
    <w:p>
      <w:pPr>
        <w:pStyle w:val="ListeParagraf"/>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malat süreçlerini iyileştirmek,</w:t>
      </w:r>
    </w:p>
    <w:p>
      <w:pPr>
        <w:pStyle w:val="ListeParagraf"/>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eknoloji kullanımını yaygınlaştırmak,</w:t>
      </w:r>
    </w:p>
    <w:p>
      <w:pPr>
        <w:pStyle w:val="ListeParagraf"/>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icari engelleri kaldırmak ve yeni pazarların açılmasını sağlamak,</w:t>
      </w:r>
    </w:p>
    <w:p>
      <w:pPr>
        <w:pStyle w:val="ListeParagraf"/>
        <w:numPr>
          <w:ilvl w:val="0"/>
          <w:numId w:val="3"/>
        </w:numPr>
        <w:spacing w:lineRule="auto" w:line="24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Çevreyi ve sağlığı korumak </w:t>
      </w:r>
    </w:p>
    <w:p>
      <w:pPr>
        <w:pStyle w:val="ListeParagraf"/>
        <w:spacing w:lineRule="auto" w:line="240"/>
        <w:ind w:left="0" w:hanging="0"/>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gibi amaçlarla hazırlanmaktadır.</w:t>
      </w:r>
    </w:p>
    <w:p>
      <w:pPr>
        <w:pStyle w:val="ListeParagraf"/>
        <w:spacing w:lineRule="auto" w:line="240" w:before="0" w:after="0"/>
        <w:ind w:left="0" w:hanging="0"/>
        <w:contextualSpacing/>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ünyada ilk yazılı standart, </w:t>
      </w:r>
      <w:r>
        <w:rPr>
          <w:rFonts w:cs="Times New Roman" w:ascii="Times New Roman" w:hAnsi="Times New Roman"/>
          <w:color w:val="000000"/>
          <w:sz w:val="24"/>
          <w:szCs w:val="24"/>
        </w:rPr>
        <w:t>1502 tarihli bir padişah fermanı olan Kanunname-i İhtisab-ı Bursa’dır.  Sultan II. Beyazıt’a ait olan bu ferman ile birçok ürüne standart getirilmiş ve ürünlerin rayiçleri belirlenmiştir. Bu Kanunname, 15. yüzyılda yükselen Türk kadifeciliğinin 16. yüzyılda kalite bakımından bozulması üzerine önlem olarak çıkarılmıştır. Kanunname’de 25 yıl önceki kumaşların kalitesinin daha iyi olduğu belirtilerek esnaf uyarılmıştır. Kanunname-i İhtisab-ı Bursa, ürünlerin kalite ve fiyatının tespiti için o şehirde ileri gelen kişiler ile esnaf yetkililerinin bir araya gelerek değerlendirme yapmasını ve satışta bunun ölçü alınmasını öngörmektedir. Kanunname, padişah fermanıyla zamanın ticaret merkezi olan başka illerde de uygulanmıştır. Kanunname’de ayrıca ekmekle ilgili konulara değinilmiş ve ekmeğin pişkinliği, rengi, gramajı, ununun özelliği, elenme yöntemi, gevrekliği, haşhaş-yağ gibi katkı maddeleri ve fiyatına ilişkin standartlar belirlenmiştir. Kanunname-i İhtisab-ı Bursa, 1998 yılında Türk Standartları Enstitüsü tarafından ilgililerin yararlanabilmesi için günümüz Türkçesine uygun hale getirilmiştir. Bursa Belediye Kanunu diyebileceğimiz belge Topkapı Sarayı Müzesi Kütüphanesi’nde muhafaza edilmektedir (TSE, 2012).</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Standardizasyon; mevcut ve olası problemler dikkate alınarak, belirli bir konuda ortak ve tekrar eden kullanımlar için en uygun düzeyde bir düzen gerçekleştirilmesi amacıyla gerekli hükümlerin oluşturulması faaliyetidir (TS EN 45020). </w:t>
      </w:r>
      <w:r>
        <w:rPr>
          <w:lang w:val="en-US"/>
        </w:rPr>
        <w:t>Standardizasyon, ç</w:t>
      </w:r>
      <w:r>
        <w:rPr/>
        <w:t xml:space="preserve">eşitliliğin kontrolünü ve uyumluluğu sağladığı gibi kullanılabilirlik, birbirinin yerine geçebilirlik, sağlık, güvenlik, çevrenin ve ürünün korunması gibi amaçlara da hizmet etmektedir. Ticari engellerin aşılması ve teknolojik işbirliğinin kolaylaştırılması </w:t>
      </w:r>
      <w:r>
        <w:rPr>
          <w:lang w:val="en-US"/>
        </w:rPr>
        <w:t xml:space="preserve">standardizasyonun </w:t>
      </w:r>
      <w:r>
        <w:rPr/>
        <w:t>amaçları arasındadır.</w:t>
      </w:r>
      <w:r>
        <w:rPr>
          <w:lang w:val="en-US"/>
        </w:rPr>
        <w:t xml:space="preserve"> </w:t>
      </w:r>
    </w:p>
    <w:p>
      <w:pPr>
        <w:pStyle w:val="Normal"/>
        <w:jc w:val="both"/>
        <w:rPr>
          <w:lang w:val="en-US"/>
        </w:rPr>
      </w:pPr>
      <w:r>
        <w:rPr>
          <w:lang w:val="en-US"/>
        </w:rPr>
      </w:r>
    </w:p>
    <w:p>
      <w:pPr>
        <w:pStyle w:val="Normal"/>
        <w:jc w:val="both"/>
        <w:rPr/>
      </w:pPr>
      <w:r>
        <w:rPr/>
        <w:t>AB Komisyonu’nun tanımına göre standardizasyon; konsensüs üzerine kurulu teknik spesifikasyonları belirlemek için sanayi, tüketiciler, kamu otoriteleri ve diğer ilgili taraflar arasında oluşturulan işbirlikleridir (Stair, 2011: 15). Standardizasyon, piyasa odaklı rekabeti tamamlar, tamamlayıcılığı olan ürün ve hizmetlerin birlikte işlerliğinin sağlanmasına yardımcı olur ve sağlık, güvenlik, çevre temel gereklerinin deney metotlarının belirlenmesini sağlar. Sağlık, güvenlik ve çevre şartları düşünüldüğünde standardizasyonun kamu çıkarını gözetme boyutu öne çıkmaktadır (Stair, 2011: 15).</w:t>
      </w:r>
    </w:p>
    <w:p>
      <w:pPr>
        <w:pStyle w:val="Normal"/>
        <w:jc w:val="both"/>
        <w:rPr/>
      </w:pPr>
      <w:r>
        <w:rPr/>
      </w:r>
    </w:p>
    <w:p>
      <w:pPr>
        <w:pStyle w:val="Normal"/>
        <w:jc w:val="both"/>
        <w:rPr/>
      </w:pPr>
      <w:r>
        <w:rPr/>
        <w:t xml:space="preserve">Standardizasyonun demokratik geçerliliği, tüm paydaşların katılımına bağlıdır.  Bu nedenle özel sektör, üniversiteler, sanayi, iş dünyası, sivil toplum örgütleri, küçük ve orta büyüklükteki işletmeler (KOBİ’ler), tüketiciler ve kamu kurumları gibi paydaşların standart hazırlama faaliyetlerine katılması önem arz etmektedir. </w:t>
      </w:r>
    </w:p>
    <w:p>
      <w:pPr>
        <w:pStyle w:val="Normal"/>
        <w:jc w:val="both"/>
        <w:rPr/>
      </w:pPr>
      <w:r>
        <w:rPr/>
      </w:r>
    </w:p>
    <w:p>
      <w:pPr>
        <w:pStyle w:val="Normal"/>
        <w:jc w:val="both"/>
        <w:rPr/>
      </w:pPr>
      <w:r>
        <w:rPr/>
        <w:t xml:space="preserve">Standardizasyon üç aşamalı bir yapıya sahiptir (TSE, 2011). Çatının en altında ulusal standart teşkilatları ve onların hazırladıkları ulusal standartlar bulunmaktadır. Çatının ikinci katmanını bölgesel standardizasyon kuruluşları ve bu kuruluşlar tarafından hazırlanan standartlar oluşturmaktadır. Bunlar arasında en önemli ve geniş standardizasyon çalışmaları Avrupa Standardizasyon Kuruluşları tarafından yürütülmektedir. Standardizasyonun en üst aşamasını uluslararası standart teşkilatları ve onlar tarafından hazırlanan uluslararası çalışmalar oluşturmaktadır (TSE, 2011). </w:t>
      </w:r>
    </w:p>
    <w:p>
      <w:pPr>
        <w:pStyle w:val="Normal"/>
        <w:ind w:firstLine="708"/>
        <w:jc w:val="both"/>
        <w:rPr/>
      </w:pPr>
      <w:r>
        <w:rPr/>
      </w:r>
    </w:p>
    <w:p>
      <w:pPr>
        <w:pStyle w:val="Normal"/>
        <w:jc w:val="both"/>
        <w:rPr/>
      </w:pPr>
      <w:r>
        <w:rPr/>
        <w:t xml:space="preserve">Hemen hemen her ülkede standartların hazırlanması, yayınlanması ve revize edilmesinden sorumlu bir kuruluş bulunmaktadır. Ulusal standardizasyon enstitüleri çoğunlukla kâr amacı olmayan bir kuruluş ya da bir kamu kuruluşu olarak yasalarla belirlenmiş bir şekilde bu görevi yerine getirmektedir. Türkiye’de Türk Standardları Enstitüsü (TSE) ulusal standart kuruluşu olarak görev yapmaktadır. Türk Standardları Enstitüsü; her türlü madde ve mamuller ile usul ve hizmet standartlarını yapmak amacıyla 18.11.1960 tarih ve 132 sayılı kanun ile kurulmuştur. TSE, ISO (Uluslararası Standardizasyon Teşkilâtı), IEC (Uluslararası Elektroteknik Komisyonu), CEN (Avrupa Standardizasyon Komitesi) ve CENELEC’e (Avrupa Elektroteknik Standardizasyon Komitesi) tam üyedir. Standardizasyon piramidinin tepesinde ISO ve IEC tarafından hazırlanan uluslararası standartlar bulunmaktadır. Standardizasyon piramidinin bir sonraki aşamalarını; CEN ve CENELEC tarafından hazırlanan bölgesel standartlar ve TSE, BSI (İngiltere), DIN (Almanya) gibi ulusal standart kuruluşlarının hazırladığı ulusal standartlar oluşturmaktadır. Türk Standardları Enstitüsü ulusal, bölgesel ve uluslararası standardizasyon faaliyetlerine ilgili tüm tarafların (özel sektör, kamu, üniversite, sivil toplum örgütleri gibi) aktif katılımının sağlanması için çalışmakta ve ISO/IEC/CEN ve CENELEC’in çalışmalarını yakından takip etmektedir. TSE, uluslararası ve bölgesel standardizasyon ağındaki birçok Teknik Komitenin çalışmalarına katılmakta ve hazırlanan standartlara ülke görüşümüzün yansıtılmasını sağlamaktadır. </w:t>
      </w:r>
    </w:p>
    <w:p>
      <w:pPr>
        <w:pStyle w:val="Normal"/>
        <w:jc w:val="both"/>
        <w:rPr/>
      </w:pPr>
      <w:r>
        <w:rPr/>
      </w:r>
    </w:p>
    <w:p>
      <w:pPr>
        <w:pStyle w:val="Normal"/>
        <w:jc w:val="both"/>
        <w:rPr/>
      </w:pPr>
      <w:r>
        <w:rPr/>
        <w:t>TSE;</w:t>
      </w:r>
    </w:p>
    <w:p>
      <w:pPr>
        <w:pStyle w:val="Normal"/>
        <w:numPr>
          <w:ilvl w:val="0"/>
          <w:numId w:val="4"/>
        </w:numPr>
        <w:jc w:val="both"/>
        <w:rPr/>
      </w:pPr>
      <w:r>
        <w:rPr/>
        <w:t>Standardizasyon faaliyetlerine sanayi, tüketiciler, kamu otoriteleri, KOBİ’ler gibi tüm ilgili tarafların katılımını sağlamak,</w:t>
      </w:r>
    </w:p>
    <w:p>
      <w:pPr>
        <w:pStyle w:val="Normal"/>
        <w:numPr>
          <w:ilvl w:val="0"/>
          <w:numId w:val="4"/>
        </w:numPr>
        <w:jc w:val="both"/>
        <w:rPr/>
      </w:pPr>
      <w:r>
        <w:rPr/>
        <w:t>Bilgi paylaşımını sağlamak ve farkındalığı artırmak,</w:t>
      </w:r>
    </w:p>
    <w:p>
      <w:pPr>
        <w:pStyle w:val="Normal"/>
        <w:numPr>
          <w:ilvl w:val="0"/>
          <w:numId w:val="4"/>
        </w:numPr>
        <w:jc w:val="both"/>
        <w:rPr/>
      </w:pPr>
      <w:r>
        <w:rPr/>
        <w:t>İşbirliğini artırmak,</w:t>
      </w:r>
    </w:p>
    <w:p>
      <w:pPr>
        <w:pStyle w:val="Normal"/>
        <w:numPr>
          <w:ilvl w:val="0"/>
          <w:numId w:val="4"/>
        </w:numPr>
        <w:jc w:val="both"/>
        <w:rPr/>
      </w:pPr>
      <w:r>
        <w:rPr/>
        <w:t>Ülke görüşlerinin ilgili sektör tarafından oluşturulmasına katkı sağlamak,</w:t>
      </w:r>
    </w:p>
    <w:p>
      <w:pPr>
        <w:pStyle w:val="Normal"/>
        <w:numPr>
          <w:ilvl w:val="0"/>
          <w:numId w:val="4"/>
        </w:numPr>
        <w:jc w:val="both"/>
        <w:rPr/>
      </w:pPr>
      <w:r>
        <w:rPr/>
        <w:t xml:space="preserve">Uluslararası ve bölgesel standartların ülke koşullarına uygun hazırlanmasını sağlamak </w:t>
      </w:r>
    </w:p>
    <w:p>
      <w:pPr>
        <w:pStyle w:val="Normal"/>
        <w:jc w:val="both"/>
        <w:rPr/>
      </w:pPr>
      <w:r>
        <w:rPr/>
        <w:t xml:space="preserve">için çalışmalarını sürdürmektedir. </w:t>
      </w:r>
    </w:p>
    <w:p>
      <w:pPr>
        <w:pStyle w:val="Normal"/>
        <w:jc w:val="both"/>
        <w:rPr/>
      </w:pPr>
      <w:r>
        <w:rPr/>
      </w:r>
    </w:p>
    <w:p>
      <w:pPr>
        <w:pStyle w:val="Normal"/>
        <w:jc w:val="both"/>
        <w:rPr/>
      </w:pPr>
      <w:r>
        <w:rPr/>
        <w:t xml:space="preserve">Türk Standartları, bölgesel ve uluslararası çalışmalarda olduğu gibi dört aşamalı bir hayat eğrisine sahiptir. Standartlar, konu teklifi olarak iş programına teklif edilir. Konu ile ilgili herhangi başka bir çalışma olmaması ve konunun hazırlanmasında başka bir sınırlılık bulunmaması halinde teklif olumlu sonuçlandırılarak tasarı iş programına alınır. Standart hazırlamanın ikinci aşaması tasarının hazırlanmasıdır. Tasarı konusunda uzman ve ilgili kriterleri yerine getirebilen konu raportörüne verilir ve konu raportörü belirlenen süreler içerisinde tasarıyı hazırlar. Standarttan sorumlu olan İhtisas Grubu’nun tasarıyı uygun bulması halinde üçüncü aşamaya mütalaa aşamasına geçilir. Tasarı ilgili tüm tarafların görüşünün alınması için mütalaaya gönderilir ve mütalaa süresi sonunda ilgili Grup tarafından değerlendirilir ve onay aşamasına geçer. Türk Standartları, Teknik Kurul marifetiyle kabul edilir. Teknik Kurulca oylanarak kabulüne karar verilen standartlar yayım aşamasına geçer ve yayınlanarak yürürlüğe girer. Beş yılda bir tüm Türk Standartları, periyodik veya sistematik gözden geçirme sürecine alınır. Bunun amacı standartların güncelliğinin sağlanmasıdır. Bu süreçte standartlar konularına göre ilgili sektörlere gönderilerek tarafların standartların aynen kalması, revizyonu, tadili veya iptali yönündeki görüşleri sorulur. Mütalaa sonuçları ilgili sektör grubu tarafından değerlendirilir ve standardın aynen kalması, revizyonu, tadili veya iptali kararlaştırılır.  </w:t>
      </w:r>
    </w:p>
    <w:p>
      <w:pPr>
        <w:pStyle w:val="Normal"/>
        <w:jc w:val="both"/>
        <w:rPr/>
      </w:pPr>
      <w:r>
        <w:rPr/>
      </w:r>
    </w:p>
    <w:p>
      <w:pPr>
        <w:pStyle w:val="Normal"/>
        <w:spacing w:before="0" w:after="200"/>
        <w:jc w:val="both"/>
        <w:rPr>
          <w:b/>
          <w:b/>
        </w:rPr>
      </w:pPr>
      <w:r>
        <w:rPr>
          <w:b/>
        </w:rPr>
        <w:t>3. STANDARDİZASYONUN GETİRİLERİ</w:t>
      </w:r>
    </w:p>
    <w:p>
      <w:pPr>
        <w:pStyle w:val="Normal"/>
        <w:spacing w:before="0" w:after="200"/>
        <w:jc w:val="both"/>
        <w:rPr/>
      </w:pPr>
      <w:r>
        <w:rPr/>
        <w:t xml:space="preserve">Standartlara uygun üretim yapmak veya standartlara uygun hizmet sunmak, standart hazırlama faaliyetlerine katılmak, işletmelere pek çok açıdan fayda sağlamaktadır. Standardizasyon; maliyetlerin azaltılması, ölçek ekonomilerinden yararlanılması ve pazar payının artırılması gibi doğrudan ekonomik kazançlar sağlayacağı gibi istihdamın ve işgücü verimliliğinin artırılması gibi sosyo-ekonomik avantajlar da sunmaktadır. Standartlar geniş katılım ve konsensüs ile oluşturulan dokümanlar oldukları için ilgili sektörde müzakere kültürünün oluşmasına yardımcı olmaktadır. İşletmelerin standardizasyon çalışmalarına katılmalarındaki amaç iş ortaklıkları ve ağlar kurulması ise standart hazırlama çalışmalarına katılım bu imkânı işletmelere sunacak ve hemen sonuç almalarını sağlayacaktır (Vries, 2006: 136). </w:t>
      </w:r>
    </w:p>
    <w:p>
      <w:pPr>
        <w:pStyle w:val="Normal"/>
        <w:spacing w:before="0" w:after="200"/>
        <w:jc w:val="both"/>
        <w:rPr/>
      </w:pPr>
      <w:r>
        <w:rPr/>
        <w:t xml:space="preserve">Standartlar yardımıyla işletmeler ürünleri ile ilgili teknik gelişmeleri öğrenme ve geliştirme şansı yakaladıkları için performansları ve ekonomik zekâları artmaktadır (Cid, 2012: 5). Ekonomik getirilerinin yanı sıra standartlar, hizmet sektörü gibi nispeten yeni sektörlerin gelişmesine katkı sağlamakta, enformasyon ve Ar-Ge çalışmaları yapılmasını teşvik etmektedir. İşletmeler, standart hazırlama çalışmalarında yer almak suretiyle standartları etkileyebilmekte ve standart metinlerinin istedikleri şekilde oluşmasını sağlamaktadır. Standardizasyon ağının dışında bulunan işletmeler ise standartların rakipleri tarafından belirlenmesine ve diğerlerinin üretim koşullarına göre üretim yapmaya mecbur kalmaktadır (Vries, 2006: 136).  </w:t>
      </w:r>
    </w:p>
    <w:p>
      <w:pPr>
        <w:pStyle w:val="Normal"/>
        <w:jc w:val="both"/>
        <w:rPr>
          <w:b/>
          <w:b/>
        </w:rPr>
      </w:pPr>
      <w:r>
        <w:rPr>
          <w:b/>
        </w:rPr>
        <w:t>3.1. Standardizasyonun Ekonomik Getirileri</w:t>
      </w:r>
    </w:p>
    <w:p>
      <w:pPr>
        <w:pStyle w:val="Normal"/>
        <w:jc w:val="both"/>
        <w:rPr>
          <w:b/>
          <w:b/>
        </w:rPr>
      </w:pPr>
      <w:r>
        <w:rPr>
          <w:b/>
        </w:rPr>
      </w:r>
    </w:p>
    <w:p>
      <w:pPr>
        <w:pStyle w:val="Normal"/>
        <w:jc w:val="both"/>
        <w:rPr/>
      </w:pPr>
      <w:r>
        <w:rPr/>
        <w:t>Standartların uygulanması ve standardizasyon çalışmalarında yer alınması özelde işletmelere ve genelde de ülkelere oldukça fazla ekonomik getiri sağlamaktadır. Standart kullanımı Avrupa gayrisafi yurtiçi hasılasının % 1 artmasını sağlamıştır</w:t>
      </w:r>
      <w:r>
        <w:rPr>
          <w:lang w:val="en-GB"/>
        </w:rPr>
        <w:t xml:space="preserve">. </w:t>
      </w:r>
      <w:r>
        <w:rPr/>
        <w:t xml:space="preserve">Ulusal rekabet gücünü artıran standartlar ülkelerin ihracatlarının da artmasına katkı sağlamaktadır </w:t>
      </w:r>
      <w:r>
        <w:rPr>
          <w:lang w:val="en-US"/>
        </w:rPr>
        <w:t>(DIN, 2000)</w:t>
      </w:r>
      <w:r>
        <w:rPr/>
        <w:t>.  Standardizasyon faaliyetlerinin ülke ekonomileri üzerindeki makroekonomik etkisi her bir sanayi sektörlerinin münferit katkısından daha fazla olmaktadır (</w:t>
      </w:r>
      <w:r>
        <w:rPr>
          <w:color w:val="000000"/>
          <w:lang w:val="en-US"/>
        </w:rPr>
        <w:t>IEC</w:t>
      </w:r>
      <w:r>
        <w:rPr>
          <w:rFonts w:eastAsia="+mj-ea;Times New Roman"/>
          <w:color w:val="000000"/>
          <w:lang w:val="en-US"/>
        </w:rPr>
        <w:t>, 2012b: 5</w:t>
      </w:r>
      <w:r>
        <w:rPr/>
        <w:t>). Standart oluşumuna katılmak, üretim koşullarını belirlemek olduğu için standardizasyon ağının içinde bulunmak işletmelere rekabet avantajı sağlamaktadır (</w:t>
      </w:r>
      <w:r>
        <w:rPr>
          <w:color w:val="000000"/>
        </w:rPr>
        <w:t>Toorn, 2012: 4</w:t>
      </w:r>
      <w:r>
        <w:rPr/>
        <w:t xml:space="preserve">). Standardizasyonun, maliyet ve zaman tasarrufundan pazar payını artırmaya, teknik engelleri azaltmadan beklenmeyen durumların önlenmesine kadar işletmelere birçok ekonomik getirisi bulunmaktadır. </w:t>
      </w:r>
    </w:p>
    <w:p>
      <w:pPr>
        <w:pStyle w:val="Normal"/>
        <w:jc w:val="both"/>
        <w:rPr/>
      </w:pPr>
      <w:r>
        <w:rPr/>
      </w:r>
    </w:p>
    <w:p>
      <w:pPr>
        <w:pStyle w:val="Normal"/>
        <w:jc w:val="both"/>
        <w:rPr>
          <w:b/>
          <w:b/>
        </w:rPr>
      </w:pPr>
      <w:r>
        <w:rPr>
          <w:b/>
        </w:rPr>
        <w:t xml:space="preserve">3.1.1. Ticaretin Artması ve Teknik Engellerin Azaltılması  </w:t>
      </w:r>
    </w:p>
    <w:p>
      <w:pPr>
        <w:pStyle w:val="Normal"/>
        <w:jc w:val="both"/>
        <w:rPr>
          <w:b/>
          <w:b/>
        </w:rPr>
      </w:pPr>
      <w:r>
        <w:rPr>
          <w:b/>
        </w:rPr>
      </w:r>
    </w:p>
    <w:p>
      <w:pPr>
        <w:pStyle w:val="Normal"/>
        <w:jc w:val="both"/>
        <w:rPr/>
      </w:pPr>
      <w:r>
        <w:rPr/>
        <w:t>Günümüzde beş yüz binden fazla standardın küresel ticareti desteklediği tahmin edilmektedir (IEEE, 2012). OECD verilerine göre küresel ticaretin % 80’i doğrudan standartlardan etkilenmektedir. Standartlardan etkilenme hacminin dört trilyon dolardan fazla olduğu tahmin edilmektedir (OECD, 1999). Standartlar,  ürünlerin uyumluluğunun sağlanmasına katkıda bulunarak ticaretin artmasını desteklemektedir (</w:t>
      </w:r>
      <w:r>
        <w:rPr>
          <w:color w:val="000000"/>
          <w:lang w:val="en-US"/>
        </w:rPr>
        <w:t>IEC</w:t>
      </w:r>
      <w:r>
        <w:rPr>
          <w:rFonts w:eastAsia="+mj-ea;Times New Roman"/>
          <w:color w:val="000000"/>
          <w:lang w:val="en-US"/>
        </w:rPr>
        <w:t xml:space="preserve">, 2012b: </w:t>
      </w:r>
      <w:r>
        <w:rPr/>
        <w:t>23). Standartlar,  ülkelerdeki pazar koşullarını belirginleştirdiği ve şeffaf hale getirdiği için yabancı üreticiler ve tüketiciler için yol gösterici olmakta ve yabancı üreticilerin yatırım kararlarını olumlu yönde etkilemektedir (DIN, 2000). Ayrıca standartlar, işletmelerin 500 milyon tüketiciye ulaşmasını sağlamaktadır (CEN-CENELEC-ETSI, 2010).</w:t>
      </w:r>
    </w:p>
    <w:p>
      <w:pPr>
        <w:pStyle w:val="Normal"/>
        <w:jc w:val="both"/>
        <w:rPr/>
      </w:pPr>
      <w:r>
        <w:rPr/>
      </w:r>
    </w:p>
    <w:p>
      <w:pPr>
        <w:pStyle w:val="Normal"/>
        <w:jc w:val="both"/>
        <w:rPr/>
      </w:pPr>
      <w:r>
        <w:rPr/>
        <w:t>Standartlar, ticarete teknik engel oluşmasını önleyerek Dünya Ticaret Örgütü (DTÖ)-Ticarette Teknik Engeller Anlaşması’nın (TBT) gereklerinin yerine getirilmesine hizmet etmektedir. Standardizasyon ile Avrupa genelinde de ticarete teknik engel oluşturan mekanizmalar engellenmekte ve standartlar AB Tek Pazarı’nın etkin işlemesine hizmet etmektedir. Tek Pazarın etkin işlemesi ihracat yapan işletmelerin ticaret hacimlerini artırmaktadır (CEN-CENELEC-ETSI, 2010).</w:t>
      </w:r>
    </w:p>
    <w:p>
      <w:pPr>
        <w:pStyle w:val="Normal"/>
        <w:ind w:left="708" w:hanging="0"/>
        <w:jc w:val="both"/>
        <w:rPr/>
      </w:pPr>
      <w:r>
        <w:rPr/>
      </w:r>
    </w:p>
    <w:p>
      <w:pPr>
        <w:pStyle w:val="Normal"/>
        <w:jc w:val="both"/>
        <w:rPr/>
      </w:pPr>
      <w:r>
        <w:rPr/>
        <w:t xml:space="preserve">Uygunluk değerlendirmesi, bir ürünün veya ürün grubunun uyması gereken asgari sağlık, emniyet ve çevre koruması, tüketicinin doğru bilgilendirilmesi koşullarını ve gerekli görülen hallerde performans esaslarını düzenleyen mevzuata ve bu mevzuatta atıf yapılan standarda uygunluğunun yeterli ve yetkili kılınmış bir kurum veya kuruluş tarafından değerlendirilerek, uygun bulunanlar için bir uygunluk belgesinin düzenlenmesidir (Kayıkçı, </w:t>
      </w:r>
      <w:r>
        <w:rPr>
          <w:color w:val="000000"/>
        </w:rPr>
        <w:t>2010: 5</w:t>
      </w:r>
      <w:r>
        <w:rPr/>
        <w:t xml:space="preserve">).  Avrupa Birliği içerisinde bu mevzuat Yeni Yaklaşım Mevzuatı veya Yeni Yaklaşım Direktifleri olarak adlandırılmaktadır. Standardizasyon faaliyetlerine katılım ve standartların uygulanması AB genelinde uygulanmakta olan Yeni Yaklaşım Direktiflerine uyumu kolaylaştırmaktadır. İthalat ve ihracat faaliyetlerinde işletmeler “Düzenlenmiş Alan” tabir edilen bu alana uymak zorundadır. Standartlar bu uyumu sağlamanın en kolay ve pratik yoludur. AB Direktifleri altında yer alan bu standartlara uyumun sağlanması işletmelerin AB mevzuatına uymak suretiyle AB ekonomik alanında rahat hareket etmelerini ve faaliyetlerini artırmalarını sağlayacaktır. Standartlar uygunluk değerlendirme sürecinin tamamında önemli bir role sahiptir; standartlar tüm sistemin dayandığı temeli ifade etmektedir. </w:t>
      </w:r>
    </w:p>
    <w:p>
      <w:pPr>
        <w:pStyle w:val="Normal"/>
        <w:ind w:left="708" w:hanging="0"/>
        <w:jc w:val="both"/>
        <w:rPr/>
      </w:pPr>
      <w:r>
        <w:rPr/>
      </w:r>
    </w:p>
    <w:p>
      <w:pPr>
        <w:pStyle w:val="Normal"/>
        <w:jc w:val="both"/>
        <w:rPr>
          <w:b/>
          <w:b/>
        </w:rPr>
      </w:pPr>
      <w:r>
        <w:rPr>
          <w:b/>
        </w:rPr>
        <w:t>3.1.2. Pazara Girme, Pazarın Gelişmesine Yardımcı Olma ve Pazar Payının Artırılması</w:t>
      </w:r>
    </w:p>
    <w:p>
      <w:pPr>
        <w:pStyle w:val="Normal"/>
        <w:jc w:val="both"/>
        <w:rPr>
          <w:b/>
          <w:b/>
        </w:rPr>
      </w:pPr>
      <w:r>
        <w:rPr>
          <w:b/>
        </w:rPr>
      </w:r>
    </w:p>
    <w:p>
      <w:pPr>
        <w:pStyle w:val="Normal"/>
        <w:jc w:val="both"/>
        <w:rPr>
          <w:rStyle w:val="Renditalic"/>
          <w:lang w:val="en"/>
        </w:rPr>
      </w:pPr>
      <w:r>
        <w:rPr/>
        <w:t>Standardizasyon faaliyetlerine katılmak suretiyle işletmelerin mevcut pazarlara girmeleri kolaylaşmaktadır. Standart metinlerinde ortaya konan ürün ve üretim şartları, pazarın işleyişini kolaylaştıran ve çoğu zaman pazar tarafından ihtiyaç duyulduğu için standart olması talep edilen koşullar olmaktadır. Dolayısıyla standartların uygulanması işletmelerin mevcut pazarlara girmelerine ve pazar ihtiyaçlarının belirlenmesine yardımcı olmaktadır. Aynı paralelde yeni tekniklerin ve ihtiyaçların standartlar ile ortaya konması pazarda gerekli değişikliklerin yapılabilmesini sağlayacaktır. Bu anlamda standartlar pazarı etkilemek için stratejik bir araçtır (</w:t>
      </w:r>
      <w:r>
        <w:rPr>
          <w:lang w:val="en"/>
        </w:rPr>
        <w:t>Cargill, 1989: 41-42).</w:t>
      </w:r>
    </w:p>
    <w:p>
      <w:pPr>
        <w:pStyle w:val="Normal"/>
        <w:jc w:val="both"/>
        <w:rPr>
          <w:rStyle w:val="Renditalic"/>
          <w:lang w:val="en"/>
        </w:rPr>
      </w:pPr>
      <w:r>
        <w:rPr/>
      </w:r>
    </w:p>
    <w:p>
      <w:pPr>
        <w:pStyle w:val="Normal"/>
        <w:jc w:val="both"/>
        <w:rPr/>
      </w:pPr>
      <w:r>
        <w:rPr/>
        <w:t xml:space="preserve">Standartlar, ürün ve hizmetlerin geliştirilmesine yardımcı oldukları için yeni pazarlar oluşturulmasını sağlamaktadır (CEN-CENELEC-ETSI, 2010). Petrol ürünleri, bilişim ürünleri ve organik ürünlerde olduğu gibi gelişmekte olan ürün ve sektörlerde standartlar hazırlanması bu sektörlerin büyümesini sağlamakta ve pazarlarını genişletmektedir. </w:t>
      </w:r>
    </w:p>
    <w:p>
      <w:pPr>
        <w:pStyle w:val="Normal"/>
        <w:jc w:val="both"/>
        <w:rPr/>
      </w:pPr>
      <w:r>
        <w:rPr/>
      </w:r>
    </w:p>
    <w:p>
      <w:pPr>
        <w:pStyle w:val="Normal"/>
        <w:jc w:val="both"/>
        <w:rPr/>
      </w:pPr>
      <w:r>
        <w:rPr/>
        <w:t xml:space="preserve">Hizmet sektörü de ülkemizde ve dünyada gelişmekte olan ve hacmi yüksek olan sektörlerdendir. Toplu taşımadan posta hizmetlerine kadar birçok kamu hizmeti bulunmaktadır. Bu hizmetlere güvenli erişim sağlanması insanların hayat kalitesini etkilemektedir. Diğer taraftan hizmet sektörü, sadece AB genelinde ekonomik faaliyetler ve istihdamın % 70’ini oluşturduğu için büyük ekonomik ve sosyal öneme sahiptir (CEN-CENELEC, 2012). İşletmelerin hizmet standartlarının oluşumunda yer alması ve hizmet standartlarını uygulaması sundukları hizmetlerin kalite ve performanslarını artıracak ayrıca sınır ötesi ticari faaliyetlerde bulunmalarına yardımcı olacaktır. </w:t>
      </w:r>
    </w:p>
    <w:p>
      <w:pPr>
        <w:pStyle w:val="Normal"/>
        <w:jc w:val="both"/>
        <w:rPr/>
      </w:pPr>
      <w:r>
        <w:rPr/>
        <w:t xml:space="preserve"> </w:t>
      </w:r>
    </w:p>
    <w:p>
      <w:pPr>
        <w:pStyle w:val="Normal"/>
        <w:jc w:val="both"/>
        <w:rPr/>
      </w:pPr>
      <w:r>
        <w:rPr/>
        <w:t>Günümüzde standartlar küresel ticaretin gelişmesinde çok önemli araçlardır. Uluslararası ticaret yapan birçok işletme ulusal ve uluslararası standardizasyon çalışmalarında yer almak istemektedir (</w:t>
      </w:r>
      <w:r>
        <w:rPr>
          <w:color w:val="000000"/>
          <w:lang w:val="en-US"/>
        </w:rPr>
        <w:t>IEC</w:t>
      </w:r>
      <w:r>
        <w:rPr>
          <w:rFonts w:eastAsia="+mj-ea;Times New Roman"/>
          <w:color w:val="000000"/>
          <w:lang w:val="en-US"/>
        </w:rPr>
        <w:t>, 2012a: 14-17</w:t>
      </w:r>
      <w:r>
        <w:rPr/>
        <w:t>)</w:t>
      </w:r>
      <w:r>
        <w:rPr>
          <w:iCs/>
          <w:lang w:val="en-US"/>
        </w:rPr>
        <w:t>.</w:t>
      </w:r>
      <w:r>
        <w:rPr/>
        <w:t xml:space="preserve"> Hatta uluslararası piyasalarda rekabet üstünlüğü elde etmek ve bu piyasalara uygun ürün üretebilmek için standardizasyon ağının içerisinde bulunmak işletmeler için bir zorunluluk olmaktadır. Böylece işletmeler ithalat ve ihracat hacimlerinde ciddi artış yakalamaktadır.</w:t>
      </w:r>
    </w:p>
    <w:p>
      <w:pPr>
        <w:pStyle w:val="Normal"/>
        <w:ind w:firstLine="708"/>
        <w:jc w:val="both"/>
        <w:rPr>
          <w:lang w:val="en-US"/>
        </w:rPr>
      </w:pPr>
      <w:r>
        <w:rPr>
          <w:lang w:val="en-US"/>
        </w:rPr>
        <w:t xml:space="preserve"> </w:t>
      </w:r>
    </w:p>
    <w:p>
      <w:pPr>
        <w:pStyle w:val="Normal"/>
        <w:jc w:val="both"/>
        <w:rPr/>
      </w:pPr>
      <w:r>
        <w:rPr/>
        <w:t>Standartların pazar payının artırılması için ne kadar önemli olduğu Tyco Elektronik/AMP örneğinde görülebilmektedir. Tyco Elektronik/AMP, elektrik ve elektronik konnektörler üreten bir işletmedir. Tyco Elektronik/AMP optik konnektörler alanında pazar payını artırmak için standardizasyon çalışmalarına katılmaya karar vermiştir. Amerikan pazarında ANSI/EIA/TIA 568 standardı konnektörler için hazırlanmış ve bu standart optik konnektörler için ST optik konnektör tanımı getirmiştir. Amerika’da büyük üretici konumunda olan AT&amp;T bu standart sayesinde pazar payını artırmıştır. Avrupa pazarında kendisine yer bulmak isteyen Tyco Elektronik/AMP, daha üstün özelliklere sahip olan SC konnektörü geliştirmiş ve bu konuda bir standart hazırlanması için ulusal, bölgesel ve uluslararası standardizasyon teşkilatlarına başvurmuştur. IEC ve CENELEC’in paralel yürüttüğü çalışmalarda Tyco Elektronik/AMP de yer almış ve SC konnektörü standardı yayınlanmıştır. Tyco Elektronik/AMP’nin bu süreci birçok kazanım ile sonuçlanmıştır. İşletme standardizasyon süreçlerinde yer aldığı için enformasyona erken ulaşmış, kendi üretim şartlarını standarda yansıttığı için rekabet avantajı elde etmiş ve ürünü bildiği için pazara rakiplerinden daha hızlı girmeyi başararak ölçek ekonomilerinden yararlanmıştır. SC konnektör, ST konnektör ve daha önceki ürünlerden daha gelişmiş ve pahalı olduğu için Tyco Elektronik/AMP bu ürün ile kâr marjlarını da artırmıştır. 1995-2004 yılları arasında Tyco Elektronik/AMP standardizasyon çalışmalarına katılmak için 100.000 ila 200.000 dolar harcamıştır. Aynı dönemde şirket bu ürün ile 50-100 milyon dolar civarında daha fazla kâr etmiştir. Tyco Elektronik/AMP, standardizasyon ağında yer alarak; 1:500 kârlılık oranı,  pazarda lider olma ve pazar payını elinde tutmak gibi birçok avantaja sahip olmuştur (</w:t>
      </w:r>
      <w:r>
        <w:rPr>
          <w:color w:val="000000"/>
        </w:rPr>
        <w:t xml:space="preserve">Vries, 2006: </w:t>
      </w:r>
      <w:r>
        <w:rPr/>
        <w:t>132-133).</w:t>
      </w:r>
    </w:p>
    <w:p>
      <w:pPr>
        <w:pStyle w:val="Normal"/>
        <w:ind w:left="708" w:hanging="0"/>
        <w:jc w:val="both"/>
        <w:rPr/>
      </w:pPr>
      <w:r>
        <w:rPr/>
      </w:r>
    </w:p>
    <w:p>
      <w:pPr>
        <w:pStyle w:val="Normal"/>
        <w:jc w:val="both"/>
        <w:rPr>
          <w:b/>
          <w:b/>
        </w:rPr>
      </w:pPr>
      <w:r>
        <w:rPr>
          <w:b/>
        </w:rPr>
        <w:t xml:space="preserve">3.1.3. Maliyet Tasarrufu </w:t>
      </w:r>
    </w:p>
    <w:p>
      <w:pPr>
        <w:pStyle w:val="Normal"/>
        <w:jc w:val="both"/>
        <w:rPr>
          <w:b/>
          <w:b/>
        </w:rPr>
      </w:pPr>
      <w:r>
        <w:rPr>
          <w:b/>
        </w:rPr>
      </w:r>
    </w:p>
    <w:p>
      <w:pPr>
        <w:pStyle w:val="Normal"/>
        <w:autoSpaceDE w:val="false"/>
        <w:jc w:val="both"/>
        <w:rPr/>
      </w:pPr>
      <w:r>
        <w:rPr/>
        <w:t xml:space="preserve">Standardizasyon işletmelere maliyet avantajı sağlayan önemli bir araçtır. Üretim koşullarını standart metinlerine yansıtmak veya sorunlarını standardizasyon aracılığıyla çözmek işletmelere maliyet tasarrufu sağlamaktadır. Daimler AG’nin standardizasyon çalışmalarında yer alması, işletmeye başta maliyet olmak üzere birçok alanda fayda sağlamıştır. Dünya genelinde dört farklı kimlik belirleme sisteminin kullanılması Alman otomotiv endüstrisine 13 Milyon Euro ek maliyet yüklemiştir. Amerikan sistemi (SAE J1344), Avrupa sistemi (VDA 260), Çin sistemi (GB 18455-2001) ve Japon sistemi otomotiv sanayisinde kullanılan plastiklerin farklı farklı deklare edilmesini zorunlu kılmıştır. Daimler AG, bu sıkıntıyı ISO ile paylaşarak bu konuda bir standart hazırlanmasına öncülük etmiştir. ISO 11469- </w:t>
      </w:r>
      <w:r>
        <w:rPr>
          <w:bCs/>
        </w:rPr>
        <w:t>Plastikler-Plastik Mamuller-Genel Terimler ve İşaretleme</w:t>
      </w:r>
      <w:r>
        <w:rPr/>
        <w:t xml:space="preserve"> standardının hazırlanması ve kabul edilmesiyle sektörde tek kimlik sistemi benimsenmiştir. Böylece bu alanda faaliyet gösteren Alman işletmeleri plastik deklarasyonundan kaynaklanan maliyetleri azaltmışlardır. Daimler AG, maliyet avantajı yanında bu alandaki tasarımı ile DIN 2008 Ödülü’nü de almıştır </w:t>
      </w:r>
      <w:r>
        <w:rPr>
          <w:color w:val="000000"/>
        </w:rPr>
        <w:t xml:space="preserve">(Vanselow, 2012: </w:t>
      </w:r>
      <w:r>
        <w:rPr/>
        <w:t xml:space="preserve">2-3). Daimler AG, başka parçalardaki standartlaştırma çalışmalarına da devam etmektedir. Standardizasyon sayesinde işletme, % 25 civarında maliyet tasarrufu sağlamıştır </w:t>
      </w:r>
      <w:r>
        <w:rPr>
          <w:color w:val="000000"/>
        </w:rPr>
        <w:t xml:space="preserve">(Vanselow, 2012: </w:t>
      </w:r>
      <w:r>
        <w:rPr/>
        <w:t xml:space="preserve">4).    </w:t>
      </w:r>
    </w:p>
    <w:p>
      <w:pPr>
        <w:pStyle w:val="Normal"/>
        <w:jc w:val="both"/>
        <w:rPr/>
      </w:pPr>
      <w:r>
        <w:rPr/>
      </w:r>
    </w:p>
    <w:p>
      <w:pPr>
        <w:pStyle w:val="Normal"/>
        <w:jc w:val="both"/>
        <w:rPr/>
      </w:pPr>
      <w:r>
        <w:rPr/>
        <w:t>Elektrik üreticileri ve büyük şirketlere elektrik ekipmanları üretip satan bir işletmenin ürettiği ürünler için güvenlik nedeniyle uluslararası deney zorunluluğu bulunmaktadır. İşletme, ürünleri için EN 60694 (yeni versiyonu EN 62271-1) standardının olduğunu belirleyince standardın tadili aşamasında deney şartları ile ilgili maddede sıkıntılarını giderecek önerilerde bulunarak standardın revize edilmesini sağlamıştır. İşletme, bu revizyonun gerçekleşmesi için uluslararası standardizasyon çalışmalarında 12 toplantıya katılıp 30.000 Euro maliyete katlanmıştır. Karşılığında işletme, standardın revizyonu ile yıllık 50.000 Euro tasarruf etmiştir. Bu 50.000 Euro’nun 30.000 Euro’su deney zamanından elde edilen yıllık tasarruf, 20.000 Euro’su teslim zamanı ve bağlantı hatası gibi teknik aksaklıklar nedeniyle yaşanan sıkıntıların önlenmesi ile sağlanan tasarruf olmuştur (</w:t>
      </w:r>
      <w:r>
        <w:rPr>
          <w:color w:val="000000"/>
        </w:rPr>
        <w:t xml:space="preserve">Vries, 2006: </w:t>
      </w:r>
      <w:r>
        <w:rPr/>
        <w:t>134-135).</w:t>
      </w:r>
    </w:p>
    <w:p>
      <w:pPr>
        <w:pStyle w:val="Normal"/>
        <w:jc w:val="both"/>
        <w:rPr/>
      </w:pPr>
      <w:r>
        <w:rPr/>
      </w:r>
    </w:p>
    <w:p>
      <w:pPr>
        <w:pStyle w:val="Normal"/>
        <w:jc w:val="both"/>
        <w:rPr/>
      </w:pPr>
      <w:r>
        <w:rPr/>
        <w:t>Standartlar, çeşitliliği ve tek bir birimin üretilmesi için katlanılan sabit maliyetleri azalttıkları için ölçek ekonomilerini desteklemektedir. Serbest dolaşım sağlayan standartlar işlem maliyetinin azalmasına da katkı sağlamaktadır. İşlem maliyetleri her zaman ekonomik çıkışlı olmamaktadır. Müzakere süreçlerinde de işlem maliyetleri oluşmaktadır. Standardizasyon müzakere kaynaklı işlem maliyetlerinin karşılıklı tanıma ile azaltılmasını sağlamaktadır. Ürünlerin teknik özelliklerinin standartlar aracılığıyla tanımlanması olası anlaşmazlıkları önlemektedir.  Aynı şekilde standartlar ürünleri değerlendirmek için harcanacak zamanı azaltacağı için araştırma maliyetlerinin de azalmasını sağlamaktadır. İşlem maliyetlerinin azalması piyasanın daha etkin çalışmasını sağlamaktadır (</w:t>
      </w:r>
      <w:r>
        <w:rPr>
          <w:color w:val="000000"/>
          <w:lang w:val="en-US"/>
        </w:rPr>
        <w:t>IEC</w:t>
      </w:r>
      <w:r>
        <w:rPr>
          <w:rFonts w:eastAsia="+mj-ea;Times New Roman"/>
          <w:color w:val="000000"/>
          <w:lang w:val="en-US"/>
        </w:rPr>
        <w:t xml:space="preserve">, 2012b: </w:t>
      </w:r>
      <w:r>
        <w:rPr/>
        <w:t xml:space="preserve">8-11). </w:t>
      </w:r>
    </w:p>
    <w:p>
      <w:pPr>
        <w:pStyle w:val="Normal"/>
        <w:jc w:val="both"/>
        <w:rPr/>
      </w:pPr>
      <w:r>
        <w:rPr/>
      </w:r>
    </w:p>
    <w:p>
      <w:pPr>
        <w:pStyle w:val="Normal"/>
        <w:jc w:val="both"/>
        <w:rPr/>
      </w:pPr>
      <w:r>
        <w:rPr/>
        <w:t>Standardizasyon sürecinde yer almak, işletmelere, standartlardaki ve piyasadaki gelişmelerden erken haberdar olma imkânı vermektedir. Grafik uygulamalı bilgisayarlar üreten Integraph ışık yayan diyotlu klavyeler üretmektedir. Kırmızı ışık da şirketin ürettiği klavyenin renkleri arasında bulunmaktadır. Oysa bu alanda yayınlanmış olan EN 60073 standardı tehlike sinyalizasyonu için kullanılan bir renk olduğu için bu ürünlerde kırmızının kullanılmamasını öngörmüştür. Avrupa pazarına girmek isteyen Integraph, ürünlerini EN 60073 standardına göre adapte etmiş ve bu nedenle 1000 klavye için 19.000 Euro adaptasyon maliyetine katlanmak zorunda kalmıştır. Bu tecrübe ile standardizasyon çalışmalarını takip etmeye başlayan şirket, standart çalışmalarında yer aldığı için bu standardın revize edileceğini öğrenmiştir. Revizyon aşamasında standardın şekillenmesini sağlayan Integraph, klavyelerde kırmızı renge de izin verilmesi yönündeki maddenin standart metnine ilave edilmesini sağlamıştır. Böylece ürünlerini adapte etme maliyetinden kurtulan şirket maliyet avantajı yanında yeni üretim tekniklerini öğrenme, iş ortaklıkları kurma, kalite vb. gibi birçok kazanım elde etmiştir (</w:t>
      </w:r>
      <w:r>
        <w:rPr>
          <w:color w:val="000000"/>
        </w:rPr>
        <w:t xml:space="preserve">Vries, 2006: </w:t>
      </w:r>
      <w:r>
        <w:rPr/>
        <w:t>134-135).</w:t>
      </w:r>
    </w:p>
    <w:p>
      <w:pPr>
        <w:pStyle w:val="Normal"/>
        <w:ind w:left="708" w:hanging="0"/>
        <w:jc w:val="both"/>
        <w:rPr/>
      </w:pPr>
      <w:r>
        <w:rPr/>
      </w:r>
    </w:p>
    <w:p>
      <w:pPr>
        <w:pStyle w:val="Normal"/>
        <w:jc w:val="both"/>
        <w:rPr>
          <w:b/>
          <w:b/>
        </w:rPr>
      </w:pPr>
      <w:r>
        <w:rPr>
          <w:b/>
        </w:rPr>
        <w:t>3.1.4. Zaman Avantajı</w:t>
      </w:r>
    </w:p>
    <w:p>
      <w:pPr>
        <w:pStyle w:val="Normal"/>
        <w:jc w:val="both"/>
        <w:rPr>
          <w:b/>
          <w:b/>
        </w:rPr>
      </w:pPr>
      <w:r>
        <w:rPr>
          <w:b/>
        </w:rPr>
      </w:r>
    </w:p>
    <w:p>
      <w:pPr>
        <w:pStyle w:val="Normal"/>
        <w:jc w:val="both"/>
        <w:rPr/>
      </w:pPr>
      <w:r>
        <w:rPr/>
        <w:t xml:space="preserve">Standartlar, yeni ürün ve teknolojilerin en erken aşamada ve hızla tanınması için en iyi araçtır. Standardizasyon, işletmelerin küresel piyasalara erişimini hızlandırarak işletmelere zaman tasarrufu ve rekabet avantajı sağlamaktadır (CEN-CENELEC-ETSI, 2010). Standardizasyon çalışmalarında yer alan işletmeler yeni kurallar ve üretim tekniklerini piyasadaki diğer işletmelerden önce öğrenmekte ve bu yeni koşulları uygulama fırsatı bulmaktadır. Piyasadaki diğer işletmeler yeni ürünleri üretmek ve sunmak için çalışırken standardizasyon ağının içerisinde bulunan işletmeler bu ürünleri çoktan pazara sürmüş olacaktır. Bu zaman avantajı bu işletmelere rekabet üstünlüğü getir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1.5. Beklenmeyen Durumların Önlenmesi </w:t>
      </w:r>
    </w:p>
    <w:p>
      <w:pPr>
        <w:pStyle w:val="Normal"/>
        <w:jc w:val="both"/>
        <w:rPr>
          <w:b/>
          <w:b/>
        </w:rPr>
      </w:pPr>
      <w:r>
        <w:rPr>
          <w:b/>
        </w:rPr>
      </w:r>
    </w:p>
    <w:p>
      <w:pPr>
        <w:pStyle w:val="Normal"/>
        <w:jc w:val="both"/>
        <w:rPr/>
      </w:pPr>
      <w:r>
        <w:rPr/>
        <w:t>Standardizasyon teklik, birlik, ortak dil imkânı sunarken beklenmeyen durumların önlenmesini sağlamaktadır. NASA’nın 125 Milyon Dolarlık Mars uydusunun iki ayrı mühendis ekibinin farklı hesaplama birimi kullanması nedeniyle parçalanması, ortak dilin önemini net bir biçimde ortaya koymaktadır. NASA’nın Colorado’da çalışan uzay gemisi ekibinin metrik sistem, Kaliforniya’da bulunan navigasyon ekibinin İngiliz birim sistemini kullanması sonucunda Mars uydusu operasyon esnasında parçalanmıştır. Bu da standardizasyonun gizli ve fark edilmeyen ama çok önemli getirilerinden birini ortaya koymaktadır (</w:t>
      </w:r>
      <w:r>
        <w:rPr>
          <w:color w:val="000000"/>
        </w:rPr>
        <w:t xml:space="preserve">Vries, 2006: </w:t>
      </w:r>
      <w:r>
        <w:rPr/>
        <w:t>131-132).</w:t>
      </w:r>
    </w:p>
    <w:p>
      <w:pPr>
        <w:pStyle w:val="Normal"/>
        <w:jc w:val="both"/>
        <w:rPr/>
      </w:pPr>
      <w:r>
        <w:rPr/>
      </w:r>
    </w:p>
    <w:p>
      <w:pPr>
        <w:pStyle w:val="Normal"/>
        <w:jc w:val="both"/>
        <w:rPr>
          <w:b/>
          <w:b/>
        </w:rPr>
      </w:pPr>
      <w:r>
        <w:rPr>
          <w:b/>
        </w:rPr>
        <w:t>3.2. Sosyo-Ekonomik Getiriler</w:t>
      </w:r>
    </w:p>
    <w:p>
      <w:pPr>
        <w:pStyle w:val="Normal"/>
        <w:jc w:val="both"/>
        <w:rPr>
          <w:b/>
          <w:b/>
        </w:rPr>
      </w:pPr>
      <w:r>
        <w:rPr>
          <w:b/>
        </w:rPr>
      </w:r>
    </w:p>
    <w:p>
      <w:pPr>
        <w:pStyle w:val="Normal"/>
        <w:jc w:val="both"/>
        <w:rPr/>
      </w:pPr>
      <w:r>
        <w:rPr/>
        <w:t>Standartlara uyulması ihtiyaridir. Yasalar çoğunlukla üreticilere ürünlerinin standartlara uyması konusunda zorunluluk getirmemektedir. Standartlara uyumu isteyen aslında müşterilerdir çünkü standartlar, hayatı daha güvenli, sağlıklı ve kolay hale getirmektedir. Ürün ve hizmetlerin güvenlik, sağlık ve çevre için uygun olduğunu uluslararası uzlaşma ile ortaya koyan standartlar, dünyanın farklı yerlerinde aynı bütünlükte uygulandığında elde edilecek sonuçlar birbirleri ile karşılaştırılabilir olacağı için, ürünlerin kalitesi de karşılaştırılabilir olmaktadır (</w:t>
      </w:r>
      <w:r>
        <w:rPr>
          <w:color w:val="000000"/>
          <w:lang w:val="en-US"/>
        </w:rPr>
        <w:t>IEC</w:t>
      </w:r>
      <w:r>
        <w:rPr>
          <w:rFonts w:eastAsia="+mj-ea;Times New Roman"/>
          <w:color w:val="000000"/>
          <w:lang w:val="en-US"/>
        </w:rPr>
        <w:t>, 2012a: 20</w:t>
      </w:r>
      <w:r>
        <w:rPr/>
        <w:t>). Böylece standartlar uluslararası uyumluluğun sağlanmasına katkıda bulunmaktadır. Yeni gelişmekte olan sektörler için standartlar hazırlanması bu sektörlerin gelişimine katkı sağlamakta iş imkânları ve istihdam yaratılması konusunda teşvik edici olmaktadır. Standartlar, işletmeler için Ar-Ge faaliyetlerini destekleyen ve enformasyon sağlayan dokümanlardır. Standardizasyon çalışmalarında yer almak işletmelere diğer işletmeleri tanıma ve bu işletmeler ile ortaklıklar kurma fırsatı vermektedir.</w:t>
      </w:r>
    </w:p>
    <w:p>
      <w:pPr>
        <w:pStyle w:val="Normal"/>
        <w:ind w:firstLine="708"/>
        <w:jc w:val="both"/>
        <w:rPr/>
      </w:pPr>
      <w:r>
        <w:rPr/>
      </w:r>
    </w:p>
    <w:p>
      <w:pPr>
        <w:pStyle w:val="Normal"/>
        <w:jc w:val="both"/>
        <w:rPr>
          <w:b/>
          <w:b/>
        </w:rPr>
      </w:pPr>
      <w:r>
        <w:rPr>
          <w:b/>
        </w:rPr>
        <w:t xml:space="preserve">3.2.1. İstihdamın Artırılması  </w:t>
      </w:r>
    </w:p>
    <w:p>
      <w:pPr>
        <w:pStyle w:val="Normal"/>
        <w:jc w:val="both"/>
        <w:rPr>
          <w:b/>
          <w:b/>
        </w:rPr>
      </w:pPr>
      <w:r>
        <w:rPr>
          <w:b/>
        </w:rPr>
      </w:r>
    </w:p>
    <w:p>
      <w:pPr>
        <w:pStyle w:val="Normal"/>
        <w:jc w:val="both"/>
        <w:rPr/>
      </w:pPr>
      <w:r>
        <w:rPr/>
        <w:t>Hizmet sektörü gibi gelişmekte olan sektörlere yönelik hazırlanan hizmet standartları sektörün daha hızlı ve kurallar çerçevesinde gelişmesine imkân sağlamaktadır. Sadece hizmet sektöründe değil bilişim ve telekomünikasyon gibi teknolojik gelişmelerin önemli olduğu sektörlerde de standartlar iş ve işgücü tanımlaması yaparak bu sektörlerin gelişmesine ve iş imkânlarının ve dolayısıyla istihdamın artmasını sağlamaktadır. Örneğin İngiltere’de yapılan bir araştırmaya göre 1948-2002 yılları arasında standartların kullanımı işgücü verimliliğinde % 13 artış sağlamıştır (</w:t>
      </w:r>
      <w:r>
        <w:rPr>
          <w:color w:val="000000"/>
          <w:lang w:val="en-US"/>
        </w:rPr>
        <w:t>IEC,</w:t>
      </w:r>
      <w:r>
        <w:rPr>
          <w:rFonts w:eastAsia="+mj-ea;Times New Roman"/>
          <w:color w:val="000000"/>
          <w:lang w:val="en-US"/>
        </w:rPr>
        <w:t xml:space="preserve"> 2012b: 5</w:t>
      </w:r>
      <w:r>
        <w:rPr/>
        <w:t xml:space="preserve">). </w:t>
      </w:r>
    </w:p>
    <w:p>
      <w:pPr>
        <w:pStyle w:val="Normal"/>
        <w:jc w:val="both"/>
        <w:rPr/>
      </w:pPr>
      <w:r>
        <w:rPr/>
      </w:r>
    </w:p>
    <w:p>
      <w:pPr>
        <w:pStyle w:val="Normal"/>
        <w:jc w:val="both"/>
        <w:rPr/>
      </w:pPr>
      <w:r>
        <w:rPr/>
        <w:t>Benzer bir örnek tarım sektörü için de verilebilir. Organik ürünlerin kullanımının artması ve bu alanda hazırlanan standartlar, organik ürün pazarını ve dolayısıyla bu alandaki istihdamı artırmıştır. CEN’in 2012 verilerine göre organik ürün pazarı aynı oranda artmaya devam ederse mevcut pazar hacminin üç katına ve 2</w:t>
      </w:r>
      <w:r>
        <w:rPr>
          <w:bCs/>
        </w:rPr>
        <w:t>50 milyar Euro’ya ulaşacaktır. Pazarın bu büyüklükte artması istihdamı artıracak ve 380.000 kişilik bir hacim artışını beraberinde getirecektir (</w:t>
      </w:r>
      <w:r>
        <w:rPr>
          <w:color w:val="000000"/>
        </w:rPr>
        <w:t xml:space="preserve">Toorn, 2012: </w:t>
      </w: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2.2. Ulusal ve Uluslararası Uyumun Sağlanması ve Farklılıkların Azaltılması </w:t>
      </w:r>
    </w:p>
    <w:p>
      <w:pPr>
        <w:pStyle w:val="Normal"/>
        <w:jc w:val="both"/>
        <w:rPr>
          <w:b/>
          <w:b/>
        </w:rPr>
      </w:pPr>
      <w:r>
        <w:rPr>
          <w:b/>
        </w:rPr>
      </w:r>
    </w:p>
    <w:p>
      <w:pPr>
        <w:pStyle w:val="Normal"/>
        <w:jc w:val="both"/>
        <w:rPr/>
      </w:pPr>
      <w:r>
        <w:rPr/>
        <w:t>Standartlar, ürün ve hizmetlerin uyumluluğunu ve birlikte işlerliğini sağlamaktadır (CEN-CENELEC-ETSI, 2010). Standartlar, ölçü birimleri gibi ortak dil kullanımı sağlamaktadır. Örneğin tüm dünyada metre için “m”, kilogram için “kg”, kâğıt boyutları için “A3”, “A4” gibi kısaltma ve kodlamalar kullanılmaktadır (</w:t>
      </w:r>
      <w:r>
        <w:rPr>
          <w:color w:val="000000"/>
          <w:lang w:val="en-US"/>
        </w:rPr>
        <w:t>IEC</w:t>
      </w:r>
      <w:r>
        <w:rPr>
          <w:rFonts w:eastAsia="+mj-ea;Times New Roman"/>
          <w:color w:val="000000"/>
          <w:lang w:val="en-US"/>
        </w:rPr>
        <w:t xml:space="preserve">, 2012a: </w:t>
      </w:r>
      <w:r>
        <w:rPr/>
        <w:t xml:space="preserve">7). Bu tek tip kullanımlar hayatımızı kolaylaştırmakta, ticaretin küreselleşmesini sağlamakta ve güvenliği artırmaktadır. </w:t>
      </w:r>
    </w:p>
    <w:p>
      <w:pPr>
        <w:pStyle w:val="Normal"/>
        <w:jc w:val="both"/>
        <w:rPr/>
      </w:pPr>
      <w:r>
        <w:rPr/>
      </w:r>
    </w:p>
    <w:p>
      <w:pPr>
        <w:pStyle w:val="Normal"/>
        <w:jc w:val="both"/>
        <w:rPr/>
      </w:pPr>
      <w:r>
        <w:rPr/>
        <w:t>Standartlar, öngörülebilirlik ve değişmezlik sağlamaktadır. ISO/IEC’nin tanımlamasına göre uyumluluk; belirli şartlar altında ürünlerin, süreçlerin ve hizmetlerin beklenmeyen sonuçlar doğurmadan ilgili gereklere uygunluğudur (</w:t>
      </w:r>
      <w:r>
        <w:rPr>
          <w:color w:val="000000"/>
          <w:lang w:val="en-US"/>
        </w:rPr>
        <w:t xml:space="preserve">IEC, </w:t>
      </w:r>
      <w:r>
        <w:rPr>
          <w:rFonts w:eastAsia="+mj-ea;Times New Roman"/>
          <w:color w:val="000000"/>
          <w:lang w:val="en-US"/>
        </w:rPr>
        <w:t>2012a: 11</w:t>
      </w:r>
      <w:r>
        <w:rPr/>
        <w:t>). Standartlar ürün, hizmet ve süreçlerin uygunluğunu deklare eden dokümanlardır. Dolayısıyla standartların kullanılması işletmelere öngörülebilir ve sabit bir ortam sunmaktadır. Dünyanın her yerinde farklı elektrik soketleri ve prizleri kullanıyor olsa seyahat eden kişiler için bu çoklu uygulama zorluk yaratacaktır. Aynı sıkıntı bilgisayar klavyeleri ve cep telefonları için de yaşanacaktır. Standartların sunduğu uyumluluk güvenlik açısından da son derece önemlidir. 1904 yılında Amerika-Baltimore’da çıkan yangın bunun güzel bir örneğidir. Yangını söndürmek için çevre şehirlerden yardıma gelen itfaiye ekiplerinin yangın musluklarının Baltimore’dakiler ile uyumlu olmaması, yardıma gelenlerin yangına müdahale edememelerine sebep olmuştur (</w:t>
      </w:r>
      <w:r>
        <w:rPr>
          <w:color w:val="000000"/>
          <w:lang w:val="en-US"/>
        </w:rPr>
        <w:t>IEC</w:t>
      </w:r>
      <w:r>
        <w:rPr>
          <w:rFonts w:eastAsia="+mj-ea;Times New Roman"/>
          <w:color w:val="000000"/>
          <w:lang w:val="en-US"/>
        </w:rPr>
        <w:t xml:space="preserve">, 2012a: </w:t>
      </w:r>
      <w:r>
        <w:rPr/>
        <w:t xml:space="preserve">4). Uyumluluk güvenlik için çok önemli bir faktördür. Sağlık ve güvenlik gereçleri için dünyanın farklı yerlerinde farklı uygulamalar olması Baltimore örneğinde olduğu gibi büyük sıkıntılara sebep olacaktır.   Ulusal ve uluslararası uyumun sağlanması ile standartlar, piyasayı daha homojen hale getirir (Cid, 2012:7). Bu homojenlik pazarın genişlemesini sağlayacağı gibi üretici ve tüketicilerin güvenliğini de garanti altına alır. </w:t>
      </w:r>
    </w:p>
    <w:p>
      <w:pPr>
        <w:pStyle w:val="Normal"/>
        <w:ind w:firstLine="708"/>
        <w:jc w:val="both"/>
        <w:rPr/>
      </w:pPr>
      <w:r>
        <w:rPr/>
      </w:r>
    </w:p>
    <w:p>
      <w:pPr>
        <w:pStyle w:val="Normal"/>
        <w:jc w:val="both"/>
        <w:rPr>
          <w:b/>
          <w:b/>
        </w:rPr>
      </w:pPr>
      <w:r>
        <w:rPr>
          <w:b/>
        </w:rPr>
        <w:t xml:space="preserve">3.2.3. Enformasyonun Sağlanması, Araştırma ve İnovasyonun artırılması  </w:t>
      </w:r>
    </w:p>
    <w:p>
      <w:pPr>
        <w:pStyle w:val="Normal"/>
        <w:jc w:val="both"/>
        <w:rPr>
          <w:b/>
          <w:b/>
        </w:rPr>
      </w:pPr>
      <w:r>
        <w:rPr>
          <w:b/>
        </w:rPr>
      </w:r>
    </w:p>
    <w:p>
      <w:pPr>
        <w:pStyle w:val="Normal"/>
        <w:jc w:val="both"/>
        <w:rPr/>
      </w:pPr>
      <w:r>
        <w:rPr/>
        <w:t>Standardizasyon çalışmalarında yer almak, işletmelerin, mevcut ve gelecekteki teknoloji koşulları ve teknik bilgi (know-how) hakkında bilgi sahibi olmalarını sağlamakta ve işletmelere geniş stratejik enformasyona erişim imkânı sunmaktadır (</w:t>
      </w:r>
      <w:r>
        <w:rPr>
          <w:color w:val="000000"/>
          <w:lang w:val="en-US"/>
        </w:rPr>
        <w:t>IEC</w:t>
      </w:r>
      <w:r>
        <w:rPr>
          <w:rFonts w:eastAsia="+mj-ea;Times New Roman"/>
          <w:color w:val="000000"/>
          <w:lang w:val="en-US"/>
        </w:rPr>
        <w:t xml:space="preserve">, 2012a: </w:t>
      </w:r>
      <w:r>
        <w:rPr/>
        <w:t>17). Araştırmacılar ve mühendisler standartları son teknoloji hakkında bilgi sahibi olmak için kullanmaktadır (</w:t>
      </w:r>
      <w:r>
        <w:rPr>
          <w:color w:val="000000"/>
          <w:lang w:val="en-US"/>
        </w:rPr>
        <w:t>IEC</w:t>
      </w:r>
      <w:r>
        <w:rPr>
          <w:rFonts w:eastAsia="+mj-ea;Times New Roman"/>
          <w:color w:val="000000"/>
          <w:lang w:val="en-US"/>
        </w:rPr>
        <w:t xml:space="preserve">, 2012b: </w:t>
      </w:r>
      <w:r>
        <w:rPr/>
        <w:t xml:space="preserve">6). </w:t>
      </w:r>
    </w:p>
    <w:p>
      <w:pPr>
        <w:pStyle w:val="Normal"/>
        <w:jc w:val="both"/>
        <w:rPr/>
      </w:pPr>
      <w:r>
        <w:rPr/>
      </w:r>
    </w:p>
    <w:p>
      <w:pPr>
        <w:pStyle w:val="Normal"/>
        <w:jc w:val="both"/>
        <w:rPr/>
      </w:pPr>
      <w:r>
        <w:rPr/>
        <w:t xml:space="preserve">Standartlar oluşturulurken Ar-Ge çalışmaları veri olarak alındığı için standardizasyon Ar-Ge faaliyetlerini desteklemekte ve yenilikçi ürünler geliştirilmesini teşvik etmektedir. Bu sayede Ar-Ge çalışmalarının sonuçları standart hazırlama aşamalarında ve üretim süreçlerinde aktif olarak kullanılmakta ve araştırmalar anlam kazanmaktadır (CEN-CENELEC-ETSI, 2010). </w:t>
      </w:r>
    </w:p>
    <w:p>
      <w:pPr>
        <w:pStyle w:val="Normal"/>
        <w:ind w:firstLine="708"/>
        <w:jc w:val="both"/>
        <w:rPr/>
      </w:pPr>
      <w:r>
        <w:rPr/>
      </w:r>
    </w:p>
    <w:p>
      <w:pPr>
        <w:pStyle w:val="Normal"/>
        <w:jc w:val="both"/>
        <w:rPr>
          <w:b/>
          <w:b/>
        </w:rPr>
      </w:pPr>
      <w:r>
        <w:rPr>
          <w:b/>
        </w:rPr>
        <w:t xml:space="preserve">3.2.4. Stratejik Ortaklıklar ve İşbirlikleri Oluşturulması  </w:t>
      </w:r>
    </w:p>
    <w:p>
      <w:pPr>
        <w:pStyle w:val="Normal"/>
        <w:jc w:val="both"/>
        <w:rPr>
          <w:b/>
          <w:b/>
        </w:rPr>
      </w:pPr>
      <w:r>
        <w:rPr>
          <w:b/>
        </w:rPr>
      </w:r>
    </w:p>
    <w:p>
      <w:pPr>
        <w:pStyle w:val="Normal"/>
        <w:autoSpaceDE w:val="false"/>
        <w:jc w:val="both"/>
        <w:rPr/>
      </w:pPr>
      <w:r>
        <w:rPr/>
        <w:t>Standart hazırlama çalışmaları birçok işletmenin bir araya gelmesi için ortam yaratmaktadır (</w:t>
      </w:r>
      <w:r>
        <w:rPr>
          <w:color w:val="000000"/>
          <w:lang w:val="en-US"/>
        </w:rPr>
        <w:t>IEC</w:t>
      </w:r>
      <w:r>
        <w:rPr>
          <w:rFonts w:eastAsia="+mj-ea;Times New Roman"/>
          <w:color w:val="000000"/>
          <w:lang w:val="en-US"/>
        </w:rPr>
        <w:t xml:space="preserve">, 2012a: </w:t>
      </w:r>
      <w:r>
        <w:rPr/>
        <w:t>18). Standartlar hazırlanırken bu işletmeler birbirlerinin üretim koşulları hakkında bilgi sahibi olmakta ve birlikte çalışma imkânı bulmaktadır. Üretim ve hizmetlerin farklı süreçlerinde çalışan birçok işletme bu sayede birbirini tanıma ve ortaklık kurma fırsatı yakalamaktadır. Standardizasyon böylece birçok insan ve işletmeyi buluşturmakta ve işletmeler arasında ağlar kurulmasına zemin hazırlamaktadır (Cid, 2012:5).</w:t>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2.5. Kalite, Çevre ve Güvenlik </w:t>
      </w:r>
    </w:p>
    <w:p>
      <w:pPr>
        <w:pStyle w:val="Normal"/>
        <w:jc w:val="both"/>
        <w:rPr>
          <w:b/>
          <w:b/>
        </w:rPr>
      </w:pPr>
      <w:r>
        <w:rPr>
          <w:b/>
        </w:rPr>
      </w:r>
    </w:p>
    <w:p>
      <w:pPr>
        <w:pStyle w:val="Normal"/>
        <w:jc w:val="both"/>
        <w:rPr/>
      </w:pPr>
      <w:r>
        <w:rPr/>
        <w:t xml:space="preserve">Standartlar, en yeni teknolojiler kullanılarak hazırlandıkları için ürünlerin kalitelerinin artırılması ve güvenlik gereklerinin sağlanmasını garanti altına almaktadır (CEN-CENELEC-ETSI, 2010). Böylece işletmeler daha kaliteli ve güvenli ürünler ve hizmetler sunabildikleri için pazarda rekabet avantajı yakalamaktadır. Kalite (EN ISO 9001) ve Çevre (EN ISO 14001) gibi Kalite Yönetim Sistemlerinin uygulanması işletmeleri pazarda üstün konuma getirmektedir.  Standartlar çevrenin korunmasına ve çevre ile ilgili sektörlerin gelişmesine yardımcı olmaktadır. Ayrıca standartlar, işletmelerin AB mevzuatı çerçevesinde yayınlanan çevre ve koruma ile ilgili AB Direktiflerine uyabilmelerinin bir aracıdır. </w:t>
      </w:r>
    </w:p>
    <w:p>
      <w:pPr>
        <w:pStyle w:val="Normal"/>
        <w:ind w:left="708" w:hanging="0"/>
        <w:jc w:val="both"/>
        <w:rPr/>
      </w:pPr>
      <w:r>
        <w:rPr/>
      </w:r>
    </w:p>
    <w:p>
      <w:pPr>
        <w:pStyle w:val="Normal"/>
        <w:jc w:val="both"/>
        <w:rPr/>
      </w:pPr>
      <w:r>
        <w:rPr/>
        <w:t>Standartlar üretici ve tüketici arasında oluşabilecek enformasyon asimetrisini önler. İki tarafın da beklentilerinin ortak konsensus ile deklare edilmiş hali olan standart metinleri; üreticiler açısından müşterilerinin beklentilerini öğrenme ve olası pazar başarısızlıklarını önleme fırsatı sunmaktadır. Tüketiciler ise standartlar sayesinde düşük kaliteli ürünler ile yüksek kaliteli olanları ayrıştırabilecek ve doğru seçim yapma şansını yakalayacaklardır (</w:t>
      </w:r>
      <w:r>
        <w:rPr>
          <w:color w:val="000000"/>
          <w:lang w:val="en-US"/>
        </w:rPr>
        <w:t>IEC</w:t>
      </w:r>
      <w:r>
        <w:rPr>
          <w:rFonts w:eastAsia="+mj-ea;Times New Roman"/>
          <w:color w:val="000000"/>
          <w:lang w:val="en-US"/>
        </w:rPr>
        <w:t xml:space="preserve">, 2012b: </w:t>
      </w:r>
      <w:r>
        <w:rPr/>
        <w:t xml:space="preserve">10). </w:t>
      </w:r>
    </w:p>
    <w:p>
      <w:pPr>
        <w:pStyle w:val="Normal"/>
        <w:jc w:val="both"/>
        <w:rPr/>
      </w:pPr>
      <w:r>
        <w:rPr/>
      </w:r>
    </w:p>
    <w:p>
      <w:pPr>
        <w:pStyle w:val="Normal"/>
        <w:jc w:val="both"/>
        <w:rPr>
          <w:b/>
          <w:b/>
        </w:rPr>
      </w:pPr>
      <w:r>
        <w:rPr>
          <w:b/>
        </w:rPr>
        <w:t>3.3. Standardizasyonun KOBİ’lere Getirileri</w:t>
      </w:r>
    </w:p>
    <w:p>
      <w:pPr>
        <w:pStyle w:val="Normal"/>
        <w:jc w:val="both"/>
        <w:rPr>
          <w:b/>
          <w:b/>
        </w:rPr>
      </w:pPr>
      <w:r>
        <w:rPr>
          <w:b/>
        </w:rPr>
      </w:r>
    </w:p>
    <w:p>
      <w:pPr>
        <w:pStyle w:val="Normal"/>
        <w:autoSpaceDE w:val="false"/>
        <w:jc w:val="both"/>
        <w:rPr/>
      </w:pPr>
      <w:r>
        <w:rPr/>
        <w:t>18/11/2005 t</w:t>
      </w:r>
      <w:r>
        <w:rPr>
          <w:bCs/>
        </w:rPr>
        <w:t xml:space="preserve">arih ve </w:t>
      </w:r>
      <w:r>
        <w:rPr/>
        <w:t>25997</w:t>
      </w:r>
      <w:r>
        <w:rPr>
          <w:bCs/>
        </w:rPr>
        <w:t xml:space="preserve"> sayılı Resmi Gazete’de </w:t>
      </w:r>
      <w:r>
        <w:rPr/>
        <w:t xml:space="preserve">Küçük ve Orta Büyüklükteki İşletmelerin Tanımı, Nitelikleri ve Sınıflandırılması Hakkında Yönetmelik’e göre çalışan sayısı 250’den az ve yıllık net satış hâsılatı ya da mali bilançosu 25 milyon TL’yi geçmeyen işletmeler KOBİ olarak tanımlanmaktadır. Sermayesinin veya oy haklarının % 25’inden fazlası kamu kurum veya kuruluşunun kontrolünde olan işletmeler, bu limitlerin içinde olsalar bile KOBİ sayılmamaktadır. </w:t>
      </w:r>
    </w:p>
    <w:p>
      <w:pPr>
        <w:pStyle w:val="Normal"/>
        <w:autoSpaceDE w:val="false"/>
        <w:jc w:val="both"/>
        <w:rPr/>
      </w:pPr>
      <w:r>
        <w:rPr/>
      </w:r>
    </w:p>
    <w:p>
      <w:pPr>
        <w:pStyle w:val="Footnote"/>
        <w:jc w:val="both"/>
        <w:rPr>
          <w:sz w:val="24"/>
          <w:szCs w:val="24"/>
        </w:rPr>
      </w:pPr>
      <w:r>
        <w:rPr>
          <w:sz w:val="24"/>
          <w:szCs w:val="24"/>
        </w:rPr>
        <w:t>Dünya ticaretinin % 95’den fazlasını KOBİ’ler oluşturmaktadır (ISO Focus; 2006: 9). 2006 verilerine göre Avrupa’da 22 milyon KOBİ tüm istihdamın % 75’ini üstlenmektedir (Gourtsoyannis, 2006: 41). 2011 verilerine göre KOBİ’ler Avrupa’da tüm şirketlerin % 99,8’ini oluşturmaktadır. TÜİK Yıllık İş İstatistikleri 2009 yılı verilerine göre ülkemizde 250’den az çalışanı olan 3.222.133 girişim bulunmaktadır. Buna göre Türkiye’de toplam işletmelerin % 99,9’unu KOBİ’ler oluşturmaktadır. 1-9 çalışana sahip mikro ölçekli işletmeler, toplamın % 95,62’sini teşkil etmektedir. KOBİ’lerin % 82’si hizmetler ve ticaret, %13’ü ise imalat sanayi sektöründe faaliyet göstermektedir (KOSGEB, 2011).</w:t>
      </w:r>
    </w:p>
    <w:p>
      <w:pPr>
        <w:pStyle w:val="Normal"/>
        <w:jc w:val="both"/>
        <w:rPr>
          <w:sz w:val="24"/>
          <w:szCs w:val="24"/>
        </w:rPr>
      </w:pPr>
      <w:r>
        <w:rPr>
          <w:sz w:val="24"/>
          <w:szCs w:val="24"/>
        </w:rPr>
      </w:r>
    </w:p>
    <w:p>
      <w:pPr>
        <w:pStyle w:val="Normal"/>
        <w:jc w:val="both"/>
        <w:rPr/>
      </w:pPr>
      <w:r>
        <w:rPr/>
        <w:t xml:space="preserve">Bu kadar büyük ekonomik öneme sahip olmalarına rağmen KOBİ’lerin standardizasyon faaliyetleri içinde yeteri kadar bulunduklarını söylemek zordur. Standartları ortaya koyanlar pazara da hâkim olmaktadır. Başka bir deyişle, standartların gelişmesine katkıda bulunanlar ilgili pazarlara çok daha kısa süre içerisinde ulaşabilme fırsatını elde etmektedir. Bu çalışmalara katılmayanlar ise çoğunlukla rakiplerinin baskısı nedeniyle kısa süre içerisinde uyum sağlamak ve yüksek uyum maliyetlerine katlanmak zorunda kalmaktadır. Standardizasyon, tek bir firmadan tüm ülke ekonomisine kadar başarılı olmanın temel faktörlerinden birini oluşturmaktadır. Standartların kullanılması ve standardizasyon faaliyetlerine katılım KOBİ’lere kaliteli yönetimin kapılarını açacak ve rekabet güçlerini artıracaktır. </w:t>
      </w:r>
    </w:p>
    <w:p>
      <w:pPr>
        <w:pStyle w:val="Normal"/>
        <w:jc w:val="both"/>
        <w:rPr/>
      </w:pPr>
      <w:r>
        <w:rPr/>
      </w:r>
    </w:p>
    <w:p>
      <w:pPr>
        <w:pStyle w:val="Normal"/>
        <w:jc w:val="both"/>
        <w:rPr/>
      </w:pPr>
      <w:r>
        <w:rPr/>
        <w:t>KOBİ’lerin dünya pazarlarına uyum sağlaması için ulusal, bölgesel ve uluslararası standardizasyon ağının içerisinde bulunmaları gerekmektedir. Standardizasyon faaliyetlerine katılım KOBİ’lere birçok alanda fayda sağlayacaktır. Bu getirileri birkaç başlık altında toplamak mümkündür:</w:t>
      </w:r>
    </w:p>
    <w:p>
      <w:pPr>
        <w:pStyle w:val="Normal"/>
        <w:numPr>
          <w:ilvl w:val="0"/>
          <w:numId w:val="2"/>
        </w:numPr>
        <w:spacing w:before="120" w:after="120"/>
        <w:jc w:val="both"/>
        <w:rPr/>
      </w:pPr>
      <w:r>
        <w:rPr/>
        <w:t>KOBİ’ler standart hazırlama aşamalarında yer alarak, standartlarda yer alacak ürün ve üretim teknikleri hakkında bilgi sahibi olabilecek ve kendi üretim koşullarının standartlara yansımasını sağlayabilecektir.</w:t>
      </w:r>
    </w:p>
    <w:p>
      <w:pPr>
        <w:pStyle w:val="Normal"/>
        <w:numPr>
          <w:ilvl w:val="0"/>
          <w:numId w:val="2"/>
        </w:numPr>
        <w:spacing w:before="120" w:after="120"/>
        <w:jc w:val="both"/>
        <w:rPr/>
      </w:pPr>
      <w:r>
        <w:rPr/>
        <w:t xml:space="preserve">Bu sayede hem bilgi hem zaman avantajı kazanacak olan KOBİ’ler rakiplerine karşı rekabet üstünlüğü elde edeceklerdir. </w:t>
      </w:r>
    </w:p>
    <w:p>
      <w:pPr>
        <w:pStyle w:val="Normal"/>
        <w:numPr>
          <w:ilvl w:val="0"/>
          <w:numId w:val="2"/>
        </w:numPr>
        <w:spacing w:before="120" w:after="120"/>
        <w:jc w:val="both"/>
        <w:rPr/>
      </w:pPr>
      <w:r>
        <w:rPr/>
        <w:t>Bu avantajlar KOBİ’lerin ticari faaliyetlerini ve pazar payını artıracaktır.</w:t>
      </w:r>
    </w:p>
    <w:p>
      <w:pPr>
        <w:pStyle w:val="Normal"/>
        <w:numPr>
          <w:ilvl w:val="0"/>
          <w:numId w:val="2"/>
        </w:numPr>
        <w:spacing w:before="120" w:after="120"/>
        <w:jc w:val="both"/>
        <w:rPr/>
      </w:pPr>
      <w:r>
        <w:rPr/>
        <w:t xml:space="preserve"> </w:t>
      </w:r>
      <w:r>
        <w:rPr/>
        <w:t>Standartlar ürünlerin güvenlik seviyesini yükseltecek, üretim sırasında tehlike ve risklerin azaltılmasını sağlayacaktır. Kaliteli ürüne sahip KOBİ’ler rekabet üstünlüğü elde edecek, müşteri memnuniyeti sağlayacaktır.</w:t>
      </w:r>
    </w:p>
    <w:p>
      <w:pPr>
        <w:pStyle w:val="Normal"/>
        <w:numPr>
          <w:ilvl w:val="0"/>
          <w:numId w:val="2"/>
        </w:numPr>
        <w:spacing w:before="120" w:after="120"/>
        <w:jc w:val="both"/>
        <w:rPr/>
      </w:pPr>
      <w:r>
        <w:rPr/>
        <w:t>Ölçek ekonomilerinin ortaya çıkışını destekleyen standartlar KOBİ’lere maliyet tasarrufu sağlayacaktır.</w:t>
      </w:r>
    </w:p>
    <w:p>
      <w:pPr>
        <w:pStyle w:val="Normal"/>
        <w:numPr>
          <w:ilvl w:val="0"/>
          <w:numId w:val="2"/>
        </w:numPr>
        <w:spacing w:before="120" w:after="120"/>
        <w:jc w:val="both"/>
        <w:rPr/>
      </w:pPr>
      <w:r>
        <w:rPr/>
        <w:t>Standartlar, KOBİ’lerin ulusal ve uluslararası mevzuata (özellikle CE işareti ve AB Yeni Yaklaşım Mevzuatı) uygun üretim yapmasını sağlayacak, ürün ve hizmetlerin birbirleri ile uyumlu olmasını temin edecek ve ithalat ve ihracatta uygunluk değerlendirmesi sağlayacaktır.</w:t>
      </w:r>
    </w:p>
    <w:p>
      <w:pPr>
        <w:pStyle w:val="Normal"/>
        <w:numPr>
          <w:ilvl w:val="0"/>
          <w:numId w:val="2"/>
        </w:numPr>
        <w:spacing w:before="120" w:after="120"/>
        <w:jc w:val="both"/>
        <w:rPr/>
      </w:pPr>
      <w:r>
        <w:rPr/>
        <w:t xml:space="preserve"> </w:t>
      </w:r>
      <w:r>
        <w:rPr/>
        <w:t>Standardizasyon faaliyetleri, pazarda ortak bir anlayış oluşmasını destekleyerek ve ürünlerin belgelendirilmesine (ürüne kalite işareti iliştirilmesine) temel teşkil edecektir.</w:t>
      </w:r>
    </w:p>
    <w:p>
      <w:pPr>
        <w:pStyle w:val="Normal"/>
        <w:numPr>
          <w:ilvl w:val="0"/>
          <w:numId w:val="2"/>
        </w:numPr>
        <w:spacing w:before="120" w:after="120"/>
        <w:jc w:val="both"/>
        <w:rPr/>
      </w:pPr>
      <w:r>
        <w:rPr/>
        <w:t>Standartlar KOBİ’lere pazar payı ve potansiyeli hakkında bilgi sağlayacağı için yeni girişim imkânları ve pazar erişimi konusunda KOBİ’lere fikir verecektir. Gelişmekte olan hizmetler gibi sektörlerde standardizasyon çalışmalarında yer almak, KOBİ’lere yeni pazarlara girme fırsatı ve rekabet üstünlüğü sağlayacaktır.</w:t>
      </w:r>
    </w:p>
    <w:p>
      <w:pPr>
        <w:pStyle w:val="Normal"/>
        <w:numPr>
          <w:ilvl w:val="0"/>
          <w:numId w:val="2"/>
        </w:numPr>
        <w:spacing w:before="120" w:after="120"/>
        <w:jc w:val="both"/>
        <w:rPr/>
      </w:pPr>
      <w:r>
        <w:rPr/>
        <w:t>Standartlar, beklenmeyen durumların önlenmesini sağlayacağı için KOBİ’lere öngörülebilirlik sağlayacaktır.</w:t>
      </w:r>
    </w:p>
    <w:p>
      <w:pPr>
        <w:pStyle w:val="Normal"/>
        <w:numPr>
          <w:ilvl w:val="0"/>
          <w:numId w:val="2"/>
        </w:numPr>
        <w:spacing w:before="120" w:after="120"/>
        <w:jc w:val="both"/>
        <w:rPr/>
      </w:pPr>
      <w:r>
        <w:rPr/>
        <w:t>KOBİ’ler standardizasyon çalışmalarına katılarak, yeni işletmelerle iletişime geçip ticari ilişki ve/veya ortaklıklar kurma şansına sahip olacaklardır.</w:t>
      </w:r>
    </w:p>
    <w:p>
      <w:pPr>
        <w:pStyle w:val="Normal"/>
        <w:numPr>
          <w:ilvl w:val="0"/>
          <w:numId w:val="2"/>
        </w:numPr>
        <w:spacing w:before="120" w:after="120"/>
        <w:jc w:val="both"/>
        <w:rPr/>
      </w:pPr>
      <w:r>
        <w:rPr/>
        <w:t>Standardizasyon, araştırma ve geliştirme faaliyetlerine yardımcı olduğu için işletmelerin mevcut imkânları ile ulaşamayacakları Ar-Ge verilerine ulaşmaları kolaylaşacaktır.</w:t>
      </w:r>
    </w:p>
    <w:p>
      <w:pPr>
        <w:pStyle w:val="Normal"/>
        <w:numPr>
          <w:ilvl w:val="0"/>
          <w:numId w:val="2"/>
        </w:numPr>
        <w:spacing w:before="120" w:after="120"/>
        <w:jc w:val="both"/>
        <w:rPr/>
      </w:pPr>
      <w:r>
        <w:rPr/>
        <w:t>Standartlar ulusal ve uluslararası enformasyon ve teknik bilgiye ulaşım imkânı verecektir.</w:t>
      </w:r>
    </w:p>
    <w:p>
      <w:pPr>
        <w:pStyle w:val="Normal"/>
        <w:numPr>
          <w:ilvl w:val="0"/>
          <w:numId w:val="2"/>
        </w:numPr>
        <w:spacing w:before="120" w:after="120"/>
        <w:jc w:val="both"/>
        <w:rPr/>
      </w:pPr>
      <w:r>
        <w:rPr/>
        <w:t>Standartlar, önerdikleri pratik çözümler ile üretim ve hizmet sunumu konusunda KOBİ’lere bilgi akışı sağlayacaktır.</w:t>
      </w:r>
    </w:p>
    <w:p>
      <w:pPr>
        <w:pStyle w:val="Normal"/>
        <w:jc w:val="both"/>
        <w:rPr/>
      </w:pPr>
      <w:r>
        <w:rPr/>
      </w:r>
    </w:p>
    <w:p>
      <w:pPr>
        <w:pStyle w:val="Normal"/>
        <w:jc w:val="both"/>
        <w:rPr/>
      </w:pPr>
      <w:r>
        <w:rPr/>
        <w:t>KOBİ’lerin standardizasyon çalışmalarında yer alarak, pazar fırsatı yakalamaları ile ilgili Wassenburg Tıbbi Cihazlar şirketi güzel bir örnektir. 55 kişi istihdam eden Hollanda’da bir aile şirketi olan Wassenburg Tıbbi Cihazlar, endoskopik araçların dezenfeksiyonunu yapan makinalar üretmektedir. Hollanda’da tıbbi cihaz pazarının % 60’ına sahip olan şirket ülke dışındaki pazarlara da girmek istemelerine rağmen bunu gerçekleştirmede sıkıntılar yaşamıştır.  Avrupa’da yürürlükte olan Tıbbi Cihazlar Direktifi nedeniyle pazara girmek için ya ilgili Direktife ya da Direktifin atıf yaptığı standartlara uyumun sağlanması gerekmektedir. Şirket bu standartların belirlendiği standardizasyon teşkilât ve komitelerine katılma kararı almıştır. Bu çalışmalar esnasında ürettikleri ürünlerin Avrupa pazarındaki ürünlerden daha kaliteli olduğunu gören şirket, daha güvenli bir şekilde bu yeni pazara girmeyi başarmıştır. Bu esnada İngiliz hükümetinin birtakım hastalıkları önlemek amacıyla yıkayıcı dezenfektörler ile ilgili aldığı kararları yansıtmak için ilgili standardın (ISO 15883) tadil edilmesi gerekmiştir. Standart hazırlama çalışmalarında yer aldığı için bu ilave özellikleri öğrenen Wassenburg Tıbbi Cihazlar, üretim ve pazarlamada bu koşulları yerine getirmeye başlamıştır. Standartlar tavsiye niteliğinde ve uyulması zorunlu olmayan dokümanlar olmasına rağmen İngiliz hükümetinin uygulamada tadilde talep ettiği şartları araması nedeniyle Wassenburg Tıbbi Cihazlar, İngiliz pazarında kendisine yer bulmayı başarmıştır. Standardizasyon çalışmalarına katılmak için yıllık 6.000 Euro maliyete katlanan şirket, İngiliz pazarına girerek ilk yılda % 80 büyümüştür (</w:t>
      </w:r>
      <w:r>
        <w:rPr>
          <w:color w:val="000000"/>
        </w:rPr>
        <w:t xml:space="preserve">Vries, 2006: </w:t>
      </w:r>
      <w:r>
        <w:rPr/>
        <w:t xml:space="preserve">134). Örnekte de görüldüğü gibi standardizasyon sunduğu zengin alternatifler ile KOBİ’ler için sayısız fayda sağlayacak bir alandır.  </w:t>
      </w:r>
    </w:p>
    <w:p>
      <w:pPr>
        <w:pStyle w:val="Normal"/>
        <w:spacing w:before="0" w:after="200"/>
        <w:jc w:val="both"/>
        <w:rPr/>
      </w:pPr>
      <w:r>
        <w:rPr/>
      </w:r>
    </w:p>
    <w:p>
      <w:pPr>
        <w:pStyle w:val="Normal"/>
        <w:jc w:val="both"/>
        <w:rPr>
          <w:b/>
          <w:b/>
        </w:rPr>
      </w:pPr>
      <w:r>
        <w:rPr>
          <w:b/>
        </w:rPr>
        <w:t xml:space="preserve">4. SONUÇ </w:t>
      </w:r>
    </w:p>
    <w:p>
      <w:pPr>
        <w:pStyle w:val="Normal"/>
        <w:jc w:val="both"/>
        <w:rPr>
          <w:b/>
          <w:b/>
        </w:rPr>
      </w:pPr>
      <w:r>
        <w:rPr>
          <w:b/>
        </w:rPr>
      </w:r>
    </w:p>
    <w:p>
      <w:pPr>
        <w:pStyle w:val="Normal"/>
        <w:jc w:val="both"/>
        <w:rPr/>
      </w:pPr>
      <w:r>
        <w:rPr/>
        <w:t xml:space="preserve">Standardizasyon ürün ve hizmetlerin teknik özelliklerinin belirlenmesini sağlamaktadır. Standartlar; ürün ve hizmetler ile ilgili genel kuralları belirleyen, bu ürün ve hizmetlerin kalite, güvenlik, çevre gibi şartların korunması ve gözetilmesini sağlayan dokümanlardır. Standardizasyon sadece işletmeler için değil sağlık ve güvenlik açısından toplumun tamamı için önemli dokümanlardır. </w:t>
      </w:r>
    </w:p>
    <w:p>
      <w:pPr>
        <w:pStyle w:val="Normal"/>
        <w:jc w:val="both"/>
        <w:rPr/>
      </w:pPr>
      <w:r>
        <w:rPr/>
      </w:r>
    </w:p>
    <w:p>
      <w:pPr>
        <w:pStyle w:val="Normal"/>
        <w:jc w:val="both"/>
        <w:rPr/>
      </w:pPr>
      <w:r>
        <w:rPr/>
        <w:t>Standardizasyon, gayrisafi yurtiçi hâsılanın artırılmasından ulusal rekabet gücünün artmasına kadar birçok anlamda toplumsal fayda sağlamaktadır. Ülke ekonomisine rekabet avantajı kazandıran standartlar ihracatın artmasına da katkı sağlamaktadır. Ürün ve hizmetlerde terminoloji birliği sağlayan standartlar, küresel ticaretin artmasını sağlamakta tüketici ve üreticiler için yol gösterici olmaktadır. Küresel piyasalarda ticarete teknik engellerin oluşmasını engelleyen standartlar AB genelinde Tek Pazar, Düzenlenmiş Alan gibi şartlara uyulmasını kolaylaştırmaktadır. Uygunluk değerlendirmesi açısından da kolay uygulama sunan standardizasyon, malların serbest dolaşımını desteklemektedir.</w:t>
      </w:r>
    </w:p>
    <w:p>
      <w:pPr>
        <w:pStyle w:val="Normal"/>
        <w:jc w:val="both"/>
        <w:rPr/>
      </w:pPr>
      <w:r>
        <w:rPr/>
      </w:r>
    </w:p>
    <w:p>
      <w:pPr>
        <w:pStyle w:val="Normal"/>
        <w:jc w:val="both"/>
        <w:rPr/>
      </w:pPr>
      <w:r>
        <w:rPr/>
        <w:t xml:space="preserve">İşletmeler için mevcut pazarlara girme kolaylığı sağlayan standartlar; petrol, organik tarım, hizmetler gibi yeni pazarların oluşmasına da katkı sağlamaktadır. İşletmeler standart hazırlama çalışmalarına katılarak standartları dolayısıyla pazar koşullarını etkileme fırsatı yakalamaktadır. Standardizasyon ağı içerisinde bulunan işletmeler pazar paylarını artırabilmektedir. Standartları kullanarak işletmeler, ölçek ekonomilerinden faydalanmakta, sabit maliyetlerini düşürmekte ve standartlarda kendi üretim koşullarını zorlayan şartların değiştirilmesini sağlayarak maliyet tasarrufu sağlayabilmektedir. Standardizasyon faaliyetlerine katılan işletmeler piyasadaki değişikliklerden haberdar olma ve erken enformasyon ile piyasaya girişte zaman avantajı kazanmaktadır. Standartlar, işletmeler açısından olası riskleri azaltmakta ve beklenmeyen durumların önlenmesini sağlamaktadır. </w:t>
      </w:r>
    </w:p>
    <w:p>
      <w:pPr>
        <w:pStyle w:val="Normal"/>
        <w:jc w:val="both"/>
        <w:rPr/>
      </w:pPr>
      <w:r>
        <w:rPr/>
      </w:r>
    </w:p>
    <w:p>
      <w:pPr>
        <w:pStyle w:val="Normal"/>
        <w:jc w:val="both"/>
        <w:rPr/>
      </w:pPr>
      <w:r>
        <w:rPr/>
        <w:t xml:space="preserve">Standartlar ile kaliteli ve güvenli ürünler üretilmesi, sağlık ve çevrenin korunması mümkün olmakta, yeni sektörlerin (hizmet, organik tarım gibi) gelişmesi ve istihdamın artırılması sağlanmaktadır. Küresel uyum, enformasyona ulaşım, inovasyon çalışmalarının artırılması standardizasyon faaliyetlerinin diğer getirileri arasında sayılabilir. Standart hazırlama çalışmalarında yer almak işletmelere stratejik ortaklıklar ve işbirlikleri kurma anlamında da fayda sağlamaktadır. </w:t>
      </w:r>
    </w:p>
    <w:p>
      <w:pPr>
        <w:pStyle w:val="Normal"/>
        <w:jc w:val="both"/>
        <w:rPr/>
      </w:pPr>
      <w:r>
        <w:rPr/>
      </w:r>
    </w:p>
    <w:p>
      <w:pPr>
        <w:pStyle w:val="Normal"/>
        <w:jc w:val="both"/>
        <w:rPr/>
      </w:pPr>
      <w:r>
        <w:rPr/>
        <w:t xml:space="preserve">Standardizasyon çalışmalarına katılım işletmelere; katılım ücreti (bazı ülkelerde), personelin ulaşım ve konaklama masrafı, danışmanlık ihtiyacı (ISO 9000, IFRS) gibi maliyetler yüklemektedir. Ancak ekonomik ve sosyo-ekonomik getiriler yanında bu maliyetler önemsiz kalmaktadır. </w:t>
      </w:r>
    </w:p>
    <w:p>
      <w:pPr>
        <w:pStyle w:val="Normal"/>
        <w:jc w:val="both"/>
        <w:rPr/>
      </w:pPr>
      <w:r>
        <w:rPr/>
        <w:t xml:space="preserve">Standardizasyon KOBİ’ler açısından da birçok avantaj sunmaktadır. KOBİ’ler standart hazırlama süreçlerinde yer alarak standartlarda yer alacak ürün ve üretim teknikleri hakkında bilgi sahibi olabilmekte ve kendi üretim koşullarını standartlara yansıtabilmektedir. Standartların yardımıyla kaliteli ürün üretecek olan KOBİ’ler böylece pazara girme ve rekabet avantajı yakalayacaktır. Ölçek ekonomilerinin ortaya çıkışını destekleyen standartlar KOBİ’lere maliyet tasarrufu sağlayacak bu işletmelerin ulusal, bölgesel ve uluslararası mevzuata uyumlarını kolaylaştıracaktır. Standardizasyon, gelişmekte olan sektörlerde KOBİ’lere yeni fırsatlar sunmak, ticari ilişki ve/veya ortaklıklar kurmak, işletmelerin Ar-Ge verilerine ve teknik bilgiye ulaşmalarını kolaylaştırmak gibi birçok getiri sunmaktadır. </w:t>
      </w:r>
    </w:p>
    <w:p>
      <w:pPr>
        <w:pStyle w:val="Normal"/>
        <w:ind w:firstLine="708"/>
        <w:jc w:val="both"/>
        <w:rPr/>
      </w:pPr>
      <w:r>
        <w:rPr/>
      </w:r>
    </w:p>
    <w:p>
      <w:pPr>
        <w:pStyle w:val="Normal"/>
        <w:jc w:val="both"/>
        <w:rPr/>
      </w:pPr>
      <w:r>
        <w:rPr/>
        <w:t xml:space="preserve">Standart hazırlama çalışmalarında yer almak ve standartları kullanmak hangi ölçekte olursa olsun işletmelere birçok açıdan fayda sağlamaktadır. İşletmeler küresel piyasalara uyum sağlamak ve ulusal piyasalarda üstünlük elde etmek için standardizasyon ağının içinde bulunmalıdır. </w:t>
      </w:r>
    </w:p>
    <w:p>
      <w:pPr>
        <w:pStyle w:val="Normal"/>
        <w:ind w:firstLine="708"/>
        <w:jc w:val="both"/>
        <w:rPr/>
      </w:pPr>
      <w:r>
        <w:rPr/>
      </w:r>
    </w:p>
    <w:p>
      <w:pPr>
        <w:pStyle w:val="Normal"/>
        <w:jc w:val="both"/>
        <w:rPr>
          <w:b/>
          <w:b/>
        </w:rPr>
      </w:pPr>
      <w:r>
        <w:rPr>
          <w:b/>
        </w:rPr>
        <w:t>KAYNAKÇA</w:t>
      </w:r>
    </w:p>
    <w:p>
      <w:pPr>
        <w:pStyle w:val="Normal"/>
        <w:jc w:val="both"/>
        <w:rPr>
          <w:b/>
          <w:b/>
        </w:rPr>
      </w:pPr>
      <w:r>
        <w:rPr>
          <w:b/>
        </w:rPr>
      </w:r>
    </w:p>
    <w:p>
      <w:pPr>
        <w:pStyle w:val="Normal"/>
        <w:numPr>
          <w:ilvl w:val="0"/>
          <w:numId w:val="1"/>
        </w:numPr>
        <w:autoSpaceDE w:val="false"/>
        <w:jc w:val="both"/>
        <w:rPr/>
      </w:pPr>
      <w:r>
        <w:rPr>
          <w:lang w:val="en"/>
        </w:rPr>
        <w:t xml:space="preserve">CARGILL, Carl F., (1989), </w:t>
      </w:r>
      <w:r>
        <w:rPr>
          <w:rStyle w:val="Renditalic"/>
          <w:b/>
          <w:lang w:val="en"/>
        </w:rPr>
        <w:t>Information Technology Standardization: Theory, Process, and Organizations</w:t>
      </w:r>
      <w:r>
        <w:rPr>
          <w:rStyle w:val="Renditalic"/>
          <w:lang w:val="en"/>
        </w:rPr>
        <w:t xml:space="preserve">, </w:t>
      </w:r>
      <w:r>
        <w:rPr>
          <w:lang w:val="en"/>
        </w:rPr>
        <w:t xml:space="preserve">Bedford. </w:t>
      </w:r>
    </w:p>
    <w:p>
      <w:pPr>
        <w:pStyle w:val="Normal"/>
        <w:autoSpaceDE w:val="false"/>
        <w:jc w:val="both"/>
        <w:rPr>
          <w:lang w:val="en"/>
        </w:rPr>
      </w:pPr>
      <w:r>
        <w:rPr>
          <w:lang w:val="en"/>
        </w:rPr>
      </w:r>
    </w:p>
    <w:p>
      <w:pPr>
        <w:pStyle w:val="Normal"/>
        <w:numPr>
          <w:ilvl w:val="0"/>
          <w:numId w:val="1"/>
        </w:numPr>
        <w:autoSpaceDE w:val="false"/>
        <w:jc w:val="both"/>
        <w:rPr>
          <w:color w:val="000000"/>
        </w:rPr>
      </w:pPr>
      <w:r>
        <w:rPr>
          <w:color w:val="000000"/>
        </w:rPr>
        <w:t xml:space="preserve">CEN-CENELEC, (2012), </w:t>
      </w:r>
      <w:r>
        <w:rPr>
          <w:b/>
          <w:color w:val="000000"/>
        </w:rPr>
        <w:t>European Standards Boosting the Single Market for Services</w:t>
      </w:r>
      <w:r>
        <w:rPr>
          <w:color w:val="000000"/>
        </w:rPr>
        <w:t xml:space="preserve">, January 2012, </w:t>
      </w:r>
      <w:hyperlink r:id="rId2">
        <w:r>
          <w:rPr>
            <w:rStyle w:val="InternetLink"/>
          </w:rPr>
          <w:t>http://www.cencenelec.eu/news/publications/Publications/Services_2012.pdf</w:t>
        </w:r>
      </w:hyperlink>
      <w:r>
        <w:rPr/>
        <w:t xml:space="preserve"> , </w:t>
      </w:r>
      <w:r>
        <w:rPr>
          <w:lang w:val="en-US"/>
        </w:rPr>
        <w:t>(05.09.2012)</w:t>
      </w:r>
      <w:r>
        <w:rPr/>
        <w:t>.</w:t>
      </w:r>
    </w:p>
    <w:p>
      <w:pPr>
        <w:pStyle w:val="Normal"/>
        <w:autoSpaceDE w:val="false"/>
        <w:jc w:val="both"/>
        <w:rPr>
          <w:color w:val="000000"/>
        </w:rPr>
      </w:pPr>
      <w:r>
        <w:rPr>
          <w:color w:val="000000"/>
        </w:rPr>
      </w:r>
    </w:p>
    <w:p>
      <w:pPr>
        <w:pStyle w:val="Normal"/>
        <w:numPr>
          <w:ilvl w:val="0"/>
          <w:numId w:val="1"/>
        </w:numPr>
        <w:autoSpaceDE w:val="false"/>
        <w:jc w:val="both"/>
        <w:rPr/>
      </w:pPr>
      <w:r>
        <w:rPr/>
        <w:t xml:space="preserve">CEN-CENELEC-ETSI, (2010),  </w:t>
      </w:r>
      <w:r>
        <w:rPr>
          <w:b/>
        </w:rPr>
        <w:t>Standards Supports Innovation and Growth</w:t>
      </w:r>
      <w:r>
        <w:rPr/>
        <w:t>, Avrupa Standart Kuruluşları Kitapçığı,</w:t>
      </w:r>
      <w:r>
        <w:rPr>
          <w:color w:val="000000"/>
        </w:rPr>
        <w:t xml:space="preserve"> Brüksel.</w:t>
      </w:r>
      <w:r>
        <w:rPr/>
        <w:t xml:space="preserve"> </w:t>
      </w:r>
    </w:p>
    <w:p>
      <w:pPr>
        <w:pStyle w:val="Normal"/>
        <w:autoSpaceDE w:val="false"/>
        <w:jc w:val="both"/>
        <w:rPr/>
      </w:pPr>
      <w:r>
        <w:rPr/>
      </w:r>
    </w:p>
    <w:p>
      <w:pPr>
        <w:pStyle w:val="Normal"/>
        <w:numPr>
          <w:ilvl w:val="0"/>
          <w:numId w:val="1"/>
        </w:numPr>
        <w:autoSpaceDE w:val="false"/>
        <w:jc w:val="both"/>
        <w:rPr>
          <w:color w:val="000000"/>
        </w:rPr>
      </w:pPr>
      <w:r>
        <w:rPr>
          <w:color w:val="000000"/>
        </w:rPr>
        <w:t xml:space="preserve">CID, Elena SANTIAGO, (2012), </w:t>
      </w:r>
      <w:r>
        <w:rPr>
          <w:b/>
          <w:bCs/>
          <w:color w:val="000000"/>
        </w:rPr>
        <w:t>Setting the scene-</w:t>
      </w:r>
      <w:r>
        <w:rPr>
          <w:b/>
          <w:color w:val="000000"/>
        </w:rPr>
        <w:t>European Standards Organisations Perspective and Policy</w:t>
      </w:r>
      <w:r>
        <w:rPr>
          <w:color w:val="000000"/>
        </w:rPr>
        <w:t>, JWG EaS Konferans Sunumu, Brüksel.</w:t>
      </w:r>
    </w:p>
    <w:p>
      <w:pPr>
        <w:pStyle w:val="Normal"/>
        <w:autoSpaceDE w:val="false"/>
        <w:jc w:val="both"/>
        <w:rPr>
          <w:color w:val="000000"/>
        </w:rPr>
      </w:pPr>
      <w:r>
        <w:rPr>
          <w:color w:val="000000"/>
        </w:rPr>
      </w:r>
    </w:p>
    <w:p>
      <w:pPr>
        <w:pStyle w:val="Normal"/>
        <w:numPr>
          <w:ilvl w:val="0"/>
          <w:numId w:val="1"/>
        </w:numPr>
        <w:jc w:val="both"/>
        <w:rPr>
          <w:bCs/>
        </w:rPr>
      </w:pPr>
      <w:r>
        <w:rPr>
          <w:bCs/>
        </w:rPr>
        <w:t xml:space="preserve">DIN (Deutsches Institut für Normung e.V.), (2000), </w:t>
      </w:r>
      <w:r>
        <w:rPr>
          <w:b/>
          <w:bCs/>
        </w:rPr>
        <w:t>Economic Benefits of Standardization.</w:t>
      </w:r>
      <w:r>
        <w:rPr>
          <w:bCs/>
        </w:rPr>
        <w:t xml:space="preserve"> </w:t>
      </w:r>
      <w:hyperlink r:id="rId3">
        <w:r>
          <w:rPr>
            <w:rStyle w:val="InternetLink"/>
          </w:rPr>
          <w:t>http://www.din.de/sixcms_upload/media/2896/economic_benefits_standardization.pdf</w:t>
        </w:r>
      </w:hyperlink>
      <w:r>
        <w:rPr/>
        <w:t xml:space="preserve">, </w:t>
      </w:r>
      <w:r>
        <w:rPr>
          <w:lang w:val="en-US"/>
        </w:rPr>
        <w:t>(05.09.2012)</w:t>
      </w:r>
      <w:r>
        <w:rPr/>
        <w:t>.</w:t>
      </w:r>
    </w:p>
    <w:p>
      <w:pPr>
        <w:pStyle w:val="Normal"/>
        <w:jc w:val="both"/>
        <w:rPr>
          <w:bCs/>
        </w:rPr>
      </w:pPr>
      <w:r>
        <w:rPr>
          <w:bCs/>
        </w:rPr>
      </w:r>
    </w:p>
    <w:p>
      <w:pPr>
        <w:pStyle w:val="Normal"/>
        <w:numPr>
          <w:ilvl w:val="0"/>
          <w:numId w:val="1"/>
        </w:numPr>
        <w:jc w:val="both"/>
        <w:rPr>
          <w:bCs/>
        </w:rPr>
      </w:pPr>
      <w:r>
        <w:rPr/>
        <w:t xml:space="preserve">GOURTSOYANNIS, Loucas, (2006),  </w:t>
      </w:r>
      <w:r>
        <w:rPr>
          <w:b/>
        </w:rPr>
        <w:t>“The Position of SMEs in International Standardization”</w:t>
      </w:r>
      <w:r>
        <w:rPr/>
        <w:t>, ISO Focus, Volume 3, No. 9.</w:t>
      </w:r>
    </w:p>
    <w:p>
      <w:pPr>
        <w:pStyle w:val="Normal"/>
        <w:autoSpaceDE w:val="false"/>
        <w:jc w:val="both"/>
        <w:rPr>
          <w:bCs/>
          <w:color w:val="000000"/>
          <w:lang w:val="en-US"/>
        </w:rPr>
      </w:pPr>
      <w:r>
        <w:rPr>
          <w:bCs/>
          <w:color w:val="000000"/>
          <w:lang w:val="en-US"/>
        </w:rPr>
      </w:r>
    </w:p>
    <w:p>
      <w:pPr>
        <w:pStyle w:val="Normal"/>
        <w:numPr>
          <w:ilvl w:val="0"/>
          <w:numId w:val="1"/>
        </w:numPr>
        <w:autoSpaceDE w:val="false"/>
        <w:jc w:val="both"/>
        <w:rPr>
          <w:color w:val="000000"/>
        </w:rPr>
      </w:pPr>
      <w:r>
        <w:rPr>
          <w:color w:val="000000"/>
          <w:lang w:val="en-US"/>
        </w:rPr>
        <w:t xml:space="preserve">IEC (International Electrotechnical Commission), (2012a), </w:t>
      </w:r>
      <w:r>
        <w:rPr>
          <w:rFonts w:eastAsia="+mj-ea;Times New Roman"/>
          <w:b/>
          <w:color w:val="000000"/>
          <w:lang w:val="en-US"/>
        </w:rPr>
        <w:t>Introduction to Standards</w:t>
      </w:r>
      <w:r>
        <w:rPr>
          <w:color w:val="000000"/>
          <w:lang w:val="en-US"/>
        </w:rPr>
        <w:t>,</w:t>
      </w:r>
      <w:r>
        <w:rPr>
          <w:color w:val="000000"/>
        </w:rPr>
        <w:t xml:space="preserve"> June 2012, </w:t>
      </w:r>
      <w:hyperlink r:id="rId4">
        <w:r>
          <w:rPr>
            <w:rStyle w:val="InternetLink"/>
          </w:rPr>
          <w:t>http://www.euras.org/lectures-inventory</w:t>
        </w:r>
      </w:hyperlink>
      <w:r>
        <w:rPr/>
        <w:t xml:space="preserve"> , </w:t>
      </w:r>
      <w:r>
        <w:rPr>
          <w:lang w:val="en-US"/>
        </w:rPr>
        <w:t>(07.09.2012)</w:t>
      </w:r>
      <w:r>
        <w:rPr/>
        <w:t>.</w:t>
      </w:r>
    </w:p>
    <w:p>
      <w:pPr>
        <w:pStyle w:val="Normal"/>
        <w:autoSpaceDE w:val="false"/>
        <w:jc w:val="both"/>
        <w:rPr>
          <w:color w:val="000000"/>
          <w:lang w:val="en-US"/>
        </w:rPr>
      </w:pPr>
      <w:r>
        <w:rPr>
          <w:color w:val="000000"/>
          <w:lang w:val="en-US"/>
        </w:rPr>
      </w:r>
    </w:p>
    <w:p>
      <w:pPr>
        <w:pStyle w:val="Normal"/>
        <w:numPr>
          <w:ilvl w:val="0"/>
          <w:numId w:val="1"/>
        </w:numPr>
        <w:autoSpaceDE w:val="false"/>
        <w:jc w:val="both"/>
        <w:rPr>
          <w:color w:val="000000"/>
        </w:rPr>
      </w:pPr>
      <w:r>
        <w:rPr>
          <w:color w:val="000000"/>
          <w:lang w:val="en-US"/>
        </w:rPr>
        <w:t xml:space="preserve">IEC (International Electrotechnical Commission), (2012b), </w:t>
      </w:r>
      <w:r>
        <w:rPr>
          <w:rFonts w:eastAsia="+mj-ea;Times New Roman"/>
          <w:b/>
          <w:color w:val="000000"/>
          <w:lang w:val="en-US"/>
        </w:rPr>
        <w:t>Economic Value of Standards</w:t>
      </w:r>
      <w:r>
        <w:rPr>
          <w:color w:val="000000"/>
          <w:lang w:val="en-US"/>
        </w:rPr>
        <w:t xml:space="preserve">, </w:t>
      </w:r>
      <w:r>
        <w:rPr>
          <w:color w:val="000000"/>
        </w:rPr>
        <w:t xml:space="preserve">June 2012, </w:t>
      </w:r>
      <w:hyperlink r:id="rId5">
        <w:r>
          <w:rPr>
            <w:rStyle w:val="InternetLink"/>
          </w:rPr>
          <w:t>http://www.euras.org/lectures-inventory</w:t>
        </w:r>
      </w:hyperlink>
      <w:r>
        <w:rPr/>
        <w:t xml:space="preserve"> , </w:t>
      </w:r>
      <w:r>
        <w:rPr>
          <w:lang w:val="en-US"/>
        </w:rPr>
        <w:t>(07.09.2012)</w:t>
      </w:r>
      <w:r>
        <w:rPr/>
        <w:t>.</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lang w:val="en-US"/>
        </w:rPr>
        <w:t xml:space="preserve">IEC (International Electrotechnical Commission), (2012c), </w:t>
      </w:r>
      <w:r>
        <w:rPr>
          <w:rFonts w:eastAsia="+mj-ea;Times New Roman"/>
          <w:b/>
          <w:color w:val="000000"/>
          <w:lang w:val="en-US"/>
        </w:rPr>
        <w:t>The Strategic Value of International Standards</w:t>
      </w:r>
      <w:r>
        <w:rPr>
          <w:color w:val="000000"/>
          <w:lang w:val="en-US"/>
        </w:rPr>
        <w:t xml:space="preserve">, </w:t>
      </w:r>
      <w:r>
        <w:rPr>
          <w:color w:val="000000"/>
        </w:rPr>
        <w:t xml:space="preserve">June 2012, </w:t>
      </w:r>
      <w:hyperlink r:id="rId6">
        <w:r>
          <w:rPr>
            <w:rStyle w:val="InternetLink"/>
          </w:rPr>
          <w:t>http://www.euras.org/lectures-inventory</w:t>
        </w:r>
      </w:hyperlink>
      <w:r>
        <w:rPr/>
        <w:t xml:space="preserve">, </w:t>
      </w:r>
      <w:r>
        <w:rPr>
          <w:lang w:val="en-US"/>
        </w:rPr>
        <w:t>(07.09.2012)</w:t>
      </w:r>
      <w:r>
        <w:rPr/>
        <w:t>.</w:t>
      </w:r>
    </w:p>
    <w:p>
      <w:pPr>
        <w:pStyle w:val="Normal"/>
        <w:autoSpaceDE w:val="false"/>
        <w:jc w:val="both"/>
        <w:rPr>
          <w:color w:val="000000"/>
          <w:lang w:val="en-US"/>
        </w:rPr>
      </w:pPr>
      <w:r>
        <w:rPr>
          <w:color w:val="000000"/>
          <w:lang w:val="en-US"/>
        </w:rPr>
      </w:r>
    </w:p>
    <w:p>
      <w:pPr>
        <w:pStyle w:val="Normal"/>
        <w:numPr>
          <w:ilvl w:val="0"/>
          <w:numId w:val="1"/>
        </w:numPr>
        <w:jc w:val="both"/>
        <w:rPr/>
      </w:pPr>
      <w:r>
        <w:rPr>
          <w:lang w:val="en-US"/>
        </w:rPr>
        <w:t xml:space="preserve">IEEE (The Institute of Electrical and Electronics Engineers), (2012), Benefits of standardization and standards, </w:t>
      </w:r>
      <w:hyperlink r:id="rId7">
        <w:r>
          <w:rPr>
            <w:rStyle w:val="InternetLink"/>
            <w:lang w:val="en-US"/>
          </w:rPr>
          <w:t>www.thinkstandards.net/benefits.html</w:t>
        </w:r>
      </w:hyperlink>
      <w:r>
        <w:rPr>
          <w:lang w:val="en-US"/>
        </w:rPr>
        <w:t xml:space="preserve">, (05.09.2012). </w:t>
      </w:r>
    </w:p>
    <w:p>
      <w:pPr>
        <w:pStyle w:val="Normal"/>
        <w:autoSpaceDE w:val="false"/>
        <w:jc w:val="both"/>
        <w:rPr>
          <w:lang w:val="en-US"/>
        </w:rPr>
      </w:pPr>
      <w:r>
        <w:rPr>
          <w:lang w:val="en-US"/>
        </w:rPr>
      </w:r>
    </w:p>
    <w:p>
      <w:pPr>
        <w:pStyle w:val="Normal"/>
        <w:numPr>
          <w:ilvl w:val="0"/>
          <w:numId w:val="1"/>
        </w:numPr>
        <w:autoSpaceDE w:val="false"/>
        <w:jc w:val="both"/>
        <w:rPr/>
      </w:pPr>
      <w:r>
        <w:rPr/>
        <w:t xml:space="preserve">ISO Focus, (2006), </w:t>
      </w:r>
      <w:r>
        <w:rPr>
          <w:b/>
        </w:rPr>
        <w:t>“Standards : Big Benefits for Small Business”</w:t>
      </w:r>
      <w:r>
        <w:rPr/>
        <w:t xml:space="preserve">, Volume 3, No. 9. </w:t>
      </w:r>
      <w:hyperlink r:id="rId8">
        <w:r>
          <w:rPr>
            <w:rStyle w:val="InternetLink"/>
          </w:rPr>
          <w:t>http://www.iso.org/iso/news.htm?refid=Ref1026</w:t>
        </w:r>
      </w:hyperlink>
      <w:r>
        <w:rPr/>
        <w:t xml:space="preserve">, </w:t>
      </w:r>
      <w:r>
        <w:rPr>
          <w:lang w:val="en-US"/>
        </w:rPr>
        <w:t>(05.09.2012)</w:t>
      </w:r>
      <w:r>
        <w:rPr/>
        <w:t>.</w:t>
      </w:r>
    </w:p>
    <w:p>
      <w:pPr>
        <w:pStyle w:val="Normal"/>
        <w:autoSpaceDE w:val="false"/>
        <w:jc w:val="both"/>
        <w:rPr/>
      </w:pPr>
      <w:r>
        <w:rPr/>
      </w:r>
    </w:p>
    <w:p>
      <w:pPr>
        <w:pStyle w:val="Normal"/>
        <w:numPr>
          <w:ilvl w:val="0"/>
          <w:numId w:val="1"/>
        </w:numPr>
        <w:autoSpaceDE w:val="false"/>
        <w:jc w:val="both"/>
        <w:rPr/>
      </w:pPr>
      <w:r>
        <w:rPr>
          <w:bCs/>
        </w:rPr>
        <w:t xml:space="preserve">KAYIKÇI, </w:t>
      </w:r>
      <w:r>
        <w:rPr/>
        <w:t>İ</w:t>
      </w:r>
      <w:r>
        <w:rPr>
          <w:bCs/>
        </w:rPr>
        <w:t xml:space="preserve">smail, (2010), </w:t>
      </w:r>
      <w:r>
        <w:rPr>
          <w:b/>
          <w:bCs/>
        </w:rPr>
        <w:t>Sorularla Dış Ticarette Standardizasyon Mevzuatı ve Uygulamaları</w:t>
      </w:r>
      <w:r>
        <w:rPr>
          <w:bCs/>
        </w:rPr>
        <w:t xml:space="preserve">, İstanbul Ticaret Odası Dış Ticaret Şubesi Uygulama Servisi. </w:t>
      </w:r>
    </w:p>
    <w:p>
      <w:pPr>
        <w:pStyle w:val="Footnote"/>
        <w:rPr>
          <w:bCs/>
          <w:sz w:val="24"/>
          <w:szCs w:val="24"/>
        </w:rPr>
      </w:pPr>
      <w:r>
        <w:rPr>
          <w:bCs/>
          <w:sz w:val="24"/>
          <w:szCs w:val="24"/>
        </w:rPr>
      </w:r>
    </w:p>
    <w:p>
      <w:pPr>
        <w:pStyle w:val="Normal"/>
        <w:numPr>
          <w:ilvl w:val="0"/>
          <w:numId w:val="1"/>
        </w:numPr>
        <w:autoSpaceDE w:val="false"/>
        <w:jc w:val="both"/>
        <w:rPr/>
      </w:pPr>
      <w:r>
        <w:rPr/>
        <w:t xml:space="preserve">KOSGEB, (2011), </w:t>
      </w:r>
      <w:r>
        <w:rPr>
          <w:b/>
        </w:rPr>
        <w:t>KOBİ Stratejisi ve Eylem Planı (2011-2013)</w:t>
      </w:r>
      <w:r>
        <w:rPr/>
        <w:t xml:space="preserve">, Ankara. </w:t>
      </w:r>
      <w:hyperlink r:id="rId9">
        <w:r>
          <w:rPr>
            <w:rStyle w:val="InternetLink"/>
            <w:iCs/>
            <w:lang w:val="en-US"/>
          </w:rPr>
          <w:t>http://www.sanayi.gov.tr/Files/Documents/KOSGEB_Katalog.pdf</w:t>
        </w:r>
      </w:hyperlink>
      <w:r>
        <w:rPr>
          <w:iCs/>
          <w:lang w:val="en-US"/>
        </w:rPr>
        <w:t xml:space="preserve">, </w:t>
      </w:r>
      <w:r>
        <w:rPr>
          <w:lang w:val="en-US"/>
        </w:rPr>
        <w:t>(09.09.2012)</w:t>
      </w:r>
      <w:r>
        <w:rPr/>
        <w:t>.</w:t>
      </w:r>
    </w:p>
    <w:p>
      <w:pPr>
        <w:pStyle w:val="Normal"/>
        <w:jc w:val="both"/>
        <w:rPr>
          <w:iCs/>
          <w:lang w:val="en-US"/>
        </w:rPr>
      </w:pPr>
      <w:r>
        <w:rPr>
          <w:iCs/>
          <w:lang w:val="en-US"/>
        </w:rPr>
      </w:r>
    </w:p>
    <w:p>
      <w:pPr>
        <w:pStyle w:val="Normal"/>
        <w:numPr>
          <w:ilvl w:val="0"/>
          <w:numId w:val="1"/>
        </w:numPr>
        <w:autoSpaceDE w:val="false"/>
        <w:jc w:val="both"/>
        <w:rPr/>
      </w:pPr>
      <w:r>
        <w:rPr>
          <w:iCs/>
          <w:lang w:val="en-US"/>
        </w:rPr>
        <w:t xml:space="preserve">OECD, (1999), </w:t>
      </w:r>
      <w:r>
        <w:rPr>
          <w:b/>
          <w:iCs/>
          <w:lang w:val="en-US"/>
        </w:rPr>
        <w:t>Report on Regulatory Reform and International Standardization</w:t>
      </w:r>
      <w:r>
        <w:rPr>
          <w:iCs/>
          <w:lang w:val="en-US"/>
        </w:rPr>
        <w:t>, 1999.</w:t>
      </w:r>
      <w:r>
        <w:rPr/>
        <w:t xml:space="preserve"> </w:t>
      </w:r>
      <w:hyperlink r:id="rId10">
        <w:r>
          <w:rPr>
            <w:rStyle w:val="InternetLink"/>
          </w:rPr>
          <w:t>http://www.oecd.org/trade/benefitsoftradeliberalisation/1955309.pdf</w:t>
        </w:r>
      </w:hyperlink>
      <w:r>
        <w:rPr/>
        <w:t xml:space="preserve">, </w:t>
      </w:r>
      <w:r>
        <w:rPr>
          <w:lang w:val="en-US"/>
        </w:rPr>
        <w:t>(09.09.2012)</w:t>
      </w:r>
      <w:r>
        <w:rPr/>
        <w:t>.</w:t>
      </w:r>
    </w:p>
    <w:p>
      <w:pPr>
        <w:pStyle w:val="Normal"/>
        <w:ind w:firstLine="60"/>
        <w:jc w:val="both"/>
        <w:rPr>
          <w:iCs/>
          <w:lang w:val="en-US"/>
        </w:rPr>
      </w:pPr>
      <w:r>
        <w:rPr>
          <w:iCs/>
          <w:lang w:val="en-US"/>
        </w:rPr>
      </w:r>
    </w:p>
    <w:p>
      <w:pPr>
        <w:pStyle w:val="Normal"/>
        <w:numPr>
          <w:ilvl w:val="0"/>
          <w:numId w:val="1"/>
        </w:numPr>
        <w:jc w:val="both"/>
        <w:rPr>
          <w:iCs/>
          <w:lang w:val="en-US"/>
        </w:rPr>
      </w:pPr>
      <w:r>
        <w:rPr>
          <w:color w:val="000000"/>
        </w:rPr>
        <w:t xml:space="preserve">STAIR, (2011) </w:t>
      </w:r>
      <w:r>
        <w:rPr>
          <w:b/>
          <w:color w:val="000000"/>
        </w:rPr>
        <w:t>An Integrated Approach for Standardization, Innovation and Research</w:t>
      </w:r>
      <w:r>
        <w:rPr>
          <w:color w:val="000000"/>
        </w:rPr>
        <w:t xml:space="preserve">, CEN-CENELEC, </w:t>
      </w:r>
      <w:hyperlink r:id="rId11">
        <w:r>
          <w:rPr>
            <w:rStyle w:val="InternetLink"/>
          </w:rPr>
          <w:t>http://www.cencenelec.eu/news/publications/Publications/STAIR.pdf</w:t>
        </w:r>
      </w:hyperlink>
      <w:r>
        <w:rPr/>
        <w:t xml:space="preserve">, </w:t>
      </w:r>
      <w:r>
        <w:rPr>
          <w:lang w:val="en-US"/>
        </w:rPr>
        <w:t>(05.09.2012)</w:t>
      </w:r>
      <w:r>
        <w:rPr/>
        <w:t>.</w:t>
      </w:r>
    </w:p>
    <w:p>
      <w:pPr>
        <w:pStyle w:val="Normal"/>
        <w:autoSpaceDE w:val="false"/>
        <w:jc w:val="both"/>
        <w:rPr>
          <w:iCs/>
          <w:color w:val="000000"/>
          <w:lang w:val="en-US"/>
        </w:rPr>
      </w:pPr>
      <w:r>
        <w:rPr>
          <w:iCs/>
          <w:color w:val="000000"/>
          <w:lang w:val="en-US"/>
        </w:rPr>
      </w:r>
    </w:p>
    <w:p>
      <w:pPr>
        <w:pStyle w:val="Normal"/>
        <w:numPr>
          <w:ilvl w:val="0"/>
          <w:numId w:val="1"/>
        </w:numPr>
        <w:autoSpaceDE w:val="false"/>
        <w:jc w:val="both"/>
        <w:rPr/>
      </w:pPr>
      <w:r>
        <w:rPr>
          <w:color w:val="000000"/>
        </w:rPr>
        <w:t xml:space="preserve">TOORN, Sander van der, (2012), </w:t>
      </w:r>
      <w:r>
        <w:rPr>
          <w:b/>
          <w:color w:val="000000"/>
        </w:rPr>
        <w:t>Student Perspective on Education/Training About Standardisation in Europe</w:t>
      </w:r>
      <w:r>
        <w:rPr>
          <w:color w:val="000000"/>
        </w:rPr>
        <w:t>, JWG EaS Konferans Sunumu, Brüksel.</w:t>
      </w:r>
    </w:p>
    <w:p>
      <w:pPr>
        <w:pStyle w:val="Normal"/>
        <w:autoSpaceDE w:val="false"/>
        <w:jc w:val="both"/>
        <w:rPr>
          <w:color w:val="000000"/>
        </w:rPr>
      </w:pPr>
      <w:r>
        <w:rPr>
          <w:color w:val="000000"/>
        </w:rPr>
      </w:r>
    </w:p>
    <w:p>
      <w:pPr>
        <w:pStyle w:val="Normal"/>
        <w:numPr>
          <w:ilvl w:val="0"/>
          <w:numId w:val="1"/>
        </w:numPr>
        <w:jc w:val="both"/>
        <w:rPr/>
      </w:pPr>
      <w:r>
        <w:rPr>
          <w:color w:val="000000"/>
        </w:rPr>
        <w:t xml:space="preserve">TSE, (2012), “Türkiye'nin Bugünkü Manada İlk Standardı (Kanunname-i İhtisab-ı Bursa)”, </w:t>
      </w:r>
      <w:hyperlink r:id="rId12">
        <w:r>
          <w:rPr>
            <w:rStyle w:val="InternetLink"/>
          </w:rPr>
          <w:t>http://www.tse.org.tr/tse-hakkinda/ilk-standard</w:t>
        </w:r>
      </w:hyperlink>
      <w:r>
        <w:rPr>
          <w:color w:val="000000"/>
        </w:rPr>
        <w:t xml:space="preserve">, </w:t>
      </w:r>
      <w:r>
        <w:rPr>
          <w:lang w:val="en-US"/>
        </w:rPr>
        <w:t>(07.09.2012)</w:t>
      </w:r>
      <w:r>
        <w:rPr/>
        <w:t>.</w:t>
      </w:r>
    </w:p>
    <w:p>
      <w:pPr>
        <w:pStyle w:val="Normal"/>
        <w:jc w:val="both"/>
        <w:rPr/>
      </w:pPr>
      <w:r>
        <w:rPr/>
      </w:r>
    </w:p>
    <w:p>
      <w:pPr>
        <w:pStyle w:val="Normal"/>
        <w:numPr>
          <w:ilvl w:val="0"/>
          <w:numId w:val="1"/>
        </w:numPr>
        <w:jc w:val="both"/>
        <w:rPr>
          <w:iCs/>
          <w:lang w:val="en-US"/>
        </w:rPr>
      </w:pPr>
      <w:r>
        <w:rPr/>
        <w:t>TSE, (2011), “Ulusal, Bölgesel ve Uluslararası Standardizasyon Faaliyetleri”, Eğitim Notları, Ankara.</w:t>
      </w:r>
    </w:p>
    <w:p>
      <w:pPr>
        <w:pStyle w:val="ListeParagraf"/>
        <w:spacing w:lineRule="auto" w:line="240" w:before="0" w:after="0"/>
        <w:ind w:left="0" w:hanging="0"/>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ListeParagraf"/>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NSELOW, Michael, (2012), </w:t>
      </w:r>
      <w:r>
        <w:rPr>
          <w:rFonts w:cs="Times New Roman" w:ascii="Times New Roman" w:hAnsi="Times New Roman"/>
          <w:b/>
          <w:color w:val="000000"/>
          <w:sz w:val="24"/>
          <w:szCs w:val="24"/>
        </w:rPr>
        <w:t>The Importance of Education and Training on Standardization for Industry</w:t>
      </w:r>
      <w:r>
        <w:rPr>
          <w:rFonts w:cs="Times New Roman" w:ascii="Times New Roman" w:hAnsi="Times New Roman"/>
          <w:color w:val="000000"/>
          <w:sz w:val="24"/>
          <w:szCs w:val="24"/>
        </w:rPr>
        <w:t>, JWG EaS Konferans Sunumu, Brüksel.</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autoSpaceDE w:val="false"/>
        <w:jc w:val="both"/>
        <w:rPr>
          <w:color w:val="000000"/>
        </w:rPr>
      </w:pPr>
      <w:r>
        <w:rPr>
          <w:color w:val="000000"/>
        </w:rPr>
        <w:t xml:space="preserve">VRIES, Henk J. de, (2006), </w:t>
      </w:r>
      <w:r>
        <w:rPr>
          <w:b/>
          <w:color w:val="000000"/>
        </w:rPr>
        <w:t>Standards for Business-How Companies Benefit from Participation in International Standards Setting</w:t>
      </w:r>
      <w:r>
        <w:rPr>
          <w:color w:val="000000"/>
        </w:rPr>
        <w:t xml:space="preserve">, </w:t>
      </w:r>
      <w:r>
        <w:rPr>
          <w:rFonts w:eastAsia="+mn-ea;Times New Roman"/>
          <w:color w:val="000000"/>
          <w:lang w:val="en-US"/>
        </w:rPr>
        <w:t>International Electrotechnical Commission</w:t>
      </w:r>
      <w:r>
        <w:rPr>
          <w:color w:val="000000"/>
          <w:lang w:val="en-US"/>
        </w:rPr>
        <w:t xml:space="preserve"> (IEC)</w:t>
      </w:r>
      <w:r>
        <w:rPr>
          <w:color w:val="000000"/>
        </w:rPr>
        <w:t>, Switzerland.</w:t>
      </w:r>
    </w:p>
    <w:p>
      <w:pPr>
        <w:pStyle w:val="Normal"/>
        <w:autoSpaceDE w:val="false"/>
        <w:jc w:val="both"/>
        <w:rPr>
          <w:color w:val="000000"/>
        </w:rPr>
      </w:pPr>
      <w:r>
        <w:rPr>
          <w:color w:val="000000"/>
        </w:rPr>
      </w:r>
    </w:p>
    <w:p>
      <w:pPr>
        <w:pStyle w:val="Normal"/>
        <w:jc w:val="both"/>
        <w:rPr>
          <w:b/>
          <w:b/>
          <w:color w:val="000000"/>
        </w:rPr>
      </w:pPr>
      <w:r>
        <w:rPr>
          <w:b/>
          <w:color w:val="000000"/>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22"/>
          <w:szCs w:val="22"/>
        </w:rPr>
        <w:t>Fatma Müge ALGAN</w:t>
      </w:r>
      <w:r>
        <w:rPr>
          <w:i/>
          <w:sz w:val="22"/>
          <w:szCs w:val="22"/>
        </w:rPr>
        <w:t>, Dr., Türkiye Standartlar Enstitüsü, Standart Hazırlama Merkezi Başkanlığı Uzman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Renditalic">
    <w:name w:val="rend-italic"/>
    <w:basedOn w:val="VarsaylanParagrafYazTipi"/>
    <w:qFormat/>
    <w:rPr/>
  </w:style>
  <w:style w:type="character" w:styleId="DipnotMetniChar">
    <w:name w:val="Dipnot Metni Char"/>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cenelec.eu/news/publications/Publications/Services_2012.pdf" TargetMode="External"/><Relationship Id="rId3" Type="http://schemas.openxmlformats.org/officeDocument/2006/relationships/hyperlink" Target="http://www.din.de/sixcms_upload/media/2896/economic_benefits_standardization.pdf" TargetMode="External"/><Relationship Id="rId4" Type="http://schemas.openxmlformats.org/officeDocument/2006/relationships/hyperlink" Target="http://www.euras.org/lectures-inventory" TargetMode="External"/><Relationship Id="rId5" Type="http://schemas.openxmlformats.org/officeDocument/2006/relationships/hyperlink" Target="http://www.euras.org/lectures-inventory" TargetMode="External"/><Relationship Id="rId6" Type="http://schemas.openxmlformats.org/officeDocument/2006/relationships/hyperlink" Target="http://www.euras.org/lectures-inventory" TargetMode="External"/><Relationship Id="rId7" Type="http://schemas.openxmlformats.org/officeDocument/2006/relationships/hyperlink" Target="http://www.thinkstandards.net/benefits.html" TargetMode="External"/><Relationship Id="rId8" Type="http://schemas.openxmlformats.org/officeDocument/2006/relationships/hyperlink" Target="http://www.iso.org/iso/news.htm?refid=Ref1026" TargetMode="External"/><Relationship Id="rId9" Type="http://schemas.openxmlformats.org/officeDocument/2006/relationships/hyperlink" Target="http://www.sanayi.gov.tr/Files/Documents/KOSGEB_Katalog.pdf" TargetMode="External"/><Relationship Id="rId10" Type="http://schemas.openxmlformats.org/officeDocument/2006/relationships/hyperlink" Target="http://www.oecd.org/trade/benefitsoftradeliberalisation/1955309.pdf" TargetMode="External"/><Relationship Id="rId11" Type="http://schemas.openxmlformats.org/officeDocument/2006/relationships/hyperlink" Target="http://www.cencenelec.eu/news/publications/Publications/STAIR.pdf" TargetMode="External"/><Relationship Id="rId12" Type="http://schemas.openxmlformats.org/officeDocument/2006/relationships/hyperlink" Target="http://www.tse.org.tr/tse-hakkinda/ilk-standard"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43:00Z</dcterms:created>
  <dc:creator>fmalgan</dc:creator>
  <dc:description/>
  <cp:keywords/>
  <dc:language>en-US</dc:language>
  <cp:lastModifiedBy>Sevgin Fettahoğlu</cp:lastModifiedBy>
  <cp:lastPrinted>2013-01-15T14:08:00Z</cp:lastPrinted>
  <dcterms:modified xsi:type="dcterms:W3CDTF">2013-07-29T12:09:00Z</dcterms:modified>
  <cp:revision>153</cp:revision>
  <dc:subject/>
  <dc:title/>
</cp:coreProperties>
</file>