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KARMAŞIK ELEKTRONİK ÜRÜNLER İÇİN TEST EKONOMİSİ</w:t>
      </w:r>
      <w:r>
        <w:rPr>
          <w:rStyle w:val="FootnoteCharacters"/>
          <w:rStyle w:val="FootnoteAnchor"/>
        </w:rPr>
        <w:footnoteReference w:id="2"/>
      </w:r>
    </w:p>
    <w:p>
      <w:pPr>
        <w:pStyle w:val="Normal"/>
        <w:jc w:val="right"/>
        <w:rPr>
          <w:b/>
          <w:b/>
          <w:sz w:val="28"/>
          <w:szCs w:val="28"/>
        </w:rPr>
      </w:pPr>
      <w:r>
        <w:rPr>
          <w:b/>
          <w:sz w:val="28"/>
          <w:szCs w:val="28"/>
        </w:rPr>
      </w:r>
    </w:p>
    <w:p>
      <w:pPr>
        <w:pStyle w:val="Normal"/>
        <w:jc w:val="right"/>
        <w:rPr/>
      </w:pPr>
      <w:r>
        <w:rPr>
          <w:b/>
        </w:rPr>
        <w:t>Onur KOYUNCU</w:t>
      </w:r>
      <w:r>
        <w:rPr>
          <w:rStyle w:val="FootnoteCharacters"/>
          <w:rStyle w:val="FootnoteAnchor"/>
        </w:rPr>
        <w:footnoteReference w:id="3"/>
      </w:r>
    </w:p>
    <w:p>
      <w:pPr>
        <w:pStyle w:val="Normal"/>
        <w:rPr>
          <w:b/>
          <w:b/>
        </w:rPr>
      </w:pPr>
      <w:r>
        <w:rPr>
          <w:b/>
        </w:rPr>
      </w:r>
    </w:p>
    <w:p>
      <w:pPr>
        <w:pStyle w:val="Normal"/>
        <w:rPr>
          <w:b/>
          <w:b/>
          <w:i/>
          <w:i/>
        </w:rPr>
      </w:pPr>
      <w:r>
        <w:rPr>
          <w:b/>
          <w:i/>
        </w:rPr>
        <w:t>ÖZET</w:t>
      </w:r>
    </w:p>
    <w:p>
      <w:pPr>
        <w:pStyle w:val="Normal"/>
        <w:jc w:val="both"/>
        <w:rPr>
          <w:b/>
          <w:b/>
          <w:i/>
          <w:i/>
        </w:rPr>
      </w:pPr>
      <w:r>
        <w:rPr>
          <w:b/>
          <w:i/>
        </w:rPr>
      </w:r>
    </w:p>
    <w:p>
      <w:pPr>
        <w:pStyle w:val="Normal"/>
        <w:jc w:val="both"/>
        <w:rPr>
          <w:i/>
          <w:i/>
        </w:rPr>
      </w:pPr>
      <w:r>
        <w:rPr>
          <w:i/>
        </w:rPr>
        <w:t>Elektronik ürünler, yakın geçmişte ortaya çıkmış ve dünyanın ekonomik düzenini tamamen değiştirecek bir şekilde inanılmaz bir hızla gelişmiş ve karmaşıklaşmıştır. Bunun doğal bir sonucu olarak, belirli kalite özelliklerine sahip olması gereken bu ürünlerin test edilmesi, hem teknik hem de ekonomik olarak zorlu problemler olarak araştırmacıların karşısına çıkmıştır. Bu çalışmada anılan ürünlere dair test süreçlerinin önemi, gelişimi, değişimi, yönetsel alanlarla zaman içinde oluşan ortak çalışma alanlarına dair bir inceleme yapılmıştır.</w:t>
      </w:r>
    </w:p>
    <w:p>
      <w:pPr>
        <w:pStyle w:val="Normal"/>
        <w:jc w:val="both"/>
        <w:rPr>
          <w:i/>
          <w:i/>
        </w:rPr>
      </w:pPr>
      <w:r>
        <w:rPr>
          <w:i/>
        </w:rPr>
      </w:r>
    </w:p>
    <w:p>
      <w:pPr>
        <w:pStyle w:val="Normal"/>
        <w:jc w:val="both"/>
        <w:rPr>
          <w:i/>
          <w:i/>
        </w:rPr>
      </w:pPr>
      <w:r>
        <w:rPr>
          <w:b/>
          <w:i/>
        </w:rPr>
        <w:t>Anahtar Kelimeler:</w:t>
      </w:r>
      <w:r>
        <w:rPr>
          <w:i/>
        </w:rPr>
        <w:t xml:space="preserve"> Test Ekonomisi, Kalite Kontrol, Test Stratejisi, Test Maliyeti, Test Ekipmanı Optimizasyonu.</w:t>
      </w:r>
    </w:p>
    <w:p>
      <w:pPr>
        <w:pStyle w:val="Normal"/>
        <w:jc w:val="both"/>
        <w:rPr>
          <w:b/>
          <w:b/>
          <w:i/>
          <w:i/>
        </w:rPr>
      </w:pPr>
      <w:r>
        <w:rPr>
          <w:b/>
          <w:i/>
        </w:rPr>
      </w:r>
    </w:p>
    <w:p>
      <w:pPr>
        <w:pStyle w:val="Normal"/>
        <w:jc w:val="both"/>
        <w:rPr>
          <w:i/>
          <w:i/>
        </w:rPr>
      </w:pPr>
      <w:r>
        <w:rPr>
          <w:b/>
          <w:i/>
        </w:rPr>
        <w:t>JEL Kodları:</w:t>
      </w:r>
      <w:r>
        <w:rPr>
          <w:i/>
        </w:rPr>
        <w:t xml:space="preserve"> A12, L15, O1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rPr>
        <w:t>TEST ECONOMICS FOR COMPLEX ELECTRONIC PRODUCTS</w:t>
      </w:r>
    </w:p>
    <w:p>
      <w:pPr>
        <w:pStyle w:val="Normal"/>
        <w:jc w:val="both"/>
        <w:rPr>
          <w:b/>
          <w:b/>
        </w:rPr>
      </w:pPr>
      <w:r>
        <w:rPr>
          <w:b/>
        </w:rPr>
      </w:r>
    </w:p>
    <w:p>
      <w:pPr>
        <w:pStyle w:val="Normal"/>
        <w:jc w:val="both"/>
        <w:rPr/>
      </w:pPr>
      <w:r>
        <w:rPr>
          <w:b/>
          <w:i/>
        </w:rPr>
        <w:t xml:space="preserve">ABSTRACT </w:t>
      </w:r>
    </w:p>
    <w:p>
      <w:pPr>
        <w:pStyle w:val="Normal"/>
        <w:jc w:val="both"/>
        <w:rPr>
          <w:b/>
          <w:b/>
          <w:i/>
          <w:i/>
        </w:rPr>
      </w:pPr>
      <w:r>
        <w:rPr>
          <w:b/>
          <w:i/>
        </w:rPr>
      </w:r>
    </w:p>
    <w:p>
      <w:pPr>
        <w:pStyle w:val="Normal"/>
        <w:jc w:val="both"/>
        <w:rPr/>
      </w:pPr>
      <w:r>
        <w:rPr>
          <w:i/>
          <w:lang w:val="en-GB"/>
        </w:rPr>
        <w:t>Electronic products have displayed an incredible progress and became more and more complicated in a very fast manner that would change economic order of the world entirely. As a result, testing of these products which require certain quality characteristics has provided challenging problems for the research community both in terms of technical and economical aspects. This article focuses on presenting the importance, progress, changes and the common areas of research for the engineering and managerial sciences on the economical test problem.</w:t>
      </w:r>
    </w:p>
    <w:p>
      <w:pPr>
        <w:pStyle w:val="Normal"/>
        <w:jc w:val="both"/>
        <w:rPr>
          <w:b/>
          <w:b/>
          <w:i/>
          <w:i/>
          <w:lang w:val="en-GB"/>
        </w:rPr>
      </w:pPr>
      <w:r>
        <w:rPr>
          <w:b/>
          <w:i/>
          <w:lang w:val="en-GB"/>
        </w:rPr>
      </w:r>
    </w:p>
    <w:p>
      <w:pPr>
        <w:pStyle w:val="Normal"/>
        <w:jc w:val="both"/>
        <w:rPr>
          <w:i/>
          <w:i/>
        </w:rPr>
      </w:pPr>
      <w:r>
        <w:rPr>
          <w:b/>
          <w:i/>
        </w:rPr>
        <w:t>Keywords:</w:t>
      </w:r>
      <w:r>
        <w:rPr>
          <w:i/>
        </w:rPr>
        <w:t xml:space="preserve"> Test Economy, Quality Control, Test Strategy, Test Cost, Test Equipment Optimization.</w:t>
      </w:r>
    </w:p>
    <w:p>
      <w:pPr>
        <w:pStyle w:val="Normal"/>
        <w:jc w:val="both"/>
        <w:rPr>
          <w:b/>
          <w:b/>
          <w:i/>
          <w:i/>
        </w:rPr>
      </w:pPr>
      <w:r>
        <w:rPr>
          <w:b/>
          <w:i/>
        </w:rPr>
      </w:r>
    </w:p>
    <w:p>
      <w:pPr>
        <w:pStyle w:val="Normal"/>
        <w:jc w:val="both"/>
        <w:rPr>
          <w:i/>
          <w:i/>
        </w:rPr>
      </w:pPr>
      <w:r>
        <w:rPr>
          <w:b/>
          <w:i/>
        </w:rPr>
        <w:t>JEL Codes:</w:t>
      </w:r>
      <w:r>
        <w:rPr>
          <w:i/>
        </w:rPr>
        <w:t xml:space="preserve"> A12, L15, O14.</w:t>
      </w:r>
    </w:p>
    <w:p>
      <w:pPr>
        <w:pStyle w:val="Normal"/>
        <w:jc w:val="both"/>
        <w:rPr>
          <w:i/>
          <w:i/>
        </w:rPr>
      </w:pPr>
      <w:r>
        <w:rPr>
          <w:i/>
        </w:rPr>
      </w:r>
    </w:p>
    <w:p>
      <w:pPr>
        <w:pStyle w:val="Normal"/>
        <w:jc w:val="both"/>
        <w:rPr>
          <w:i/>
          <w:i/>
        </w:rPr>
      </w:pPr>
      <w:r>
        <w:rPr>
          <w:i/>
        </w:rPr>
      </w:r>
    </w:p>
    <w:p>
      <w:pPr>
        <w:pStyle w:val="Normal"/>
        <w:jc w:val="both"/>
        <w:rPr/>
      </w:pPr>
      <w:r>
        <w:rPr>
          <w:b/>
        </w:rPr>
        <w:t>1. GİRİŞ</w:t>
      </w:r>
    </w:p>
    <w:p>
      <w:pPr>
        <w:pStyle w:val="Normal"/>
        <w:jc w:val="both"/>
        <w:rPr>
          <w:b/>
          <w:b/>
        </w:rPr>
      </w:pPr>
      <w:r>
        <w:rPr>
          <w:b/>
        </w:rPr>
      </w:r>
    </w:p>
    <w:p>
      <w:pPr>
        <w:pStyle w:val="Normal"/>
        <w:jc w:val="both"/>
        <w:rPr/>
      </w:pPr>
      <w:r>
        <w:rPr/>
        <w:t xml:space="preserve">İlk insanların varlıklarını devam ettirebilmek için doğadaki bitki ve hayvanları gıda olarak kullandıkları düşünülürse, o dönem için çözülmesi gereken en önemli problemler basitçe tahmin edilebilir. Asıl sorunun beslenme olacağından hareketle, hangi bitkilerin ve hangi hayvanların etinin yenilebildiği, av gereçleri için hangi malzemelerin seçilmesi gerektiği, hangi postlardan sıcak ve yumuşak giysiler yapılabileceği gibi gündelik sorunlar, zamanının önemli problemleridir. Deneme yanılma temelli olsa da, bir kalite kontrol veya test sürecinin insanlık kadar eski olduğu öne sürülebilir. </w:t>
      </w:r>
    </w:p>
    <w:p>
      <w:pPr>
        <w:pStyle w:val="Normal"/>
        <w:jc w:val="both"/>
        <w:rPr/>
      </w:pPr>
      <w:r>
        <w:rPr/>
      </w:r>
    </w:p>
    <w:p>
      <w:pPr>
        <w:pStyle w:val="Normal"/>
        <w:jc w:val="both"/>
        <w:rPr/>
      </w:pPr>
      <w:r>
        <w:rPr/>
        <w:t xml:space="preserve">Takip eden binlerce yıl boyunca bu alanda neler olup bittiği belirsiz de olsa, teknolojik devrimlerle ve uygulamalı matematik alanındaki gelişmelerle birlikte istatistiksel teknikler, kalite kontrol ve optimizasyon gibi kavramlar yakın tarihin doğal bir parçası haline gelmiştir. Endüstrilerin oluşması, ekonominin her ölçekte hayati bir faktör haline gelmesi ve ürünlerin giderek karmaşıklaşması ile birlikte ise test süreci belirli sektörlerin hayati bir karar problemine dönüşmüştür. </w:t>
      </w:r>
    </w:p>
    <w:p>
      <w:pPr>
        <w:pStyle w:val="Normal"/>
        <w:jc w:val="both"/>
        <w:rPr/>
      </w:pPr>
      <w:r>
        <w:rPr/>
      </w:r>
    </w:p>
    <w:p>
      <w:pPr>
        <w:pStyle w:val="Normal"/>
        <w:jc w:val="both"/>
        <w:rPr/>
      </w:pPr>
      <w:r>
        <w:rPr/>
        <w:t xml:space="preserve">Bu durumun en yoğun karşılaşıldığı alan ise karmaşık ürünlerdir. Karmaşık ürünler üzerinde çok fazla sayıda bileşen bulunan ve hem üretim hem de test aşaması oldukça hassas ürünlerdir. Karmaşık ürünlerin ideal bir örneği zorlu ve maliyetli test süreçleri gerektiren elektronik ürünler endüstrisidir. Bu alan kendine özelleşmiş, çok fazla kola ayrılmış bir test literatürüne sahiptir ve yakın geçmişte, kaçınılmaz olarak, iktisadi ve idari perspektiflere de kapısını açmıştır. </w:t>
      </w:r>
    </w:p>
    <w:p>
      <w:pPr>
        <w:pStyle w:val="Normal"/>
        <w:jc w:val="both"/>
        <w:rPr/>
      </w:pPr>
      <w:r>
        <w:rPr/>
      </w:r>
    </w:p>
    <w:p>
      <w:pPr>
        <w:pStyle w:val="Normal"/>
        <w:jc w:val="both"/>
        <w:rPr/>
      </w:pPr>
      <w:r>
        <w:rPr/>
        <w:t xml:space="preserve">Test süreci ile ilintili araştırmalar son 50 yıl içinde ivme kazanmıştır. Gluss (1959), Firstman ve Gluss (1960) ve Flehinger’in (1965) çalışmalarına bakıldığında bu çabanın aslında İkinci Dünya Savaşı dönemine denk geldiği görülmektedir. Birçok teknoloji gibi test teknolojisi de savaşlar nedeniyle büyük bir atılıma örnek oluşturmaktadır. </w:t>
      </w:r>
    </w:p>
    <w:p>
      <w:pPr>
        <w:pStyle w:val="Normal"/>
        <w:jc w:val="both"/>
        <w:rPr/>
      </w:pPr>
      <w:r>
        <w:rPr/>
      </w:r>
    </w:p>
    <w:p>
      <w:pPr>
        <w:pStyle w:val="Normal"/>
        <w:jc w:val="both"/>
        <w:rPr/>
      </w:pPr>
      <w:r>
        <w:rPr/>
        <w:t>Test alanında yapılan çalışmalar gerek nedenleri, gerek uygulama yöntemleri ve gerekse sonuçları açısından diğer akademik araştırma alanları gibi akademi ve endüstri için önem arz etmektedir. Bu alanda 1960’lı yıllardan bu yana çok sayıda çalışma ortaya konmuş, zaman içinde her yıl tekrarlanan onlarca üst düzey konferans ve sempozyum düzenlenir hale gelmiştir. Özellikle karmaşık yapıya sahip elektronik bileşenlerin testleri (kartlar, çipler, tümleşik çipler vb) bu alanın temel odak noktası haline gelmiştir. Bu minvalde çalışmaların büyük bir kısmı işin teknik yanını ele almakta ve tasarım, fiziksel üretim ve test süreçleri, ideal ayarlar gibi mühendisliğe yönelik uygulamalara yer vermektedir. Problemin yönetim bilimleri açısından ele alınması, alandaki ilk çalışmalardan çok sonralara denk gelir. 1980’lerin sonunda ilk örnekleriyle karşılaşılan maliyet temelli çalışmalar, son 20 senede literatürde sıklıkla yer almaya başlamıştır. Bu dönemde, mühendislerin de maliyet temelli çalışmalara önem vermeye başlamasıyla test sürecinin tasarımı, alana sevk edilmiş hatalı ürün ile test maliyetinin dengelenmesi, test ekipmanı yatırımına yönelik seçim kararları temel araştırma konularının başında gelmektedir.</w:t>
      </w:r>
    </w:p>
    <w:p>
      <w:pPr>
        <w:pStyle w:val="Normal"/>
        <w:jc w:val="both"/>
        <w:rPr/>
      </w:pPr>
      <w:r>
        <w:rPr/>
      </w:r>
    </w:p>
    <w:p>
      <w:pPr>
        <w:pStyle w:val="Normal"/>
        <w:jc w:val="both"/>
        <w:rPr/>
      </w:pPr>
      <w:r>
        <w:rPr/>
        <w:t>Buradan hareketle son 30 yıl içinde öncelikle ürün kalite düzeyi ve ürün ömrü gibi kavramlar piyasada rekabetin vazgeçilmez koşulları haline gelmiş ve bu da endüstrinin ve işletmelerin bu kavramlar açısından kendilerini güvenilir kılmak ve yaşayabilmek için ayrıntılı çalışmalara girmelerine neden olmuştur. Zarar verici test (</w:t>
      </w:r>
      <w:r>
        <w:rPr>
          <w:i/>
        </w:rPr>
        <w:t>destructive testing</w:t>
      </w:r>
      <w:r>
        <w:rPr/>
        <w:t>) söz konusu olmadığı takdirde yapılabilecek testlerin ve tekrar sayılarının minimum sayıları genellikle standartlar ve şartnamelerle belirlenmiş olup, buradaki şartlar çoğu kez piyasayı tatmin edemeyebilecek sonuçlar verebilmektedir. Testlerin her türlüsünü çok kere tekrar etmenin ise üst sınırı olmayabilir. Firmalar her türlü testi onlarca hatta yüzlerce kere uygulayarak mükemmel ürünlere ve %100’lük bir kalite oranına ulaşabilirler. Fakat bunun da en ekonomik yöntem olmadığı ortadadır. Ding, Greenberg ve Matsuo (2010, s: 257), kapasite kısıtı altında tekrarlı test stratejilerini inceledikleri çalışmalarında, test tekrar sayısındaki artışın maliyetleri de artırdığını göstermektedirler.</w:t>
      </w:r>
    </w:p>
    <w:p>
      <w:pPr>
        <w:pStyle w:val="Normal"/>
        <w:jc w:val="both"/>
        <w:rPr/>
      </w:pPr>
      <w:r>
        <w:rPr/>
      </w:r>
    </w:p>
    <w:p>
      <w:pPr>
        <w:pStyle w:val="Normal"/>
        <w:jc w:val="both"/>
        <w:rPr/>
      </w:pPr>
      <w:r>
        <w:rPr/>
        <w:t xml:space="preserve">Böylece firmalar için optimizasyon kaçınılmaz hale gelmektedir. Hangi testlerin, hangi makinelerde ve kaç kez tekrarlanması ve hangi aşamalarda yapılması gerektiği sorularının cevabı optimizasyonda yatmaktadır. Yine de o noktaya gelinmeden önce bu problemin hangi yollardan geçerek bu hale geldiği ve hangi nedenlerle önem kazandığı incelenmelidir. </w:t>
      </w:r>
    </w:p>
    <w:p>
      <w:pPr>
        <w:pStyle w:val="Normal"/>
        <w:jc w:val="both"/>
        <w:rPr/>
      </w:pPr>
      <w:r>
        <w:rPr/>
      </w:r>
    </w:p>
    <w:p>
      <w:pPr>
        <w:pStyle w:val="Normal"/>
        <w:jc w:val="both"/>
        <w:rPr>
          <w:b/>
          <w:b/>
        </w:rPr>
      </w:pPr>
      <w:r>
        <w:rPr>
          <w:b/>
        </w:rPr>
        <w:t>2. PROBLEMİN ÖNEMİ</w:t>
      </w:r>
    </w:p>
    <w:p>
      <w:pPr>
        <w:pStyle w:val="Normal"/>
        <w:jc w:val="both"/>
        <w:rPr>
          <w:b/>
          <w:b/>
        </w:rPr>
      </w:pPr>
      <w:r>
        <w:rPr>
          <w:b/>
        </w:rPr>
      </w:r>
    </w:p>
    <w:p>
      <w:pPr>
        <w:pStyle w:val="Normal"/>
        <w:jc w:val="both"/>
        <w:rPr/>
      </w:pPr>
      <w:r>
        <w:rPr/>
        <w:t>Literatür incelendiğinde 1970’li yılların ortasında test probleminin hâlâ yeterince tanımlı olmadığı görülmektedir. Finch’in belirttiği üzere (1975), o dönemde geniş ölçekli tümleşik ürünler (</w:t>
      </w:r>
      <w:r>
        <w:rPr>
          <w:i/>
        </w:rPr>
        <w:t xml:space="preserve">Large Scale Integration, </w:t>
      </w:r>
      <w:r>
        <w:rPr/>
        <w:t xml:space="preserve">LSI) için testler hem endüstri hem de kullanıcılar için bir muammaydı ve testlerin nasıl yapılması gerektiği üzerine bir fikir birliği söz konusu değildi ve ayrıca makul bir maliyetle gerçekleştirilebileceği konusu belirsizdi. Sistem benzetimi yapan küçük cihazlardan, kapsamlı genel amaçlı test ekipmanlarına kadar yüz binlerce dolarlık cihazlar bulunmaktaydı ve maliyet ile kalite arasındaki denge yeni sorgulanmaya başlamıştı. Bazı hataların asla saptanamayacağı düşünülüyordu (Agrawal, Seth ve Agrawal, 1982). </w:t>
      </w:r>
    </w:p>
    <w:p>
      <w:pPr>
        <w:pStyle w:val="Normal"/>
        <w:jc w:val="both"/>
        <w:rPr/>
      </w:pPr>
      <w:r>
        <w:rPr/>
      </w:r>
    </w:p>
    <w:p>
      <w:pPr>
        <w:pStyle w:val="Normal"/>
        <w:jc w:val="both"/>
        <w:rPr/>
      </w:pPr>
      <w:r>
        <w:rPr/>
        <w:t>Ürünler giderek karmaşıklaşmaktaydı ve artık test sürecinin önemi iyice belirginleşmekteydi. Stapper, Armstrong ve Saji (1983), üretim sürecinin karmaşıklaştığını, tümleşik devrelerin binlerce bileşeninin yapacakları işlere göre gruplandığını, transistörler gibi yüz binlerce bileşenli çiplerin üretildiğini ve tüm bunların doğru çalışmasının üretim esnasında yapılacak kontrollere bağlı olduğunu belirtmektedirler. Aynı fikir Adams ve Hochbaum (1997) tarafından da, geçen 14 seneye rağmen test sürecinin hâlâ zaman alıcı ve pahalı bir süreç olduğuna ve küçük düzeltmelerin bile işletme kârını önemli ölçüde etkilediği öne sürülerek desteklenmektedir.</w:t>
      </w:r>
    </w:p>
    <w:p>
      <w:pPr>
        <w:pStyle w:val="Normal"/>
        <w:jc w:val="both"/>
        <w:rPr/>
      </w:pPr>
      <w:r>
        <w:rPr/>
      </w:r>
    </w:p>
    <w:p>
      <w:pPr>
        <w:pStyle w:val="Normal"/>
        <w:jc w:val="both"/>
        <w:rPr/>
      </w:pPr>
      <w:r>
        <w:rPr/>
        <w:t>Maly, Strojwas ve Director (1986) istatistik ve optimizasyon tekniklerinin sadece birkaç senedir kullanılmaya başlandığını belirtmekte ve bunun nedeni olarak ürünün giderek karmaşıklaşmasını göstermektedirler. Onlara göre, tümleşik devre ve çok geniş ölçekli tümleşik çiplerin (</w:t>
      </w:r>
      <w:r>
        <w:rPr>
          <w:i/>
        </w:rPr>
        <w:t>Very Large Scale Integration</w:t>
      </w:r>
      <w:r>
        <w:rPr/>
        <w:t xml:space="preserve">, VLSI) karmaşıklığı artıp boyutları küçülmekte ve firmanın kârını belirleyecek olan ürün oranı bu nedenle düşmekte ve anılan tekniklerin alana girmesini kaçınılmaz kılmaktadır. </w:t>
      </w:r>
    </w:p>
    <w:p>
      <w:pPr>
        <w:pStyle w:val="Normal"/>
        <w:jc w:val="both"/>
        <w:rPr/>
      </w:pPr>
      <w:r>
        <w:rPr/>
      </w:r>
    </w:p>
    <w:p>
      <w:pPr>
        <w:pStyle w:val="Normal"/>
        <w:jc w:val="both"/>
        <w:rPr/>
      </w:pPr>
      <w:r>
        <w:rPr/>
        <w:t xml:space="preserve">Böylece ürünün karmaşıklaşması ve boyutlarının küçülmesi ciddi bir maliyet öğesi olarak ortaya çıkmaktadır. Bu fikir sonraları oldukça kabul görmüş ve test alanındaki hemen her çalışmada vurgulanmıştır. Örnek olarak, Dislis, Dear, Lau, Miles ve Ambler (1988) ve Dislis, Dick ve Ambler (1993), maliyetin inanılmaz artışının yanı sıra, karmaşık sayısal sistemlerde aranan kalite ve güvenilirliğin, test sürecini ürün ömründeki en önemli bileşenlerden biri haline getirdiğini belirtmektedir. Robinson (1989), aynı gerekçeyle test planlamasının giderek zor ve pahalı bir işlem haline geldiğini ve toplam mühendislik maliyetleri içinde dikkat çekecek bir orana sahip olduğunu vurgulamaktadır. Chevalier ve Wein (1997), ürünün karmaşıklaşmasıyla test maliyetlerinin, toplam üretim maliyetlerinin yarısına denk geldiğini ve test kaynaklarını optimize etmeden rekabet etmenin imkânsız olduğuna dikkat çekmektedirler. </w:t>
      </w:r>
    </w:p>
    <w:p>
      <w:pPr>
        <w:pStyle w:val="Normal"/>
        <w:jc w:val="both"/>
        <w:rPr/>
      </w:pPr>
      <w:r>
        <w:rPr/>
      </w:r>
    </w:p>
    <w:p>
      <w:pPr>
        <w:pStyle w:val="Normal"/>
        <w:jc w:val="both"/>
        <w:rPr/>
      </w:pPr>
      <w:r>
        <w:rPr/>
        <w:t xml:space="preserve">Probleme Abadir (1998) ve Biasizzo, Źuźek  ve Novak da (1998) değinmekte ve ikinci grup bu karmaşıklığın sistem performansı için şart olduğunu ve fakat sistemlerin yürütülmesi ve tamirinin çok zorlaştığını belirtmektedir. Źuźek, Biasizzo ve Novak (2000), karmaşık sistemlerde hata teşhisi için harcanan zaman ve paranın hayati hale geldiğini ve olabildiğince düşük tutulması gerektiğini belirtmektedirler. Bedolse, Raina, Crouch ve Abadir (2001) test maliyetinin giderek arttığını vurgularken, Maly (2001) tasarım ve test maliyeti – karmaşıklığı kavramlarının giderek bir kâbusa dönüştüğünü söylemektedir. </w:t>
      </w:r>
    </w:p>
    <w:p>
      <w:pPr>
        <w:pStyle w:val="Normal"/>
        <w:jc w:val="both"/>
        <w:rPr/>
      </w:pPr>
      <w:r>
        <w:rPr/>
      </w:r>
    </w:p>
    <w:p>
      <w:pPr>
        <w:pStyle w:val="Normal"/>
        <w:jc w:val="both"/>
        <w:rPr/>
      </w:pPr>
      <w:r>
        <w:rPr/>
        <w:t>Emmons ve Rabinowitz (2002), Volkerink, Khoche, Rivoir ve Hillges (2003), Hashempour, Meyer, Lombardi ve Karimi (2003), Ali, Sidek, Aris, Wagiran ve Ali (2004), ürün karmaşıklığının maliyetleri ciddi derecede artırdığını belirtmekte ve son iki grup milyonlarca bileşene sahip devrelerin üretiminin çok yakın olduğunu belirtmektedir. Yüz binlerce bileşen için bu denli kaygı söz konusu iken birkaç milyon bileşenli ürünlerin yolda olması, test maliyetlerinin çok daha fazla öneme sahip olacağının açık bir göstergesidir. Özellikle Ali ve ark., bir elektrik sisteminin tüm özelliklerinin 2 cm</w:t>
      </w:r>
      <w:r>
        <w:rPr>
          <w:vertAlign w:val="superscript"/>
        </w:rPr>
        <w:t>2</w:t>
      </w:r>
      <w:r>
        <w:rPr/>
        <w:t xml:space="preserve"> alanında silikon üzerinde bir araya getirildiğini belirtirken, bunun test sürecini daha karmaşık hale getirdiğini ve sorunların giderek arttığını öne sürmektedirler. Yakın gelecekte bir transistörün test maliyetinin üretim maliyetini aşacağını söyleyen Ali ve ark., test sürecine ekonomik ve güvenilir bir çözüm bulunmasının şart olduğunu savunmaktadırlar. Boumen, De Jong, Vermunt, Van De Mortel-Fronczak ve Rooda (2008) ise, test sürecinin kısaltılmasının sevk edilen ürünlerin hatalı olma olasılığını artırırken, karmaşık elektronik ürünlerde tasarım ve üretim sürecinin % 45’ini oluşturan test aşamasının piyasaya sunum zamanına çok ciddi etki ettiğini belirtmektedir.</w:t>
      </w:r>
    </w:p>
    <w:p>
      <w:pPr>
        <w:pStyle w:val="Normal"/>
        <w:jc w:val="both"/>
        <w:rPr/>
      </w:pPr>
      <w:r>
        <w:rPr/>
      </w:r>
    </w:p>
    <w:p>
      <w:pPr>
        <w:pStyle w:val="Normal"/>
        <w:jc w:val="both"/>
        <w:rPr/>
      </w:pPr>
      <w:r>
        <w:rPr/>
        <w:t xml:space="preserve">Elbette problemin hassaslığını farklı bakış açıları ile tanımlamak da mümkündür. Hawkins, Nagle, Fritzemeier ve Guth (1989), o dönem için tümleşik devrelerin hatasız sevkinin garanti edilemeyeceğini ve devrelerin karmaşıklığı, hata istisnaları ve ekonomik nedenlerin bunun temel nedeni olduğunu belirtmektedirler. Yazarlar, çözümün tasarım yolundan geçtiğini belirtmekte ve “test edemeyeceksen üretme” deyişini hatırlatmaktadırlar. Dear, Dislis, Ambler ve Dick (1991) de tasarım konusuna odaklanmakta ve çok ilginç bir istatistik vermektedirler. Silikon üreticilerine göre hatasız çalıştığı kabul edilen tümleşik devrelerin yarısı hedef sisteme monte edildiklerinde arıza çıkarmaktadırlar ve sektörde ideal hata kapsanma oranının % 98’in üstü olarak tanımlanmasına rağmen tasarım kabulünde bu oran genellikle % 40 - % 70 civarında gerçekleşmektedir. Bu rakamlar gerek firmaların tutumu, gerekse ürünlerin performansları açısından hayli düşündürücüdür. </w:t>
      </w:r>
    </w:p>
    <w:p>
      <w:pPr>
        <w:pStyle w:val="Normal"/>
        <w:jc w:val="both"/>
        <w:rPr/>
      </w:pPr>
      <w:r>
        <w:rPr/>
      </w:r>
    </w:p>
    <w:p>
      <w:pPr>
        <w:pStyle w:val="Normal"/>
        <w:jc w:val="both"/>
        <w:rPr/>
      </w:pPr>
      <w:r>
        <w:rPr/>
        <w:t xml:space="preserve">Thatcher (1993), endüstride başarı için bir numaralı etkenin kalite olduğunu, müşterilerin en iyiyi beklediğini, istediğini ve en iyiyi bulana dek alternatif ürünleri değerlendireceklerini söylemektedir. Elektronik ürün sektörünün yüksek miktarlarda üretim yaptığını ve bu yüzden sabit maliyetlerin giderek önemsizleştiğini öne süren Thatcher, rekabete rağmen ürün fiyatlarının makul olması gerektiğini ve yüksek maliyetin kalite anlamına gelmediğini savunmaktadır. Maxwell ve Aitken (1993) de hataların olabildiğince erken saptanması ve üreticilerin önce ürünlerinin kalite düzeylerini bilir hale gelmesi, sonra da mevcut kalite düzeyini iyileştirmek için çabalamaları gerektiğini söylemektedirler. </w:t>
      </w:r>
    </w:p>
    <w:p>
      <w:pPr>
        <w:pStyle w:val="Normal"/>
        <w:jc w:val="both"/>
        <w:rPr/>
      </w:pPr>
      <w:r>
        <w:rPr/>
      </w:r>
    </w:p>
    <w:p>
      <w:pPr>
        <w:pStyle w:val="Normal"/>
        <w:jc w:val="both"/>
        <w:rPr/>
      </w:pPr>
      <w:r>
        <w:rPr/>
        <w:t>Yüksek kalite standartları ve milyonda 3,4 hatalı parça oranı gibi değerlerin şart koşulduğunu belirten Ding, Greenberg ve Matsuo (1998), üst düzey bir tesisin bir milyar dolara kurulabileceğini, otomatik test ekipmanlarının (</w:t>
      </w:r>
      <w:r>
        <w:rPr>
          <w:i/>
        </w:rPr>
        <w:t>Automatic Test Equipment</w:t>
      </w:r>
      <w:r>
        <w:rPr/>
        <w:t>, ATE) her birinin birkaç milyon dolara alınabileceğini, haliyle ekipman seçimi ve ekipmandan faydalanma durumunun maliyetleri ciddi boyutlarda etkileyeceğini ortaya koymaktadırlar. Hatalı kararla testi geçen bozuk ürünlerin ve hurdaya ayrılan ürünlerin maliyetlerinin de çok yüksek olduğunu belirten Ding ve ark., % 100 kontrol, yani her bir ürünün kontrol edilmesini gerekli görmektedirler.</w:t>
      </w:r>
    </w:p>
    <w:p>
      <w:pPr>
        <w:pStyle w:val="Normal"/>
        <w:jc w:val="both"/>
        <w:rPr/>
      </w:pPr>
      <w:r>
        <w:rPr/>
      </w:r>
    </w:p>
    <w:p>
      <w:pPr>
        <w:pStyle w:val="Normal"/>
        <w:jc w:val="both"/>
        <w:rPr/>
      </w:pPr>
      <w:r>
        <w:rPr/>
        <w:t>Emmons ve Rabinowitz (2002), ürün karmaşıklaşması ve kalite taleplerinin aslında farklı maliyet kaynakları olmadığını ve birbirlerini tetiklediklerini önermektedirler. Buna göre, yüksek kalite ve düşük maliyet gereksinimleri ürünün karmaşıklaşmasına ve çok daha fazla potansiyel hata kaynağı oluşturmasına neden olmaktadır. Bu da test miktarını ve otomatik test tercihini artırmaktadır. Firmalar pahalı cihazlara yatırım yapmakta ve test kapasitesi, dağıtımı ve çizelgelemesi gibi yeni karar değişkenleri oluşmaktadır. Fakat tüm bunları eşzamanlı saptayacak bir çerçeve halen eksiktir.</w:t>
      </w:r>
    </w:p>
    <w:p>
      <w:pPr>
        <w:pStyle w:val="Normal"/>
        <w:jc w:val="both"/>
        <w:rPr/>
      </w:pPr>
      <w:r>
        <w:rPr/>
      </w:r>
    </w:p>
    <w:p>
      <w:pPr>
        <w:pStyle w:val="Normal"/>
        <w:jc w:val="both"/>
        <w:rPr/>
      </w:pPr>
      <w:r>
        <w:rPr/>
        <w:t xml:space="preserve">Oppermann,  Sauer ve Wohlrabe (2001, 2003) ise esas amacın müşteri memnuniyeti olduğunu, bu nedenle hata oranının sıfıra çekilmesi ya da radikal düzeyde düşürülmesi gerektiğini savunmakta ve çözüm olarak istatistiksel proses kontrol, örnekleme planları ve teknikleri ile optimizasyonun eş zamanlı kullanımını çözüm kabul etmektedirler. </w:t>
      </w:r>
    </w:p>
    <w:p>
      <w:pPr>
        <w:pStyle w:val="Normal"/>
        <w:jc w:val="both"/>
        <w:rPr/>
      </w:pPr>
      <w:r>
        <w:rPr/>
      </w:r>
    </w:p>
    <w:p>
      <w:pPr>
        <w:pStyle w:val="Normal"/>
        <w:jc w:val="both"/>
        <w:rPr/>
      </w:pPr>
      <w:r>
        <w:rPr/>
        <w:t xml:space="preserve">Yakın tarihli bir çalışmada ise Goyal ve Mosher (2006), test geliştirme maliyetlerinin, ürün geliştirme maliyetlerinin % 30’u kadar olduğunu vurgulamakta ve test sistemlerinin karmaşıklıklarına göre 100.000$ ile 1.000.000$ arasında değiştiğine dikkat çekmektedirler. Fiyat, maliyet ve hata payları konusunda acımasız kabul edilebilecek piyasa baskısı, bu şartlarda test ve ekipman maliyetlerinin kontrol altında tutulmasını zorunlu kılmaktadır. Öyleyse test süreci, hata saptama, tamir tekrarları, test süresi, test ekipmanları, sınırlılıklar ve arz zinciri arasındaki ilişkiler iyi incelenmelidir. Goyal ve Mosher ayrıca test sürecinin modellenmesinin oldukça karmaşık olduğunu belirtmektedirler. Fisher ve ark. (2007a) ise, yüksek test ihtiyacının sadece özelliklerin artması ve ürünün karmaşıklaşmasından değil, bileşenlerin taşeron firmalarca imal edilmesi ve değişik ürünlerde ortak kullanılabilecek yazılımların kullanılması gibi nedenlerden de kaynaklandığını belirtmektedirler. Optimal bir durumda ise artan test maliyetleri firmaya geri dönmekte ve harcanan her kuruş, firmaya misliyle geri dönmektedir. Böylece test sürecinin ilgi çekici bir optimizasyon imkânı sağladığı açıkça ortadadır. Goyal ve Mosher ile tutarlı şekilde Fisher ve ark. da test maliyetleri ile nihai ürünün kalitesi arasındaki ilişkinin modellenmesinin oldukça zor olduğunu belirtmektedirler. </w:t>
      </w:r>
    </w:p>
    <w:p>
      <w:pPr>
        <w:pStyle w:val="Normal"/>
        <w:jc w:val="both"/>
        <w:rPr/>
      </w:pPr>
      <w:r>
        <w:rPr/>
      </w:r>
    </w:p>
    <w:p>
      <w:pPr>
        <w:pStyle w:val="Normal"/>
        <w:jc w:val="both"/>
        <w:rPr>
          <w:b/>
          <w:b/>
        </w:rPr>
      </w:pPr>
      <w:r>
        <w:rPr>
          <w:b/>
        </w:rPr>
        <w:t>3. İLK DÖNEM TEST LİTERATÜRÜNE DAİR</w:t>
      </w:r>
    </w:p>
    <w:p>
      <w:pPr>
        <w:pStyle w:val="Normal"/>
        <w:jc w:val="both"/>
        <w:rPr>
          <w:b/>
          <w:b/>
        </w:rPr>
      </w:pPr>
      <w:r>
        <w:rPr>
          <w:b/>
        </w:rPr>
      </w:r>
    </w:p>
    <w:p>
      <w:pPr>
        <w:pStyle w:val="Normal"/>
        <w:jc w:val="both"/>
        <w:rPr/>
      </w:pPr>
      <w:r>
        <w:rPr/>
        <w:t xml:space="preserve">Böyle bir girizgâhtan da anlaşılacağı üzere, test süreci doğrudan bir kaynak optimizasyonu problemidir. Yönetsel bir perspektiften bakıldığında odak noktası da maliyet temelli olmak durumundadır. Bu çalışmada ele alındığı şekliyle test, test tasarımı ve test optimizasyonu ile ilgili kavramlar, literatürde oldukça yeni kabul edilebilir. Bu kısımda özellikle telekomünikasyon alanında kullanılan çip ve kartlar ile ilintili test ekonomisi literatürü incelenmektedir.  </w:t>
      </w:r>
    </w:p>
    <w:p>
      <w:pPr>
        <w:pStyle w:val="Normal"/>
        <w:jc w:val="both"/>
        <w:rPr/>
      </w:pPr>
      <w:r>
        <w:rPr/>
      </w:r>
    </w:p>
    <w:p>
      <w:pPr>
        <w:pStyle w:val="Normal"/>
        <w:jc w:val="both"/>
        <w:rPr/>
      </w:pPr>
      <w:r>
        <w:rPr/>
        <w:t>Sayısız çalışmalar sunulmuş istatistiksel kalite ve süreç kontrolü ve benzeri alanlar bir kenara bırakılırsa, ekonomik test tasarımını doğrudan ilgilendiren literatürün en eski örneği 1959 tarihli bir çalışmadır. Brian Gluss, bu çalışmada ürünlerde bulunan hataların yakalanmaları durumunu incelemiş ve yepyeni bir alana öncülük etmiştir (1959). Gluss, hata olasılıkları ve bunların dağılımlarını incelemiş ve test süreçlerinde başlangıçtan, ürünlerde bulunan hataların ortaya çıkarılmasına kadar geçecek olan sürenin nasıl hesaplanacağına dair matematiksel formüller ve bu hataların ortaya çıkma olasılıklarını ortaya koymuştur. Bu açıdan bakıldığında, alana temel hazırlayan araştırmaların en eskisi hata saptanması (</w:t>
      </w:r>
      <w:r>
        <w:rPr>
          <w:i/>
        </w:rPr>
        <w:t>fault detection</w:t>
      </w:r>
      <w:r>
        <w:rPr/>
        <w:t>) olarak ortaya çıkmaktadır.</w:t>
      </w:r>
    </w:p>
    <w:p>
      <w:pPr>
        <w:pStyle w:val="Normal"/>
        <w:jc w:val="both"/>
        <w:rPr/>
      </w:pPr>
      <w:r>
        <w:rPr/>
      </w:r>
    </w:p>
    <w:p>
      <w:pPr>
        <w:pStyle w:val="Normal"/>
        <w:jc w:val="both"/>
        <w:rPr/>
      </w:pPr>
      <w:r>
        <w:rPr/>
        <w:t xml:space="preserve">Takip eden bir çalışmada Gluss, bu kez Firstman ile birlikte benzer bir çalışma daha sunmuştur (1960). Firstman ve Gluss (1960), Gluss’un (1959) çalışmasını bir adım öteye götürmüş ve hata yerinin otomatik saptanmasına yönelik bir program oluşturmuştur. Bu çalışmalar açıkça alanlarının ilk örneklerini teşkil etmektedir. </w:t>
      </w:r>
    </w:p>
    <w:p>
      <w:pPr>
        <w:pStyle w:val="Normal"/>
        <w:jc w:val="both"/>
        <w:rPr/>
      </w:pPr>
      <w:r>
        <w:rPr/>
        <w:t xml:space="preserve"> </w:t>
      </w:r>
    </w:p>
    <w:p>
      <w:pPr>
        <w:pStyle w:val="Normal"/>
        <w:jc w:val="both"/>
        <w:rPr/>
      </w:pPr>
      <w:r>
        <w:rPr/>
        <w:t>Hataların tespit edilmesi ile ilgili çalışmalar kendi içlerinde birkaç önemli gruba ayrılabilmektedir. Hata tespiti dışında hata yeri belirlenmesi (</w:t>
      </w:r>
      <w:r>
        <w:rPr>
          <w:i/>
        </w:rPr>
        <w:t>fault location</w:t>
      </w:r>
      <w:r>
        <w:rPr/>
        <w:t>) ve hata kapsanması (</w:t>
      </w:r>
      <w:r>
        <w:rPr>
          <w:i/>
        </w:rPr>
        <w:t>fault coverage</w:t>
      </w:r>
      <w:r>
        <w:rPr/>
        <w:t>) da önemli ilintili alanlar olarak görülebilecektir. Hata yeri saptanması alanda önemli kabul edilecek çalışmalardan birinde ise Butterworth (1972), test modellerinin güvenirliklerini incelemiş ve hem hatayı yakalayacak uygulanabilir bir test sırası belirlemeye, hem de test süresini (dolayısı ile maliyetini) asgaride tutmaya gayret etmiştir. Çalışma ayrıca bu testin doğrudan ilgilenmediği bir başka alana da referans kabul edilebilir.  Bu da Butterworth’un (1972) uyguladığı, gerçekçiliği seri çalışan sistemlerde sorgulanabilir olan “n’in k’lısı” (n/k, “</w:t>
      </w:r>
      <w:r>
        <w:rPr>
          <w:i/>
        </w:rPr>
        <w:t>n out of k”</w:t>
      </w:r>
      <w:r>
        <w:rPr/>
        <w:t xml:space="preserve">) sistemleridir. Bu sistemlerde varsayım, k veya fazla sayıda bileşeni çalışan n bileşenli bir sistemin çalışacağı, k’dan az sayıda bileşeni çalışan sistemlerin ise hata vereceği şeklindedir. Örneğin bir uçağın dört motorundan ikisi arızalansa bile seyir tehlike arz etmeden tamamlanabilmektedir. </w:t>
      </w:r>
    </w:p>
    <w:p>
      <w:pPr>
        <w:pStyle w:val="Normal"/>
        <w:jc w:val="both"/>
        <w:rPr/>
      </w:pPr>
      <w:r>
        <w:rPr/>
      </w:r>
    </w:p>
    <w:p>
      <w:pPr>
        <w:pStyle w:val="Normal"/>
        <w:jc w:val="both"/>
        <w:rPr/>
      </w:pPr>
      <w:r>
        <w:rPr/>
        <w:t xml:space="preserve">Şüphesiz ki test tasarımı ve optimizasyonu gibi bir alana gelene kadar incelenmiş konular sadece hata saptanması, kapsanması ve hata yerinin tespitinden ibaret değildir. Bu çalışmalar şüphesiz test ile ilintili araştırmaların ilk örnekleri olup temellerini hazırlamışlardır. Fakat kısa bir süre sonra hata temelli çalışmalar devam ederken bir yandan yeni alanlar ortaya çıkmıştır. Zamanla test ve tamir içerikli çalışmalara ilgi artarken yakın geçmişte oldukça özelleşmiş alanlarda çalışmalar yayınlanır hale gelmiştir. </w:t>
      </w:r>
    </w:p>
    <w:p>
      <w:pPr>
        <w:pStyle w:val="Normal"/>
        <w:jc w:val="both"/>
        <w:rPr/>
      </w:pPr>
      <w:r>
        <w:rPr/>
      </w:r>
    </w:p>
    <w:p>
      <w:pPr>
        <w:pStyle w:val="Normal"/>
        <w:jc w:val="both"/>
        <w:rPr/>
      </w:pPr>
      <w:r>
        <w:rPr/>
        <w:t>Bir diğer temel ve alanının ilk örneği olan çalışma ise Flehinger’e aittir. Bu çalışmada tamir edilebilirlik kavramı ile karşılaşılmaktadır. Flehinger (1965), ürün testinin iki amacı olduğunu ve bunların bozuk olma eğilimi gösteren parçaları ortaya çıkarmak ve ürünün performans özelliklerinin tahmin edilmesini sağlamak olduğunu belirtmektedir. Çalışma, hataları “tamir edilebilir” ve “içsel – tamir edilemez” olarak sınıflamakta ve optimal test planları önermektedir. Varsayım olarak tamir edilebilir hataların saptanıp yok edilmesini temel amaç kabul ederek test süresinin en aza indirilmesinin optimal test planını sağlayacağı savunulmaktadır. Hata oranı, çözümün bir çıktısı olarak bulunmaktadır ve karar değişkeni değildir. İkinci bir modelde ise hata – ret oranı da modelin içine katılmış ve kısıt olarak kullanılmıştır. Flehinger, bahsi geçen kavramların dağılımını bir fonksiyonda bir araya getirmiş ve matematiksel çözümle (mutlak minimumu bulmak sureti ile) optimal çözümü önermiştir. Flehinger’in bu çalışması son derece önemlidir zira hem tamir hem de test planı literatürlerine bir geçit görevi görmektedir.</w:t>
      </w:r>
    </w:p>
    <w:p>
      <w:pPr>
        <w:pStyle w:val="Normal"/>
        <w:jc w:val="both"/>
        <w:rPr/>
      </w:pPr>
      <w:r>
        <w:rPr/>
      </w:r>
    </w:p>
    <w:p>
      <w:pPr>
        <w:pStyle w:val="Normal"/>
        <w:jc w:val="both"/>
        <w:rPr/>
      </w:pPr>
      <w:r>
        <w:rPr/>
        <w:t>Flehinger’in (1965) çalışmasında irdelenen bir diğer kavram da test planlamasıdır. Bu konunun çok geniş açılımları söz konusudur. Örneğin test planlaması ile test süresinin ya da maliyetin (genellikle test süresi üzerinden tanımlanan bir maliyet yaklaşımı söz konusudur) minimize edildiği çalışmalar, test stratejisi saptama, test çizelgeleme, test üretimi (</w:t>
      </w:r>
      <w:r>
        <w:rPr>
          <w:i/>
        </w:rPr>
        <w:t>test generation</w:t>
      </w:r>
      <w:r>
        <w:rPr/>
        <w:t xml:space="preserve">), ve benzeri kavramlar oldukça yakından ilintilidir. </w:t>
      </w:r>
    </w:p>
    <w:p>
      <w:pPr>
        <w:pStyle w:val="Normal"/>
        <w:jc w:val="both"/>
        <w:rPr/>
      </w:pPr>
      <w:r>
        <w:rPr/>
      </w:r>
    </w:p>
    <w:p>
      <w:pPr>
        <w:pStyle w:val="Normal"/>
        <w:jc w:val="both"/>
        <w:rPr/>
      </w:pPr>
      <w:r>
        <w:rPr/>
        <w:t>Test süresi yaygın kullanılan bir test optimizasyonu amaç fonksiyonudur. Birçok elektrik – elektronik mühendisliği, yöneylem araştırması ve benzeri teknik çalışmada toplam test süresinin en aza indirilmeye çalıştığı gözlenebilir. Mevcut çalışmalar arasında Flehinger (1965), Brown ve Proschan (1983) bu yaklaşımları kullanmışlardır. Ebadi ve Ivanov (2001), çip üstü sistemlerin (</w:t>
      </w:r>
      <w:r>
        <w:rPr>
          <w:i/>
        </w:rPr>
        <w:t xml:space="preserve">System on Chip, </w:t>
      </w:r>
      <w:r>
        <w:rPr/>
        <w:t>SoC) test edilebilirliği incelenirken test mekanizmasının ürüne erişim (</w:t>
      </w:r>
      <w:r>
        <w:rPr>
          <w:i/>
        </w:rPr>
        <w:t xml:space="preserve">Test Access Mechanism, </w:t>
      </w:r>
      <w:r>
        <w:rPr/>
        <w:t xml:space="preserve">TAM) özelliğinin mimarisindeki en önemli bileşeninin test süresi olduğunu belirtmektedir. Onlara göre, test erişim mimarisi test süresini minimize etmek sureti ile optimize edilmelidir. Bu amaçla Ebadi ve Ivanov genetik algoritmaları kullanmışlardır ve çözdükleri problemi SoC test ve kontrolü sistemleri oluşturmada temel bir problem olarak görmektedirler. </w:t>
      </w:r>
    </w:p>
    <w:p>
      <w:pPr>
        <w:pStyle w:val="Normal"/>
        <w:jc w:val="both"/>
        <w:rPr/>
      </w:pPr>
      <w:r>
        <w:rPr/>
      </w:r>
    </w:p>
    <w:p>
      <w:pPr>
        <w:pStyle w:val="Normal"/>
        <w:jc w:val="both"/>
        <w:rPr/>
      </w:pPr>
      <w:r>
        <w:rPr/>
        <w:t>Pouget, Larsson ve Peng (2003) ise tamamen test sürelerinin minimize edilmesine odaklandıkları çalışmalarında, SoC’lerin test edilmesini mercek altına almışlar ve SoC test çözümü oluşturmada en önemli konunun test süresinin minimize edilmesi olduğunu tekrarlamışlardır. Pouget ve ark. problemi sezgisel yöntemler kullanarak çözmektedirler. Ayrıca dikkat edilmesi gereken bir nokta da Pouget ve ark.’nın da belirttikleri gibi verimli bir test çizelgesi için eş zamanlı testler kullanarak test süresini azaltabileceği gerçeğinin avantaj gibi görünmesidir. Fakat bu durum sistem içindeki faaliyeti ve haliyle güç kullanımını artırarak sisteme zarar verebilecektir.</w:t>
      </w:r>
    </w:p>
    <w:p>
      <w:pPr>
        <w:pStyle w:val="Normal"/>
        <w:jc w:val="both"/>
        <w:rPr/>
      </w:pPr>
      <w:r>
        <w:rPr/>
      </w:r>
    </w:p>
    <w:p>
      <w:pPr>
        <w:pStyle w:val="Normal"/>
        <w:jc w:val="both"/>
        <w:rPr/>
      </w:pPr>
      <w:r>
        <w:rPr/>
        <w:t>Böylece test süreleri ile test çizelgelemenin nasıl bir arada kullanıldığı da görülmektedir. Test çizelgeleme test literatüründe son derece geniş bir yere sahip bir alandır. Genel öbek büyüklüğü ve çizelgeleme (</w:t>
      </w:r>
      <w:r>
        <w:rPr>
          <w:i/>
        </w:rPr>
        <w:t>lot sizing and scheduling</w:t>
      </w:r>
      <w:r>
        <w:rPr/>
        <w:t>), üretim çizelgeleme (</w:t>
      </w:r>
      <w:r>
        <w:rPr>
          <w:i/>
        </w:rPr>
        <w:t>production scheduling</w:t>
      </w:r>
      <w:r>
        <w:rPr/>
        <w:t>) ve hat dengeleme (</w:t>
      </w:r>
      <w:r>
        <w:rPr>
          <w:i/>
        </w:rPr>
        <w:t>line balancing</w:t>
      </w:r>
      <w:r>
        <w:rPr/>
        <w:t>) gibi konularla benzerlik gösteren yaklaşım ve teknikler ile de araştırılan test çizelgeleme, özellikle son birkaç on yıl içinde sıklıkla araştırma konusu olmaktadır. Bununla birlikte test çizelgeleme ve test sıralama literatüründe bakış açısının yönetimden ziyade mühendislik açısından baskın olduğunu belirtmek gerekir.</w:t>
      </w:r>
    </w:p>
    <w:p>
      <w:pPr>
        <w:pStyle w:val="Normal"/>
        <w:jc w:val="both"/>
        <w:rPr/>
      </w:pPr>
      <w:r>
        <w:rPr/>
      </w:r>
    </w:p>
    <w:p>
      <w:pPr>
        <w:pStyle w:val="Normal"/>
        <w:jc w:val="both"/>
        <w:rPr>
          <w:b/>
          <w:b/>
        </w:rPr>
      </w:pPr>
      <w:r>
        <w:rPr>
          <w:b/>
        </w:rPr>
        <w:t>4. MALİYET TEMELLİ YAKLAŞIMLAR</w:t>
      </w:r>
    </w:p>
    <w:p>
      <w:pPr>
        <w:pStyle w:val="Normal"/>
        <w:jc w:val="both"/>
        <w:rPr>
          <w:b/>
          <w:b/>
        </w:rPr>
      </w:pPr>
      <w:r>
        <w:rPr>
          <w:b/>
        </w:rPr>
      </w:r>
    </w:p>
    <w:p>
      <w:pPr>
        <w:pStyle w:val="Normal"/>
        <w:jc w:val="both"/>
        <w:rPr/>
      </w:pPr>
      <w:r>
        <w:rPr/>
        <w:t>Konuyu yönetim bilimlerine yaklaştıran ilk problem test stratejisi seçimidir. Test planlaması ve test stratejisi konusunda Dislis ve ekibi literatüre çok sayıda çalışma sunmaktadırlar. Örneğin Dislis, Dear, Lau, Miles ve Ambler (1988), daha önce bahsedilen son derece önemli bir kavramın yeniden hatırlanmasına vesile olmaktadırlar:</w:t>
      </w:r>
    </w:p>
    <w:p>
      <w:pPr>
        <w:pStyle w:val="Normal"/>
        <w:jc w:val="both"/>
        <w:rPr/>
      </w:pPr>
      <w:r>
        <w:rPr/>
      </w:r>
    </w:p>
    <w:p>
      <w:pPr>
        <w:pStyle w:val="Normal"/>
        <w:ind w:left="539" w:right="584" w:hanging="0"/>
        <w:jc w:val="both"/>
        <w:rPr/>
      </w:pPr>
      <w:r>
        <w:rPr/>
        <w:t>“</w:t>
      </w:r>
      <w:r>
        <w:rPr>
          <w:i/>
        </w:rPr>
        <w:t>Ekonomik olarak ifade etmek gerekirse, testin çok geç evrelerinde fark edilen hatalar ya da bazı parçaların test edilme açısından sorunlu olduğu, test kalitesinin düşmesine ya da ürünün yeniden tasarlanması maliyetinin ortaya çıkmasına yol açacaktır. Teste uygun tasarım zorunluluğu ve ucuz test yöntemleri de durumu karmaşıklaştırmaktadır. Bu noktada ürün tasarımı ve piyasa koşulları da göz önüne alarak ekonomik test süreçleri planlanmalıdır, zira yönetim düzeyinde projeler, ekonomik sonuçları ile ele alınmaktadır.</w:t>
      </w:r>
      <w:r>
        <w:rPr/>
        <w:t>” (s. 7/1)</w:t>
      </w:r>
    </w:p>
    <w:p>
      <w:pPr>
        <w:pStyle w:val="Normal"/>
        <w:jc w:val="both"/>
        <w:rPr/>
      </w:pPr>
      <w:r>
        <w:rPr/>
      </w:r>
    </w:p>
    <w:p>
      <w:pPr>
        <w:pStyle w:val="Normal"/>
        <w:jc w:val="both"/>
        <w:rPr/>
      </w:pPr>
      <w:r>
        <w:rPr/>
        <w:t xml:space="preserve">Çalışmada, test metotlarını ve stratejilerle ilgili verileri bir hafızada tutan ve test planlamacısının tasarım gereçlerine geliştirilen bir program üzerinden ulaşıp ekonomik test tasarımını teknik olarak yapan bir planlama programı sunulmaktadır (Dislis, Dear, Lau, Miles ve Ambler, 1988). Program tasarım aşamasında farklı test stratejilerinin maliyetlerini karşılaştırmak suretiyle uygun tasarımın yapılmasına yardım etmektedir. Ayrıca teste tabi parçaların ebat, maliyet, tip, konum ve test edilebilirliğini de göz önüne alarak ekipman ihtiyacını saptamaktadır. Test stratejisi maliyetleri hesaplanırken, parça, kart ve sistem bazında tasarım, üretim ve test maliyetleri göz önüne alınmaktadır. Bu maliyetler de kendi içinde makine, işgücü, zaman ve malzeme maliyetleri olarak ayrıştırılmıştır. Test maliyetleri ise test oluşturma ve test uygulama maliyetleri olarak ikiye ayrılmaktadır. Modelin çıktısı ise alternatif test stratejilerinin karşılaştırmasını vermektedir. Görüldüğü gibi Dislis ve ark. hem test stratejisi, hem ürün tasarımı, hem de test maliyetleri ile ilgili bilgi ve karşılaştırma imkânı verecek bir yazılım ortaya koymaktadırlar. Bu çalışma, literatürde yönetim bilimlerinin alana doğrudan dâhil olmasına ortam hazırlayacak ilk çalışmadır. </w:t>
      </w:r>
    </w:p>
    <w:p>
      <w:pPr>
        <w:pStyle w:val="Normal"/>
        <w:jc w:val="both"/>
        <w:rPr/>
      </w:pPr>
      <w:r>
        <w:rPr/>
      </w:r>
    </w:p>
    <w:p>
      <w:pPr>
        <w:pStyle w:val="Normal"/>
        <w:jc w:val="both"/>
        <w:rPr/>
      </w:pPr>
      <w:r>
        <w:rPr/>
        <w:t xml:space="preserve">Dislis, Dear, Lau ve Ambler (1989), test stratejisi ile ilgili yorumlarında optimal test stratejisinin, ürünün tipi, test metodu, firma kaynakları (test makinesi yatırımı), ve test sürecine yatkınlığına bağlı olduğunu ve bunların tümünün de test maliyetlerini etkilemekte olduklarını belirtmektedir. Optimal test stratejisi seçimi ve bundan kaynaklanacak güvenilirlik artışı, tamir masrafları ve alanda gerçekleşecek hatalardan kaynaklanacak maliyetleri ciddi düzeyde azaltabilecektir. </w:t>
      </w:r>
    </w:p>
    <w:p>
      <w:pPr>
        <w:pStyle w:val="Normal"/>
        <w:jc w:val="both"/>
        <w:rPr/>
      </w:pPr>
      <w:r>
        <w:rPr/>
      </w:r>
    </w:p>
    <w:p>
      <w:pPr>
        <w:pStyle w:val="Normal"/>
        <w:jc w:val="both"/>
        <w:rPr/>
      </w:pPr>
      <w:r>
        <w:rPr/>
        <w:t>Dislis, Dick ve Ambler (1993), daha sonra “Test Planlayıcısı” (</w:t>
      </w:r>
      <w:r>
        <w:rPr>
          <w:i/>
        </w:rPr>
        <w:t>Test Planner</w:t>
      </w:r>
      <w:r>
        <w:rPr/>
        <w:t>) isimli bir diğer programı geliştirmişlerdir. Program, ekonomik ve tasarım parametreleri biliniyor ise, ön tanımlı test metotlarını, tasarım içindeki fonksiyonel bölümlere yerleştirmeye yaramaktadır. Sonucun maliyet açısından optimal olması ve kullanıcının belirlediği olası kısıtların (örneğin hata kapsanma oranı ya da test süresi) da ihlal edilmemiş olması programın başarısı olarak kabul edilmektedir.</w:t>
      </w:r>
    </w:p>
    <w:p>
      <w:pPr>
        <w:pStyle w:val="Normal"/>
        <w:jc w:val="both"/>
        <w:rPr/>
      </w:pPr>
      <w:r>
        <w:rPr/>
      </w:r>
    </w:p>
    <w:p>
      <w:pPr>
        <w:pStyle w:val="Normal"/>
        <w:jc w:val="both"/>
        <w:rPr/>
      </w:pPr>
      <w:r>
        <w:rPr/>
        <w:t>Seri sistemleri inceleyen ve maliyet kavramını da test stratejisi seçimine dâhil eden bir diğer çalışmada ise Nachlas, Loney ve Binney (1990), test maliyetlerini değerlendirecek maliyet temelli iki model (mükemmel ve mükemmel olmayan test süreçleri için) geliştirmişlerdir. Modeller herhangi bir bileşenin hatalı olma ve ürünün testi geçememe olasılıklarının bulunması ve kullanılması temeline dayanmaktadır. Sezgisel yöntemlerle yaptıkları çözümlerin optimal test sıralamalarını verdikleri görülmektedir.  Nachlas ve ark., bir test stratejisi seçiminin maliyet odaklı üç sonucu olduğunu söylemektedirler. Bunlar test sayısına bağlı test maliyeti, yanlış karar sonucu hatasız ürünlerin tamir edilme maliyeti ve yanlış karar sonucu hatalı ürünlerin müşteriye sevk edilme maliyetidir.</w:t>
      </w:r>
    </w:p>
    <w:p>
      <w:pPr>
        <w:pStyle w:val="Normal"/>
        <w:jc w:val="both"/>
        <w:rPr/>
      </w:pPr>
      <w:r>
        <w:rPr/>
      </w:r>
    </w:p>
    <w:p>
      <w:pPr>
        <w:pStyle w:val="Normal"/>
        <w:jc w:val="both"/>
        <w:rPr/>
      </w:pPr>
      <w:r>
        <w:rPr/>
        <w:t xml:space="preserve">Takip eden bir çalışmada ise Moore (1994) yine aynı konuya odaklanmıştır. Sunulan sistem, test kapsaması ya da ürün oranından feragat etmeden en hesaplı test sürecinin bulunması amacını taşımaktadır. Model aynı zamanda hatalı çıktı oranını da tahmin etmekte ve deneme yanılma yöntemleriyle olası test senaryolarını değerlendirebilmektedir.  Moore, test maliyetlerinin ve kalite gereksinimlerinin giderek artmasının bir sonucu olarak, amacın test miktarını, kalite düzeyini düşürmeden azaltmak olduğunu savunmakta ve makul ürünler elde edecek şekilde testlerin % 80 azaltılabileceğini önermektedir. Test sürecinin optimizasyonu toplam süreç maliyetinde ciddi tasarruf sağlamaktadır.  </w:t>
      </w:r>
    </w:p>
    <w:p>
      <w:pPr>
        <w:pStyle w:val="Normal"/>
        <w:jc w:val="both"/>
        <w:rPr/>
      </w:pPr>
      <w:r>
        <w:rPr/>
      </w:r>
    </w:p>
    <w:p>
      <w:pPr>
        <w:pStyle w:val="Normal"/>
        <w:jc w:val="both"/>
        <w:rPr/>
      </w:pPr>
      <w:r>
        <w:rPr/>
        <w:t>Doğrudan test maliyeti ile ilgili en önemli erken dönem çalışmalarından biri yine Dislis ve ekibine aittir (Dislis, Dear, Miles, Lau ve Ambler, 1989). Çalışmada belirtildiği üzere tümleşik devrelerin yapı olarak karmaşıklaşmaya başlaması, test maliyetlerini toplam ürün maliyeti içinde çok önemli bir bileşen haline getirmektedir. Dislis ve ark., bu maliyetleri kaliteden ödün vermeden en aza çekmenin yolunun üretim başlamadan teste yönelik ürün tasarımından geçtiğini savunmaktadırlar. Geliştirdikleri test stratejisi denetleyicisi ise test metodu incelemesini ürün hayat döngüsünde ortaya çıkacak tüm bu maliyetlere dayanarak yapmaktadır. Burada kullanılan maliyet modelleri incelenecek olursa, test ile ilgili maliyetlerin iki grupta incelendiği görülecektir. Bunlar ürün tipi ve bileşenlerine dayanan test üretimi maliyetleri ve test uygulama maliyetleridir. Test uygulama maliyetleri otomatik test cihazlarının çalışma maliyetleri, test programlama ve uygulama zamanları, işgücü, testte kullanılan parti büyüklüğü gibi seçimlerden kaynaklanmaktadır. Genel bir ifadeyle çalışmada sabit ve değişken maliyetlerin kullanıldığı açıktır.  Çalışma test stratejilerinin bu maliyet modellerini kullanarak test stratejilerini karşılaştırması ile tamamlanmaktadır. Ekip daha sonraki yıllarda bu çalışmayı geliştirmiş ve sadece maliyeti yeterli görmeyerek kalite düzeyi ve tamir ile ilgili faktörleri (tamir tekrarı sayısı ve tamir kalitesi gibi) de modellerine dâhil ederek daha kapsamlı bir test denetleme modeli ortaya koymuşlardır (Dislis, Alani ve Jalowiecki, 1997).</w:t>
      </w:r>
    </w:p>
    <w:p>
      <w:pPr>
        <w:pStyle w:val="Normal"/>
        <w:jc w:val="both"/>
        <w:rPr/>
      </w:pPr>
      <w:r>
        <w:rPr/>
      </w:r>
    </w:p>
    <w:p>
      <w:pPr>
        <w:pStyle w:val="Normal"/>
        <w:jc w:val="both"/>
        <w:rPr/>
      </w:pPr>
      <w:r>
        <w:rPr/>
        <w:t xml:space="preserve">Bu noktada test maliyeti ile ilgili çalışmalara bir parantez açarak, test stratejilerinin karşılaştırılması ile ilgili çalışmalara bir göz atmak doğru olacaktır. Zira Dislis, Dear ve Ambler’ın baskın olduğu test ile ilgili faktörleri araştıran Brunel Üniversitesi’ndeki kalabalık bir akademisyen grubu gibi, test stratejilerinin karşılaştırılması konusunu detaylı inceleyen bir akademisyen grubu daha bulunmaktadır. Volkerink, Khoche ve Rivoir’in başını çektiği bu grup test ekonomisi üzerine eğilmektedirler. </w:t>
      </w:r>
    </w:p>
    <w:p>
      <w:pPr>
        <w:pStyle w:val="Normal"/>
        <w:jc w:val="both"/>
        <w:rPr/>
      </w:pPr>
      <w:r>
        <w:rPr/>
      </w:r>
    </w:p>
    <w:p>
      <w:pPr>
        <w:pStyle w:val="Normal"/>
        <w:jc w:val="both"/>
        <w:rPr/>
      </w:pPr>
      <w:r>
        <w:rPr/>
        <w:t xml:space="preserve">Dislis ve arkadaşlarının kalite ve maliyet kaygılarına tamamen katıldıkları görülen Volkerink grubu, endüstrinin halen test için harcanacak paranın nerede ve ne zaman kullanılması gerektiği konusunda çelişkide olduğunu öne sürmektedirler (Volkerink, Khoche, Kamas, Rivoir ve Kerkhoff, 2001 ve Volkerink, Khoche, Rivoir ve Hilliges, 2002 ve 2003). Volkerink ve ark. (2001) bu soruya cevap arayan bir ekonomik modelleme yaklaşımının, sıfırdan yeni modeller kurmak yerine mevcut ekonomik model ve ilintili verileri kullanma yönünde kaldıraç görevi görebileceğini önermektedir. Böyle bir modelin ürün tasarımından piyasaya sürüme kadar tüm ciddi maliyet kalemlerini içermesi, kullanıcı dostu bir ara yüze sahip olması, detaylı modelleme ve olası içerik genişlemelerine müsaade etmesi, mevcut piyasa ve teknoloji verilerini kullanabilmesi, parametre tahmini ve eğilim değişimlerini öngörebilmesi gerekmektedir. </w:t>
      </w:r>
    </w:p>
    <w:p>
      <w:pPr>
        <w:pStyle w:val="Normal"/>
        <w:jc w:val="both"/>
        <w:rPr/>
      </w:pPr>
      <w:r>
        <w:rPr/>
      </w:r>
    </w:p>
    <w:p>
      <w:pPr>
        <w:pStyle w:val="Normal"/>
        <w:jc w:val="both"/>
        <w:rPr/>
      </w:pPr>
      <w:r>
        <w:rPr/>
        <w:t xml:space="preserve">Takip eden çalışmalarında Volkerink ve ark. (2002), test maliyetlerini detaylı olarak incelemektedirler. Fakat sadece test ekipmanı üzerinde geçen zamana odaklanan maliyet tanımları aynı zamanda testin fiziksel teknik içeriğine odaklanmaktadır. Başka bir çalışmada modern test tekniklerini içeren bir test portföyü sunan Volkerink ve ark. (2003), bu tekniklerin optimal düzenlemesinin uygulama alanı ve teknolojik gelişime dayandığını ve saptanması için teknik maliyet modelleme yönteminin son derece önemli bir bileşen olduğunu savunmaktadırlar. </w:t>
      </w:r>
    </w:p>
    <w:p>
      <w:pPr>
        <w:pStyle w:val="Normal"/>
        <w:jc w:val="both"/>
        <w:rPr/>
      </w:pPr>
      <w:r>
        <w:rPr/>
      </w:r>
    </w:p>
    <w:p>
      <w:pPr>
        <w:pStyle w:val="Normal"/>
        <w:jc w:val="both"/>
        <w:rPr/>
      </w:pPr>
      <w:r>
        <w:rPr/>
        <w:t>Literatürde test stratejilerinin karşılaştırılması, oldukça yaygın işlenmiş bir konudur. Rivoir’ın (2003 ve 2004) çalışmaları, Dislis ve ekibinin çalışmalarına ek olarak örnek olarak gösterilebilir. Rivoir, konu test maliyetlerine geldiğinde en yaygın iki yöntemin eski teknolojili ve düşük maliyetli test ekipmanı kullanmak ve paralel test yoluna gitmek olduğunu söylemektedir (Rivoir, 2004). Rivoir’e göre (2004) endüstri, testlerin farklı yerlerde yapılmasının ekipman maliyetini, test süresini ve test tekrarını artıracağını öne sürmekte ve ucuz ekipman stratejisine yönelmektedir. Rivoir doğru olduğunu söylediği tüm bu kaygılara rağmen, sadece ekipman maliyetini değil, test maliyetini artıran tüm bileşenlerin maliyetlerini de ciddi ölçüde azalttığı için paralel test stratejisinin tercih edilmesi gerektiğini söylemektedir (Rivoir, 2003 ve 2004). Hesaplamalar için Rivoir sermaye maliyeti, test faaliyet maliyeti, malzeme maliyeti ve kaçış maliyeti toplamından oluşan bir hesap yöntemi kullanmaktadır:</w:t>
      </w:r>
    </w:p>
    <w:p>
      <w:pPr>
        <w:pStyle w:val="Normal"/>
        <w:jc w:val="both"/>
        <w:rPr/>
      </w:pPr>
      <w:r>
        <w:rPr/>
        <w:t xml:space="preserve"> </w:t>
      </w:r>
    </w:p>
    <w:p>
      <w:pPr>
        <w:pStyle w:val="Normal"/>
        <w:jc w:val="both"/>
        <w:rPr/>
      </w:pPr>
      <w:r>
        <w:rPr/>
        <w:t>Test maliyetlerine geri dönüldüğü zaman yine Dislis, Ambler, Dear ve Dick (1993) ve Dislis, Dick, Dear, Azu ve Ambler (1993) tarafından yapılmış iki çalışma ile karşılaşılacaktır. Ekonomik analiz ve piyasa analizlerinin her türlü firma tarafından aktif olarak kullanıldığını ve bunun test ile ilgili kararlar için de geçerli olması gerektiğini öneren Dislis, Ambler ve diğerleri (1993) esas sorunun test kararlarının gerçek maliyetlerini tahmin etmenin her zaman kolay olmadığını belirtmektedirler. Dislis, Dick, Dear ve ark. (1993), ayrıca karmaşık sistemlerin testinde kalite, zaman, maliyet, test cihazlarının elverişliliği ve tasarım tercihinin önemli faktörler olduğunu ve bu yüzden test strateji alternatiflerinin ürün geliştirilme süreci bitmeden değerlendirilmesi gerektiğini savunmaktadırlar. Bu da hem maliyet hem de kalite tahmini yapabilecek bir model gerektirmektedir. Fakat girdi verilerde görülmesi beklenebilecek belirsizliğin, modelin vereceği sonuçları etkileyeceğini ve bunun önemli bir sorun olabileceği açıktır. Dick, Trischler, Dislis ve Ambler (1994) yine test maliyet modellerine ilişkin bir başka çalışmalarında test maliyet değişkenleri üzerine bir duyarlılık analizi yapmış ve birim üretim maliyeti, üretim hacmi, hata kapsaması gibi parametreleri içeren beş değişkenin tahmin doğruluğunu doğrudan etkileyen en önemli parametreler olduğunu bulmuşlardır. Duyarlılık analizlerinde hem parametrelerin toplam maliyete olan etkilerini, hem etkili parametrelerin tutarlılığını, hem de toplam maliyetin olasılık dağılım yapısını mercek altına almışlardır. Böylece girdi sayısının değil, toplam maliyet üzerinde önemli etkisi bulunan az sayıda fakat tutarlı veri ihtiyacını saptamaya yönelik bir çerçeve oluşturmuşlardır..</w:t>
      </w:r>
    </w:p>
    <w:p>
      <w:pPr>
        <w:pStyle w:val="Normal"/>
        <w:jc w:val="both"/>
        <w:rPr/>
      </w:pPr>
      <w:r>
        <w:rPr/>
      </w:r>
    </w:p>
    <w:p>
      <w:pPr>
        <w:pStyle w:val="Normal"/>
        <w:jc w:val="both"/>
        <w:rPr/>
      </w:pPr>
      <w:r>
        <w:rPr/>
        <w:t>Scheffler, Ammann, Thiel, Habiger ve Tröster (1998) maliyet modellemenin amaçlarını ürünün nihai maliyetinin tahmin edilmesi, maliyet yapısının anlaşılması ve hesaplı ideal bir üretim çözümü önermesi olarak özetlemektedirler. Bunun için de malzeme ve parça maliyetleri, işgücü (tasarım, üretim ve test üretimi) maliyetleri, ekipman maliyetleri ve amortismanları ve sürece dair faktörlerin bilinmesi gerektiğini söylemektedirler ve yöntem olarak da ya parametreleri değiştirerek çözümü incelemeyi ya da alternatif senaryoları karşılaştırarak sonuçlara bakmak gerektiğini savunmaktadırlar. Toplam maliyetin ise tekrarlanmayan maliyetler (ekipman), doğrudan maliyetler (malzeme, işgücü, vb) ve kaçış maliyetlerinden oluştuğunu önermekte ve aşırı testin kaliteyle birlikte birim maliyetleri de çok artırdığını belirtmektedirler.</w:t>
      </w:r>
    </w:p>
    <w:p>
      <w:pPr>
        <w:pStyle w:val="Normal"/>
        <w:jc w:val="both"/>
        <w:rPr/>
      </w:pPr>
      <w:r>
        <w:rPr/>
      </w:r>
    </w:p>
    <w:p>
      <w:pPr>
        <w:pStyle w:val="Normal"/>
        <w:jc w:val="both"/>
        <w:rPr/>
      </w:pPr>
      <w:r>
        <w:rPr/>
        <w:t>Chen, Kim ve Tegethoff (1999) ise tasarım döngüsünün kısalabilmesi, bütçenin aşılmaması ve maliyetlerin azaltılabilmesi için doğru test maliyet tahminlerini temel alan bir tasarım yöntemi belirlenmesi gerektiğini ve bunun için de test maliyetlerini tahmin edecek bir model gerektiğini söylemektedirler. Asıl önemli olanın henüz tasarım aşamasındayken bu tahminlerin yapılması olduğunu öneren Chen ve ark., böyle erken bir aşamada tahmin edilmesi mümkün olabilecek basit parametrelerle (test süreleri ve test maliyet oranları) yola çıkmaktadırlar. Bu fikir doğal olarak yeni değildir. Örneğin Pattipati ve Alexandiridis (1990), bir hatanın ürünün çip bileşeni henüz monte edilmeden tespit edilmesi ile, kart haline geldikten sonra tespit maliyeti arasında 10 kat maliyet farkı olacağını belirtmektedirler. Sistem düzeyinde bu maliyet bir 10 kat daha artacak ve müşteriye yollandıktan sonra oluşacak bir hatada ise maliyet bir 10 kat daha artacaktır. Haliyle kaçış maliyeti, birim test maliyetinin 1000 katına yaklaşmaktadır.</w:t>
      </w:r>
    </w:p>
    <w:p>
      <w:pPr>
        <w:pStyle w:val="Normal"/>
        <w:jc w:val="both"/>
        <w:rPr/>
      </w:pPr>
      <w:r>
        <w:rPr/>
      </w:r>
    </w:p>
    <w:p>
      <w:pPr>
        <w:pStyle w:val="Normal"/>
        <w:jc w:val="both"/>
        <w:rPr/>
      </w:pPr>
      <w:r>
        <w:rPr/>
        <w:t>Evans (1999), test maliyetini azaltma ve çıktı verimini artırma amaçlı bir maliyet modeli kurgulamaktadır. Çalışma, birim test maliyetini oluşturan tüm öğeleri (örneğin test süresi, çıktı oranı, ekipman verimi, ATE amortismanı, işgücü, kapasite vb maliyetler) içermekte ve optimizasyon amacı dışında bu öğelerin karşılaştırmalarını yapabilen bir model önermektedir. Model ayrıca, elle ya da genel kullanılır tablo tabanlı programlarla (örneğin Excel) senaryo karşılaştırmalarına imkan vererek, CPU (</w:t>
      </w:r>
      <w:r>
        <w:rPr>
          <w:i/>
        </w:rPr>
        <w:t xml:space="preserve">Cost per Unit, </w:t>
      </w:r>
      <w:r>
        <w:rPr/>
        <w:t>Birim Başına Maliyet), CPSUTIL (</w:t>
      </w:r>
      <w:r>
        <w:rPr>
          <w:i/>
        </w:rPr>
        <w:t>Cost per Utilized Second</w:t>
      </w:r>
      <w:r>
        <w:rPr/>
        <w:t>, Kullanılan Saniye Başına Maliyet) ve UPM (</w:t>
      </w:r>
      <w:r>
        <w:rPr>
          <w:i/>
        </w:rPr>
        <w:t>Good Units per Month Tested</w:t>
      </w:r>
      <w:r>
        <w:rPr/>
        <w:t xml:space="preserve">, Aylık Test Edilen Hatasız Ürün Sayısı) gibi endüstride ortak kullanılan parametreleri de hesaplayabilmektedir. Bunu ise başa baş noktası, çıktı, atıl süre ve maliyet analizleriyle gerçekleştirmektedir. </w:t>
      </w:r>
    </w:p>
    <w:p>
      <w:pPr>
        <w:pStyle w:val="Normal"/>
        <w:jc w:val="both"/>
        <w:rPr/>
      </w:pPr>
      <w:r>
        <w:rPr/>
      </w:r>
    </w:p>
    <w:p>
      <w:pPr>
        <w:pStyle w:val="Normal"/>
        <w:jc w:val="both"/>
        <w:rPr/>
      </w:pPr>
      <w:r>
        <w:rPr/>
        <w:t>Oppermann ve ark. (2001) istatistiksel proses kontrolü (SPC) ile harmanladıkları kalite maliyet modelini proses kontrolü ve test stratejisi saptama (örneğin SPC ile % 100 test arasında seçim yapma) gibi problemlere çözüm önerme amacıyla geliştirmişlerdir. Oppermann ve ark. (2001 ve 2003) çalışmalarında teknolojik sürecin hemen arkasında test süreci bulunan ve bulunmayan durumlar için maliyet formülleri önermektedirler. Oppermann ve ark. (2003) kalite maliyetlerinin optimizasyonu için sadece iki alternatif strateji söz konusu ise maliyet hesabı yoluyla karşılaştırma, ikiden fazla alternatif strateji arasında optimal olanı seçmek için dinamik programlama önermektedirler. Bu hesapların Rivoir (2003) tarafından kullanılan maliyet hesaplarına oldukça benzediği görülebilir.</w:t>
      </w:r>
    </w:p>
    <w:p>
      <w:pPr>
        <w:pStyle w:val="Normal"/>
        <w:jc w:val="both"/>
        <w:rPr/>
      </w:pPr>
      <w:r>
        <w:rPr/>
      </w:r>
    </w:p>
    <w:p>
      <w:pPr>
        <w:pStyle w:val="Normal"/>
        <w:jc w:val="both"/>
        <w:rPr/>
      </w:pPr>
      <w:r>
        <w:rPr/>
        <w:t>Test maliyetlerini tanımlayan Kapur, Chandramouli ve Williams (2001) ise birçok çalışmada görüldüğü gibi sınıflandırmayı tasarım, test ve sermaye maliyetleri şeklinde yapmaktadırlar. Düşük maliyetli test için gerekli öğeleri inceleyen Kapur ve ark., kalite oranı çok yüksek olması beklenmeyen parçaların testi için eski teknoloji ekipman kullanımı ve etkin test ile test maliyetlerinin ciddi oranda düşürülebileceğini önermektedir.</w:t>
      </w:r>
    </w:p>
    <w:p>
      <w:pPr>
        <w:pStyle w:val="Normal"/>
        <w:jc w:val="both"/>
        <w:rPr/>
      </w:pPr>
      <w:r>
        <w:rPr/>
      </w:r>
    </w:p>
    <w:p>
      <w:pPr>
        <w:pStyle w:val="Normal"/>
        <w:autoSpaceDE w:val="false"/>
        <w:jc w:val="both"/>
        <w:rPr/>
      </w:pPr>
      <w:r>
        <w:rPr/>
        <w:t xml:space="preserve">Williams ve Ambler (2002), yine test maliyet modelleri üzerine çalışmış ve test sürecine giren sistemler için bir test maliyet modeli önermişlerdir. Maliyet modeli firmalara üretim ve geliştirme süreçlerini de göz önüne alacak şekilde test süreçlerini ürün risklerine uygun şekilde düzeltme imkânı sunmaktadır. Çünkü test süreci de işletmelerdeki diğer süreçler gibi maliyet yönünden etkili olmalıdır. Böylece firma ya çok az test yaparak piyasada kötü kaliteli ürün üretiyor damgasını yiyebilir ya da çok fazla test yaparak ürünün piyasaya ulaşma süresini geciktirerek fırsat maliyetlerine ve yüksek maliyetli testlere katlanmaktadır. </w:t>
      </w:r>
    </w:p>
    <w:p>
      <w:pPr>
        <w:pStyle w:val="Normal"/>
        <w:autoSpaceDE w:val="false"/>
        <w:jc w:val="both"/>
        <w:rPr/>
      </w:pPr>
      <w:r>
        <w:rPr/>
      </w:r>
    </w:p>
    <w:p>
      <w:pPr>
        <w:pStyle w:val="Normal"/>
        <w:jc w:val="both"/>
        <w:rPr/>
      </w:pPr>
      <w:r>
        <w:rPr/>
        <w:t xml:space="preserve">Williams ve Ambler’e (2002) ek olarak Ambler’in (2001) verdiği test maliyeti sınıflandırması da test sürecinde karşılaşılan maliyetlerin algılanmasında son derece önemli rol oynayacaktır. Ambler, test maliyetinin detaylı analizinin, katkısı yadsınamayacak bir kâr kapısı olduğunu belirtmektedir. Piyasaya çıkış zamanı, kalite algısı, piyasa ve ürün ömrü gibi faktörlerin önemine de değinen Ambler (2001), yine de ekonomik analizin tek başına her soruna çare olamasa da karar verme sürecinde önemli bir yardımcı rolü oynadığına dikkat çekmektedir. </w:t>
      </w:r>
    </w:p>
    <w:p>
      <w:pPr>
        <w:pStyle w:val="Normal"/>
        <w:jc w:val="both"/>
        <w:rPr/>
      </w:pPr>
      <w:r>
        <w:rPr/>
      </w:r>
    </w:p>
    <w:p>
      <w:pPr>
        <w:pStyle w:val="Normal"/>
        <w:jc w:val="both"/>
        <w:rPr/>
      </w:pPr>
      <w:r>
        <w:rPr>
          <w:b/>
        </w:rPr>
        <w:t>5. EKİPMAN OPTİMİZASYONU</w:t>
      </w:r>
    </w:p>
    <w:p>
      <w:pPr>
        <w:pStyle w:val="Normal"/>
        <w:jc w:val="both"/>
        <w:rPr>
          <w:b/>
          <w:b/>
        </w:rPr>
      </w:pPr>
      <w:r>
        <w:rPr>
          <w:b/>
        </w:rPr>
      </w:r>
    </w:p>
    <w:p>
      <w:pPr>
        <w:pStyle w:val="Normal"/>
        <w:jc w:val="both"/>
        <w:rPr/>
      </w:pPr>
      <w:r>
        <w:rPr/>
        <w:t xml:space="preserve">Yönetim bilimi açısından bakıldığında temel prensip olarak makinelerin kapasitesi ve performansı ile fiyatları arasında bir denge noktası bulunacağından, bu noktada da bir optimizasyon imkanı söz konusudur. Alana özel olarak, test makinelerinin hatalı ve hatasız ürünleri doğru kararlar ile ayırabilmesi, tamir makinelerinin ise hatalı ve hatasız ürünleri hatasız ürünler halinde çıkarabilmesi, aranan performans karakteristikleridir. Bu kısımda incelenecek çalışmalar, yönetim bilimlerine daha yakın olmaları nedeniyle test – tamir döngüsü içeren çalışmalar arasından seçilmiştir. </w:t>
      </w:r>
    </w:p>
    <w:p>
      <w:pPr>
        <w:pStyle w:val="Normal"/>
        <w:jc w:val="both"/>
        <w:rPr/>
      </w:pPr>
      <w:r>
        <w:rPr/>
      </w:r>
    </w:p>
    <w:p>
      <w:pPr>
        <w:pStyle w:val="Normal"/>
        <w:jc w:val="both"/>
        <w:rPr/>
      </w:pPr>
      <w:r>
        <w:rPr/>
        <w:t xml:space="preserve">Ekipman optimizasyonuna bir test – tamir döngüsü içinde yer veren çalışmaların sayısında ise son on yılda artış görülmektedir. Örneğin Goyal ve Mosher (2006), böyle bir test döngüsünü temel alan farklı senaryolar türetmiş ve bu senaryolar için test süreleri, çıktı oranları, kapasite oranları, maliyetler, saha performansı gibi parametrelere dair kesin hesaplar ortaya koymuşlardır. </w:t>
      </w:r>
    </w:p>
    <w:p>
      <w:pPr>
        <w:pStyle w:val="Normal"/>
        <w:jc w:val="both"/>
        <w:rPr/>
      </w:pPr>
      <w:r>
        <w:rPr/>
      </w:r>
    </w:p>
    <w:p>
      <w:pPr>
        <w:pStyle w:val="Normal"/>
        <w:jc w:val="both"/>
        <w:rPr/>
      </w:pPr>
      <w:r>
        <w:rPr/>
        <w:t xml:space="preserve">Aynı yapıyı çok bileşenli ve etkileşimli test (bir test veya tamir işleminin bir başka bileşenin kalitesine etki ettiği testler) modelleri içinde ele alan Rossi, Tarım, Hnich ve Prestwich (2006), bileşenlerin hatalı olma olasılıklarını (ve dolayısıyla çıktı oranlarının ve ekipman seçimi için bir performans parametresi olarak kullanımını sağlayacak şekilde) hesaplamak için matematiksel modelleri oluşturmuşlardır. </w:t>
      </w:r>
    </w:p>
    <w:p>
      <w:pPr>
        <w:pStyle w:val="Normal"/>
        <w:jc w:val="both"/>
        <w:rPr/>
      </w:pPr>
      <w:r>
        <w:rPr/>
      </w:r>
    </w:p>
    <w:p>
      <w:pPr>
        <w:pStyle w:val="Normal"/>
        <w:jc w:val="both"/>
        <w:rPr/>
      </w:pPr>
      <w:r>
        <w:rPr/>
        <w:t>Fisher ve ark. (2007a), önce test ağlarının yapısını ortaya koyarak, test ve tamir maliyetlerinin, çıktı oranlarının hesaplanmasını sağlayacak matematiksel yapıyı oluşturmakta  ve sonra da böyle bir sistemin yürütülmesini sağlayacak AMPL programı desteğiyle C platformunda çalışacak bir yazılım önermektedirler (2007b).</w:t>
      </w:r>
    </w:p>
    <w:p>
      <w:pPr>
        <w:pStyle w:val="Normal"/>
        <w:jc w:val="both"/>
        <w:rPr/>
      </w:pPr>
      <w:r>
        <w:rPr/>
      </w:r>
    </w:p>
    <w:p>
      <w:pPr>
        <w:pStyle w:val="Normal"/>
        <w:jc w:val="both"/>
        <w:rPr/>
      </w:pPr>
      <w:r>
        <w:rPr/>
        <w:t xml:space="preserve">Wilson ve Goyal (2007), Wilson ve ark. (2007) ve Wilson ve Goyal (2012), yine aynı ağ yapısındaki test süreçleri için girdi parametre tahminlerine odaklanmış ve temel olarak ilk test sonrası çıktı, testi geçemeyen ürünlerin tamir sonrası çıktısı ve tek bir ürünün tekrarlı test edilmesi ile test tutarlılığını belirlemeye yönelik verileri ele almışlardır. Bir normal dağılım çevirimi kullandıkları Bayesgil tahmin yöntemini benzetimlerle sınamış ve gerçek test verileriyle örneklendirmişlerdir (Wilson ve Goyal, 2012). Çıktı adedi üzerinden yaptıkları tahminlerde yüksek hata payları gözlense de, çıktı oranına çevrilen değerlerde oldukça tutarlı sonuçlar aldıkları görülmektedir. </w:t>
      </w:r>
    </w:p>
    <w:p>
      <w:pPr>
        <w:pStyle w:val="Normal"/>
        <w:jc w:val="both"/>
        <w:rPr/>
      </w:pPr>
      <w:r>
        <w:rPr/>
      </w:r>
    </w:p>
    <w:p>
      <w:pPr>
        <w:pStyle w:val="Normal"/>
        <w:jc w:val="both"/>
        <w:rPr/>
      </w:pPr>
      <w:r>
        <w:rPr/>
        <w:t xml:space="preserve">Aynı dönemde Koyuncu (2007), benzer döngüleri temel alarak tek özellikli ve çok özellikli bağımsız testler için test ve tamir ekipmanı seçimi problemini matematiksel programlama ile çözmüştür. Buna ek olarak çok özellikli etkileşimli testler için Rossi ve ark.’nın (2006) olasılık hesaplarını girdi olarak alan ve yine test ve tamir ekipmanı optimizasyonu yapan bir kısıt programlama modeli geliştirmiştir. </w:t>
      </w:r>
    </w:p>
    <w:p>
      <w:pPr>
        <w:pStyle w:val="Normal"/>
        <w:jc w:val="both"/>
        <w:rPr/>
      </w:pPr>
      <w:r>
        <w:rPr/>
      </w:r>
    </w:p>
    <w:p>
      <w:pPr>
        <w:pStyle w:val="Normal"/>
        <w:jc w:val="both"/>
        <w:rPr/>
      </w:pPr>
      <w:r>
        <w:rPr/>
        <w:t>Zaklouta (2011), üretim ve test sürecinin mükemmel olmaması varsayımıyla ekonomik test stratejilerini saptamaya çalışmış ve test maliyet yapısını üç ana grupta incelemiştir. Hatalardan doğacak maliyet kaynaklarını firma içinde oluşan, firma dışında oluşan ve testten kaynaklanan maliyetler olarak tanımlamış ve bunları sırasıyla “reddedilen ürünlerin kontrolü”, “kabul edilen ürünlerin kontrolü” ve “tek test sonrası serbest bırakma” stratejileriyle uygulamaya yansıtmıştır. Test maliyetinin üretim ve test kalitesine ve bunlara atfedilecek maliyetlere bağlı olduğunu ve veriye özel strateji (veya strateji kombinasyonları) uygulanması gerektiğini karar ağacı analizi ve benzetim üzerinden göstermiştir.</w:t>
      </w:r>
    </w:p>
    <w:p>
      <w:pPr>
        <w:pStyle w:val="Normal"/>
        <w:jc w:val="both"/>
        <w:rPr/>
      </w:pPr>
      <w:r>
        <w:rPr/>
      </w:r>
    </w:p>
    <w:p>
      <w:pPr>
        <w:pStyle w:val="Normal"/>
        <w:jc w:val="both"/>
        <w:rPr/>
      </w:pPr>
      <w:r>
        <w:rPr/>
        <w:t xml:space="preserve">Yakın dönem çalışmaları bundan sonra daha çok çıktı temelli, sistem güvenilirliği temelli ve çoklu hataların saptamasına yönelik çalışmalara kaymıştır. </w:t>
      </w:r>
    </w:p>
    <w:p>
      <w:pPr>
        <w:pStyle w:val="Normal"/>
        <w:jc w:val="both"/>
        <w:rPr/>
      </w:pPr>
      <w:r>
        <w:rPr/>
      </w:r>
    </w:p>
    <w:p>
      <w:pPr>
        <w:pStyle w:val="Normal"/>
        <w:jc w:val="both"/>
        <w:rPr/>
      </w:pPr>
      <w:r>
        <w:rPr>
          <w:b/>
        </w:rPr>
        <w:t xml:space="preserve">6. SONUÇ </w:t>
      </w:r>
    </w:p>
    <w:p>
      <w:pPr>
        <w:pStyle w:val="Normal"/>
        <w:jc w:val="both"/>
        <w:rPr>
          <w:b/>
          <w:b/>
        </w:rPr>
      </w:pPr>
      <w:r>
        <w:rPr>
          <w:b/>
        </w:rPr>
      </w:r>
    </w:p>
    <w:p>
      <w:pPr>
        <w:pStyle w:val="Normal"/>
        <w:jc w:val="both"/>
        <w:rPr/>
      </w:pPr>
      <w:r>
        <w:rPr/>
        <w:t>Görüldüğü gibi test optimizasyonu ve ilintili alanlar oldukça farklı disiplinlere uzanmaktadır. Bu çalışmada, ağırlıklı olarak yönetim bilimleriyle ilişkili olduğu düşünülen alanlardaki çalışmalara yer verilmiştir. Bu çalışmaların ışığında, test süreci, tasarımı, stratejisi ve ekipman optimizasyonu, halen firmalar açısından son derece hayati bir maliyet planlama alanıdır. Optimal test stratejileri ve test tasarımı elde edebilmek, haliyle ideal test kombinasyonlarını ve test ekipmanlarını seçebilmek, maliyetlerin aşağı çekilebilmesi ve belirlenmiş bir kalite düzeyinin elde edilmesi için hayati kararlar vermek anlamına gelmektedir. Bu amacı gerçekleştirebilen firmalar, test harcamalarını azaltarak ve kaliteli çıktı miktarını artırarak öncelikle test süreçlerinin verimliliğini artırmış olacaktır. Bunun yanı sıra, ürünlerde hata potansiyeli yüksek kısımların saptanması yoluyla üretim süreçlerinde iyileştirme imkânı kazanacaklardır. Böylece test sürecine ek olarak üretim alanında da bir verimlilik artışının sağlanacağı öngörülebilir. 1950’lerin sonundan bu yana araştırmacıların dikkatini çekmiş bu alanda halen incelenmemiş bakir araştırma soruları bulunmaktadır. Araştırmacıların bu problemleri incelemeleri ve süreç içinde matematiksel yöntemlerin ve yöneylem araştırması tekniklerinin bolca kullanılacağı aşikârdır. Bu alanda alınacak stratejik kararlar, bunları güdüleyen faktörler ve yönetimsel bir bakış açısının da artması beklenebilir. Esas katkı hem mühendislik perspektifi ile fiilen testlerin performansına yönelik kararları, hem de işletmecilik perspektifi ile yönetimsel optimal kararların bir arada bulunacağı stratejik bir karar mekanizması oluşturulmasıyla gerçekleşebilir. Böylesi girişimler bulunmakta ise de mevcut olanların genellikle çok karmaşık ve çözümsüzlüğe hızla giden bir problem yapısı ile karşılaşması söz konusudur. Haliyle bu alanda halen araştırmaya müsait çok fazla problem bulunmaktadır.</w:t>
      </w:r>
    </w:p>
    <w:p>
      <w:pPr>
        <w:pStyle w:val="Normal"/>
        <w:jc w:val="both"/>
        <w:rPr>
          <w:b/>
          <w:b/>
        </w:rPr>
      </w:pPr>
      <w:r>
        <w:rPr>
          <w:b/>
        </w:rPr>
      </w:r>
    </w:p>
    <w:p>
      <w:pPr>
        <w:pStyle w:val="Normal"/>
        <w:jc w:val="both"/>
        <w:rPr>
          <w:b/>
          <w:b/>
        </w:rPr>
      </w:pPr>
      <w:r>
        <w:rPr>
          <w:b/>
        </w:rPr>
        <w:t>KAYNAKÇA</w:t>
      </w:r>
    </w:p>
    <w:p>
      <w:pPr>
        <w:pStyle w:val="Normal"/>
        <w:ind w:left="357" w:hanging="0"/>
        <w:jc w:val="both"/>
        <w:rPr>
          <w:b/>
          <w:b/>
        </w:rPr>
      </w:pPr>
      <w:r>
        <w:rPr>
          <w:b/>
        </w:rPr>
      </w:r>
    </w:p>
    <w:p>
      <w:pPr>
        <w:pStyle w:val="Normal"/>
        <w:numPr>
          <w:ilvl w:val="0"/>
          <w:numId w:val="1"/>
        </w:numPr>
        <w:ind w:left="426" w:hanging="360"/>
        <w:jc w:val="both"/>
        <w:rPr/>
      </w:pPr>
      <w:r>
        <w:rPr/>
        <w:t xml:space="preserve">ABADIR, M., (1998), </w:t>
      </w:r>
      <w:r>
        <w:rPr>
          <w:b/>
        </w:rPr>
        <w:t>Economics Modeling of Multichip Modules Testing Strategies,</w:t>
      </w:r>
      <w:r>
        <w:rPr/>
        <w:t xml:space="preserve"> </w:t>
      </w:r>
      <w:r>
        <w:rPr>
          <w:i/>
        </w:rPr>
        <w:t>IEEE Transactions on Components, Packaging, and Manufacturing Technology – Part B</w:t>
      </w:r>
      <w:r>
        <w:rPr/>
        <w:t>, 21, 4, 360 – 370.</w:t>
      </w:r>
    </w:p>
    <w:p>
      <w:pPr>
        <w:pStyle w:val="Normal"/>
        <w:ind w:left="426" w:hanging="0"/>
        <w:jc w:val="both"/>
        <w:rPr/>
      </w:pPr>
      <w:r>
        <w:rPr/>
      </w:r>
    </w:p>
    <w:p>
      <w:pPr>
        <w:pStyle w:val="Normal"/>
        <w:numPr>
          <w:ilvl w:val="0"/>
          <w:numId w:val="1"/>
        </w:numPr>
        <w:autoSpaceDE w:val="false"/>
        <w:ind w:left="426" w:hanging="360"/>
        <w:jc w:val="both"/>
        <w:rPr/>
      </w:pPr>
      <w:r>
        <w:rPr/>
        <w:t xml:space="preserve">ADAMS, J. B., HOCHBAUM, D. S., (1997), </w:t>
      </w:r>
      <w:r>
        <w:rPr>
          <w:b/>
        </w:rPr>
        <w:t>A New and Fast Approach to Very Large Scale Integrated Sequential Circuit Test Generation,</w:t>
      </w:r>
      <w:r>
        <w:rPr/>
        <w:t xml:space="preserve"> </w:t>
      </w:r>
      <w:r>
        <w:rPr>
          <w:i/>
        </w:rPr>
        <w:t>Operations Research</w:t>
      </w:r>
      <w:r>
        <w:rPr/>
        <w:t>, 45, 6, 842- 856.</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AGRAWAL, V. D., SETH, S. C., AGRAWAL, P.,  (1982), </w:t>
      </w:r>
      <w:r>
        <w:rPr>
          <w:b/>
        </w:rPr>
        <w:t xml:space="preserve">Fault Coverage Requirements in Production Testing of LSI Circuits, </w:t>
      </w:r>
      <w:r>
        <w:rPr>
          <w:i/>
        </w:rPr>
        <w:t>IEEE Journal of Solid State Circuits</w:t>
      </w:r>
      <w:r>
        <w:rPr/>
        <w:t>, 17, 1, 57 – 61.</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ALI, L., SIDEK, R., ARIS, I., WAGIRAN, R., ALI, M. A. M., (2004), </w:t>
      </w:r>
      <w:r>
        <w:rPr>
          <w:b/>
        </w:rPr>
        <w:t>Design of a SOC for Low Cost IC Testing,</w:t>
      </w:r>
      <w:r>
        <w:rPr/>
        <w:t xml:space="preserve"> </w:t>
      </w:r>
      <w:r>
        <w:rPr>
          <w:i/>
        </w:rPr>
        <w:t>Proceedings of the IEEE ICSE2004</w:t>
      </w:r>
      <w:r>
        <w:rPr/>
        <w:t>, 374 – 378.</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AMBLER, A., (2001), </w:t>
      </w:r>
      <w:r>
        <w:rPr>
          <w:b/>
        </w:rPr>
        <w:t>The Cost of Test,</w:t>
      </w:r>
      <w:r>
        <w:rPr/>
        <w:t xml:space="preserve"> </w:t>
      </w:r>
      <w:r>
        <w:rPr>
          <w:i/>
        </w:rPr>
        <w:t>Proceedings of the IEEE Automatic Test Conference AUTOTESCON</w:t>
      </w:r>
      <w:r>
        <w:rPr/>
        <w:t>, 515 – 523.</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BEDOLSE, J., RAINA, R., CROUCH, A., ABADIR, M. S., (2001), </w:t>
      </w:r>
      <w:r>
        <w:rPr>
          <w:b/>
        </w:rPr>
        <w:t xml:space="preserve">Very Low Cost Testers: Opportunities and Challenges, </w:t>
      </w:r>
      <w:r>
        <w:rPr>
          <w:i/>
        </w:rPr>
        <w:t>IEEE Design &amp; Test of Computers</w:t>
      </w:r>
      <w:r>
        <w:rPr/>
        <w:t xml:space="preserve">, International Test Conference, 60 – 69. </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BIASIZZO, A., ŽUŹEK, A., NOVAK, F., (1998), </w:t>
      </w:r>
      <w:r>
        <w:rPr>
          <w:b/>
        </w:rPr>
        <w:t xml:space="preserve">Sequential Diagnosis with Asymmetrical Tests, </w:t>
      </w:r>
      <w:r>
        <w:rPr>
          <w:i/>
        </w:rPr>
        <w:t>The Computer Journal</w:t>
      </w:r>
      <w:r>
        <w:rPr/>
        <w:t>, 41, 3, 163 – 170.</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BOUMEN, R., DE JONG, I. S. M., VERMUNT, J. M. H., VAN DE MORTEL-FRONCZAK, J. M., ROODA, J. E., (2008), </w:t>
      </w:r>
      <w:r>
        <w:rPr>
          <w:b/>
        </w:rPr>
        <w:t>A Risk-Based Stopping Criterion for Test Sequencing,</w:t>
      </w:r>
      <w:r>
        <w:rPr/>
        <w:t xml:space="preserve"> </w:t>
      </w:r>
      <w:r>
        <w:rPr>
          <w:i/>
        </w:rPr>
        <w:t>IEEE Transactıons On Systems, Man and Cybernetıcs—Part A: Systems and Humans</w:t>
      </w:r>
      <w:r>
        <w:rPr/>
        <w:t xml:space="preserve">, 38, 6, 1363 – 1373. </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BROWN, M., PROSCHAN, F., (1983), </w:t>
      </w:r>
      <w:r>
        <w:rPr>
          <w:b/>
        </w:rPr>
        <w:t>Imperfect Repair,</w:t>
      </w:r>
      <w:r>
        <w:rPr/>
        <w:t xml:space="preserve"> </w:t>
      </w:r>
      <w:r>
        <w:rPr>
          <w:i/>
        </w:rPr>
        <w:t>Journal of Applied Probability</w:t>
      </w:r>
      <w:r>
        <w:rPr/>
        <w:t>, 20, 851 – 859.</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BUTTERWORTH, R., (1972), </w:t>
      </w:r>
      <w:r>
        <w:rPr>
          <w:b/>
        </w:rPr>
        <w:t>Some Reliability Fault – Testing Models,</w:t>
      </w:r>
      <w:r>
        <w:rPr/>
        <w:t xml:space="preserve"> </w:t>
      </w:r>
      <w:r>
        <w:rPr>
          <w:i/>
        </w:rPr>
        <w:t>Operations Research</w:t>
      </w:r>
      <w:r>
        <w:rPr/>
        <w:t>, 20, 2, 335 – 343.</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CHEN, T., KIM, V.-K., TEGETHOFF, M., (1999), </w:t>
      </w:r>
      <w:r>
        <w:rPr>
          <w:b/>
        </w:rPr>
        <w:t>IC Manufacturing Test Cost Estimation at Early Stages of the Design Cycle,</w:t>
      </w:r>
      <w:r>
        <w:rPr/>
        <w:t xml:space="preserve"> </w:t>
      </w:r>
      <w:r>
        <w:rPr>
          <w:i/>
        </w:rPr>
        <w:t>Microelectronics Journal</w:t>
      </w:r>
      <w:r>
        <w:rPr/>
        <w:t>, 30, 733 – 738.</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CHEVALIER, P. B., WEIN, L. M., (1997), </w:t>
      </w:r>
      <w:r>
        <w:rPr>
          <w:b/>
        </w:rPr>
        <w:t xml:space="preserve">Inspection for Circuit Board Assembly, </w:t>
      </w:r>
      <w:r>
        <w:rPr>
          <w:i/>
        </w:rPr>
        <w:t>Management Science</w:t>
      </w:r>
      <w:r>
        <w:rPr/>
        <w:t>, 43, 9, 1198 – 1213.</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DEAR, I. D., DISLIS, C., AMBLER, A. P., DICK, J., (1991), </w:t>
      </w:r>
      <w:r>
        <w:rPr>
          <w:b/>
        </w:rPr>
        <w:t>Economic Effects in Design and Test,</w:t>
      </w:r>
      <w:r>
        <w:rPr/>
        <w:t xml:space="preserve"> </w:t>
      </w:r>
      <w:r>
        <w:rPr>
          <w:i/>
        </w:rPr>
        <w:t>IEEE Design and Test of Computers</w:t>
      </w:r>
      <w:r>
        <w:rPr/>
        <w:t>, 64 – 77.</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DICK, J. H., TRISCHLER, E., DISLIS, C., AMBLER, A. P., (1994), </w:t>
      </w:r>
      <w:r>
        <w:rPr>
          <w:b/>
        </w:rPr>
        <w:t xml:space="preserve">Sensitivity Analysis in Economic Based Test Strategy Planning, </w:t>
      </w:r>
      <w:r>
        <w:rPr>
          <w:i/>
          <w:iCs/>
        </w:rPr>
        <w:t>Journal of Electronic Testing: Theory and Applications (JETTA)</w:t>
      </w:r>
      <w:r>
        <w:rPr/>
        <w:t>, 5, 239 – 252.</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DING, J., GREENBERG, B. S., MATSUO, H., (1998), </w:t>
      </w:r>
      <w:r>
        <w:rPr>
          <w:b/>
        </w:rPr>
        <w:t>Repetitive Testing Strategies When the Testing Process Is Imperfect,</w:t>
      </w:r>
      <w:r>
        <w:rPr/>
        <w:t xml:space="preserve"> </w:t>
      </w:r>
      <w:r>
        <w:rPr>
          <w:i/>
        </w:rPr>
        <w:t>Management Science</w:t>
      </w:r>
      <w:r>
        <w:rPr/>
        <w:t>, 44, 10, 1367 -1378.</w:t>
      </w:r>
    </w:p>
    <w:p>
      <w:pPr>
        <w:pStyle w:val="ListeParagraf"/>
        <w:rPr/>
      </w:pPr>
      <w:r>
        <w:rPr/>
      </w:r>
    </w:p>
    <w:p>
      <w:pPr>
        <w:pStyle w:val="Normal"/>
        <w:numPr>
          <w:ilvl w:val="0"/>
          <w:numId w:val="1"/>
        </w:numPr>
        <w:autoSpaceDE w:val="false"/>
        <w:ind w:left="426" w:hanging="360"/>
        <w:jc w:val="both"/>
        <w:rPr/>
      </w:pPr>
      <w:r>
        <w:rPr/>
        <w:t xml:space="preserve">DING, J., GREENBERG, B. S., MATSUO, H., (2010), </w:t>
      </w:r>
      <w:r>
        <w:rPr>
          <w:b/>
        </w:rPr>
        <w:t>Repetitive Testing of Multiple Products with Limited Capacity,</w:t>
      </w:r>
      <w:r>
        <w:rPr/>
        <w:t xml:space="preserve"> </w:t>
      </w:r>
      <w:r>
        <w:rPr>
          <w:i/>
        </w:rPr>
        <w:t>International Journal of Quality &amp; Reliability Management</w:t>
      </w:r>
      <w:r>
        <w:rPr/>
        <w:t>, 27, 2, 247 – 264.</w:t>
      </w:r>
    </w:p>
    <w:p>
      <w:pPr>
        <w:pStyle w:val="Normal"/>
        <w:tabs>
          <w:tab w:val="clear" w:pos="708"/>
          <w:tab w:val="left" w:pos="3684" w:leader="none"/>
        </w:tabs>
        <w:autoSpaceDE w:val="false"/>
        <w:ind w:left="426" w:hanging="0"/>
        <w:jc w:val="both"/>
        <w:rPr/>
      </w:pPr>
      <w:r>
        <w:rPr/>
        <w:tab/>
      </w:r>
    </w:p>
    <w:p>
      <w:pPr>
        <w:pStyle w:val="Normal"/>
        <w:numPr>
          <w:ilvl w:val="0"/>
          <w:numId w:val="1"/>
        </w:numPr>
        <w:autoSpaceDE w:val="false"/>
        <w:ind w:left="426" w:hanging="360"/>
        <w:jc w:val="both"/>
        <w:rPr/>
      </w:pPr>
      <w:r>
        <w:rPr/>
        <w:t xml:space="preserve">DISLIS, C., ALANI, A. F., JALOWIECKI, I. P., (1997), </w:t>
      </w:r>
      <w:r>
        <w:rPr>
          <w:b/>
        </w:rPr>
        <w:t xml:space="preserve">A Framework for the Management of MCM Test Strategies, </w:t>
      </w:r>
      <w:r>
        <w:rPr>
          <w:i/>
        </w:rPr>
        <w:t>Proceedings of IEEE International Conference of Multichip Modules</w:t>
      </w:r>
      <w:r>
        <w:rPr/>
        <w:t>, 272 – 277.</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DISLIS, C., AMBLER, A. P., DEAR, I. D., DICK, J. H., (1993), </w:t>
      </w:r>
      <w:r>
        <w:rPr>
          <w:b/>
        </w:rPr>
        <w:t xml:space="preserve">Economics in Test and Design, </w:t>
      </w:r>
      <w:r>
        <w:rPr>
          <w:i/>
        </w:rPr>
        <w:t>Proceedings of the IEEE International Conference on Computer Design: VLSI in Computers and Processors ICCD’93</w:t>
      </w:r>
      <w:r>
        <w:rPr/>
        <w:t xml:space="preserve">, 384 – 387. </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DISLIS, C., DEAR, I. D., LAU, S. C., MILES, J. R., AMBLER, A. P., (1988), </w:t>
      </w:r>
      <w:r>
        <w:rPr>
          <w:b/>
        </w:rPr>
        <w:t xml:space="preserve">Hierarchical Test Strategy Planning Based on Cost Evaluation, </w:t>
      </w:r>
      <w:r>
        <w:rPr>
          <w:i/>
        </w:rPr>
        <w:t>IEE Colloquium on Computer Aided Test and Diagnosis</w:t>
      </w:r>
      <w:r>
        <w:rPr/>
        <w:t>, 7/1 – 7/8.</w:t>
      </w:r>
    </w:p>
    <w:p>
      <w:pPr>
        <w:pStyle w:val="ListeParagraf"/>
        <w:rPr/>
      </w:pPr>
      <w:r>
        <w:rPr/>
      </w:r>
    </w:p>
    <w:p>
      <w:pPr>
        <w:pStyle w:val="Normal"/>
        <w:numPr>
          <w:ilvl w:val="0"/>
          <w:numId w:val="1"/>
        </w:numPr>
        <w:autoSpaceDE w:val="false"/>
        <w:ind w:left="426" w:hanging="360"/>
        <w:jc w:val="both"/>
        <w:rPr/>
      </w:pPr>
      <w:r>
        <w:rPr/>
        <w:t xml:space="preserve">DISLIS, C., DEAR, I. D., MILES, J. R., LAU, S. C., AMBLER, A. P., (1989), </w:t>
      </w:r>
      <w:r>
        <w:rPr>
          <w:b/>
        </w:rPr>
        <w:t xml:space="preserve">Cost Analysis of Test Method Environments, </w:t>
      </w:r>
      <w:r>
        <w:rPr>
          <w:i/>
        </w:rPr>
        <w:t>Proceedings of International Test Conference</w:t>
      </w:r>
      <w:r>
        <w:rPr/>
        <w:t>, 875 – 883.</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DISLIS, C., DICK, J., AMBLER, A. P., (1993), </w:t>
      </w:r>
      <w:r>
        <w:rPr>
          <w:b/>
        </w:rPr>
        <w:t>Algorithms for Cost Optimised Test Strategy Selection,</w:t>
      </w:r>
      <w:r>
        <w:rPr/>
        <w:t xml:space="preserve"> </w:t>
      </w:r>
      <w:r>
        <w:rPr>
          <w:i/>
        </w:rPr>
        <w:t>Proceedings of IEEE International Test Conference</w:t>
      </w:r>
      <w:r>
        <w:rPr/>
        <w:t>, 383 – 391.</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DISLIS, C., DICK, J. H., DEAR, I. D., AZU, I. N., AMBLER, A. P., (1993), </w:t>
      </w:r>
      <w:r>
        <w:rPr>
          <w:b/>
        </w:rPr>
        <w:t>Economic Modeling for the Determination of Test Strategies for Complex VLSI Boards,</w:t>
      </w:r>
      <w:r>
        <w:rPr/>
        <w:t xml:space="preserve"> </w:t>
      </w:r>
      <w:r>
        <w:rPr>
          <w:i/>
        </w:rPr>
        <w:t>Proceedings of International Test Conference</w:t>
      </w:r>
      <w:r>
        <w:rPr/>
        <w:t>, 210 – 217.</w:t>
      </w:r>
    </w:p>
    <w:p>
      <w:pPr>
        <w:pStyle w:val="Normal"/>
        <w:autoSpaceDE w:val="false"/>
        <w:jc w:val="both"/>
        <w:rPr/>
      </w:pPr>
      <w:r>
        <w:rPr/>
      </w:r>
    </w:p>
    <w:p>
      <w:pPr>
        <w:pStyle w:val="Normal"/>
        <w:numPr>
          <w:ilvl w:val="0"/>
          <w:numId w:val="1"/>
        </w:numPr>
        <w:autoSpaceDE w:val="false"/>
        <w:ind w:left="426" w:hanging="360"/>
        <w:jc w:val="both"/>
        <w:rPr/>
      </w:pPr>
      <w:r>
        <w:rPr/>
        <w:t xml:space="preserve">EBADI, Z. S., IVANOV, A., (2001), </w:t>
      </w:r>
      <w:r>
        <w:rPr>
          <w:b/>
        </w:rPr>
        <w:t>Design of an Optimal Test Access Architecture Using a Genetic Algorithm,</w:t>
      </w:r>
      <w:r>
        <w:rPr/>
        <w:t xml:space="preserve"> </w:t>
      </w:r>
      <w:r>
        <w:rPr>
          <w:i/>
        </w:rPr>
        <w:t>Proceedings of the 10th IEEE Asian Test Symposium</w:t>
      </w:r>
      <w:r>
        <w:rPr/>
        <w:t xml:space="preserve">, 205 – 210. </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EMMONS, H., RABINOWITZ, G., (2002), </w:t>
      </w:r>
      <w:r>
        <w:rPr>
          <w:b/>
        </w:rPr>
        <w:t>Inspection Allocation for Multistage Deteriorating Production Systems,</w:t>
      </w:r>
      <w:r>
        <w:rPr/>
        <w:t xml:space="preserve"> </w:t>
      </w:r>
      <w:r>
        <w:rPr>
          <w:i/>
        </w:rPr>
        <w:t>IIE Transactions</w:t>
      </w:r>
      <w:r>
        <w:rPr/>
        <w:t>, 34, 1031 – 1041.</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EVANS, A. C., (1999), </w:t>
      </w:r>
      <w:r>
        <w:rPr>
          <w:b/>
        </w:rPr>
        <w:t>Applications of Semiconductor Test Economics, and Multisite Testing to Lower Cost of Test,</w:t>
      </w:r>
      <w:r>
        <w:rPr/>
        <w:t xml:space="preserve"> </w:t>
      </w:r>
      <w:r>
        <w:rPr>
          <w:i/>
        </w:rPr>
        <w:t>Proceedings of the IEEE International Test Conference</w:t>
      </w:r>
      <w:r>
        <w:rPr/>
        <w:t>, 113 – 123.</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FINCH, T., (1975), </w:t>
      </w:r>
      <w:r>
        <w:rPr>
          <w:b/>
        </w:rPr>
        <w:t>LSI Test Strategies: Present and Future,</w:t>
      </w:r>
      <w:r>
        <w:rPr/>
        <w:t xml:space="preserve"> </w:t>
      </w:r>
      <w:r>
        <w:rPr>
          <w:i/>
        </w:rPr>
        <w:t>Proceedings of the IEEE Solid – State Circuits Conference ISSCC</w:t>
      </w:r>
      <w:r>
        <w:rPr/>
        <w:t>.</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FIRSTMAN, S. I., GLUSS, B., (1960), </w:t>
      </w:r>
      <w:r>
        <w:rPr>
          <w:b/>
        </w:rPr>
        <w:t xml:space="preserve">Optimum Search Routines for Automatic Fault Location, </w:t>
      </w:r>
      <w:r>
        <w:rPr>
          <w:i/>
        </w:rPr>
        <w:t>Operations Research</w:t>
      </w:r>
      <w:r>
        <w:rPr/>
        <w:t xml:space="preserve">, 8, 4, 512 – 523. </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FISHER, E., FORTUNE, S., GLADSTEIN, M., GOYAL, S., LYONS, W. B., MOSHER, J., WILFONG, G., (2007a), </w:t>
      </w:r>
      <w:r>
        <w:rPr>
          <w:b/>
        </w:rPr>
        <w:t>Economic Modeling of Global Test Strategy I: Mathematical Models,</w:t>
      </w:r>
      <w:r>
        <w:rPr/>
        <w:t xml:space="preserve"> </w:t>
      </w:r>
      <w:r>
        <w:rPr>
          <w:i/>
        </w:rPr>
        <w:t>Bell Labs Technical Journal</w:t>
      </w:r>
      <w:r>
        <w:rPr/>
        <w:t>, 12, 1, 161 – 173.</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FISHER, E., FORTUNE, S., GLADSTEIN, M., GOYAL, S., LYONS, W. B., MOSHER, J., WILFONG, G., (2007b), </w:t>
      </w:r>
      <w:r>
        <w:rPr>
          <w:b/>
        </w:rPr>
        <w:t>Economic Modeling of Global Test Strategy II: Software System and Examples,</w:t>
      </w:r>
      <w:r>
        <w:rPr/>
        <w:t xml:space="preserve"> </w:t>
      </w:r>
      <w:r>
        <w:rPr>
          <w:i/>
        </w:rPr>
        <w:t>Bell Labs Technical Journal</w:t>
      </w:r>
      <w:r>
        <w:rPr/>
        <w:t>, 12, 1, 175 – 186.</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FLEHINGER, B. J., (1965), </w:t>
      </w:r>
      <w:r>
        <w:rPr>
          <w:b/>
        </w:rPr>
        <w:t>Product Test Planning for Repairable Systems,</w:t>
      </w:r>
      <w:r>
        <w:rPr/>
        <w:t xml:space="preserve"> </w:t>
      </w:r>
      <w:r>
        <w:rPr>
          <w:i/>
        </w:rPr>
        <w:t>Technometrics</w:t>
      </w:r>
      <w:r>
        <w:rPr/>
        <w:t>, 7, 4, 485 – 494.</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GLUSS, B., (1959), </w:t>
      </w:r>
      <w:r>
        <w:rPr>
          <w:b/>
        </w:rPr>
        <w:t>An Optimum Policy for Detecting a Fault in a Complex System,</w:t>
      </w:r>
      <w:r>
        <w:rPr/>
        <w:t xml:space="preserve"> </w:t>
      </w:r>
      <w:r>
        <w:rPr>
          <w:i/>
        </w:rPr>
        <w:t>Operations Research</w:t>
      </w:r>
      <w:r>
        <w:rPr/>
        <w:t>, 7, 4, 468 – 477.</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GOYAL, S., MOSHER, J. H., (2006), </w:t>
      </w:r>
      <w:r>
        <w:rPr>
          <w:b/>
        </w:rPr>
        <w:t xml:space="preserve">An Improved Test Process Model for Cost Reduction, </w:t>
      </w:r>
      <w:r>
        <w:rPr>
          <w:i/>
        </w:rPr>
        <w:t>Bell Labs Technical Journal</w:t>
      </w:r>
      <w:r>
        <w:rPr/>
        <w:t>, 11, 1, 173 – 190.</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HASHEMPOUR, H., MEYER, F. J., LOMBARDI, F., KARIMI, F., (2003), </w:t>
      </w:r>
      <w:r>
        <w:rPr>
          <w:b/>
        </w:rPr>
        <w:t xml:space="preserve">Hybrid Multisite Testing at Manufacturing, </w:t>
      </w:r>
      <w:r>
        <w:rPr>
          <w:i/>
        </w:rPr>
        <w:t>Proceedings of the IEEE International Test Conference</w:t>
      </w:r>
      <w:r>
        <w:rPr/>
        <w:t>, 927 – 936.</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HAWKINS, C. F., NAGLE, H. T., FRITZMEIER, R. R., GUTH, J. R., (1989), </w:t>
      </w:r>
      <w:r>
        <w:rPr>
          <w:b/>
        </w:rPr>
        <w:t>The VLSI Circuit Test Problem – A Tutorial,</w:t>
      </w:r>
      <w:r>
        <w:rPr/>
        <w:t xml:space="preserve"> </w:t>
      </w:r>
      <w:r>
        <w:rPr>
          <w:i/>
        </w:rPr>
        <w:t>IEEE Transactions on Industrial Electronics</w:t>
      </w:r>
      <w:r>
        <w:rPr/>
        <w:t>, 36, 2, 111 – 116.</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KAPUR, R., CHANDRAMOULI, R., WILLIAMS, T. W., (2001), </w:t>
      </w:r>
      <w:r>
        <w:rPr>
          <w:b/>
        </w:rPr>
        <w:t>Strategies for Low – Cost Test,</w:t>
      </w:r>
      <w:r>
        <w:rPr/>
        <w:t xml:space="preserve"> </w:t>
      </w:r>
      <w:r>
        <w:rPr>
          <w:i/>
        </w:rPr>
        <w:t>IEEE Design and Test of Computers</w:t>
      </w:r>
      <w:r>
        <w:rPr/>
        <w:t>, 47 – 54.</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KOYUNCU, O., (2007), </w:t>
      </w:r>
      <w:r>
        <w:rPr>
          <w:b/>
          <w:i/>
        </w:rPr>
        <w:t>Ekonomik Test Tasarımı ve Optimizasyonu için Kısıt Programlama Kullanılması</w:t>
      </w:r>
      <w:r>
        <w:rPr/>
        <w:t>, Yayınlanmamış Doktora Tez Çalışması, Hacettepe Üniversitesi, Ankara.</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MALY, W., (2001), </w:t>
      </w:r>
      <w:r>
        <w:rPr>
          <w:b/>
        </w:rPr>
        <w:t>The Design and Test Cost Problem,</w:t>
      </w:r>
      <w:r>
        <w:rPr/>
        <w:t xml:space="preserve"> </w:t>
      </w:r>
      <w:r>
        <w:rPr>
          <w:i/>
        </w:rPr>
        <w:t>IEEE Design and Test of Computers</w:t>
      </w:r>
      <w:r>
        <w:rPr/>
        <w:t>, 6.</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MALY, W., STROJWAS, A. J., DIRECTOR, S. W., (1986), </w:t>
      </w:r>
      <w:r>
        <w:rPr>
          <w:b/>
        </w:rPr>
        <w:t>VLSI Yield Prediction and Estimation: A Unified Framework,</w:t>
      </w:r>
      <w:r>
        <w:rPr/>
        <w:t xml:space="preserve"> </w:t>
      </w:r>
      <w:r>
        <w:rPr>
          <w:i/>
        </w:rPr>
        <w:t>IEEE Transactions on Computer Aided Design</w:t>
      </w:r>
      <w:r>
        <w:rPr/>
        <w:t>, 5, 1, 114 – 130.</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MAXWELL, P. C., AITKEN, R. C., (1993), </w:t>
      </w:r>
      <w:r>
        <w:rPr>
          <w:b/>
        </w:rPr>
        <w:t xml:space="preserve">Test Sets and Reject Rates:  All Fault Coverages Are Not Created Equal, </w:t>
      </w:r>
      <w:r>
        <w:rPr>
          <w:i/>
        </w:rPr>
        <w:t>IEEE Design and Test of Computers</w:t>
      </w:r>
      <w:r>
        <w:rPr/>
        <w:t>, 42 – 51.</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MOORE, T. J., (1994), </w:t>
      </w:r>
      <w:r>
        <w:rPr>
          <w:b/>
        </w:rPr>
        <w:t>A Test Process Optimization and Cost Modeling Tool,</w:t>
      </w:r>
      <w:r>
        <w:rPr/>
        <w:t xml:space="preserve"> </w:t>
      </w:r>
      <w:r>
        <w:rPr>
          <w:i/>
        </w:rPr>
        <w:t>Proceedings of the IEEE International Test Conference</w:t>
      </w:r>
      <w:r>
        <w:rPr/>
        <w:t>, 103 – 110.</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NACHLAS, J. A., LONEY, S. R., BINNEY, B. A., (1990), </w:t>
      </w:r>
      <w:r>
        <w:rPr>
          <w:b/>
        </w:rPr>
        <w:t xml:space="preserve">Diagnostic – Strategy Selection for Series Systems, </w:t>
      </w:r>
      <w:r>
        <w:rPr>
          <w:i/>
        </w:rPr>
        <w:t>IEEE Transactions on Reliability</w:t>
      </w:r>
      <w:r>
        <w:rPr/>
        <w:t>, 39, 3, 273 – 280.</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OPPERMANN, M., SAUER, W., WOHLRABE, W., (2001), </w:t>
      </w:r>
      <w:r>
        <w:rPr>
          <w:b/>
        </w:rPr>
        <w:t>Optimization of Inspection Strategies by Use of Quality Cost Models and SPC,</w:t>
      </w:r>
      <w:r>
        <w:rPr/>
        <w:t xml:space="preserve"> </w:t>
      </w:r>
      <w:r>
        <w:rPr>
          <w:i/>
        </w:rPr>
        <w:t>24th International Spring Seminar on Electronics Technology (IEEE ISSE 2001)</w:t>
      </w:r>
      <w:r>
        <w:rPr/>
        <w:t>, 293 – 297.</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OPPERMANN, M., SAUER, W., WOHLRABE, W., (2003), </w:t>
      </w:r>
      <w:r>
        <w:rPr>
          <w:b/>
        </w:rPr>
        <w:t>Optimization of Quality Costs,</w:t>
      </w:r>
      <w:r>
        <w:rPr/>
        <w:t xml:space="preserve"> </w:t>
      </w:r>
      <w:r>
        <w:rPr>
          <w:i/>
        </w:rPr>
        <w:t>Robotics and Computer Integrated Manufacturing</w:t>
      </w:r>
      <w:r>
        <w:rPr/>
        <w:t>, 19, 135 – 140.</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PATTIPATI, K. R., ALEXANDRIDIS, M. G., (1990), </w:t>
      </w:r>
      <w:r>
        <w:rPr>
          <w:b/>
        </w:rPr>
        <w:t>Application of Heuristic Search and Information Theory to Sequential Fault Analysis,</w:t>
      </w:r>
      <w:r>
        <w:rPr/>
        <w:t xml:space="preserve"> </w:t>
      </w:r>
      <w:r>
        <w:rPr>
          <w:i/>
        </w:rPr>
        <w:t>IEEE Transactions on Systems, Manufacturing and Cybernetics</w:t>
      </w:r>
      <w:r>
        <w:rPr/>
        <w:t>, 20, 4, 872 – 887.</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POUGET, J., LARSSON, E., PENG, Z., (2003), </w:t>
      </w:r>
      <w:r>
        <w:rPr>
          <w:b/>
        </w:rPr>
        <w:t>SOC Test Time Minimization Under Multiple Constraints,</w:t>
      </w:r>
      <w:r>
        <w:rPr/>
        <w:t xml:space="preserve"> </w:t>
      </w:r>
      <w:r>
        <w:rPr>
          <w:i/>
        </w:rPr>
        <w:t>Proceedings of the 12th Asian Test Symposium (ATS’03)</w:t>
      </w:r>
      <w:r>
        <w:rPr/>
        <w:t>.</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RIVOIR, J., (2003), </w:t>
      </w:r>
      <w:r>
        <w:rPr>
          <w:b/>
        </w:rPr>
        <w:t xml:space="preserve">Lowering Cost of Test: Parallel Test or Low Cost ATE? </w:t>
      </w:r>
      <w:r>
        <w:rPr>
          <w:i/>
        </w:rPr>
        <w:t>Proceedings of the 12th IEEE Asian Test Symposium (ATS’03)</w:t>
      </w:r>
      <w:r>
        <w:rPr/>
        <w:t>.</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RIVOIR, J., (2004), </w:t>
      </w:r>
      <w:r>
        <w:rPr>
          <w:b/>
        </w:rPr>
        <w:t xml:space="preserve">Parallel Test Reduces Cost of Test More Effectively Than Just a Cheap Tester, </w:t>
      </w:r>
      <w:r>
        <w:rPr>
          <w:i/>
        </w:rPr>
        <w:t>Proceedings of the IEEE / SEMI International Electronics Manufacturing Technology Symposium</w:t>
      </w:r>
      <w:r>
        <w:rPr/>
        <w:t>.</w:t>
        <w:tab/>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ROBINSON, G. D. (1989), </w:t>
      </w:r>
      <w:r>
        <w:rPr>
          <w:b/>
        </w:rPr>
        <w:t>Test Program Development Using Multiple Test Strategies,</w:t>
      </w:r>
      <w:r>
        <w:rPr/>
        <w:t xml:space="preserve"> </w:t>
      </w:r>
      <w:r>
        <w:rPr>
          <w:i/>
        </w:rPr>
        <w:t>Proceedings of the IEEE Automatic Testing Conference AUTOTESCON’89</w:t>
      </w:r>
      <w:r>
        <w:rPr/>
        <w:t>, 9 – 18.</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ROSSI, R., TARIM, S. A., HNICH, B., PRESTWICH, S., (2006), </w:t>
      </w:r>
      <w:r>
        <w:rPr>
          <w:b/>
        </w:rPr>
        <w:t xml:space="preserve">Multi-Component Testing in Telecommunications, </w:t>
      </w:r>
      <w:r>
        <w:rPr>
          <w:i/>
        </w:rPr>
        <w:t>Proceedings of the European Conference on Operational Research EURO XXI</w:t>
      </w:r>
      <w:r>
        <w:rPr/>
        <w:t xml:space="preserve">. </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SCHEFFLER, M., AMMANN, D., THIEL, A., HABIGER, C., TRÖSTER, G., (1998), </w:t>
      </w:r>
      <w:r>
        <w:rPr>
          <w:b/>
        </w:rPr>
        <w:t>Modeling and Optimizing the Costs of  Electronic Systems,</w:t>
      </w:r>
      <w:r>
        <w:rPr/>
        <w:t xml:space="preserve"> </w:t>
      </w:r>
      <w:r>
        <w:rPr>
          <w:i/>
        </w:rPr>
        <w:t>IEEE Design and Test of Computers</w:t>
      </w:r>
      <w:r>
        <w:rPr/>
        <w:t>, 20 – 26.</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STAPPER, C. H., ARMSTRONG, F. M., SAJI, K., (1983), </w:t>
      </w:r>
      <w:r>
        <w:rPr>
          <w:b/>
        </w:rPr>
        <w:t>Integrated Circuit Yield Statistics,</w:t>
      </w:r>
      <w:r>
        <w:rPr/>
        <w:t xml:space="preserve"> </w:t>
      </w:r>
      <w:r>
        <w:rPr>
          <w:i/>
        </w:rPr>
        <w:t>Proceedings of the IEEE</w:t>
      </w:r>
      <w:r>
        <w:rPr/>
        <w:t xml:space="preserve">, 71, 4, 453 – 470. </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THATCHER, C. W., (1993), </w:t>
      </w:r>
      <w:r>
        <w:rPr>
          <w:b/>
        </w:rPr>
        <w:t>Design – For – Testability Economics,</w:t>
      </w:r>
      <w:r>
        <w:rPr/>
        <w:t xml:space="preserve"> </w:t>
      </w:r>
      <w:r>
        <w:rPr>
          <w:i/>
        </w:rPr>
        <w:t>Proceedings of the IEEE International Test Conference</w:t>
      </w:r>
      <w:r>
        <w:rPr/>
        <w:t>.</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VOLKERINK, E. H., KHOCHE, A., KAMAS, L. A., RIVOIR, J., KERKHOFF, H. G., (2001), </w:t>
      </w:r>
      <w:r>
        <w:rPr>
          <w:b/>
        </w:rPr>
        <w:t>Tackling Test Trade – Offs from Design, Manufacturing to Market Using Economic Modeling,</w:t>
      </w:r>
      <w:r>
        <w:rPr/>
        <w:t xml:space="preserve"> </w:t>
      </w:r>
      <w:r>
        <w:rPr>
          <w:i/>
        </w:rPr>
        <w:t>Proceedings of the IEEE International Test Conference</w:t>
      </w:r>
      <w:r>
        <w:rPr/>
        <w:t>, 1098 – 1107.</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VOLKERINK, E. H., KHOCHE, A., RIVOIR, J., HILLIGES, K. D., (2002), </w:t>
      </w:r>
      <w:r>
        <w:rPr>
          <w:b/>
        </w:rPr>
        <w:t>Test Economics for Multi-Site Test with Modern Cost Reduction Techniques,</w:t>
      </w:r>
      <w:r>
        <w:rPr/>
        <w:t xml:space="preserve"> </w:t>
      </w:r>
      <w:r>
        <w:rPr>
          <w:i/>
        </w:rPr>
        <w:t>Proceedings of the 20th IEEE VLSI Test Symposium (VTS’02)</w:t>
      </w:r>
      <w:r>
        <w:rPr/>
        <w:t>.</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VOLKERINK, E. H., KHOCHE, A., RIVOIR, J., HILLIGES, K. D., (2003), </w:t>
      </w:r>
      <w:r>
        <w:rPr>
          <w:b/>
        </w:rPr>
        <w:t xml:space="preserve">Modern Test Techniques: Tradeoffs, Synergies and Scalable Benefits, </w:t>
      </w:r>
      <w:r>
        <w:rPr>
          <w:i/>
        </w:rPr>
        <w:t>Journal of Electronics Testing: Theory and Applications</w:t>
      </w:r>
      <w:r>
        <w:rPr/>
        <w:t xml:space="preserve">, 19, 125 – 135. </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WILLIAMS, D., AMBLER, A. P., (2002), </w:t>
      </w:r>
      <w:r>
        <w:rPr>
          <w:b/>
        </w:rPr>
        <w:t>System Manufacturing Test Cost Model,</w:t>
      </w:r>
      <w:r>
        <w:rPr/>
        <w:t xml:space="preserve"> </w:t>
      </w:r>
      <w:r>
        <w:rPr>
          <w:i/>
        </w:rPr>
        <w:t>Proceedings of the IEEE International Test Conference</w:t>
      </w:r>
      <w:r>
        <w:rPr/>
        <w:t>, 482 – 490.</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WILSON, S., FLOOD, B., GOYAL, S., MOSHER, J., BERGIN, S., O’BRIEN, J., KENNEDY, R., (2007), </w:t>
      </w:r>
      <w:r>
        <w:rPr>
          <w:b/>
        </w:rPr>
        <w:t>Parameter Estimation for a Model With Both Imperfect Test and Repair,</w:t>
      </w:r>
      <w:r>
        <w:rPr/>
        <w:t xml:space="preserve">  </w:t>
      </w:r>
      <w:r>
        <w:rPr>
          <w:i/>
        </w:rPr>
        <w:t>Proceedings of 25th IEEE VLSI Symposium (VTS’07)</w:t>
      </w:r>
      <w:r>
        <w:rPr/>
        <w:t>.</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WILSON, S., GOYAL, S., (2007), </w:t>
      </w:r>
      <w:r>
        <w:rPr>
          <w:b/>
        </w:rPr>
        <w:t xml:space="preserve">Bayesian Estimation for an Imperfect Test and Repair Model, </w:t>
      </w:r>
      <w:r>
        <w:rPr>
          <w:i/>
        </w:rPr>
        <w:t>12th IEEE European Test Symposium</w:t>
      </w:r>
      <w:r>
        <w:rPr/>
        <w:t>.</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WILSON, S., GOYAL, S., (2012), </w:t>
      </w:r>
      <w:r>
        <w:rPr>
          <w:b/>
        </w:rPr>
        <w:t xml:space="preserve">Estimating Production Test Properties from Test Measurement Data, </w:t>
      </w:r>
      <w:r>
        <w:rPr>
          <w:i/>
        </w:rPr>
        <w:t>Applied Stochastic Models in Business and Industry</w:t>
      </w:r>
      <w:r>
        <w:rPr/>
        <w:t>, 28, 542 – 557.</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ZAKLOUTA, H., (2011), </w:t>
      </w:r>
      <w:r>
        <w:rPr>
          <w:b/>
          <w:i/>
        </w:rPr>
        <w:t>Cost of Quality Tradeoffs in Manufacturing Process and Inspection Stratgy Selection,</w:t>
      </w:r>
      <w:r>
        <w:rPr/>
        <w:t xml:space="preserve"> Yayınlanmamış Yüksek Lisans Tez Çalışması, Massachusetts Institute of Technology, Massachusetts, ABD.</w:t>
      </w:r>
    </w:p>
    <w:p>
      <w:pPr>
        <w:pStyle w:val="Normal"/>
        <w:autoSpaceDE w:val="false"/>
        <w:ind w:left="426" w:hanging="0"/>
        <w:jc w:val="both"/>
        <w:rPr/>
      </w:pPr>
      <w:r>
        <w:rPr/>
      </w:r>
    </w:p>
    <w:p>
      <w:pPr>
        <w:pStyle w:val="Normal"/>
        <w:numPr>
          <w:ilvl w:val="0"/>
          <w:numId w:val="1"/>
        </w:numPr>
        <w:autoSpaceDE w:val="false"/>
        <w:ind w:left="426" w:hanging="360"/>
        <w:jc w:val="both"/>
        <w:rPr/>
      </w:pPr>
      <w:r>
        <w:rPr/>
        <w:t xml:space="preserve">ŽUŽEK, A., BIASIZZO, A., NOVAK, F., (2000), </w:t>
      </w:r>
      <w:r>
        <w:rPr>
          <w:b/>
        </w:rPr>
        <w:t>Sequential Diagnosis Tool,</w:t>
      </w:r>
      <w:r>
        <w:rPr/>
        <w:t xml:space="preserve"> </w:t>
      </w:r>
      <w:r>
        <w:rPr>
          <w:i/>
        </w:rPr>
        <w:t>Microprocessors and Microsystems</w:t>
      </w:r>
      <w:r>
        <w:rPr/>
        <w:t>, 24, 191 – 197.</w:t>
      </w:r>
    </w:p>
    <w:p>
      <w:pPr>
        <w:pStyle w:val="Normal"/>
        <w:ind w:left="426" w:hanging="0"/>
        <w:jc w:val="both"/>
        <w:rPr/>
      </w:pPr>
      <w:r>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t xml:space="preserve"> </w:t>
      </w:r>
      <w:r>
        <w:rPr>
          <w:i/>
          <w:sz w:val="22"/>
          <w:szCs w:val="22"/>
        </w:rPr>
        <w:t>Bu çalışma, Hacettepe Üniversitesi Sosyal Bilimler Enstitüsü’nde yazılan</w:t>
      </w:r>
      <w:r>
        <w:rPr>
          <w:sz w:val="22"/>
          <w:szCs w:val="22"/>
        </w:rPr>
        <w:t xml:space="preserve"> “</w:t>
      </w:r>
      <w:r>
        <w:rPr>
          <w:i/>
          <w:sz w:val="22"/>
          <w:szCs w:val="22"/>
        </w:rPr>
        <w:t>Ekonomik Test Tasarımı ve Optimizasyonu için Kısıt Programlama Kullanılması</w:t>
      </w:r>
      <w:r>
        <w:rPr>
          <w:sz w:val="22"/>
          <w:szCs w:val="22"/>
        </w:rPr>
        <w:t xml:space="preserve">” </w:t>
      </w:r>
      <w:r>
        <w:rPr>
          <w:i/>
          <w:sz w:val="22"/>
          <w:szCs w:val="22"/>
        </w:rPr>
        <w:t>adlı doktora tezini temel almaktadır</w:t>
      </w:r>
      <w:r>
        <w:rPr>
          <w:sz w:val="22"/>
          <w:szCs w:val="22"/>
        </w:rPr>
        <w:t>.</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b/>
          <w:i/>
          <w:sz w:val="22"/>
          <w:szCs w:val="22"/>
        </w:rPr>
        <w:t>Onur KOYUNCU</w:t>
      </w:r>
      <w:r>
        <w:rPr>
          <w:i/>
          <w:sz w:val="22"/>
          <w:szCs w:val="22"/>
        </w:rPr>
        <w:t>, Dr., Hacettepe Üniversitesi, İşletme Bölümü, Öğretim Görevlisi</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06:00Z</dcterms:created>
  <dc:creator>admin</dc:creator>
  <dc:description/>
  <cp:keywords/>
  <dc:language>en-US</dc:language>
  <cp:lastModifiedBy>Sevgin Fettahoğlu</cp:lastModifiedBy>
  <cp:lastPrinted>2007-11-12T23:56:00Z</cp:lastPrinted>
  <dcterms:modified xsi:type="dcterms:W3CDTF">2014-09-19T06:52:00Z</dcterms:modified>
  <cp:revision>35</cp:revision>
  <dc:subject/>
  <dc:title>GİRİŞ</dc:title>
</cp:coreProperties>
</file>