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sz w:val="20"/>
          <w:lang w:val="en-US"/>
        </w:rPr>
      </w:pPr>
      <w:r>
        <w:rPr>
          <w:sz w:val="20"/>
          <w:lang w:val="en-US"/>
        </w:rPr>
      </w:r>
    </w:p>
    <w:p>
      <w:pPr>
        <w:pStyle w:val="Normal"/>
        <w:widowControl w:val="false"/>
        <w:spacing w:lineRule="auto" w:line="288"/>
        <w:jc w:val="both"/>
        <w:rPr>
          <w:sz w:val="20"/>
          <w:lang w:val="en-US"/>
        </w:rPr>
      </w:pPr>
      <w:r>
        <w:rPr>
          <w:sz w:val="20"/>
          <w:lang w:val="en-US"/>
        </w:rPr>
      </w:r>
    </w:p>
    <w:p>
      <w:pPr>
        <w:pStyle w:val="Normal"/>
        <w:widowControl w:val="false"/>
        <w:spacing w:lineRule="auto" w:line="288"/>
        <w:jc w:val="both"/>
        <w:rPr>
          <w:sz w:val="20"/>
          <w:lang w:val="en-US"/>
        </w:rPr>
      </w:pPr>
      <w:r>
        <w:rPr>
          <w:sz w:val="20"/>
          <w:lang w:val="en-US"/>
        </w:rPr>
      </w:r>
    </w:p>
    <w:p>
      <w:pPr>
        <w:pStyle w:val="Normal"/>
        <w:widowControl w:val="false"/>
        <w:spacing w:lineRule="auto" w:line="288"/>
        <w:jc w:val="both"/>
        <w:rPr>
          <w:sz w:val="20"/>
          <w:lang w:val="en-US"/>
        </w:rPr>
      </w:pPr>
      <w:r>
        <w:rPr>
          <w:sz w:val="20"/>
          <w:lang w:val="en-US"/>
        </w:rPr>
      </w:r>
    </w:p>
    <w:p>
      <w:pPr>
        <w:pStyle w:val="Heading"/>
        <w:widowControl w:val="false"/>
        <w:spacing w:lineRule="auto" w:line="288"/>
        <w:jc w:val="left"/>
        <w:rPr>
          <w:rFonts w:ascii="Comic Sans MS" w:hAnsi="Comic Sans MS" w:cs="Comic Sans MS"/>
          <w:b w:val="false"/>
          <w:b w:val="false"/>
        </w:rPr>
      </w:pPr>
      <w:r>
        <w:rPr>
          <w:rFonts w:cs="Comic Sans MS" w:ascii="Comic Sans MS" w:hAnsi="Comic Sans MS"/>
          <w:b w:val="false"/>
        </w:rPr>
        <w:t xml:space="preserve">Özalist Dış Politika: </w:t>
      </w:r>
    </w:p>
    <w:p>
      <w:pPr>
        <w:pStyle w:val="Heading"/>
        <w:widowControl w:val="false"/>
        <w:spacing w:lineRule="auto" w:line="288"/>
        <w:jc w:val="left"/>
        <w:rPr>
          <w:rFonts w:ascii="Comic Sans MS" w:hAnsi="Comic Sans MS" w:cs="Comic Sans MS"/>
          <w:b w:val="false"/>
          <w:b w:val="false"/>
        </w:rPr>
      </w:pPr>
      <w:r>
        <w:rPr>
          <w:rFonts w:cs="Comic Sans MS" w:ascii="Comic Sans MS" w:hAnsi="Comic Sans MS"/>
          <w:b w:val="false"/>
        </w:rPr>
        <w:t>Aktif ve Rasyonel Bir Anlayış</w:t>
      </w:r>
    </w:p>
    <w:p>
      <w:pPr>
        <w:pStyle w:val="Normal"/>
        <w:widowControl w:val="false"/>
        <w:spacing w:lineRule="auto" w:line="288"/>
        <w:jc w:val="both"/>
        <w:rPr>
          <w:rFonts w:ascii="Comic Sans MS" w:hAnsi="Comic Sans MS" w:cs="Comic Sans MS"/>
          <w:b/>
          <w:b/>
          <w:sz w:val="16"/>
          <w:szCs w:val="16"/>
        </w:rPr>
      </w:pPr>
      <w:r>
        <w:rPr>
          <w:rFonts w:cs="Comic Sans MS" w:ascii="Comic Sans MS" w:hAnsi="Comic Sans MS"/>
          <w:b/>
          <w:sz w:val="16"/>
          <w:szCs w:val="16"/>
        </w:rPr>
      </w:r>
    </w:p>
    <w:p>
      <w:pPr>
        <w:pStyle w:val="Normal"/>
        <w:widowControl w:val="false"/>
        <w:spacing w:lineRule="auto" w:line="288"/>
        <w:ind w:left="136" w:hanging="136"/>
        <w:jc w:val="both"/>
        <w:rPr>
          <w:sz w:val="20"/>
          <w:lang w:val="en-US"/>
        </w:rPr>
      </w:pPr>
      <w:r>
        <w:rPr>
          <w:rFonts w:cs="Comic Sans MS" w:ascii="Comic Sans MS" w:hAnsi="Comic Sans MS"/>
          <w:sz w:val="16"/>
        </w:rPr>
        <w:t>Muhittin Ataman</w:t>
      </w:r>
      <w:r>
        <w:rPr>
          <w:rStyle w:val="FootnoteCharacters"/>
          <w:rStyle w:val="FootnoteAnchor"/>
          <w:rFonts w:cs="Comic Sans MS" w:ascii="Comic Sans MS" w:hAnsi="Comic Sans MS"/>
          <w:sz w:val="16"/>
        </w:rPr>
        <w:footnoteReference w:customMarkFollows="1" w:id="2"/>
        <w:t>*</w:t>
      </w:r>
      <w:r>
        <w:rPr>
          <w:rFonts w:cs="Comic Sans MS" w:ascii="Comic Sans MS" w:hAnsi="Comic Sans MS"/>
          <w:sz w:val="16"/>
        </w:rPr>
        <w:t xml:space="preserve"> </w:t>
      </w:r>
    </w:p>
    <w:p>
      <w:pPr>
        <w:pStyle w:val="Normal"/>
        <w:widowControl w:val="false"/>
        <w:spacing w:lineRule="auto" w:line="288"/>
        <w:jc w:val="both"/>
        <w:rPr>
          <w:sz w:val="20"/>
          <w:lang w:val="en-US"/>
        </w:rPr>
      </w:pPr>
      <w:r>
        <w:rPr>
          <w:sz w:val="20"/>
          <w:lang w:val="en-US"/>
        </w:rPr>
      </w:r>
    </w:p>
    <w:p>
      <w:pPr>
        <w:pStyle w:val="Normal"/>
        <w:widowControl w:val="false"/>
        <w:spacing w:lineRule="auto" w:line="288"/>
        <w:jc w:val="both"/>
        <w:rPr>
          <w:sz w:val="16"/>
          <w:szCs w:val="16"/>
          <w:lang w:val="en-US"/>
        </w:rPr>
      </w:pPr>
      <w:r>
        <w:rPr>
          <w:sz w:val="16"/>
          <w:szCs w:val="16"/>
          <w:lang w:val="en-US"/>
        </w:rPr>
      </w:r>
    </w:p>
    <w:p>
      <w:pPr>
        <w:pStyle w:val="Normal"/>
        <w:widowControl w:val="false"/>
        <w:spacing w:lineRule="auto" w:line="288"/>
        <w:jc w:val="both"/>
        <w:rPr>
          <w:sz w:val="20"/>
          <w:szCs w:val="16"/>
          <w:lang w:val="en-US"/>
        </w:rPr>
      </w:pPr>
      <w:r>
        <w:rPr>
          <w:sz w:val="20"/>
          <w:szCs w:val="16"/>
          <w:lang w:val="en-US"/>
        </w:rPr>
      </w:r>
    </w:p>
    <w:tbl>
      <w:tblPr>
        <w:tblW w:w="5940" w:type="dxa"/>
        <w:jc w:val="left"/>
        <w:tblInd w:w="360" w:type="dxa"/>
        <w:tblLayout w:type="fixed"/>
        <w:tblCellMar>
          <w:top w:w="0" w:type="dxa"/>
          <w:left w:w="70" w:type="dxa"/>
          <w:bottom w:w="0" w:type="dxa"/>
          <w:right w:w="70" w:type="dxa"/>
        </w:tblCellMar>
      </w:tblPr>
      <w:tblGrid>
        <w:gridCol w:w="5940"/>
      </w:tblGrid>
      <w:tr>
        <w:trPr/>
        <w:tc>
          <w:tcPr>
            <w:tcW w:w="5940" w:type="dxa"/>
            <w:tcBorders/>
          </w:tcPr>
          <w:p>
            <w:pPr>
              <w:pStyle w:val="Subtitle"/>
              <w:widowControl w:val="false"/>
              <w:spacing w:lineRule="auto" w:line="288"/>
              <w:jc w:val="both"/>
              <w:rPr/>
            </w:pPr>
            <w:r>
              <w:rPr>
                <w:rFonts w:cs="Comic Sans MS" w:ascii="Comic Sans MS" w:hAnsi="Comic Sans MS"/>
                <w:sz w:val="16"/>
              </w:rPr>
              <w:t>Özet</w:t>
            </w:r>
            <w:r>
              <w:rPr>
                <w:rFonts w:cs="Comic Sans MS" w:ascii="Comic Sans MS" w:hAnsi="Comic Sans MS"/>
                <w:b w:val="false"/>
                <w:sz w:val="16"/>
              </w:rPr>
              <w:t>: Bu çalışma, Özal dönemi (1983-1993) Türkiye dış politikası eğilimi ve davranışının yeniden yapılandırılmasını tahlil etmektedir. Özal liderliği statik, ideolojik, pasif ve çekingen olan geleneksel dış politika söylemini terk etti. Özalist dış politika, bilakis, ekonomi ağırlıklı, pragmatik, çok boyutlu, pro-aktif, popüler ve alternatifler sunan bir anlayıştı. Bu bağlamda, Özalist Türkiye, Türk ve İslam dünyaları; Balkanlar, Ortadoğu ve Kafkaslar gibi yakın bölgeler; ve Batıyla (Amerika Birleşik Devletleri ve Avrupa Birliği) yakın ilişkiler kurdu. Özal, Türkiye’nin diğer uluslararası aktörlerle olan ilişkilerinde karşılıklı bağımlılığı sağlamaya çalıştı. Bundan dolayı, Türkiye’nin dış politikasını çeşitlendirmeye ve Türkiye’yi Batı bağımlılığından kurtarmaya çabaladı. İdeolojik endişelerden ziyade rasyonel hesaplamalara dayanan bir dış politika geliştirdi.</w:t>
            </w:r>
          </w:p>
          <w:p>
            <w:pPr>
              <w:pStyle w:val="Subtitle"/>
              <w:widowControl w:val="false"/>
              <w:spacing w:lineRule="auto" w:line="288"/>
              <w:jc w:val="both"/>
              <w:rPr>
                <w:rFonts w:ascii="Comic Sans MS" w:hAnsi="Comic Sans MS" w:cs="Comic Sans MS"/>
                <w:b w:val="false"/>
                <w:b w:val="false"/>
                <w:sz w:val="16"/>
              </w:rPr>
            </w:pPr>
            <w:r>
              <w:rPr>
                <w:rFonts w:cs="Comic Sans MS" w:ascii="Comic Sans MS" w:hAnsi="Comic Sans MS"/>
                <w:sz w:val="16"/>
              </w:rPr>
              <w:t>Anahtar Kelimeler</w:t>
            </w:r>
            <w:r>
              <w:rPr>
                <w:rFonts w:cs="Comic Sans MS" w:ascii="Comic Sans MS" w:hAnsi="Comic Sans MS"/>
                <w:b w:val="false"/>
                <w:sz w:val="16"/>
              </w:rPr>
              <w:t xml:space="preserve">: Özal, Dış politika, uluslar arası aktörler, liberalizm </w:t>
            </w:r>
          </w:p>
        </w:tc>
      </w:tr>
    </w:tbl>
    <w:p>
      <w:pPr>
        <w:pStyle w:val="Normal"/>
        <w:widowControl w:val="false"/>
        <w:spacing w:lineRule="auto" w:line="288"/>
        <w:rPr>
          <w:sz w:val="16"/>
        </w:rPr>
      </w:pPr>
      <w:r>
        <w:rPr>
          <w:sz w:val="16"/>
        </w:rPr>
      </w:r>
    </w:p>
    <w:p>
      <w:pPr>
        <w:pStyle w:val="Normal"/>
        <w:widowControl w:val="false"/>
        <w:spacing w:lineRule="auto" w:line="288"/>
        <w:rPr>
          <w:sz w:val="16"/>
        </w:rPr>
      </w:pPr>
      <w:r>
        <w:rPr>
          <w:sz w:val="16"/>
        </w:rPr>
      </w:r>
    </w:p>
    <w:p>
      <w:pPr>
        <w:pStyle w:val="Subtitle"/>
        <w:widowControl w:val="false"/>
        <w:spacing w:lineRule="auto" w:line="288"/>
        <w:jc w:val="both"/>
        <w:rPr>
          <w:sz w:val="16"/>
        </w:rPr>
      </w:pPr>
      <w:r>
        <w:rPr>
          <w:sz w:val="16"/>
        </w:rPr>
        <w:tab/>
      </w:r>
    </w:p>
    <w:p>
      <w:pPr>
        <w:pStyle w:val="Subtitle"/>
        <w:widowControl w:val="false"/>
        <w:spacing w:lineRule="auto" w:line="288"/>
        <w:jc w:val="both"/>
        <w:rPr>
          <w:sz w:val="20"/>
        </w:rPr>
      </w:pPr>
      <w:r>
        <w:rPr>
          <w:sz w:val="20"/>
        </w:rPr>
        <w:t>A. Giriş</w:t>
      </w:r>
    </w:p>
    <w:p>
      <w:pPr>
        <w:pStyle w:val="Normal"/>
        <w:widowControl w:val="false"/>
        <w:spacing w:lineRule="auto" w:line="288"/>
        <w:jc w:val="both"/>
        <w:rPr>
          <w:sz w:val="10"/>
        </w:rPr>
      </w:pPr>
      <w:r>
        <w:rPr>
          <w:sz w:val="10"/>
        </w:rPr>
      </w:r>
    </w:p>
    <w:p>
      <w:pPr>
        <w:pStyle w:val="Normal"/>
        <w:widowControl w:val="false"/>
        <w:spacing w:lineRule="auto" w:line="288"/>
        <w:jc w:val="both"/>
        <w:rPr/>
      </w:pPr>
      <w:r>
        <w:rPr>
          <w:sz w:val="20"/>
        </w:rPr>
        <w:t>Devletin resmi kimliği, devletlerin çıkarlarının ve dış politika davranışlarının temelini oluşturur. Kemalist liderlik tarafından “Kemalizm” olarak tanımlanan Türkiye Cumhuriyeti’nin devlet kimliği de Türk dış politikasında 1980’lere kadar gelen devamlılığının en önemli belirleyicisidir. Kemalist ilkelerden ne olduğu anlaşılan Cumhuriyet Türkiye’sinin kimliği, dış politika yapma sürecinin çerçevesini çizmiştir. Kemalist liderlik devam ettiği sürece Türk dış politikasının temel eğilimi büyük ölçüde aynen devam edecektir. Devlet tabakasına ve karar verme sürecine hakim olan Kemalist liderlik, kendi çıkarlarına hizmet eden ve kendileri tarafından tanımlanan devlet kimliğini koruyan Batı eğilimli ve laik-milliyetçi dış politikalar takip etmektedir. Kendilerini İslami, Asyalı ve Ortadoğulu değil, fakat Batılı olarak gören, Kemal Atatürk’ü izleyen Türk liderler, Türkiye’yi Batı eğilimli ve laik bir ülke olarak muhafaza etmek istemektedirler. Bu eğilim, başından itibaren Kemalist liderlik tarafından takip edilen ve uygulanan temel dış politika yönelimi olageldi. Katı milliyetçilik, laiklik ve bürokratik otoriteryen bir anlayışa dayanan geleneksel Türkiye liderliğine ilk kez ve yalnız olarak Turgut Özal liderliği (Özalizm) tarafından önce karşı konuldu, fakat ölümünden sonra ikinci plana itildi (Ataman, 2000).</w:t>
      </w:r>
    </w:p>
    <w:p>
      <w:pPr>
        <w:pStyle w:val="Normal"/>
        <w:widowControl w:val="false"/>
        <w:spacing w:lineRule="auto" w:line="288"/>
        <w:ind w:firstLine="227"/>
        <w:jc w:val="both"/>
        <w:rPr/>
      </w:pPr>
      <w:r>
        <w:rPr>
          <w:sz w:val="20"/>
        </w:rPr>
        <w:t>Turgut Özal’ın karizmatik kişiliği ve liderliği, Türk dış politikasında 1980’lerde ve 1990’ların başında meydana gelen değişiklikleri etkileyen temel faktör oldu (Abramowitz, 1993). Kemalist liderliğin geleneksel dış politikasını yürüten askeriye ve Dışişleri Bakanlığı, güçlü iç ve dış bağlantılara sırtını dayayan Özal’ın dış politikadaki girişimlerine karşı çıkamadılar. Özal’ın şahsiyeti ve liderliği, Türk dış politikasını etkileyen en önemli faktör olarak iç (</w:t>
      </w:r>
      <w:r>
        <w:rPr>
          <w:i/>
          <w:sz w:val="20"/>
        </w:rPr>
        <w:t>internal</w:t>
      </w:r>
      <w:r>
        <w:rPr>
          <w:sz w:val="20"/>
        </w:rPr>
        <w:t>), uluslaraşırı (</w:t>
      </w:r>
      <w:r>
        <w:rPr>
          <w:i/>
          <w:sz w:val="20"/>
        </w:rPr>
        <w:t>transnati-onal</w:t>
      </w:r>
      <w:r>
        <w:rPr>
          <w:sz w:val="20"/>
        </w:rPr>
        <w:t>) ve uluslararası (</w:t>
      </w:r>
      <w:r>
        <w:rPr>
          <w:i/>
          <w:sz w:val="20"/>
        </w:rPr>
        <w:t>international</w:t>
      </w:r>
      <w:r>
        <w:rPr>
          <w:sz w:val="20"/>
        </w:rPr>
        <w:t>) gelişmelere cevap oluşturdu. Özal Türk dış politikasını bağımlılıktan çok-yönlülüğe doğru yeniden yapılandırma yoluna gitti. Özal dönemi (1983-1993), Türkiye iç ve dış politikasında meydana gelen ilk yeniden yapılanma çabasını göstermektedir. Kendi liderliği altında yaşanan değişimin ancak cumhuriyetin ilk yıllarında yaşanan değişimle karşılaştırılabileceğini iddia eden (Anavatan, 1989) Özal’ın deyimiyle, Türkiye ilk defa “çağ atlamaya” başladı. Kendi döneminde yapılan bazı değişiklikleri açıkladıktan sonra, Özal bu reformların “yeni bir mantalitenin” ürünü olduğunu söylemekteydi.</w:t>
      </w:r>
    </w:p>
    <w:p>
      <w:pPr>
        <w:pStyle w:val="Normal"/>
        <w:widowControl w:val="false"/>
        <w:spacing w:lineRule="auto" w:line="288"/>
        <w:jc w:val="both"/>
        <w:rPr/>
      </w:pPr>
      <w:r>
        <w:rPr>
          <w:sz w:val="20"/>
        </w:rPr>
        <w:tab/>
        <w:t xml:space="preserve">Türkiye Özal döneminde, bir taraftan bölgesel bağlamda aktif bir siyaset izledi (Karadeniz Ekonomik İşbirliği Bölgesi girişimi, İslam Konferansı Örgütü’ne aktif olarak katılmak, vb.); diğer taraftan da, Özal Türkiye’si, Avrupa Birliği ile ilişkilerini yoğunlaştırdı. Bu bir paradoks olarak görülebilir, fakat değil. Özal “Doğu”ya dönmekle Türkiye’nin “Batı”ya bağımlılığını azaltmaya çalışırken, Avrupa’yla ilişkileri arttırarak da Türkiye’nin NATO ve Amerika’ya olan bağımlılığını azaltmaya çalıştı. Özal ve iktidarı devletin şekli yapısını değiştirmeden politika yapma sürecine hakim oldu. Özal liderliği, ülke kimliğini hem kültürel hem de siyasi olarak “tamamen laik ve Batıcı” bir rejimden “teknolojik olarak Batıcı, fakat kültürel olarak Doğucu” bir devlete dönüştürdü. </w:t>
      </w:r>
    </w:p>
    <w:p>
      <w:pPr>
        <w:pStyle w:val="Normal"/>
        <w:widowControl w:val="false"/>
        <w:spacing w:lineRule="auto" w:line="288"/>
        <w:ind w:firstLine="227"/>
        <w:jc w:val="both"/>
        <w:rPr/>
      </w:pPr>
      <w:r>
        <w:rPr>
          <w:sz w:val="20"/>
        </w:rPr>
        <w:t xml:space="preserve">Bu makalede, Özal dış politikasının temel özellikleri irdelenecektir. Daha önce yapılan kapsamlı bir incelemede saptandığı gibi (Ataman, 1999), Özal’ın dış politikasında önceki yönetimden farklı bazı temel özellikler çok belirgin olarak göze çarpmaktaydı. Bunları dört başlık altında topladım. Özal dış politikasının göze çarpan ilk özelliği, Özal dış politikasının liberalleşmeye yönelik ve ekonomi ağırlıklı olmasıydı. İkinci özelliği ise, çok-boyutlu olması ve alternatifler sunmasıydı. Üçüncü olarak, Özal’ın kişiliğinden de kaynaklanarak aktif, yüksek profilli ve popüler bir dış politika oluşturuldu. Son olarak da, Özal liderliğinin ülkedeki etnik unsurlara yeni bir yaklaşım getirmesi ve bunun dış politikadaki farklı yansıması önemli bir değişiklik olarak öne çıktı. </w:t>
      </w:r>
    </w:p>
    <w:p>
      <w:pPr>
        <w:pStyle w:val="Normal"/>
        <w:widowControl w:val="false"/>
        <w:spacing w:lineRule="auto" w:line="288"/>
        <w:jc w:val="both"/>
        <w:rPr>
          <w:sz w:val="10"/>
        </w:rPr>
      </w:pPr>
      <w:r>
        <w:rPr>
          <w:sz w:val="10"/>
        </w:rPr>
      </w:r>
    </w:p>
    <w:p>
      <w:pPr>
        <w:pStyle w:val="Heading1"/>
        <w:widowControl w:val="false"/>
        <w:spacing w:lineRule="auto" w:line="288"/>
        <w:jc w:val="both"/>
        <w:rPr>
          <w:sz w:val="20"/>
        </w:rPr>
      </w:pPr>
      <w:r>
        <w:rPr>
          <w:sz w:val="20"/>
        </w:rPr>
        <w:t>B. Özalist Dış Politikanın Temel Özellikleri</w:t>
      </w:r>
    </w:p>
    <w:p>
      <w:pPr>
        <w:pStyle w:val="Normal"/>
        <w:widowControl w:val="false"/>
        <w:spacing w:lineRule="auto" w:line="288"/>
        <w:jc w:val="both"/>
        <w:rPr>
          <w:sz w:val="10"/>
        </w:rPr>
      </w:pPr>
      <w:r>
        <w:rPr>
          <w:sz w:val="10"/>
        </w:rPr>
      </w:r>
    </w:p>
    <w:p>
      <w:pPr>
        <w:pStyle w:val="Normal"/>
        <w:widowControl w:val="false"/>
        <w:spacing w:lineRule="auto" w:line="288"/>
        <w:jc w:val="both"/>
        <w:rPr/>
      </w:pPr>
      <w:r>
        <w:rPr>
          <w:sz w:val="20"/>
        </w:rPr>
        <w:t xml:space="preserve">Özal döneminde Türk dış politikasında çok önemli değişimler oldu. Ekonomik alanda Kemalist liderliğin geleneksel “ithal ikamesi” stratejisi bir tarafa bırakılarak “ihracata yönelik” bir strateji uygulanmaya başlandı. Mümkün mertebe serbestleşme sağlanmaya çalışıldı. İttifak politikasında ve siyasi paktlar alanında, Batıya bağlanmaktan ziyade, Türkiye ile diğer ülkeler arasında karşılıklı bağımlılık </w:t>
      </w:r>
      <w:r>
        <w:rPr>
          <w:spacing w:val="-2"/>
          <w:sz w:val="20"/>
        </w:rPr>
        <w:t>esasına dayanan bir ilişki geliştirilmeye çalışıldı. Dış politika eğiliminin belirlenmesinde Türkiye’nin Batı ve Doğu arasında “köprü” vazifesi görmesi esas alındı. Etnik unsurlara farklı bir yaklaşım getirildi. Kemalist liderliğin etnik gelişmelere “politik ve ideolojik” bakışı açısı yerine “politik ve kültürel” bir bakış açısı geliştirildi. Özal liderliği bütün alanlarda, önceki liderliğe nazaran, çok daha aktif, yüksek profilli ve popüler bir dış politika izledi. Aşağıda, bu değişiklikler ayrıntılı olarak ele alınacak ve Türk dış politikasında meydana gelen farklı eğilim belirlenmeye çalışılacaktır</w:t>
      </w:r>
      <w:r>
        <w:rPr>
          <w:sz w:val="20"/>
        </w:rPr>
        <w:t>.</w:t>
      </w:r>
    </w:p>
    <w:p>
      <w:pPr>
        <w:pStyle w:val="Normal"/>
        <w:widowControl w:val="false"/>
        <w:spacing w:lineRule="auto" w:line="288"/>
        <w:jc w:val="both"/>
        <w:rPr>
          <w:sz w:val="8"/>
        </w:rPr>
      </w:pPr>
      <w:r>
        <w:rPr>
          <w:sz w:val="8"/>
        </w:rPr>
      </w:r>
    </w:p>
    <w:p>
      <w:pPr>
        <w:pStyle w:val="Normal"/>
        <w:widowControl w:val="false"/>
        <w:spacing w:lineRule="auto" w:line="288"/>
        <w:jc w:val="both"/>
        <w:rPr>
          <w:b/>
          <w:b/>
          <w:sz w:val="20"/>
        </w:rPr>
      </w:pPr>
      <w:r>
        <w:rPr>
          <w:b/>
          <w:sz w:val="20"/>
        </w:rPr>
        <w:t>1. Liberalleşme ve Ekonomi Ağırlıklı Dış Politika</w:t>
      </w:r>
    </w:p>
    <w:p>
      <w:pPr>
        <w:pStyle w:val="Normal"/>
        <w:widowControl w:val="false"/>
        <w:spacing w:lineRule="auto" w:line="288"/>
        <w:jc w:val="both"/>
        <w:rPr>
          <w:b/>
          <w:b/>
          <w:sz w:val="8"/>
        </w:rPr>
      </w:pPr>
      <w:r>
        <w:rPr>
          <w:b/>
          <w:sz w:val="8"/>
        </w:rPr>
      </w:r>
    </w:p>
    <w:p>
      <w:pPr>
        <w:pStyle w:val="GvdeMetni2"/>
        <w:rPr/>
      </w:pPr>
      <w:r>
        <w:rPr/>
        <w:t xml:space="preserve">Özal liderliği hızlı bir liberalleşme paketiyle işe başladı ve başbakanlığı süresince Özal daha çok ekonomik liberalleşme ile uğraştı. Daha Demirel Hükümetinde Başbakanlık Müsteşarı iken Özal, ekonomik sıkıntıların aşılması yönünde radikal görüşler ileri sürmüştü. 1983 yılında başlayan iktidarından önce de Müsteşar ve Başbakan Yardımcısı iken 24 Ocak Kararları’nın hem hazırlanmasından hem de uygulanmasından sorumlu kişi idi. 1980 yılında yapılan askeri darbenin de aradığı </w:t>
      </w:r>
      <w:r>
        <w:rPr>
          <w:spacing w:val="-2"/>
        </w:rPr>
        <w:t>istikrarı sağlayacağını vadeden dramatik değişiklikler yapıldı. Öncelikle ekonomik liberalleşme sağlanmaya çalışıldı ve bunun için mevzuatta geniş bir düzenleme yapıldı. Bunun, yakında ülkeye siyasi liberalleşmeyi de getireceğini ummaktaydı, çünkü liberal anlayış gereği ekonomik alanda yapılacak değişiklikler, birey-devlet ilişkileri gibi pek çok alanda ülkenin geleceğini belirleyen değişikliklere de neden olacaktı.</w:t>
      </w:r>
    </w:p>
    <w:p>
      <w:pPr>
        <w:pStyle w:val="Normal"/>
        <w:widowControl w:val="false"/>
        <w:spacing w:lineRule="auto" w:line="288"/>
        <w:ind w:firstLine="227"/>
        <w:jc w:val="both"/>
        <w:rPr/>
      </w:pPr>
      <w:r>
        <w:rPr>
          <w:sz w:val="20"/>
        </w:rPr>
        <w:t>Özal liderliği dış ticarette piyasa ilkelerinin hakim olması için gerekli düzenlemeleri yaptı. İlk yıllarda, ihracatı artırmak maksadıyla ihracat sübvansiyonu; fiyat istikrar fonu; vergi iadesi; belli vergi, fon ve ödemelerden muafiyet; katma değer vergisi (KDV) ve gelir vergilerinden muafiyet; gümrük vergisinden muafiyet; ihracattan elde edilen dövizin serbest kullanımı; ve Eximbank kredilerinden yararlandırılma gibi teşvik unsurları kullanıldı. İhracatçılar ham maddeleri, yarı-mamuller ve paketleme maddelerini gümrük vergisini ödemeden ithal edebiliyorlardı. Bu ayrıcalıklar daha sonra tedrici olarak kaldırıldı ve dış ticaretin tam serbestleştirilmesi aşamasına geçildi. Dış ticaretin ikinci ayağı olan ithalat da tamamen serbestleştirildi. Uluslararası ticarette yasaklı birkaç madde dışında ithalatı yasaklanan hiçbir madde kalmadı. İthalatı düzenleyen liste sistemi de buna göre yeniden düzenlendi. Pek çok mala konulan kotalar da kaldırıldı (Balkır, 1993; Saracoğlu, 1994).</w:t>
      </w:r>
    </w:p>
    <w:p>
      <w:pPr>
        <w:pStyle w:val="Normal"/>
        <w:widowControl w:val="false"/>
        <w:spacing w:lineRule="auto" w:line="288"/>
        <w:ind w:firstLine="227"/>
        <w:jc w:val="both"/>
        <w:rPr/>
      </w:pPr>
      <w:r>
        <w:rPr>
          <w:sz w:val="20"/>
        </w:rPr>
        <w:t xml:space="preserve">Dış ticaret hacmini artırmak amacıyla Özal Türkiye’si bir çok uluslararası örgütte çok aktif roller üstlendi. Özal, Türkiye ile Karadeniz Ekonomik İşbirliği Bölgesi (KEİB) ile Ekonomik İşbirliği Örgütü (ECO) ülkeleri arasındaki “ekonomik </w:t>
      </w:r>
      <w:r>
        <w:rPr>
          <w:spacing w:val="-2"/>
          <w:sz w:val="20"/>
        </w:rPr>
        <w:t>sınırları” kaldırmaya çalıştı. Ortadoğu ülkelerine, Orta Asya Türk cumhuriyetlerine, ve hatta Amerika Birleşik Devletleri’ne serbest ticaret antlaşmaları önerisinde bulundu (Özal, 1994). Ekonomik liberalleşmeyi sağlamaya ve dış ticareti artırmaya yönelik, özel ve kamu kuruluşlarından müteşekkil Dış Ekonomik İlişkiler Konseyi’ni kurdu. Benzer örgütler Türkiye ile diğer pek çok ülke arsında ikili olarak da kuruldu.</w:t>
      </w:r>
      <w:r>
        <w:rPr>
          <w:sz w:val="20"/>
        </w:rPr>
        <w:t xml:space="preserve"> </w:t>
      </w:r>
    </w:p>
    <w:p>
      <w:pPr>
        <w:pStyle w:val="GvdeMetniGirintisi2"/>
        <w:rPr/>
      </w:pPr>
      <w:r>
        <w:rPr>
          <w:spacing w:val="-2"/>
          <w:szCs w:val="20"/>
        </w:rPr>
        <w:t>Ekonomik liberalizmin gereği olarak “ithalatı kısıtlama” çabaları terk edilip “ihracatı teşvik” politikasına geçildi. Sembolik “yerli malı” kutlamalarına son verildi. İdeolojik düşünüş ve rejimi kurtarma kaygısı yerine, işler ekonomik mantıkla (pragmatik bir anlayışla) yürütülmeye başlandı. Bunun en belirgin neticesi, dış ticaretin yönünün değişmesinde kendisini gösterdi. Önceki liderlik zamanında, büyük oranının ithalatın oluşturduğu dış ticaret daha çok Batı ülkeleriyle yapılmaktaydı. Özal liderliği döneminde Türkiye’nin ticaret ortakları oldukça arttı. Batı dışında ticaret ortakları bulundu ve bunlarla değişik ticaret antlaşmaları yapıldı. Ortadoğu ve Kuzey Afrika ülkeleri başta olmak üzere Türkiye ticaret etkinliğini geniş alanlara yaydı</w:t>
      </w:r>
      <w:r>
        <w:rPr>
          <w:spacing w:val="-2"/>
        </w:rPr>
        <w:t>.</w:t>
      </w:r>
      <w:r>
        <w:rPr/>
        <w:t xml:space="preserve"> </w:t>
      </w:r>
    </w:p>
    <w:p>
      <w:pPr>
        <w:pStyle w:val="Normal"/>
        <w:widowControl w:val="false"/>
        <w:spacing w:lineRule="auto" w:line="288"/>
        <w:ind w:firstLine="227"/>
        <w:jc w:val="both"/>
        <w:rPr/>
      </w:pPr>
      <w:r>
        <w:rPr>
          <w:sz w:val="20"/>
        </w:rPr>
        <w:t>Türkiye’nin Ortadoğu ülkelerine ihracatı hızlı bir şekilde yükseldi. 1980’lerin ortalarında toplam ihracatın yarısına yakını Ortadoğu ülkeleriyle yapılmaktaydı. Örneğin, İran’a yapılan ihracat 1978 yılında sadece 44 milyon Amerikan doları iken bu meblağ 1985 yılında 1.1 milyar dolara çıktı. Ortadoğu ülkelerinin Türkiye’deki doğrudan yatırımlarında da dramatik bir yükselme gözlendi. 1984 yılında Suudi Arabistan ile İran’ın Türkiye’de faaliyet gösteren sadece birer firmaları varken, 1986 yılında bu rakamlar Suudi Arabistan için 46 ve İran için ise 22’ye yükseldi. 1980’lerde Türkiye’deki yabancı yatırımlar arasında en yüksek artış oranı Ortadoğu ülkelerinden oldu (Ataman, 1999). 1980’lerin ortalarında kurulan özel finans kurumlarının da katkısıyla Ortadoğu sermayesinin ülkeye girişinde artışlar oldu. Pakistan (</w:t>
      </w:r>
      <w:r>
        <w:rPr>
          <w:i/>
          <w:sz w:val="20"/>
        </w:rPr>
        <w:t>Habib Bank</w:t>
      </w:r>
      <w:r>
        <w:rPr>
          <w:sz w:val="20"/>
        </w:rPr>
        <w:t>), İran (</w:t>
      </w:r>
      <w:r>
        <w:rPr>
          <w:i/>
          <w:sz w:val="20"/>
        </w:rPr>
        <w:t>Bank Mellat</w:t>
      </w:r>
      <w:r>
        <w:rPr>
          <w:sz w:val="20"/>
        </w:rPr>
        <w:t>), Kuveyt (</w:t>
      </w:r>
      <w:r>
        <w:rPr>
          <w:i/>
          <w:sz w:val="20"/>
        </w:rPr>
        <w:t>Kuwait B.C.S.</w:t>
      </w:r>
      <w:r>
        <w:rPr>
          <w:sz w:val="20"/>
        </w:rPr>
        <w:t>), Suudi Arabistan (</w:t>
      </w:r>
      <w:r>
        <w:rPr>
          <w:i/>
          <w:sz w:val="20"/>
        </w:rPr>
        <w:t>Saudi American Bank</w:t>
      </w:r>
      <w:r>
        <w:rPr>
          <w:sz w:val="20"/>
        </w:rPr>
        <w:t>) ve Bahreyn’den (</w:t>
      </w:r>
      <w:r>
        <w:rPr>
          <w:i/>
          <w:sz w:val="20"/>
        </w:rPr>
        <w:t>Bank of Bahrain</w:t>
      </w:r>
      <w:r>
        <w:rPr>
          <w:sz w:val="20"/>
        </w:rPr>
        <w:t>) bankalar Türkiye’de şubeler açtılar.</w:t>
      </w:r>
    </w:p>
    <w:p>
      <w:pPr>
        <w:pStyle w:val="Normal"/>
        <w:widowControl w:val="false"/>
        <w:spacing w:lineRule="auto" w:line="288"/>
        <w:jc w:val="both"/>
        <w:rPr>
          <w:b/>
          <w:b/>
          <w:sz w:val="20"/>
        </w:rPr>
      </w:pPr>
      <w:r>
        <w:rPr>
          <w:b/>
          <w:sz w:val="20"/>
        </w:rPr>
        <w:t>2. Çok Boyutluluk ve Alternatifler Geliştirme</w:t>
      </w:r>
    </w:p>
    <w:p>
      <w:pPr>
        <w:pStyle w:val="Normal"/>
        <w:widowControl w:val="false"/>
        <w:spacing w:lineRule="auto" w:line="288"/>
        <w:jc w:val="both"/>
        <w:rPr>
          <w:b/>
          <w:b/>
          <w:sz w:val="10"/>
        </w:rPr>
      </w:pPr>
      <w:r>
        <w:rPr>
          <w:b/>
          <w:sz w:val="10"/>
        </w:rPr>
      </w:r>
    </w:p>
    <w:p>
      <w:pPr>
        <w:pStyle w:val="Normal"/>
        <w:widowControl w:val="false"/>
        <w:spacing w:lineRule="auto" w:line="288"/>
        <w:jc w:val="both"/>
        <w:rPr>
          <w:sz w:val="20"/>
        </w:rPr>
      </w:pPr>
      <w:r>
        <w:rPr>
          <w:sz w:val="20"/>
        </w:rPr>
        <w:t>Özal liderliği alternatifler geliştiren ve çok boyutlu stratejiler sunan bir dış politika izledi. Tek yönlü (Batı) olan bağımlı (</w:t>
      </w:r>
      <w:r>
        <w:rPr>
          <w:i/>
          <w:sz w:val="20"/>
        </w:rPr>
        <w:t>dependent</w:t>
      </w:r>
      <w:r>
        <w:rPr>
          <w:sz w:val="20"/>
        </w:rPr>
        <w:t>) bir ilişki ağından karşılıklı bağımlı (</w:t>
      </w:r>
      <w:r>
        <w:rPr>
          <w:i/>
          <w:sz w:val="20"/>
        </w:rPr>
        <w:t>interdependent</w:t>
      </w:r>
      <w:r>
        <w:rPr>
          <w:sz w:val="20"/>
        </w:rPr>
        <w:t>) ve karşılıklı çıkar (</w:t>
      </w:r>
      <w:r>
        <w:rPr>
          <w:i/>
          <w:sz w:val="20"/>
        </w:rPr>
        <w:t>mutual interests</w:t>
      </w:r>
      <w:r>
        <w:rPr>
          <w:sz w:val="20"/>
        </w:rPr>
        <w:t xml:space="preserve">) ilişkilerine dayanan; Batı ile bağları koparmadan Orta Asya Türk cumhuriyetleri, Doğu Avrupa ve İslam ülkeleri ile sıkı ilişkiler başlatan bir politik anlayış benimsendi. Özal Türkiye’si Avrupa ile ilişkilerini devam ettirirken, İslam dünyası ve bölgesel ülkelerle olan ortak bağlarını da vurgulamaktaydı. Batı ile ilişkilerini dengelemek için Karadeniz Ekonomik İşbirliği, Orta Asya pazarı, Ekonomik İşbirliği Örgütü gibi alternatif bölgesel gelişmeleri canlandırdı veya başlattı. Özal, Türkiye’nin Müslüman bir ülke olması dolayısıyla Batıdan farklı olduğunu ve Türkiye’nin Batı ile Doğu arasında bir köprü vazifesi görebileceğini vurgulamaktaydı. Yeşilada (1993) haklı olarak, </w:t>
      </w:r>
      <w:r>
        <w:rPr>
          <w:spacing w:val="-2"/>
          <w:sz w:val="20"/>
        </w:rPr>
        <w:t>Türkiye’nin Özal döneminde Ortadoğu ülkeleriyle olan siyasi bağlantılarının eşsiz olduğunu ve İslam ülkelerine yönelik yeni yaklaşımın Türk dış politikasında yeni bir sayfa açtığını belirtmektedir. Özal liderliği, Batıcılığı bir amaç olarak değil, ancak bir araç olarak tercih etmekteydi. Özal liderliğinin çok boyutlu dış politikasını anlamak için birkaç örneklendirme yapmak ve bunun için de Özal Türkiye’sinin belli bölgelerde başlattığı veya yeniden yorumladığı ilişkiler yumağını tahlil etmek gerekir.</w:t>
      </w:r>
    </w:p>
    <w:p>
      <w:pPr>
        <w:pStyle w:val="Normal"/>
        <w:widowControl w:val="false"/>
        <w:spacing w:lineRule="auto" w:line="288"/>
        <w:jc w:val="both"/>
        <w:rPr>
          <w:sz w:val="6"/>
          <w:szCs w:val="6"/>
        </w:rPr>
      </w:pPr>
      <w:r>
        <w:rPr>
          <w:sz w:val="6"/>
          <w:szCs w:val="6"/>
        </w:rPr>
      </w:r>
    </w:p>
    <w:p>
      <w:pPr>
        <w:pStyle w:val="Heading4"/>
        <w:widowControl w:val="false"/>
        <w:rPr/>
      </w:pPr>
      <w:r>
        <w:rPr/>
        <w:t>Türk Dünyası</w:t>
      </w:r>
    </w:p>
    <w:p>
      <w:pPr>
        <w:pStyle w:val="Normal"/>
        <w:widowControl w:val="false"/>
        <w:spacing w:lineRule="auto" w:line="288"/>
        <w:jc w:val="both"/>
        <w:rPr>
          <w:sz w:val="6"/>
          <w:szCs w:val="6"/>
        </w:rPr>
      </w:pPr>
      <w:r>
        <w:rPr>
          <w:sz w:val="6"/>
          <w:szCs w:val="6"/>
        </w:rPr>
      </w:r>
    </w:p>
    <w:p>
      <w:pPr>
        <w:pStyle w:val="Normal"/>
        <w:widowControl w:val="false"/>
        <w:spacing w:lineRule="auto" w:line="280"/>
        <w:jc w:val="both"/>
        <w:rPr/>
      </w:pPr>
      <w:r>
        <w:rPr>
          <w:sz w:val="20"/>
        </w:rPr>
        <w:t>Özal liderliği, Sovyetler Birliği’nin de dağılmasından yararlanarak Orta Asya Türklerine yönelik tecrit politikasını terk etti. Özal Türkiye’si, Orta Asya Türk cumhuriyetlerinin bağımsızlığını tanıyan ilk ülke oldu. Yeni devletlerin liderleri Türk birliğinin sembolü olarak hemen Türkiye’ye davet edildiler. Özal “gelecek Türk çağından” bahsetmeye başladı. Bu ülkelerle ekonomik, kültürel ve siyasi anlamda birliktelik sağlanması için stratejiler geliştirildi. Endüstri, enerji, tarım, iletişim, ulaştırma ve hizmet sektörlerinde ticari ve ekonomik işbirliği paketleri hazırlanarak hayata geçirildi. Özal liderliği, Dışişleri Bakanlığı’nın hep çekindiği “Rus ayısı tepkisini” görmezden gelerek bu ülkelerle “Türk ortak pazarı”nın kurulmasını bile teklif etti. İlk birkaç yıl içinde, bu ülkelerle Türkiye arasında değişik alanlarda 300’ü aşkın antlaşma imzalandı (Zurcher, 1997). 1992 yılında ikili ve çok taraflı ilişkileri düzenlemek amacıyla Türk İşbirliği Kalkınma Ajansı (TİKA) kuruldu. Özal Türkiye’si Ortadoğu petrollerine ve doğal gazına olan bağımlılığı azaltmak amacıyla da Türk cumhuriyetleriyle ticari görüşmeler başlattı. Kısacası, Özal döneminde, küresel gelişmelerin de yardımıyla, on yıllardır “unutulmuş kardeşler” tekrar hatırlandı ve ortaya çıkan geniş coğrafyaya yayılan Türk dünyasının liderliğine geçme isteği dile getirildi.</w:t>
      </w:r>
    </w:p>
    <w:p>
      <w:pPr>
        <w:pStyle w:val="Normal"/>
        <w:widowControl w:val="false"/>
        <w:spacing w:lineRule="auto" w:line="288"/>
        <w:jc w:val="both"/>
        <w:rPr>
          <w:sz w:val="2"/>
          <w:szCs w:val="2"/>
        </w:rPr>
      </w:pPr>
      <w:r>
        <w:rPr>
          <w:sz w:val="2"/>
          <w:szCs w:val="2"/>
        </w:rPr>
      </w:r>
    </w:p>
    <w:p>
      <w:pPr>
        <w:pStyle w:val="Heading4"/>
        <w:widowControl w:val="false"/>
        <w:rPr/>
      </w:pPr>
      <w:r>
        <w:rPr/>
        <w:t>Ortadoğu ve İslam Dünyası</w:t>
      </w:r>
    </w:p>
    <w:p>
      <w:pPr>
        <w:pStyle w:val="Normal"/>
        <w:widowControl w:val="false"/>
        <w:spacing w:lineRule="auto" w:line="288"/>
        <w:jc w:val="both"/>
        <w:rPr>
          <w:sz w:val="8"/>
          <w:szCs w:val="8"/>
        </w:rPr>
      </w:pPr>
      <w:r>
        <w:rPr>
          <w:sz w:val="8"/>
          <w:szCs w:val="8"/>
        </w:rPr>
      </w:r>
    </w:p>
    <w:p>
      <w:pPr>
        <w:pStyle w:val="GvdeMetni2"/>
        <w:rPr/>
      </w:pPr>
      <w:r>
        <w:rPr/>
        <w:t>Özal daha 1983’te iktidara gelme hazırlıkları yaparken, Türkiye’nin uluslararası arenadaki “uygun yerini” alacağından, ve İslam, Arap ve komşu ülkelerle iyi ilişkiler geliştireceğini kaydetmekteydi (Anavatan Partisi, 1983). Özal liderliği buraları Türkiye için “doğal” pazarlar ve hatta “doğal” müttefikler olduğunu düşünmekteydi. Özal, en uzun devlet geleneğine sahip Müslüman ülke olan Türkiye’yi İslam dünyasının merkezi yapmaya çalıştı ve bunu bir ölçüde başardı da (Çandar, 1994; Özal, 1994). Hem İslam dünyası hem de Batı ülkeleriyle iyi ilişkiler kurarak Türkiye’nin Doğu ve Batı arasında gerçek bir köprü olması yönünde politikalar üretti. İç siyasi ve ekonomik yeniden yapılandırmanın Türk dış politikası üzerindeki etkilerini inceleyen Amerikalı uzman Graham Fuller, 1980’lerde Ortadoğu ülkeleriyle olan yakın ilişkilerde Özal’ın önemini vurgulamaktadır. Fuller (1997), Özal Türkiye’sindeki bu değişikliği iki nedene bağlamaktadır: “Birincisi, 1980’lerde başlatılan ekonomik liberalizm süreci, ki Özal liderliğinin bir ürünüdür. İkincisi de, Özal’ın Türk toplum hayatında daha çok İslami bir yaşam tarzını hakim kılmak için İslam dünyası ve bu arada Araplar ile yakın ilişkiler geliştirmenin getireceği faydalara ilişkin şahsi çıkarları.” Atilla Eralp (1996)’ın da belirttiği gibi,</w:t>
      </w:r>
    </w:p>
    <w:p>
      <w:pPr>
        <w:pStyle w:val="Normal"/>
        <w:widowControl w:val="false"/>
        <w:spacing w:lineRule="auto" w:line="288"/>
        <w:jc w:val="both"/>
        <w:rPr>
          <w:sz w:val="8"/>
          <w:szCs w:val="8"/>
        </w:rPr>
      </w:pPr>
      <w:r>
        <w:rPr>
          <w:sz w:val="8"/>
          <w:szCs w:val="8"/>
        </w:rPr>
      </w:r>
    </w:p>
    <w:p>
      <w:pPr>
        <w:pStyle w:val="BekMetni"/>
        <w:widowControl w:val="false"/>
        <w:rPr/>
      </w:pPr>
      <w:r>
        <w:rPr>
          <w:spacing w:val="-2"/>
        </w:rPr>
        <w:t>hem şahsi hem de devlet düzeyinde Ortadoğu’yla yakından ilgilenme yönetici Türk seçkinler grubunda meydana gelen önemli değişikliklerle aynı zamana denk düştü. Sıkı laik ve Batı eğilimli ‘geleneksel’ Cumhuriyetçi seçkinler 1980’lerde kendilerini yeni pragmatik-teknik bir elitle karşı karşıya buldu... Onlar [yeni elit], Batı değerlerini transfer etme ve halkı eğitim yoluyla ‘medenileştirmek’ten ziyade İslami değerleri pragmatik ve siyaset yönelimli yaklaşımla sentezlemekle uğraştılar</w:t>
      </w:r>
      <w:r>
        <w:rPr/>
        <w:t>.</w:t>
      </w:r>
    </w:p>
    <w:p>
      <w:pPr>
        <w:pStyle w:val="Normal"/>
        <w:widowControl w:val="false"/>
        <w:spacing w:lineRule="auto" w:line="288"/>
        <w:ind w:firstLine="708"/>
        <w:jc w:val="both"/>
        <w:rPr>
          <w:sz w:val="8"/>
          <w:szCs w:val="8"/>
        </w:rPr>
      </w:pPr>
      <w:r>
        <w:rPr>
          <w:sz w:val="8"/>
          <w:szCs w:val="8"/>
        </w:rPr>
      </w:r>
    </w:p>
    <w:p>
      <w:pPr>
        <w:pStyle w:val="Normal"/>
        <w:widowControl w:val="false"/>
        <w:spacing w:lineRule="auto" w:line="288"/>
        <w:ind w:firstLine="227"/>
        <w:jc w:val="both"/>
        <w:rPr/>
      </w:pPr>
      <w:r>
        <w:rPr>
          <w:sz w:val="20"/>
        </w:rPr>
        <w:t>Özal Türkiye’si Ortadoğu sorunlarında aktif ve bağımsız bir dış politika güderek bölgede güven kazandı (Barkey, 1992). Özal liderliği döneminde, Türkiye’nin bölgeye yönelik dış politikası pek çok noktalarda Batının çıkarlarıyla çatıştı. Batının beklentisinin aksine, İran aleyhine dış politika yapmayarak İran-Irak savaşında “aktif tarafsızlık” politikası güttü. Batının İran ve Libya’yı izole etme politikasının aksine bu iki ülke ile ticari ilişkiler sıklaştırıldı. Ayrıca, Arap ülkelerinin ve İslam dünyasının Türkiye’ye desteğini artırmak maksadıyla Özal liderliği, İsrail’e karşı düşük profilli bir dış politika izleyerek Arap-İsrail Sorunu’nda Amerikan politikası çizgisinden ayrıldı (Yeşilada, 1993). Özal Türkiye’si Filistinliler tarafından sürgünde ilan edilen Filistin devletini ilk tanıyan ülkelerden biri oldu. Eralp, bunun, Türkiye’nin aldığı ilk İsrail karşıtı karar olduğunu iddia etmektedir (Eralp, 1996). Bununla beraber, Özal İsrail’e düşmanlık beslemedi; bilakis, bölgede istikrarının sağlanması için İsrail ile Araplar arasındaki bütün sorunların çözülmesinden yanaydı. Özal’ın ortaya attığı “barış suyu projesi” de bu amaçla atılmış adımlardan biri oldu. 1986 yılında planlanan ve 1988 yılında bölge ülkelerine sunulan bu projeye göre Türkiye bölge ülkelerine Türkiye’nin iç sularından (Ceyhan ve Seyhan nehirleri) iki farklı boru hattı vasıtasıyla su temin edecekti (Gönlübol, 1996). Özal liderliğinin çok boyutlu politikasının bir neticesi olarak Batıya karşı bir denge unsuru olarak kabul edilmesinin gereği olarak Türkiye’nin İslam Konferansı Örgütü ve Ekonomik İşbirliği Örgütü içindeki rolü arttı.</w:t>
      </w:r>
    </w:p>
    <w:p>
      <w:pPr>
        <w:pStyle w:val="Normal"/>
        <w:widowControl w:val="false"/>
        <w:spacing w:lineRule="auto" w:line="288"/>
        <w:jc w:val="both"/>
        <w:rPr>
          <w:sz w:val="10"/>
        </w:rPr>
      </w:pPr>
      <w:r>
        <w:rPr>
          <w:sz w:val="10"/>
        </w:rPr>
      </w:r>
    </w:p>
    <w:p>
      <w:pPr>
        <w:pStyle w:val="Heading4"/>
        <w:widowControl w:val="false"/>
        <w:rPr/>
      </w:pPr>
      <w:r>
        <w:rPr/>
        <w:t>Eski Sosyalist Blok ve Balkanlar</w:t>
      </w:r>
    </w:p>
    <w:p>
      <w:pPr>
        <w:pStyle w:val="Normal"/>
        <w:widowControl w:val="false"/>
        <w:spacing w:lineRule="auto" w:line="288"/>
        <w:jc w:val="both"/>
        <w:rPr>
          <w:sz w:val="10"/>
        </w:rPr>
      </w:pPr>
      <w:r>
        <w:rPr>
          <w:sz w:val="10"/>
        </w:rPr>
      </w:r>
    </w:p>
    <w:p>
      <w:pPr>
        <w:pStyle w:val="Normal"/>
        <w:widowControl w:val="false"/>
        <w:spacing w:lineRule="auto" w:line="288"/>
        <w:jc w:val="both"/>
        <w:rPr/>
      </w:pPr>
      <w:r>
        <w:rPr>
          <w:sz w:val="20"/>
        </w:rPr>
        <w:t>Özal Türkiye’si Sovyetler Birliği/Rusya ve diğer eski sosyalist ülkelerle eski rejimlerin son zamanlarından itibaren yakın ilişkilere girdi. Türkiye, Sovyetler Birliği sınırında yer alan ve 1937 yılından itibaren kapalı bulunan Sarp sınır kapısını 1988 yılında tekrar açtı. 1986-1990 yılları arasında Sovyetler Birliği ile değişik konularda (konvertibilite antlaşması, ekonomik, ticari, bilimsel ve teknolojik konularda işbirliğine yönelik antlaşmalar) pek çok antlaşma imzalandı. Türkiye’nin Sovyetler Birliği ile ticareti 1985 yılında 411 milyon dolar iken, 1990 yılında 1.5 milyar dolar oldu (Ataman, 1999).</w:t>
      </w:r>
    </w:p>
    <w:p>
      <w:pPr>
        <w:pStyle w:val="Normal"/>
        <w:widowControl w:val="false"/>
        <w:spacing w:lineRule="auto" w:line="288"/>
        <w:ind w:firstLine="227"/>
        <w:jc w:val="both"/>
        <w:rPr/>
      </w:pPr>
      <w:r>
        <w:rPr>
          <w:sz w:val="20"/>
        </w:rPr>
        <w:t>Özal döneminde Sovyetlere dönük işbirliği diğer alanlarda da görüldü. Karadeniz üzerindeki 17 yıllık Uçuş Bilgi Bölgesi (FIR hattı) sorunu 1989 yılında halledildi. İki ülke, iki tarafın rejimlerinin ilk yıllarında imzaladıkları “Kardeşlik ve İşbirliği Antlaşması” 1991 yılında tekrar imzalanarak uzatıldı. Türkiye Bakü’de, Sovyetler de Trabzon’da birer konsolosluk açtılar. İki ülke arasındaki bazı sorunlara rağmen, taraflar arasında güven tesisini sağlayacak gelişmeler yaşandı. Benzer gelişmeler Rusya ile de sürdürüldü. Genel politikanın bir uzantısı olarak Kafkaslar ve Orta Asya’da karşılıklı bağımlılık esasına dayanan bir süreç başlatıldı.</w:t>
      </w:r>
    </w:p>
    <w:p>
      <w:pPr>
        <w:pStyle w:val="Normal"/>
        <w:widowControl w:val="false"/>
        <w:spacing w:lineRule="auto" w:line="288"/>
        <w:jc w:val="both"/>
        <w:rPr/>
      </w:pPr>
      <w:r>
        <w:rPr>
          <w:sz w:val="20"/>
        </w:rPr>
        <w:tab/>
        <w:t>Özal değişik oranlarda Müslüman azınlık barındıran Balkan ülkeleriyle de yakın ilişkilere girdi. Ölümünden iki ay önce, 1993 Şubatında Özal, Bulgaristan, Makedonya, Arnavutluk ve Hırvatistan’ı ziyaret ettiğinde, bu durum tarihi bir adım olarak nitelendirildi. Cengiz Çandar gibi bazı gözlemciler de bunu Balkan Müslümanlarına karşı iyi niyet, Yugoslavya ve Yunanistan’a karşı da çevreleme politikası olarak yorumladı (Çandar, 1996). Gerçekten de ziyaretinden sonra Özal, bölgede Türkiye için en etkili gücün İslam olduğunu dile getirdi ve dini cemaatlere bölgede dini faaliyetlerde bulunmalarını tavsiye etti (Bora 1995). Balkanlarda “Slav-Ortodoks Hıristiyan” bloğunu “Osmanlı-İslam” unsuru ile dengelemeye çalıştı.</w:t>
      </w:r>
    </w:p>
    <w:p>
      <w:pPr>
        <w:pStyle w:val="Normal"/>
        <w:widowControl w:val="false"/>
        <w:spacing w:lineRule="auto" w:line="288"/>
        <w:ind w:firstLine="227"/>
        <w:jc w:val="both"/>
        <w:rPr/>
      </w:pPr>
      <w:r>
        <w:rPr>
          <w:sz w:val="20"/>
        </w:rPr>
        <w:t xml:space="preserve">Tabii ki Özal’ın bu bölgeye yönelik başlattığı en önemli proje, fikir babası olduğu Karadeniz Ekonomik İşbirliği Bölgesi (KEİB) oldu. Sovyetler Birliği’nin dağılmasından sonra bölgede barış ve istikrarı sağlamak ve bölge ülkelerinin refah düzeyini artırmak amacını güden bu örgütün kuruluşunu görüşmek için Özal ülke liderlerini 19-21 Aralık 1990 tarihinde İstanbul’a toplantıya davet etti. Daha sonra Bükreş, Sofya ve Moskova’da da toplantılar yapıldı (Gönlübol, 1996). Örgüt Türkiye, Bulgaristan, Romanya, Moldovya, Arnavutluk, Yunanistan, Azerbaycan, Ermenistan, Gürcistan ve Ukrayna tarafından 25 Haziran 1992 tarihinde bir zirve toplantısından sonra kuruldu. Beş ülke de (Polonya, Tunus, İsrail, Slovakya ve Mısır) ortak üye olarak kabul edildiler. </w:t>
      </w:r>
    </w:p>
    <w:p>
      <w:pPr>
        <w:pStyle w:val="Normal"/>
        <w:widowControl w:val="false"/>
        <w:spacing w:lineRule="auto" w:line="288"/>
        <w:ind w:firstLine="227"/>
        <w:jc w:val="both"/>
        <w:rPr/>
      </w:pPr>
      <w:r>
        <w:rPr>
          <w:sz w:val="20"/>
        </w:rPr>
        <w:t xml:space="preserve">Her ne kadar KEİB antlaşmasının 5 ve 7. maddeleri örgütün Avrupa Güvenlik ve İşbirliği Teşkilatı (AGİT) ve Avrupa Birliği (AB)’ne tamamlayıcı olarak kabul etse de üye ülkelerin bunu farklı kullanması halinde KEİB bu örgütlere ciddi bir alternatife dönüşebilir. Türkiye’nin AB’ye başvurusunun bekletilmesi kararından bir yıl sonra bu girişimde bulunması göz önüne alındığında bu girişimin Türkiye’ye seçenekler oluşturmak için atılmış adımlardan biri olduğu düşüncesi ağır basar. Özal liderliğinde önemli görevler üstlenen kardeşi Yusuf Özal (1994), bu girişimin, en azından Türkiye açısından Avrupa’ya karşı geliştirilen bir alternatif olduğunu teyit etmektedir. Bazı gözlemcilerin de belirttiği gibi, Türkiye için Avrupa’ya açılan ikinci bir kapı olarak da telakki edilebilir (Yetkin, 1992). KEİB çatışan devletleri bir araya getirme, devlet ve toplum düzeyinde ülkeler arasındaki siyasi, ekonomik ve sosyal işbirliğini geliştirmek için önemli bir adım oldu. Bu örgüt, üye ülkeler arasındaki iletişimi kolaylaştırdı. </w:t>
      </w:r>
    </w:p>
    <w:p>
      <w:pPr>
        <w:pStyle w:val="Normal"/>
        <w:widowControl w:val="false"/>
        <w:spacing w:lineRule="auto" w:line="288"/>
        <w:jc w:val="both"/>
        <w:rPr>
          <w:sz w:val="10"/>
        </w:rPr>
      </w:pPr>
      <w:r>
        <w:rPr>
          <w:sz w:val="10"/>
        </w:rPr>
      </w:r>
    </w:p>
    <w:p>
      <w:pPr>
        <w:pStyle w:val="Heading4"/>
        <w:widowControl w:val="false"/>
        <w:rPr/>
      </w:pPr>
      <w:r>
        <w:rPr/>
        <w:t>Yunanistan ve Kıbrıs</w:t>
      </w:r>
    </w:p>
    <w:p>
      <w:pPr>
        <w:pStyle w:val="Normal"/>
        <w:widowControl w:val="false"/>
        <w:spacing w:lineRule="auto" w:line="288"/>
        <w:jc w:val="both"/>
        <w:rPr>
          <w:sz w:val="10"/>
        </w:rPr>
      </w:pPr>
      <w:r>
        <w:rPr>
          <w:sz w:val="10"/>
        </w:rPr>
      </w:r>
    </w:p>
    <w:p>
      <w:pPr>
        <w:pStyle w:val="Normal"/>
        <w:widowControl w:val="false"/>
        <w:spacing w:lineRule="auto" w:line="288"/>
        <w:jc w:val="both"/>
        <w:rPr/>
      </w:pPr>
      <w:r>
        <w:rPr>
          <w:sz w:val="20"/>
        </w:rPr>
        <w:t>Türkiye ile komşusu Yunanistan arasında geleneksel bir gerilim politikası söz konusudur. İki ülke arasında Kıbrıs, Ege denizindeki kıta sahanlığı, karasuları sınırının belirlenmesi, Ege adalarının silahsızlandırılması, hava sahası ve Ege denizini kontrol, Batı Trakya Türk azınlığı ve İstanbul Fener Rum Patrikhanesi gibi pek çok sorun var. Bu sorunlar iki ülkeyi daima karşı karşıya getirmiştir. Özal liderliği Yunanistan’a değişik bir yaklaşımla yaklaşarak “Davos Ruhu” ile doruğa çıkan bir yakınlaşma süreci başlattı ve Türkiye’yi “gelişmeleri belirleyen taraf” durumuna getirdi. Sorunların “gerçekten çözümü için” çalışmalar başlatıldı. Özal Yunanistan’la direkt olarak görüşme çağrısında bulundu. Sorunların tek tek belirlenip çözüm yolları aranmasını, bu arada işbirliği alanlarının da belirlenerek geliştirilmesini öngören taslaklar hazırladı.</w:t>
      </w:r>
    </w:p>
    <w:p>
      <w:pPr>
        <w:pStyle w:val="Normal"/>
        <w:widowControl w:val="false"/>
        <w:spacing w:lineRule="auto" w:line="288"/>
        <w:ind w:firstLine="227"/>
        <w:jc w:val="both"/>
        <w:rPr>
          <w:sz w:val="20"/>
        </w:rPr>
      </w:pPr>
      <w:r>
        <w:rPr>
          <w:sz w:val="20"/>
        </w:rPr>
        <w:t xml:space="preserve">Özal döneminde Kıbrıs konusunda inisiyatif Türkiye tarafına geçti. “Kıbrıs Türkiye için bir yüktür” diyecek kadar ileri giden Özal, Batı ülkelerindeki ilişkilerde “ayak bağı” olan Kıbrıs sorunundan kurtulmanın yollarını aradı. Özal bunu, Batılıların Türkiye’ye karşı oynadıkları en önemli kozu ellerinden almak olarak </w:t>
      </w:r>
      <w:r>
        <w:rPr>
          <w:spacing w:val="-2"/>
          <w:sz w:val="20"/>
        </w:rPr>
        <w:t>nitelendiriyordu. İki taraflı tavizlerle sorunun çözülmesini istedi ve bu doğrultuda görüşmeleri yönlendirmeye başladı. Özal, her şeye rağmen sorunu çözmek değil, daha çok uluslararası aktörlere görüşmelerin çıkmaza girmesinin nedeni olarak Rum tarafını göstermeye çalıştı. Türkiye hariciyesinin muhalefetine rağmen dörtlü görüşme talebinde bulundu, fakat taraflardan destek gelmeyince girişim sonuçsuz kaldı.</w:t>
      </w:r>
    </w:p>
    <w:p>
      <w:pPr>
        <w:pStyle w:val="Normal"/>
        <w:widowControl w:val="false"/>
        <w:spacing w:lineRule="auto" w:line="288"/>
        <w:jc w:val="both"/>
        <w:rPr>
          <w:sz w:val="10"/>
        </w:rPr>
      </w:pPr>
      <w:r>
        <w:rPr>
          <w:sz w:val="10"/>
        </w:rPr>
      </w:r>
    </w:p>
    <w:p>
      <w:pPr>
        <w:pStyle w:val="Heading1"/>
        <w:widowControl w:val="false"/>
        <w:spacing w:lineRule="auto" w:line="288"/>
        <w:jc w:val="both"/>
        <w:rPr>
          <w:sz w:val="20"/>
        </w:rPr>
      </w:pPr>
      <w:r>
        <w:rPr>
          <w:sz w:val="20"/>
        </w:rPr>
        <w:t>Avrupa Birliği ve Amerika Birleşik Devletleri</w:t>
      </w:r>
    </w:p>
    <w:p>
      <w:pPr>
        <w:pStyle w:val="Normal"/>
        <w:widowControl w:val="false"/>
        <w:spacing w:lineRule="auto" w:line="288"/>
        <w:jc w:val="both"/>
        <w:rPr>
          <w:sz w:val="10"/>
        </w:rPr>
      </w:pPr>
      <w:r>
        <w:rPr>
          <w:sz w:val="10"/>
        </w:rPr>
      </w:r>
    </w:p>
    <w:p>
      <w:pPr>
        <w:pStyle w:val="Normal"/>
        <w:widowControl w:val="false"/>
        <w:spacing w:lineRule="auto" w:line="288"/>
        <w:jc w:val="both"/>
        <w:rPr/>
      </w:pPr>
      <w:r>
        <w:rPr>
          <w:sz w:val="20"/>
        </w:rPr>
        <w:t>Genel dış politika hedeflerine uygun olarak, Özal liderliği Türkiye’nin Batı ittifakı içindeki rolünde niteliksel değişiklikler meydana gelmesine öncülük etti ve AB veya ABD’den birine bağımlılığı önlemek maksadıyla da hem Avrupa hem de Amerika ile eşzamanlı iyi ilişkiler geliştirmeye uğraştı. Böylece de Türkiye’nin Batı ittifakı içindeki ilişkilerini dallandırarak ülkenin pazarlık gücünü arttırdı.</w:t>
      </w:r>
    </w:p>
    <w:p>
      <w:pPr>
        <w:pStyle w:val="GvdeMetniGirintisi2"/>
        <w:rPr/>
      </w:pPr>
      <w:r>
        <w:rPr/>
        <w:t>Önceki liderlik zamanında zikzaklı bir seyir izleyen Türkiye-Avrupa Birliği ilişkilerine Özal döneminde istikrar kazandırıldı. Özal liderliğinin ekonomik reformlarının neticesinde AB’ye yönelik yükümlülükler yerine getirildi ve 14 Nisan 1987 tarihinde örgüte tam üyelik için başvuruldu. Özal liderliği için “nihai bir hedef olmayan” AB tam üyeliği iki açıdan çok önemliydi. Birincisi, ekonomik olarak Türk malları Avrupa malları ile yarışarak yüksek kalite sağlanacaktı. Türk ekonomisine dinamizm kazandırılarak ekonomik kalkınma ve endüstrileşme amaçlarına ulaşılacaktı. İkincisi de, siyasi olarak Türkiye’nin ABD bağımlılığına karşı bir dengeleme stratejisi olarak benimsenmişti. Özal AB üyeliğini ideolojik bir düşüncenin sonucu doğan bir nihai hedef olarak değil, aksine karşılıklı ilişkilerin sağlanacağı bir ilişki olarak görmekteydi.</w:t>
      </w:r>
    </w:p>
    <w:p>
      <w:pPr>
        <w:pStyle w:val="Normal"/>
        <w:widowControl w:val="false"/>
        <w:spacing w:lineRule="auto" w:line="288"/>
        <w:ind w:firstLine="227"/>
        <w:jc w:val="both"/>
        <w:rPr/>
      </w:pPr>
      <w:r>
        <w:rPr>
          <w:sz w:val="20"/>
        </w:rPr>
        <w:t xml:space="preserve">Özal dönemine kadar ABD ile ilişkiler sadece askeri ve stratejik temellere dayanmaktaydı. Özal, ikili ilişkilerin değişik alanlara (ekonomik, ticari, sosyal) da yayılmasını sağladı. ABD ile ilişkilerde, Amerika’ya karşı, görevini yerine getirmeme şeklinde yapılan tehditlerle (üsleri kapama ve Batıdan uzaklaşma gibi) dengeleme politikası olan “sıfır opsiyonu”nun üzerine çıkıldı. Özal, ABD’den daha çok askeri yardım yerine daha çok ekonomik serbestlik isteyerek bir anlamda Amerikalıların alışık olmadığı bir Türk politikacısı olduğunu gösterdi. Karşılıklı çıkar sağlama temeline dayandırılan bir ilişkiyle hem ABD Özal’dan, hem de Özal ABD’den (hem iç politikada hem de AB’ye karşı denge unsuru olarak) istifade etti. Özal, ayrıca ABD’ye Türkiye için iyi bir model olarak da bakmaktaydı.    </w:t>
      </w:r>
    </w:p>
    <w:p>
      <w:pPr>
        <w:pStyle w:val="Normal"/>
        <w:widowControl w:val="false"/>
        <w:spacing w:lineRule="auto" w:line="288"/>
        <w:jc w:val="both"/>
        <w:rPr>
          <w:sz w:val="10"/>
        </w:rPr>
      </w:pPr>
      <w:r>
        <w:rPr>
          <w:sz w:val="10"/>
        </w:rPr>
      </w:r>
    </w:p>
    <w:p>
      <w:pPr>
        <w:pStyle w:val="Normal"/>
        <w:widowControl w:val="false"/>
        <w:spacing w:lineRule="auto" w:line="288"/>
        <w:jc w:val="both"/>
        <w:rPr>
          <w:b/>
          <w:b/>
          <w:sz w:val="20"/>
        </w:rPr>
      </w:pPr>
      <w:r>
        <w:rPr>
          <w:b/>
          <w:sz w:val="20"/>
        </w:rPr>
        <w:t>3. Aktif, Popüler ve Yüksek Profilli Bir Dış Politika</w:t>
      </w:r>
    </w:p>
    <w:p>
      <w:pPr>
        <w:pStyle w:val="Normal"/>
        <w:widowControl w:val="false"/>
        <w:spacing w:lineRule="auto" w:line="288"/>
        <w:jc w:val="both"/>
        <w:rPr>
          <w:b/>
          <w:b/>
          <w:sz w:val="10"/>
        </w:rPr>
      </w:pPr>
      <w:r>
        <w:rPr>
          <w:b/>
          <w:sz w:val="10"/>
        </w:rPr>
      </w:r>
    </w:p>
    <w:p>
      <w:pPr>
        <w:pStyle w:val="Normal"/>
        <w:widowControl w:val="false"/>
        <w:spacing w:lineRule="auto" w:line="288"/>
        <w:jc w:val="both"/>
        <w:rPr/>
      </w:pPr>
      <w:r>
        <w:rPr>
          <w:sz w:val="20"/>
        </w:rPr>
        <w:t xml:space="preserve">Özal dış politikası aktif, popüler ve yüksek profilli özellikler içermekteydi. Özal liderliği önceki liderliğin “bir şey yapmama” ve “kayıtsız kalma” politikasını bir tarafa bırakarak gerektiğinde revizyonist politikalar güttü. Özal liderliği aktif olmayı “iddiacı dış politika” yürütmenin ön koşulu olarak nitelendirmekteydi. Kemalist liderliğin tecrit politikası ekonomik kalkınma ve siyasi demokratikleşme süreci önündeki en önemli engellerden biri sayılarak aşılmaya çalışıldı. Yukarıdaki bölümde vurgulanan çok boyutluluk ve alternatifler geliştirme politikası Özal’ın aktif ve yüksek profilli dış politikasının tezahürü idi. Aslında, Özal Türkiye’sinin Türkiye Cumhuriyeti tarihinde bütün hükümetlerden daha fazla uluslararası antlaşma imzalaması bile başlı başına dış politika aktifliğinin bir göstergesidir (Anavatan Partisi, 1989). Özal’ın politikalarını tasvip etmeyen bazı iç unsurlar, Özal dış politikasını “maceracı” olarak nitelendirdiler (Hale, 1992). Çünkü Özal döneminde daha önceki dönemlerde hiç düşünülemeyen pek çok stratejik adım atıldı.    </w:t>
      </w:r>
    </w:p>
    <w:p>
      <w:pPr>
        <w:pStyle w:val="Normal"/>
        <w:widowControl w:val="false"/>
        <w:spacing w:lineRule="auto" w:line="288"/>
        <w:ind w:firstLine="227"/>
        <w:jc w:val="both"/>
        <w:rPr/>
      </w:pPr>
      <w:r>
        <w:rPr>
          <w:sz w:val="20"/>
        </w:rPr>
        <w:t xml:space="preserve">Özal Orta Asya Türk cumhuriyetlerine yönelik aktif bir politika izledi. Dışişleri Bakanlığı’nın çekingen tavrını aşan cesarette ve halkın duygularına cevap veren politikalar benimsedi. Orta Asya’da Türk Cumhuriyetleriyle yakın siyasi, ekonomik, sosyal ve kültürel ilişkiler kurarak Rusya’nın bu ülkeler üzerindeki etkisini silmeye çalıştı. Nagorno-Karabağ üzerine Azerbaycan ve Ermenistan arasındaki savaşta Ermenistan’a “birkaç bomba atma”yı dile getirecek kadar şahince ve popülist davranabilmekteydi. Diplomatik dili bir tarafa bırakarak halkın duygularını halk ağzıyla dile getirmekteydi. Cumhurbaşkanı olarak “ikinci bir hükümet” gibi çalışarak pasif Demirel hükümetini eleştiriyor ve gerektiğinde Ermenistan’a savaş açılmasını savunmaktaydı (Akyol, 2000). </w:t>
      </w:r>
    </w:p>
    <w:p>
      <w:pPr>
        <w:pStyle w:val="Normal"/>
        <w:widowControl w:val="false"/>
        <w:spacing w:lineRule="auto" w:line="288"/>
        <w:ind w:firstLine="227"/>
        <w:jc w:val="both"/>
        <w:rPr/>
      </w:pPr>
      <w:r>
        <w:rPr>
          <w:sz w:val="20"/>
        </w:rPr>
        <w:t>Özal döneminde, Bosna Hersek sorununda Türkiye uluslararası arenada ismi en ön plana çıkan ülkelerden oldu. Türkiye Cumhurbaşkanı olarak İstanbul’da miting düzenlemekten İslam Konferansı Örgütü zirve toplantıları için toplamaya kadar pek çok girişime ön ayak oldu. İstanbul’da Bosna için miting düzenleyerek halkı dış politika konusunda duyarlı kılmak istedi. Dış politikada “halktan kopukluk,” yöneticilerin iç politikadaki sınırlayıcı etkenlerden bağımsız olarak hareket olanağını sağlayacağını bilen Özal, popülist tavırlarıyla halkın dış politikada söyleyecek sözünün olduğunu gösterdi. Kurulacak Müslüman Bosna devleti ile Avrupa’ya karşı önemli bir koz elde etmiş olacaktı. İslam zirvesini toplayarak da İslam dünyasının öncü devleti olduğu imajını verdi. Balkanlar’da yürüttüğü politika yeni Osmanlıcı bir anlayış ile tarihi faktörlerin ışığında şekillenmekteydi.</w:t>
      </w:r>
    </w:p>
    <w:p>
      <w:pPr>
        <w:pStyle w:val="Normal"/>
        <w:widowControl w:val="false"/>
        <w:spacing w:lineRule="auto" w:line="288"/>
        <w:ind w:firstLine="227"/>
        <w:jc w:val="both"/>
        <w:rPr/>
      </w:pPr>
      <w:r>
        <w:rPr>
          <w:sz w:val="20"/>
        </w:rPr>
        <w:t xml:space="preserve">Kıbrıs sorununu, Batı dünyası ile ilişkilerde aktif dış politikanın önünde bir engel olarak görmekte ve bu konuda tasarrufu elinde bulundurmak istemekteydi. “Baskın taraf” konumuna geçmek için karşı taraftan hamle beklemeden kendisi hamle yapan, böylece Türkiye’yi gündem belirleyen ülke yaptı. Yapılan çözüm önerilerine politika yetiştirmek değil, fakat bizzat alternatifler üretmek ve öneri sunmak suretiyle sorunu çözme inisiyatifini Türk tarafına geçirdi. Dörtlü görüşme önerisi de bu amaca yönelik bir stratejiydi.  </w:t>
      </w:r>
    </w:p>
    <w:p>
      <w:pPr>
        <w:pStyle w:val="Normal"/>
        <w:widowControl w:val="false"/>
        <w:spacing w:lineRule="auto" w:line="288"/>
        <w:jc w:val="both"/>
        <w:rPr>
          <w:sz w:val="10"/>
        </w:rPr>
      </w:pPr>
      <w:r>
        <w:rPr>
          <w:sz w:val="10"/>
        </w:rPr>
      </w:r>
    </w:p>
    <w:p>
      <w:pPr>
        <w:pStyle w:val="Normal"/>
        <w:widowControl w:val="false"/>
        <w:spacing w:lineRule="auto" w:line="288"/>
        <w:jc w:val="both"/>
        <w:rPr>
          <w:b/>
          <w:b/>
          <w:sz w:val="20"/>
        </w:rPr>
      </w:pPr>
      <w:r>
        <w:rPr>
          <w:b/>
          <w:sz w:val="20"/>
        </w:rPr>
        <w:t>4. Etnik Unsurlara Yeni Bir Yaklaşım</w:t>
      </w:r>
    </w:p>
    <w:p>
      <w:pPr>
        <w:pStyle w:val="Normal"/>
        <w:widowControl w:val="false"/>
        <w:spacing w:lineRule="auto" w:line="288"/>
        <w:jc w:val="both"/>
        <w:rPr>
          <w:b/>
          <w:b/>
          <w:sz w:val="10"/>
        </w:rPr>
      </w:pPr>
      <w:r>
        <w:rPr>
          <w:b/>
          <w:sz w:val="10"/>
        </w:rPr>
      </w:r>
    </w:p>
    <w:p>
      <w:pPr>
        <w:pStyle w:val="Normal"/>
        <w:widowControl w:val="false"/>
        <w:spacing w:lineRule="auto" w:line="288"/>
        <w:jc w:val="both"/>
        <w:rPr/>
      </w:pPr>
      <w:r>
        <w:rPr>
          <w:sz w:val="20"/>
        </w:rPr>
        <w:t xml:space="preserve">Özal döneminde ülkedeki etnik unsurlara yeni bir yaklaşım getirildi. Osmanlı’nın din temeline dayanan “millet sistemi”ni benimseyen Kemalist anlayışının dayandığı “politik” temeller bir tarafa bırakılarak etnik gruplara kültürel, tarihi ve sosyal açılardan bakıldı. Kemalist bakış açısına göre Türkiye’de yaşayan herkes “Türk” idi. Buna paralel olarak da milliyetçilik anlayışı da politikti ve sadece Anadolu’yu kapsamaktaydı. Böylece diğer ülkelerde yaşayan Türkler bu kapsamın dışında kaldılar. Bu da beraberinde ülkede yaşayan diğer etnik grupların ve dış Türklerin yadsınmasını beraberinde getirdi. Özal döneminde diğer ülkelerde yaşayan Türkler, “Türklük” sınırları içine alınırken ülkedeki diğer Müslüman etnik grupların da tanınma süreci başlatıldı. </w:t>
      </w:r>
    </w:p>
    <w:p>
      <w:pPr>
        <w:pStyle w:val="Normal"/>
        <w:widowControl w:val="false"/>
        <w:spacing w:lineRule="auto" w:line="288"/>
        <w:ind w:firstLine="227"/>
        <w:jc w:val="both"/>
        <w:rPr/>
      </w:pPr>
      <w:r>
        <w:rPr>
          <w:sz w:val="20"/>
        </w:rPr>
        <w:t xml:space="preserve">Özal, milliyetçiliği iki kategoriye ayırmaktaydı: Yeni ve eski milliyetçilikler. Özal kendi döneminin milliyetçiliğini yeni, eski liderlik dönemindekini ise eski olarak isimlendirmekteydi. Ona göre, yeni milliyetçilik (Özal milliyetçiliği) halka karşı hoşgörülü iyi yönetime dayanmakta ve geçmişten miras alınan kültürel değerler ve gelenekleri kabul etmekteydi (Başbakanlık, 1990). Benzer bir ayırıma giden Tanıl Bora da Türk milliyetçiliğinin Batıcı Kemalist milliyetçilik ve Doğucu Muhafazakar milliyetçilik olmak üzere iki versiyondan oluştuğunu ileri sürmektedir (Bora, 1995). Bunlardan ikincisinin Özal tarafından benimsendiği söylenebilir. Çünkü Özal milliyetçiliği “kültürel Türklük” ile “İslam”ın bir sentezini öngörmekteydi. Özal’ın milliyetçilik anlayışında ülkede yaşayan diğer Müslüman unsurları inkar etmek yoktu. Onun için de Atatürk’ün “ne mutlu Türküm diyene” sözünü “ne mutlu Türkiyeliyim diyene” olarak algılanması gerektiğini iddia etmekteydi (Akyol, 2000). Bu bir anlamda, Osmanlı’nın son zamanlarında geliştirilen ve “millet-i hakime” kavramının odak noktasını oluşturduğu milliyetçi söylemin bir devamı olduğu söylenebilir. </w:t>
      </w:r>
    </w:p>
    <w:p>
      <w:pPr>
        <w:pStyle w:val="Normal"/>
        <w:widowControl w:val="false"/>
        <w:spacing w:lineRule="auto" w:line="288"/>
        <w:ind w:firstLine="227"/>
        <w:jc w:val="both"/>
        <w:rPr/>
      </w:pPr>
      <w:r>
        <w:rPr>
          <w:sz w:val="20"/>
        </w:rPr>
        <w:t xml:space="preserve">Özal’ın, ülkede yaşayan etnik unsurları muhatap alıp görüşmelerde bulunması özellikle Kürtler açısından önemli bir başlangıç oluşturdu. Çünkü ilk defa “Kürtlük” idareciler tarafından “hüsnü kabul” görmekteydi. 1991 yılında “mahalli lehçeler”in kullanılmasını yasaklayan 2932 nolu kanunun kaldırılmasıyla Kürtçe’nin medyada yazılı ve sözlü kullanımının önü açıldı. Bu, tarihi bir tabunun yıkılması anlamına gelmekteydi. </w:t>
      </w:r>
    </w:p>
    <w:p>
      <w:pPr>
        <w:pStyle w:val="Normal"/>
        <w:widowControl w:val="false"/>
        <w:spacing w:lineRule="auto" w:line="288"/>
        <w:ind w:firstLine="227"/>
        <w:jc w:val="both"/>
        <w:rPr/>
      </w:pPr>
      <w:r>
        <w:rPr>
          <w:sz w:val="20"/>
        </w:rPr>
        <w:t xml:space="preserve">Körfez Savaşı sırasındaki genel tutumuyla Özal, Misak-ı Milli sınırlarının uzandığı Kuzey Irak’ı da alarak federasyona dayanan yeni bir oluşum tasarlamaktaydı. Ancak, bu maliyetli ve riskli, ve aynı zamanda desteksiz kaldı ki, sadece tartışmalarda kaldı. Kürt sorunun çözümüne demokratikleşmenin gereği olarak bakmaktaydı. Ayrıca, yerinden yönetim sistemini sadece bir bölge (Doğu ve Güneydoğu) için değil, bütün Türkiye için istemekteydi. Özal liderliği Osmanlı düzenini taklit edercesine Türkiye için “yaşam alanları” belirlemeye ve buna göre dış politika oluşturma yoluna gitti. Bu yaşam alanları üzerinde yaşayan unsurlar ya Türk’türler ya da yüzyıllardır Türklerle birlikte barış içinde yaşayan Müslüman halklardır. Türkiye’yi geçmişte Osmanlı’nın kontrol ettiği bölgelerde (Balkanlar, Kafkaslar ve Ortadoğu) nüfuz kurmak amaçlandı.    </w:t>
      </w:r>
    </w:p>
    <w:p>
      <w:pPr>
        <w:pStyle w:val="Normal"/>
        <w:widowControl w:val="false"/>
        <w:spacing w:lineRule="auto" w:line="288"/>
        <w:ind w:firstLine="227"/>
        <w:jc w:val="both"/>
        <w:rPr/>
      </w:pPr>
      <w:r>
        <w:rPr>
          <w:sz w:val="20"/>
        </w:rPr>
        <w:t xml:space="preserve">Özal’ın uluslararası insan hakları sözleşmelerini de imzalaması ve onaylaması ülkedeki demokratikleşmeyi ve bu arada toplum dengelerini sağlamak amacına yönelikti. Başbakan Özal, Nisan 1987’de Avrupa İnsan Hakları Komisyonu’na kişisel başvuru hakkını tanıdı. 8 Ocak 1990 tarihinde de Avrupa İnsan Hakları Mahkemesi’nin kararlarının bağlayıcılığı kabul edildi. Ülkede yaşayan siyasi muhaliflerin ulusal mahkeme kararlarından tatmin olmadığı takdirde başvuracağı bir merci oluştu. Özal bu noktada da başkalarının eleştirisini beklemeden kendiliğinden harekete geçmeyi bildi. Bu aynı zamanda, Özal Türkiye’sinin aktif, fakat reaksiyoner olmayan dış politika yürütmesinin bir göstergesiydi. </w:t>
      </w:r>
    </w:p>
    <w:p>
      <w:pPr>
        <w:pStyle w:val="Normal"/>
        <w:widowControl w:val="false"/>
        <w:spacing w:lineRule="auto" w:line="288"/>
        <w:jc w:val="both"/>
        <w:rPr>
          <w:sz w:val="10"/>
          <w:szCs w:val="10"/>
        </w:rPr>
      </w:pPr>
      <w:r>
        <w:rPr>
          <w:sz w:val="10"/>
          <w:szCs w:val="10"/>
        </w:rPr>
      </w:r>
    </w:p>
    <w:p>
      <w:pPr>
        <w:pStyle w:val="Heading1"/>
        <w:widowControl w:val="false"/>
        <w:spacing w:lineRule="auto" w:line="288"/>
        <w:jc w:val="both"/>
        <w:rPr>
          <w:sz w:val="20"/>
        </w:rPr>
      </w:pPr>
      <w:r>
        <w:rPr>
          <w:sz w:val="20"/>
        </w:rPr>
        <w:t>C. Sonuç</w:t>
      </w:r>
    </w:p>
    <w:p>
      <w:pPr>
        <w:pStyle w:val="Normal"/>
        <w:widowControl w:val="false"/>
        <w:spacing w:lineRule="auto" w:line="288"/>
        <w:jc w:val="both"/>
        <w:rPr>
          <w:sz w:val="10"/>
          <w:szCs w:val="10"/>
        </w:rPr>
      </w:pPr>
      <w:r>
        <w:rPr>
          <w:sz w:val="10"/>
          <w:szCs w:val="10"/>
        </w:rPr>
      </w:r>
    </w:p>
    <w:p>
      <w:pPr>
        <w:pStyle w:val="Normal"/>
        <w:widowControl w:val="false"/>
        <w:spacing w:lineRule="auto" w:line="288"/>
        <w:jc w:val="both"/>
        <w:rPr/>
      </w:pPr>
      <w:r>
        <w:rPr>
          <w:sz w:val="20"/>
        </w:rPr>
        <w:t xml:space="preserve">Amerikalı ünlü Türkiye uzmanı Graham Fuller’in (1997) de belirttiği gibi, “1980’ler [Özal liderliği dönemi], Atatürk’ün Osmanlı İmparatorluğunun harabelerinden yeni laik Türk ulus devletini kurmasından bu yana, Türkiye’ye en ciddi </w:t>
      </w:r>
      <w:r>
        <w:rPr>
          <w:spacing w:val="-2"/>
          <w:sz w:val="20"/>
        </w:rPr>
        <w:t>değişiklikleri getirmiştir.” Türkiye’de Amerikan büyükelçiliği de yapan Morton Ab-ramovitz (1993), Özal döneminde Türkiye’de meydana gelen değişimi “iç ve dış alanlarda devrimlerin” yaşandığını belirtecek kadar gelişmeleri dramatikleştirmektedir. Siyasi ve ekonomik alanlarda yeniden yapılanmalar sağlandı. Özal liderliği, yalnız ekonomik alanda değil, aynı zamanda siyasi, kültürel ve sosyal alanlarda da liberalleşme sağladı. Özal’ın deyimiyle, Özal liderliği iki kronik çıkmaz ile uğraştı: biri ekonomik, diğeri ise kültürel. Özal döneminde ekonomik çıkmaz aşılırken, kültürel çıkmazın aşılması için de gerekli süreç başlatıldı (Anavatan Partisi, 1989).</w:t>
      </w:r>
      <w:r>
        <w:rPr>
          <w:sz w:val="20"/>
        </w:rPr>
        <w:t xml:space="preserve"> </w:t>
      </w:r>
    </w:p>
    <w:p>
      <w:pPr>
        <w:pStyle w:val="Normal"/>
        <w:widowControl w:val="false"/>
        <w:spacing w:lineRule="auto" w:line="288"/>
        <w:ind w:firstLine="227"/>
        <w:jc w:val="both"/>
        <w:rPr/>
      </w:pPr>
      <w:r>
        <w:rPr>
          <w:sz w:val="20"/>
        </w:rPr>
        <w:t xml:space="preserve">Özal döneminde Türk dış politikasında meydana gelen değişiklikleri aşağıdaki gibi özetlemek mümkündür. Öncelikle, Özal liderliği Türkiye’nin bağımlılık esasına dayanan ittifak anlayışını bir tarafa bırakarak, karşılıklı bağımlı bölgesel ağlar geliştirmenin neticesi olarak çok boyutlu yeni bir ittifaklar ağı anlayışını geliştirmeye yönelik bir süreç başlattı. Özal döneminde girişilen siyasi ve iktisadi politikaların temelinde bu amaç yatmaktaydı. Örneğin, Özal liderliği, ülkeye ekonomik refah getireceği düşünülen gümrük birliğine ulaşmak maksadıyla Avrupa Birliği ülkelerinin mallarından gümrük vergisini kaldırdı. Özal döneminin dikkat merkezi Orta Asya, Kafkaslar, Balkanlar ve Ortadoğu bölgelerine kaydı. Bölgesel ülkelerle ekonomik, kültürel ve siyasi ilişkiler sıklaştırıldı. Özal liderliğinin temel amaçlarından biri, Türkiye’nin ekonomik ve siyasi kalkınmasını hızlandırmak için ideolojik farklılıkları gözetmeksizin bütün bölgesel ülkelerle ilişkileri geliştirmekti (Öz-baş, 1993). Bu yeni girişimler Türkiye’yi Batıya hem ekonomik olarak hem de siyasi olarak daha az bağımlı duruma getirecekti. Özal’ın değişik ortam ve zamanlarda belirttiği gibi, Özal liderliği, aynı amaca hizmet edecek şekilde, Türkiye’nin Avrupa’ya olan bağımlılığını azaltmak maksadıyla Amerika Birleşik Devletleri ile ekonomik ve siyasi ilişkileri derinleştirdi. Benzer şekilde, Batı bağımlılığını kırmak amacıyla da İslam dünyası ile yakın ilişkilere girdi. </w:t>
      </w:r>
    </w:p>
    <w:p>
      <w:pPr>
        <w:pStyle w:val="Normal"/>
        <w:widowControl w:val="false"/>
        <w:spacing w:lineRule="auto" w:line="288"/>
        <w:ind w:firstLine="227"/>
        <w:jc w:val="both"/>
        <w:rPr/>
      </w:pPr>
      <w:r>
        <w:rPr>
          <w:sz w:val="20"/>
        </w:rPr>
        <w:t>Türkiye’nin siyasi ilişkilerindeki çok boyutluluğun bir sonucu olarak Özal Türkiye’si Batı ittifakını dengelemek amacıyla daha çok İslami ve Doğu eğilimli bir dış politika yürüttü. Mehmet Gönlübol’un belirttiği gibi, “arabesk” ve “Türk-İslam sentezciliği” Türk dış politikasında önemli bir rol oynamaya başladı. Gönlübol’a göre bu yeni yönelimin sonucu olarak Batı ülkelerinin Türkiye’nin “kimliğindeki değişimden” şüphelenmesinden dolayı Türkiye’nin Batı ittifakındaki pozisyonunu zayıflattığını ileri sürmektedir. Aslında, Gönlübol (1996) burada dolaylı olarak Türkiye’nin Özal döneminde yaşadığının ülkeyi bir kimlik değişimi ile karşı karşıya bıraktığını kabul etmektedir.</w:t>
      </w:r>
    </w:p>
    <w:p>
      <w:pPr>
        <w:pStyle w:val="Normal"/>
        <w:widowControl w:val="false"/>
        <w:spacing w:lineRule="auto" w:line="288"/>
        <w:ind w:firstLine="227"/>
        <w:jc w:val="both"/>
        <w:rPr/>
      </w:pPr>
      <w:r>
        <w:rPr>
          <w:sz w:val="20"/>
        </w:rPr>
        <w:t>İkinci olarak, Turgut Özal liderliği altında, uluslar-aşırı Kürt sorununa bulaşmak dahil Türkiye, etnik politikasını değiştirmeye başladı. Özal’ın cumhurbaşkanlığı sırasında Türk devleti, Kürt halkı ile birlikte diğer etnik grupların varlığını “resmen” kabul etti. Özal’ın kullanımından sonra, Türkiye’nin diğer resmi makamları “Kürt” ve “Kürtler” kavramlarını kullanmaya başladılar. 1980’lerin başlarından itibaren Kürt sorunu, Türkiye’nin komşu ülkeler, Avrupa ülkeleri ve Avrupa Birliği gibi bölgesel kuruluşlarla ilişkilerinde en önemli rollerden birini oynadı. Özal liderliği, Türkiye’nin etnik politikasını değiştirmekle Türkiye’nin bu muhataplara karşı avantaj kazanmasını istemekteydi. Etnik tabuları yıkmakla ve devletin gerçeklerini kabul etmekle de “kartların dengesini” Türkiye lehine çevirmeye çalıştı.</w:t>
      </w:r>
    </w:p>
    <w:p>
      <w:pPr>
        <w:pStyle w:val="Normal"/>
        <w:widowControl w:val="false"/>
        <w:spacing w:lineRule="auto" w:line="288"/>
        <w:ind w:firstLine="227"/>
        <w:jc w:val="both"/>
        <w:rPr/>
      </w:pPr>
      <w:r>
        <w:rPr>
          <w:sz w:val="20"/>
        </w:rPr>
        <w:t>Son olarak, Özal liderliği Türkiye’nin ekonomik dış politikasını yeniden yapılandırdı. Türkiye’nin geleneksel “güvenlik-yönelimli” ekonomik politikasından farklı olarak, Özal liderliği liberal ekonomiye yönelik politika geliştirdi. Özal liderliği tarafından kullanılan kavramlar ve stratejiler daha çok ihracata-yönelik büyüme, endüstrileşme, ticari partnerlerin artması ve geniş bir yelpazeye sahip olması, yabancı yatırımların teşvik edilmesi ve özelleştirme, hükümetin iktisadi alana yönelik müdahalesinin azaltılması, vergi reformu ve serbest döviz kuru gibi yeniliklerle ülkedeki ekonomik yapının yeniden yapılandırılması oldu. Özal liderliği güçlü bir ekonomiyi aktif ve bağımsız bir dış politikanın ön koşulu addetmekteydi. Bu nedenle de, çeşitliliği artırmaya yönelik pek çok ekonomik ve siyasi programlar başlatıldı. Özalist dış ekonomik politikaya göre, ekonomideki kuvvet ve canlılık siyasete güç ve hareketlilik getirir.</w:t>
      </w:r>
    </w:p>
    <w:p>
      <w:pPr>
        <w:pStyle w:val="Normal"/>
        <w:spacing w:lineRule="auto" w:line="288"/>
        <w:ind w:firstLine="227"/>
        <w:jc w:val="both"/>
        <w:rPr>
          <w:sz w:val="20"/>
          <w:szCs w:val="20"/>
        </w:rPr>
      </w:pPr>
      <w:r>
        <w:rPr>
          <w:sz w:val="20"/>
          <w:szCs w:val="20"/>
        </w:rPr>
        <w:t>Özal döneminin incelenmesinden de anlaşıldığı gibi, Özal liderliğinin dış politika girişimleri güvenlik endişelerinin yönlendirmesinden ziyade ekonomik hesaplamaların yönlendirmesine dayandı. Özal liderliği hemen hemen bütün konuları ekonomik terimlerle değerlendirdi. Özal, yeni-Osmanlıcı bir siyasi hareketlilikle politikalar geliştirdi; yalnızca, “fetih” yerine “ekonomik yayılmacılık” ekledi (Çan-dar, 1994). Özal, geleneksel Türk dış politika uygulayıcılarının on yıllardır yaptıkları gibi, öncelikle başka devletlerin politika yapmalarını beklemedi. Başkalarının politikalarına tepki vermek yerine, o pek çok meselede ilk adımı attı ve diğer devletlerin geliştirdiği politikalara tepki vermesini bekledi. Özal daha da ileri giderek Türk dış politikasındaki “aşağılık kompleksini” kırdı. Netice itibariyle, Özal Türkiye’yi “Avrupa’nın kuyruğu” yapmaktansa, “kendi dünyasının lideri” veya en azından “bir bölgesel hegemon” yapmayı amaç edinen bir dış politika güttü. Özal muhaliflerinden Mehmet Ali Birand bile “ne söylersek söyleyelim, Özal’ı ne kadar eleştirsek eleştirelim, Amerikalılar, Avrupalılar, Araplar, Yunanlar, İranlılar hepsi Özal’ı destekliyor” derken aslında Özal’ın çok boyutlu ve çok taraflı ilişkiler ağını dile getirmekteydi (Anavatan Partisi, 1989).</w:t>
      </w:r>
      <w:r>
        <w:rPr>
          <w:rStyle w:val="EndnoteCharacters"/>
          <w:sz w:val="20"/>
          <w:szCs w:val="20"/>
        </w:rPr>
        <w:t xml:space="preserve"> </w:t>
      </w:r>
      <w:r>
        <w:rPr>
          <w:sz w:val="20"/>
          <w:szCs w:val="20"/>
        </w:rPr>
        <w:t xml:space="preserve">Liderliğini kurumsallaştıramadan hayata veda eden Özal, bugünün tek kutuplu dünyasında Türkiye’yi alt sistemlerden birinin lideri yapmaya çalıştı. Sonuç olarak, Türkiye dış politikası, Özal döneminde “bağımlılıktan” “çok taraflılığa” doğru yeniden yapılandırıldı. </w:t>
      </w:r>
    </w:p>
    <w:p>
      <w:pPr>
        <w:pStyle w:val="Normal"/>
        <w:spacing w:lineRule="auto" w:line="288"/>
        <w:jc w:val="both"/>
        <w:rPr>
          <w:sz w:val="16"/>
          <w:szCs w:val="16"/>
        </w:rPr>
      </w:pPr>
      <w:r>
        <w:rPr>
          <w:sz w:val="16"/>
          <w:szCs w:val="16"/>
        </w:rPr>
      </w:r>
    </w:p>
    <w:tbl>
      <w:tblPr>
        <w:tblW w:w="6660" w:type="dxa"/>
        <w:jc w:val="left"/>
        <w:tblInd w:w="0" w:type="dxa"/>
        <w:tblLayout w:type="fixed"/>
        <w:tblCellMar>
          <w:top w:w="0" w:type="dxa"/>
          <w:left w:w="70" w:type="dxa"/>
          <w:bottom w:w="0" w:type="dxa"/>
          <w:right w:w="70" w:type="dxa"/>
        </w:tblCellMar>
      </w:tblPr>
      <w:tblGrid>
        <w:gridCol w:w="6660"/>
      </w:tblGrid>
      <w:tr>
        <w:trPr/>
        <w:tc>
          <w:tcPr>
            <w:tcW w:w="6660" w:type="dxa"/>
            <w:tcBorders/>
          </w:tcPr>
          <w:p>
            <w:pPr>
              <w:pStyle w:val="Normal"/>
              <w:spacing w:lineRule="auto" w:line="264"/>
              <w:jc w:val="both"/>
              <w:rPr/>
            </w:pPr>
            <w:r>
              <w:rPr>
                <w:rFonts w:cs="Comic Sans MS" w:ascii="Comic Sans MS" w:hAnsi="Comic Sans MS"/>
                <w:b/>
                <w:sz w:val="16"/>
                <w:lang w:val="en-US"/>
              </w:rPr>
              <w:t xml:space="preserve">Abstract: </w:t>
            </w:r>
            <w:r>
              <w:rPr>
                <w:rFonts w:cs="Comic Sans MS" w:ascii="Comic Sans MS" w:hAnsi="Comic Sans MS"/>
                <w:sz w:val="16"/>
                <w:lang w:val="en-US"/>
              </w:rPr>
              <w:t>This study analyzes restructuring of Turkey’s foreign policy orientation and behavior during the Özal period (1983-1993). The Özal leadership abandoned traditional foreign policy discourse that was static, ideological, passive, and cautious. In contrast, Özalist foreign policy was economy-oriented, pragmatic, multi-dimensional, pro-active, popular, and proposing alternatives. In this framework, Özalist Turkey initiated close relations with the Turkish and Islamic worlds, with adjacent regions (the Balkans, the Middle East and Caucasia), and with the West (the United States and the European Union). Özal tried to achieve interdependence in Turkey’s relations with other international actors. Therefore, he attempted to diversify Turkey’s foreign policy and to free Turkey from the Western dependence. He set up foreign policy based on rational calculations rather than ideological concerns.</w:t>
            </w:r>
          </w:p>
          <w:p>
            <w:pPr>
              <w:pStyle w:val="Normal"/>
              <w:spacing w:lineRule="auto" w:line="264"/>
              <w:jc w:val="both"/>
              <w:rPr>
                <w:rFonts w:ascii="Comic Sans MS" w:hAnsi="Comic Sans MS" w:cs="Comic Sans MS"/>
                <w:b/>
                <w:b/>
                <w:sz w:val="16"/>
                <w:lang w:val="en-US"/>
              </w:rPr>
            </w:pPr>
            <w:r>
              <w:rPr>
                <w:rFonts w:cs="Comic Sans MS" w:ascii="Comic Sans MS" w:hAnsi="Comic Sans MS"/>
                <w:b/>
                <w:sz w:val="16"/>
                <w:lang w:val="en-US"/>
              </w:rPr>
              <w:t>Keywords:</w:t>
            </w:r>
            <w:r>
              <w:rPr>
                <w:rFonts w:cs="Comic Sans MS" w:ascii="Comic Sans MS" w:hAnsi="Comic Sans MS"/>
                <w:sz w:val="16"/>
                <w:lang w:val="en-US"/>
              </w:rPr>
              <w:t xml:space="preserve"> Özal, Foreign Policy, International Actors, Liberalism</w:t>
            </w:r>
          </w:p>
        </w:tc>
      </w:tr>
    </w:tbl>
    <w:p>
      <w:pPr>
        <w:pStyle w:val="Normal"/>
        <w:widowControl w:val="false"/>
        <w:spacing w:lineRule="auto" w:line="288"/>
        <w:jc w:val="both"/>
        <w:rPr>
          <w:b/>
          <w:b/>
          <w:sz w:val="20"/>
        </w:rPr>
      </w:pPr>
      <w:r>
        <w:rPr>
          <w:b/>
          <w:sz w:val="20"/>
        </w:rPr>
      </w:r>
    </w:p>
    <w:p>
      <w:pPr>
        <w:pStyle w:val="Normal"/>
        <w:widowControl w:val="false"/>
        <w:spacing w:lineRule="auto" w:line="288"/>
        <w:ind w:left="227" w:hanging="227"/>
        <w:jc w:val="both"/>
        <w:rPr>
          <w:rFonts w:ascii="Comic Sans MS" w:hAnsi="Comic Sans MS" w:cs="Comic Sans MS"/>
          <w:b/>
          <w:b/>
          <w:sz w:val="16"/>
        </w:rPr>
      </w:pPr>
      <w:r>
        <w:rPr>
          <w:rFonts w:cs="Comic Sans MS" w:ascii="Comic Sans MS" w:hAnsi="Comic Sans MS"/>
          <w:b/>
          <w:sz w:val="16"/>
        </w:rPr>
        <w:t xml:space="preserve">Kaynakça </w:t>
      </w:r>
    </w:p>
    <w:p>
      <w:pPr>
        <w:pStyle w:val="Normal"/>
        <w:widowControl w:val="false"/>
        <w:spacing w:lineRule="auto" w:line="288"/>
        <w:ind w:left="227" w:hanging="227"/>
        <w:jc w:val="both"/>
        <w:rPr>
          <w:rFonts w:ascii="Comic Sans MS" w:hAnsi="Comic Sans MS" w:cs="Comic Sans MS"/>
          <w:b/>
          <w:b/>
          <w:sz w:val="10"/>
        </w:rPr>
      </w:pPr>
      <w:r>
        <w:rPr>
          <w:rFonts w:cs="Comic Sans MS" w:ascii="Comic Sans MS" w:hAnsi="Comic Sans MS"/>
          <w:b/>
          <w:sz w:val="10"/>
        </w:rPr>
      </w:r>
    </w:p>
    <w:p>
      <w:pPr>
        <w:pStyle w:val="Normal"/>
        <w:widowControl w:val="false"/>
        <w:spacing w:lineRule="auto" w:line="288"/>
        <w:ind w:left="227" w:hanging="227"/>
        <w:jc w:val="both"/>
        <w:rPr/>
      </w:pPr>
      <w:r>
        <w:rPr>
          <w:rFonts w:cs="Comic Sans MS" w:ascii="Comic Sans MS" w:hAnsi="Comic Sans MS"/>
          <w:sz w:val="16"/>
          <w:lang w:val="en-US"/>
        </w:rPr>
        <w:t xml:space="preserve">Abramovitz, Morton (1993). “Dateline Ankara: Turkey After Özal,” </w:t>
      </w:r>
      <w:r>
        <w:rPr>
          <w:rFonts w:cs="Comic Sans MS" w:ascii="Comic Sans MS" w:hAnsi="Comic Sans MS"/>
          <w:b/>
          <w:sz w:val="16"/>
          <w:lang w:val="en-US"/>
        </w:rPr>
        <w:t>Foreign Policy</w:t>
      </w:r>
      <w:r>
        <w:rPr>
          <w:rFonts w:cs="Comic Sans MS" w:ascii="Comic Sans MS" w:hAnsi="Comic Sans MS"/>
          <w:sz w:val="16"/>
          <w:lang w:val="en-US"/>
        </w:rPr>
        <w:t>, Summer (91) : 164-181.</w:t>
      </w:r>
    </w:p>
    <w:p>
      <w:pPr>
        <w:pStyle w:val="Endnote"/>
        <w:widowControl w:val="false"/>
        <w:spacing w:lineRule="auto" w:line="288"/>
        <w:ind w:left="227" w:hanging="227"/>
        <w:rPr/>
      </w:pPr>
      <w:r>
        <w:rPr>
          <w:rFonts w:cs="Comic Sans MS" w:ascii="Comic Sans MS" w:hAnsi="Comic Sans MS"/>
          <w:sz w:val="16"/>
        </w:rPr>
        <w:t xml:space="preserve">Akyol, Mehmet (2000). </w:t>
      </w:r>
      <w:r>
        <w:rPr>
          <w:rFonts w:cs="Comic Sans MS" w:ascii="Comic Sans MS" w:hAnsi="Comic Sans MS"/>
          <w:b/>
          <w:sz w:val="16"/>
        </w:rPr>
        <w:t>Beni Çok Ararsınız</w:t>
      </w:r>
      <w:r>
        <w:rPr>
          <w:rFonts w:cs="Comic Sans MS" w:ascii="Comic Sans MS" w:hAnsi="Comic Sans MS"/>
          <w:sz w:val="16"/>
        </w:rPr>
        <w:t>. Ankara: Akçağ Yayınları.</w:t>
      </w:r>
    </w:p>
    <w:p>
      <w:pPr>
        <w:pStyle w:val="Normal"/>
        <w:widowControl w:val="false"/>
        <w:spacing w:lineRule="auto" w:line="288"/>
        <w:ind w:left="227" w:hanging="227"/>
        <w:jc w:val="both"/>
        <w:rPr/>
      </w:pPr>
      <w:r>
        <w:rPr>
          <w:rFonts w:cs="Comic Sans MS" w:ascii="Comic Sans MS" w:hAnsi="Comic Sans MS"/>
          <w:sz w:val="16"/>
        </w:rPr>
        <w:t xml:space="preserve">Anavatan Partisi (1983). </w:t>
      </w:r>
      <w:r>
        <w:rPr>
          <w:rFonts w:cs="Comic Sans MS" w:ascii="Comic Sans MS" w:hAnsi="Comic Sans MS"/>
          <w:b/>
          <w:sz w:val="16"/>
        </w:rPr>
        <w:t>Anavatan Partisi Genel Başkanı Turgut Özal’ın 6 Kasım 1983 Seçimi Öncesi Basın Mensuplarıyla 25 Ekim 1983 Tarihinde TRT’de Yaptığı Açık Oturum</w:t>
      </w:r>
      <w:r>
        <w:rPr>
          <w:rFonts w:cs="Comic Sans MS" w:ascii="Comic Sans MS" w:hAnsi="Comic Sans MS"/>
          <w:sz w:val="16"/>
        </w:rPr>
        <w:t>. ANAP Basın Yayın ve Halkla İlişkiler Başkanlığı Yayını.</w:t>
      </w:r>
    </w:p>
    <w:p>
      <w:pPr>
        <w:pStyle w:val="Normal"/>
        <w:widowControl w:val="false"/>
        <w:spacing w:lineRule="auto" w:line="288"/>
        <w:ind w:left="227" w:hanging="227"/>
        <w:jc w:val="both"/>
        <w:rPr/>
      </w:pPr>
      <w:r>
        <w:rPr>
          <w:rFonts w:cs="Comic Sans MS" w:ascii="Comic Sans MS" w:hAnsi="Comic Sans MS"/>
          <w:sz w:val="16"/>
        </w:rPr>
        <w:t xml:space="preserve">Anavatan Partisi (1989). </w:t>
      </w:r>
      <w:r>
        <w:rPr>
          <w:rFonts w:cs="Comic Sans MS" w:ascii="Comic Sans MS" w:hAnsi="Comic Sans MS"/>
          <w:b/>
          <w:sz w:val="16"/>
        </w:rPr>
        <w:t>Anavatan Partisi Genel Başkanı ve Başbakan Sayın Turgut Özal’ın Konuşmaları, 16-31 Ekim 1989.</w:t>
      </w:r>
      <w:r>
        <w:rPr>
          <w:rFonts w:cs="Comic Sans MS" w:ascii="Comic Sans MS" w:hAnsi="Comic Sans MS"/>
          <w:sz w:val="16"/>
        </w:rPr>
        <w:t xml:space="preserve"> ANAP Basın Yayın ve Halkla İlişkiler Başkanlığı Yayını.</w:t>
      </w:r>
    </w:p>
    <w:p>
      <w:pPr>
        <w:pStyle w:val="Normal"/>
        <w:widowControl w:val="false"/>
        <w:spacing w:lineRule="auto" w:line="288"/>
        <w:ind w:left="227" w:hanging="227"/>
        <w:jc w:val="both"/>
        <w:rPr/>
      </w:pPr>
      <w:r>
        <w:rPr>
          <w:rFonts w:cs="Comic Sans MS" w:ascii="Comic Sans MS" w:hAnsi="Comic Sans MS"/>
          <w:sz w:val="16"/>
        </w:rPr>
        <w:t xml:space="preserve">Ataman, Muhittin (1999). </w:t>
      </w:r>
      <w:r>
        <w:rPr>
          <w:rFonts w:cs="Comic Sans MS" w:ascii="Comic Sans MS" w:hAnsi="Comic Sans MS"/>
          <w:b/>
          <w:sz w:val="16"/>
          <w:lang w:val="en-US"/>
        </w:rPr>
        <w:t>An Integrated Approach to Foreign Policy Change: Explaining Changes in Turkish Foreign Policy in the 1980s.</w:t>
      </w:r>
      <w:r>
        <w:rPr>
          <w:rFonts w:cs="Comic Sans MS" w:ascii="Comic Sans MS" w:hAnsi="Comic Sans MS"/>
          <w:sz w:val="16"/>
          <w:lang w:val="en-US"/>
        </w:rPr>
        <w:t xml:space="preserve"> Kentucky</w:t>
      </w:r>
      <w:r>
        <w:rPr>
          <w:rFonts w:cs="Comic Sans MS" w:ascii="Comic Sans MS" w:hAnsi="Comic Sans MS"/>
          <w:sz w:val="16"/>
        </w:rPr>
        <w:t>, ABD: Yayımlanmamış Doktora Tezi, Kentucky Üniversitesi.</w:t>
      </w:r>
    </w:p>
    <w:p>
      <w:pPr>
        <w:pStyle w:val="Normal"/>
        <w:widowControl w:val="false"/>
        <w:spacing w:lineRule="auto" w:line="288"/>
        <w:ind w:left="227" w:hanging="227"/>
        <w:jc w:val="both"/>
        <w:rPr>
          <w:rFonts w:ascii="Comic Sans MS" w:hAnsi="Comic Sans MS" w:cs="Comic Sans MS"/>
          <w:b/>
          <w:b/>
          <w:sz w:val="16"/>
        </w:rPr>
      </w:pPr>
      <w:r>
        <w:rPr>
          <w:rFonts w:cs="Comic Sans MS" w:ascii="Comic Sans MS" w:hAnsi="Comic Sans MS"/>
          <w:sz w:val="16"/>
        </w:rPr>
        <w:t xml:space="preserve">Ataman, Muhittin (2000). “Özalizm: Türkiye’de Yeniden Yapılanma Teşebbüsü”. </w:t>
      </w:r>
      <w:r>
        <w:rPr>
          <w:rFonts w:cs="Comic Sans MS" w:ascii="Comic Sans MS" w:hAnsi="Comic Sans MS"/>
          <w:b/>
          <w:sz w:val="16"/>
        </w:rPr>
        <w:t>Liberal Düşünce</w:t>
      </w:r>
      <w:r>
        <w:rPr>
          <w:rFonts w:cs="Comic Sans MS" w:ascii="Comic Sans MS" w:hAnsi="Comic Sans MS"/>
          <w:sz w:val="16"/>
        </w:rPr>
        <w:t xml:space="preserve"> (19) : 53-63.</w:t>
      </w:r>
    </w:p>
    <w:p>
      <w:pPr>
        <w:pStyle w:val="Endnote"/>
        <w:widowControl w:val="false"/>
        <w:spacing w:lineRule="auto" w:line="288"/>
        <w:ind w:left="227" w:hanging="227"/>
        <w:jc w:val="both"/>
        <w:rPr/>
      </w:pPr>
      <w:r>
        <w:rPr>
          <w:rFonts w:cs="Comic Sans MS" w:ascii="Comic Sans MS" w:hAnsi="Comic Sans MS"/>
          <w:sz w:val="16"/>
        </w:rPr>
        <w:t xml:space="preserve">Balkır, Canan. (1993). </w:t>
      </w:r>
      <w:r>
        <w:rPr>
          <w:rFonts w:cs="Comic Sans MS" w:ascii="Comic Sans MS" w:hAnsi="Comic Sans MS"/>
          <w:sz w:val="16"/>
          <w:lang w:val="en-US"/>
        </w:rPr>
        <w:t xml:space="preserve">“Trade Strategy in the 1890s” [(der.) Atila Eralp vd. (1993). </w:t>
      </w:r>
      <w:r>
        <w:rPr>
          <w:rFonts w:cs="Comic Sans MS" w:ascii="Comic Sans MS" w:hAnsi="Comic Sans MS"/>
          <w:b/>
          <w:sz w:val="16"/>
          <w:lang w:val="en-US"/>
        </w:rPr>
        <w:t>The Political and Socioeconomic Transformation of Turkey</w:t>
      </w:r>
      <w:r>
        <w:rPr>
          <w:rFonts w:cs="Comic Sans MS" w:ascii="Comic Sans MS" w:hAnsi="Comic Sans MS"/>
          <w:sz w:val="16"/>
          <w:lang w:val="en-US"/>
        </w:rPr>
        <w:t>. Westport, CT: Praeger] içinde: 135-168.</w:t>
      </w:r>
    </w:p>
    <w:p>
      <w:pPr>
        <w:pStyle w:val="Endnote"/>
        <w:widowControl w:val="false"/>
        <w:spacing w:lineRule="auto" w:line="288"/>
        <w:ind w:left="227" w:hanging="227"/>
        <w:jc w:val="both"/>
        <w:rPr/>
      </w:pPr>
      <w:r>
        <w:rPr>
          <w:rFonts w:cs="Comic Sans MS" w:ascii="Comic Sans MS" w:hAnsi="Comic Sans MS"/>
          <w:sz w:val="16"/>
        </w:rPr>
        <w:t xml:space="preserve">Barkey, Henri (1992). </w:t>
      </w:r>
      <w:r>
        <w:rPr>
          <w:rFonts w:cs="Comic Sans MS" w:ascii="Comic Sans MS" w:hAnsi="Comic Sans MS"/>
          <w:sz w:val="16"/>
          <w:lang w:val="en-US"/>
        </w:rPr>
        <w:t>“Re-Casting Turkish Foreign Policy</w:t>
      </w:r>
      <w:r>
        <w:rPr>
          <w:rFonts w:cs="Comic Sans MS" w:ascii="Comic Sans MS" w:hAnsi="Comic Sans MS"/>
          <w:sz w:val="16"/>
        </w:rPr>
        <w:t xml:space="preserve">” </w:t>
      </w:r>
      <w:r>
        <w:rPr>
          <w:rFonts w:cs="Comic Sans MS" w:ascii="Comic Sans MS" w:hAnsi="Comic Sans MS"/>
          <w:b/>
          <w:sz w:val="16"/>
        </w:rPr>
        <w:t>Ortadoğu Çalışmaları Derneği Toplantılarına Sunulan Tebliğ</w:t>
      </w:r>
      <w:r>
        <w:rPr>
          <w:rFonts w:cs="Comic Sans MS" w:ascii="Comic Sans MS" w:hAnsi="Comic Sans MS"/>
          <w:sz w:val="16"/>
        </w:rPr>
        <w:t>, Portland, Oregon, ABD, 28-31 Ekim.</w:t>
      </w:r>
    </w:p>
    <w:p>
      <w:pPr>
        <w:pStyle w:val="Endnote"/>
        <w:widowControl w:val="false"/>
        <w:spacing w:lineRule="auto" w:line="288"/>
        <w:ind w:left="227" w:hanging="227"/>
        <w:jc w:val="both"/>
        <w:rPr/>
      </w:pPr>
      <w:r>
        <w:rPr>
          <w:rFonts w:cs="Comic Sans MS" w:ascii="Comic Sans MS" w:hAnsi="Comic Sans MS"/>
          <w:sz w:val="16"/>
        </w:rPr>
        <w:t xml:space="preserve">Başbakanlık (1990). </w:t>
      </w:r>
      <w:r>
        <w:rPr>
          <w:rFonts w:cs="Comic Sans MS" w:ascii="Comic Sans MS" w:hAnsi="Comic Sans MS"/>
          <w:b/>
          <w:sz w:val="16"/>
        </w:rPr>
        <w:t xml:space="preserve">Cumhurbaşkanı Sayın Turgut Özal’ın Yeni Yıl Dolayısıyla Yayınladıkları Mesaj </w:t>
      </w:r>
      <w:r>
        <w:rPr>
          <w:rFonts w:cs="Comic Sans MS" w:ascii="Comic Sans MS" w:hAnsi="Comic Sans MS"/>
          <w:sz w:val="16"/>
        </w:rPr>
        <w:t>(31 Aralık 1989). Ankara: Başbakanlık Basımevi.</w:t>
      </w:r>
    </w:p>
    <w:p>
      <w:pPr>
        <w:pStyle w:val="Endnote"/>
        <w:widowControl w:val="false"/>
        <w:spacing w:lineRule="auto" w:line="288"/>
        <w:ind w:left="227" w:hanging="227"/>
        <w:jc w:val="both"/>
        <w:rPr/>
      </w:pPr>
      <w:r>
        <w:rPr>
          <w:rFonts w:cs="Comic Sans MS" w:ascii="Comic Sans MS" w:hAnsi="Comic Sans MS"/>
          <w:sz w:val="16"/>
        </w:rPr>
        <w:t xml:space="preserve">Bora, Tanıl (1995). </w:t>
      </w:r>
      <w:r>
        <w:rPr>
          <w:rFonts w:cs="Comic Sans MS" w:ascii="Comic Sans MS" w:hAnsi="Comic Sans MS"/>
          <w:b/>
          <w:sz w:val="16"/>
        </w:rPr>
        <w:t>Milliyetçiliğin Kara Baharı</w:t>
      </w:r>
      <w:r>
        <w:rPr>
          <w:rFonts w:cs="Comic Sans MS" w:ascii="Comic Sans MS" w:hAnsi="Comic Sans MS"/>
          <w:sz w:val="16"/>
        </w:rPr>
        <w:t>. İstanbul: Birikim Yayınları.</w:t>
      </w:r>
    </w:p>
    <w:p>
      <w:pPr>
        <w:pStyle w:val="Endnote"/>
        <w:widowControl w:val="false"/>
        <w:spacing w:lineRule="auto" w:line="288"/>
        <w:ind w:left="227" w:hanging="227"/>
        <w:jc w:val="both"/>
        <w:rPr/>
      </w:pPr>
      <w:r>
        <w:rPr>
          <w:rFonts w:cs="Comic Sans MS" w:ascii="Comic Sans MS" w:hAnsi="Comic Sans MS"/>
          <w:sz w:val="16"/>
        </w:rPr>
        <w:t xml:space="preserve">Çandar, Cengiz (1994). </w:t>
      </w:r>
      <w:r>
        <w:rPr>
          <w:rFonts w:cs="Comic Sans MS" w:ascii="Comic Sans MS" w:hAnsi="Comic Sans MS"/>
          <w:b/>
          <w:sz w:val="16"/>
        </w:rPr>
        <w:t>Özel Röportaj</w:t>
      </w:r>
      <w:r>
        <w:rPr>
          <w:rFonts w:cs="Comic Sans MS" w:ascii="Comic Sans MS" w:hAnsi="Comic Sans MS"/>
          <w:sz w:val="16"/>
        </w:rPr>
        <w:t>, Ekim.</w:t>
      </w:r>
    </w:p>
    <w:p>
      <w:pPr>
        <w:pStyle w:val="Endnote"/>
        <w:widowControl w:val="false"/>
        <w:spacing w:lineRule="auto" w:line="288"/>
        <w:ind w:left="227" w:hanging="227"/>
        <w:jc w:val="both"/>
        <w:rPr/>
      </w:pPr>
      <w:r>
        <w:rPr>
          <w:rFonts w:cs="Comic Sans MS" w:ascii="Comic Sans MS" w:hAnsi="Comic Sans MS"/>
          <w:sz w:val="16"/>
        </w:rPr>
        <w:t xml:space="preserve">Çandar, Cengiz. (1996). </w:t>
      </w:r>
      <w:r>
        <w:rPr>
          <w:rFonts w:cs="Comic Sans MS" w:ascii="Comic Sans MS" w:hAnsi="Comic Sans MS"/>
          <w:b/>
          <w:sz w:val="16"/>
        </w:rPr>
        <w:t>Sabah Gazetesi</w:t>
      </w:r>
      <w:r>
        <w:rPr>
          <w:rFonts w:cs="Comic Sans MS" w:ascii="Comic Sans MS" w:hAnsi="Comic Sans MS"/>
          <w:sz w:val="16"/>
        </w:rPr>
        <w:t>. 16 Şubat 1996.</w:t>
      </w:r>
    </w:p>
    <w:p>
      <w:pPr>
        <w:pStyle w:val="Endnote"/>
        <w:widowControl w:val="false"/>
        <w:spacing w:lineRule="auto" w:line="288"/>
        <w:ind w:left="227" w:hanging="227"/>
        <w:jc w:val="both"/>
        <w:rPr/>
      </w:pPr>
      <w:r>
        <w:rPr>
          <w:rFonts w:cs="Comic Sans MS" w:ascii="Comic Sans MS" w:hAnsi="Comic Sans MS"/>
          <w:sz w:val="16"/>
          <w:lang w:val="en-US"/>
        </w:rPr>
        <w:t xml:space="preserve">Eralp, Atila (1996). “Facing the Challenge: Post-Revolutionary Relations with Iran” [(ed) Henri Barkey (1996). </w:t>
      </w:r>
      <w:r>
        <w:rPr>
          <w:rFonts w:cs="Comic Sans MS" w:ascii="Comic Sans MS" w:hAnsi="Comic Sans MS"/>
          <w:b/>
          <w:sz w:val="16"/>
          <w:lang w:val="en-US"/>
        </w:rPr>
        <w:t>Reluctant Neighbor: Turkey’s Role in the Middle East</w:t>
      </w:r>
      <w:r>
        <w:rPr>
          <w:rFonts w:cs="Comic Sans MS" w:ascii="Comic Sans MS" w:hAnsi="Comic Sans MS"/>
          <w:sz w:val="16"/>
          <w:lang w:val="en-US"/>
        </w:rPr>
        <w:t>. Washington DC: Institute of Peace Press,] içinde : 93-112.</w:t>
      </w:r>
    </w:p>
    <w:p>
      <w:pPr>
        <w:pStyle w:val="Endnote"/>
        <w:widowControl w:val="false"/>
        <w:spacing w:lineRule="auto" w:line="288"/>
        <w:ind w:left="227" w:hanging="227"/>
        <w:jc w:val="both"/>
        <w:rPr>
          <w:rFonts w:ascii="Comic Sans MS" w:hAnsi="Comic Sans MS" w:cs="Comic Sans MS"/>
          <w:i/>
          <w:i/>
          <w:sz w:val="16"/>
          <w:lang w:val="en-US"/>
        </w:rPr>
      </w:pPr>
      <w:r>
        <w:rPr>
          <w:rFonts w:cs="Comic Sans MS" w:ascii="Comic Sans MS" w:hAnsi="Comic Sans MS"/>
          <w:sz w:val="16"/>
          <w:lang w:val="en-US"/>
        </w:rPr>
        <w:t xml:space="preserve">Fuller, Graham (1997). </w:t>
      </w:r>
      <w:r>
        <w:rPr>
          <w:rFonts w:cs="Comic Sans MS" w:ascii="Comic Sans MS" w:hAnsi="Comic Sans MS"/>
          <w:b/>
          <w:sz w:val="16"/>
          <w:lang w:val="en-US"/>
        </w:rPr>
        <w:t>Turkey Faces East: New Orientations Toward the Middle East and the Old Soviet Union</w:t>
      </w:r>
      <w:r>
        <w:rPr>
          <w:rFonts w:cs="Comic Sans MS" w:ascii="Comic Sans MS" w:hAnsi="Comic Sans MS"/>
          <w:sz w:val="16"/>
          <w:lang w:val="en-US"/>
        </w:rPr>
        <w:t>. Santa Monica. CA: RAND.</w:t>
      </w:r>
    </w:p>
    <w:p>
      <w:pPr>
        <w:pStyle w:val="Normal"/>
        <w:widowControl w:val="false"/>
        <w:spacing w:lineRule="auto" w:line="288"/>
        <w:ind w:left="227" w:hanging="227"/>
        <w:jc w:val="both"/>
        <w:rPr/>
      </w:pPr>
      <w:r>
        <w:rPr>
          <w:rFonts w:cs="Comic Sans MS" w:ascii="Comic Sans MS" w:hAnsi="Comic Sans MS"/>
          <w:sz w:val="16"/>
        </w:rPr>
        <w:t xml:space="preserve">Gönlübol, Mehmet (1996). </w:t>
      </w:r>
      <w:r>
        <w:rPr>
          <w:rFonts w:cs="Comic Sans MS" w:ascii="Comic Sans MS" w:hAnsi="Comic Sans MS"/>
          <w:b/>
          <w:sz w:val="16"/>
        </w:rPr>
        <w:t>Olaylarla Türk Dış Politikası (1919-1995)</w:t>
      </w:r>
      <w:r>
        <w:rPr>
          <w:rFonts w:cs="Comic Sans MS" w:ascii="Comic Sans MS" w:hAnsi="Comic Sans MS"/>
          <w:sz w:val="16"/>
        </w:rPr>
        <w:t>. Ankara: Siyasal Kitabevi (Dokuzuncu Baskı).</w:t>
      </w:r>
    </w:p>
    <w:p>
      <w:pPr>
        <w:pStyle w:val="Endnote"/>
        <w:widowControl w:val="false"/>
        <w:spacing w:lineRule="auto" w:line="288"/>
        <w:ind w:left="227" w:hanging="227"/>
        <w:jc w:val="both"/>
        <w:rPr/>
      </w:pPr>
      <w:r>
        <w:rPr>
          <w:rFonts w:cs="Comic Sans MS" w:ascii="Comic Sans MS" w:hAnsi="Comic Sans MS"/>
          <w:sz w:val="16"/>
          <w:lang w:val="en-US"/>
        </w:rPr>
        <w:t xml:space="preserve">Hale, William. (1992). “Turkey, the Middle East and the Gulf Crisis” </w:t>
      </w:r>
      <w:r>
        <w:rPr>
          <w:rFonts w:cs="Comic Sans MS" w:ascii="Comic Sans MS" w:hAnsi="Comic Sans MS"/>
          <w:b/>
          <w:sz w:val="16"/>
          <w:lang w:val="en-US"/>
        </w:rPr>
        <w:t>International Affairs</w:t>
      </w:r>
      <w:r>
        <w:rPr>
          <w:rFonts w:cs="Comic Sans MS" w:ascii="Comic Sans MS" w:hAnsi="Comic Sans MS"/>
          <w:sz w:val="16"/>
          <w:lang w:val="en-US"/>
        </w:rPr>
        <w:t xml:space="preserve"> (volume 68, number 4) : 679-692.</w:t>
      </w:r>
    </w:p>
    <w:p>
      <w:pPr>
        <w:pStyle w:val="Normal"/>
        <w:widowControl w:val="false"/>
        <w:spacing w:lineRule="auto" w:line="288"/>
        <w:ind w:left="227" w:hanging="227"/>
        <w:jc w:val="both"/>
        <w:rPr/>
      </w:pPr>
      <w:r>
        <w:rPr>
          <w:rFonts w:cs="Comic Sans MS" w:ascii="Comic Sans MS" w:hAnsi="Comic Sans MS"/>
          <w:sz w:val="16"/>
        </w:rPr>
        <w:t xml:space="preserve">Özal, Yusuf (1994). </w:t>
      </w:r>
      <w:r>
        <w:rPr>
          <w:rFonts w:cs="Comic Sans MS" w:ascii="Comic Sans MS" w:hAnsi="Comic Sans MS"/>
          <w:b/>
          <w:sz w:val="16"/>
        </w:rPr>
        <w:t>Özel Röportaj</w:t>
      </w:r>
      <w:r>
        <w:rPr>
          <w:rFonts w:cs="Comic Sans MS" w:ascii="Comic Sans MS" w:hAnsi="Comic Sans MS"/>
          <w:sz w:val="16"/>
        </w:rPr>
        <w:t>. 2 Ocak.</w:t>
      </w:r>
    </w:p>
    <w:p>
      <w:pPr>
        <w:pStyle w:val="Normal"/>
        <w:widowControl w:val="false"/>
        <w:spacing w:lineRule="auto" w:line="288"/>
        <w:ind w:left="227" w:hanging="227"/>
        <w:jc w:val="both"/>
        <w:rPr/>
      </w:pPr>
      <w:r>
        <w:rPr>
          <w:rFonts w:cs="Comic Sans MS" w:ascii="Comic Sans MS" w:hAnsi="Comic Sans MS"/>
          <w:sz w:val="16"/>
        </w:rPr>
        <w:t xml:space="preserve">Özbaş, Gündoğdu (1993). </w:t>
      </w:r>
      <w:r>
        <w:rPr>
          <w:rFonts w:cs="Comic Sans MS" w:ascii="Comic Sans MS" w:hAnsi="Comic Sans MS"/>
          <w:b/>
          <w:sz w:val="16"/>
        </w:rPr>
        <w:t>Türkiye’nin Ekonomik ve Siyasal Geleceğinde Değişim ve Yeni Hedefler İçin Özal Diyor Ki</w:t>
      </w:r>
      <w:r>
        <w:rPr>
          <w:rFonts w:cs="Comic Sans MS" w:ascii="Comic Sans MS" w:hAnsi="Comic Sans MS"/>
          <w:sz w:val="16"/>
        </w:rPr>
        <w:t>. İstanbul (Yayınevi adı yok).</w:t>
      </w:r>
    </w:p>
    <w:p>
      <w:pPr>
        <w:pStyle w:val="Normal"/>
        <w:widowControl w:val="false"/>
        <w:spacing w:lineRule="auto" w:line="288"/>
        <w:ind w:left="227" w:hanging="227"/>
        <w:jc w:val="both"/>
        <w:rPr/>
      </w:pPr>
      <w:r>
        <w:rPr>
          <w:rFonts w:cs="Comic Sans MS" w:ascii="Comic Sans MS" w:hAnsi="Comic Sans MS"/>
          <w:sz w:val="16"/>
          <w:lang w:val="en-US"/>
        </w:rPr>
        <w:t xml:space="preserve">Saracoğlu, Rüşdü (1994). “Liberalization of the Economy,” iç. [(eds.) Metin Heper and Ahmet Evin (1994). </w:t>
      </w:r>
      <w:r>
        <w:rPr>
          <w:rFonts w:cs="Comic Sans MS" w:ascii="Comic Sans MS" w:hAnsi="Comic Sans MS"/>
          <w:b/>
          <w:sz w:val="16"/>
          <w:lang w:val="en-US"/>
        </w:rPr>
        <w:t>Politics in the Third Turkish Republic</w:t>
      </w:r>
      <w:r>
        <w:rPr>
          <w:rFonts w:cs="Comic Sans MS" w:ascii="Comic Sans MS" w:hAnsi="Comic Sans MS"/>
          <w:sz w:val="16"/>
          <w:lang w:val="en-US"/>
        </w:rPr>
        <w:t>. Boulder, CO: Westview] içinde: 60-76.</w:t>
      </w:r>
    </w:p>
    <w:p>
      <w:pPr>
        <w:pStyle w:val="Normal"/>
        <w:widowControl w:val="false"/>
        <w:spacing w:lineRule="auto" w:line="288"/>
        <w:ind w:left="227" w:hanging="227"/>
        <w:jc w:val="both"/>
        <w:rPr/>
      </w:pPr>
      <w:r>
        <w:rPr>
          <w:rFonts w:cs="Comic Sans MS" w:ascii="Comic Sans MS" w:hAnsi="Comic Sans MS"/>
          <w:sz w:val="16"/>
          <w:lang w:val="en-US"/>
        </w:rPr>
        <w:t xml:space="preserve">Yeşilada, Birol (1993). “Turkish Foreign Policy toward the Middle East” [(eds.) Atila Eralp vd. (1993). </w:t>
      </w:r>
      <w:r>
        <w:rPr>
          <w:rFonts w:cs="Comic Sans MS" w:ascii="Comic Sans MS" w:hAnsi="Comic Sans MS"/>
          <w:b/>
          <w:sz w:val="16"/>
          <w:lang w:val="en-US"/>
        </w:rPr>
        <w:t>The Political and Socioeconomic Transformation of Turkey</w:t>
      </w:r>
      <w:r>
        <w:rPr>
          <w:rFonts w:cs="Comic Sans MS" w:ascii="Comic Sans MS" w:hAnsi="Comic Sans MS"/>
          <w:sz w:val="16"/>
          <w:lang w:val="en-US"/>
        </w:rPr>
        <w:t>. Westport, CT: Praeger] içinde: 169-192.</w:t>
      </w:r>
    </w:p>
    <w:p>
      <w:pPr>
        <w:pStyle w:val="Endnote"/>
        <w:widowControl w:val="false"/>
        <w:spacing w:lineRule="auto" w:line="288"/>
        <w:ind w:left="227" w:hanging="227"/>
        <w:jc w:val="both"/>
        <w:rPr/>
      </w:pPr>
      <w:r>
        <w:rPr>
          <w:rFonts w:cs="Comic Sans MS" w:ascii="Comic Sans MS" w:hAnsi="Comic Sans MS"/>
          <w:sz w:val="16"/>
        </w:rPr>
        <w:t xml:space="preserve">Yetkin, Murat (1992). </w:t>
      </w:r>
      <w:r>
        <w:rPr>
          <w:rFonts w:cs="Comic Sans MS" w:ascii="Comic Sans MS" w:hAnsi="Comic Sans MS"/>
          <w:b/>
          <w:sz w:val="16"/>
        </w:rPr>
        <w:t>Ateş Hattında Aktif Politika: Balkanlar, Kafkaslar ve Ortadoğu Üçgeninde Türkiye</w:t>
      </w:r>
      <w:r>
        <w:rPr>
          <w:rFonts w:cs="Comic Sans MS" w:ascii="Comic Sans MS" w:hAnsi="Comic Sans MS"/>
          <w:sz w:val="16"/>
        </w:rPr>
        <w:t>. İstanbul: Alan Yayıncılık.</w:t>
      </w:r>
    </w:p>
    <w:p>
      <w:pPr>
        <w:pStyle w:val="Normal"/>
        <w:widowControl w:val="false"/>
        <w:spacing w:lineRule="auto" w:line="288"/>
        <w:ind w:left="227" w:hanging="227"/>
        <w:jc w:val="both"/>
        <w:rPr/>
      </w:pPr>
      <w:r>
        <w:rPr>
          <w:rFonts w:cs="Comic Sans MS" w:ascii="Comic Sans MS" w:hAnsi="Comic Sans MS"/>
          <w:sz w:val="16"/>
        </w:rPr>
        <w:t xml:space="preserve">Zurcher, Erik (1997). </w:t>
      </w:r>
      <w:r>
        <w:rPr>
          <w:rFonts w:cs="Comic Sans MS" w:ascii="Comic Sans MS" w:hAnsi="Comic Sans MS"/>
          <w:b/>
          <w:sz w:val="16"/>
        </w:rPr>
        <w:t>Turkey: A Modern History</w:t>
      </w:r>
      <w:r>
        <w:rPr>
          <w:rFonts w:cs="Comic Sans MS" w:ascii="Comic Sans MS" w:hAnsi="Comic Sans MS"/>
          <w:sz w:val="16"/>
        </w:rPr>
        <w:t>. London, UK: I. B. Tauri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851" w:right="851" w:gutter="0" w:header="567" w:top="1134" w:footer="567" w:bottom="623"/>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2"/>
      </w:rPr>
    </w:pPr>
    <w:r>
      <w:rPr>
        <w:sz w:val="2"/>
        <w:szCs w:val="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left="130" w:hanging="130"/>
        <w:jc w:val="both"/>
        <w:rPr/>
      </w:pPr>
      <w:r>
        <w:rPr>
          <w:rStyle w:val="FootnoteCharacters"/>
        </w:rPr>
        <w:t>*</w:t>
      </w:r>
      <w:r>
        <w:rPr>
          <w:rFonts w:cs="Comic Sans MS" w:ascii="Comic Sans MS" w:hAnsi="Comic Sans MS"/>
          <w:sz w:val="14"/>
        </w:rPr>
        <w:tab/>
        <w:t xml:space="preserve">  </w:t>
      </w:r>
      <w:r>
        <w:rPr>
          <w:rFonts w:cs="Comic Sans MS" w:ascii="Comic Sans MS" w:hAnsi="Comic Sans MS"/>
          <w:sz w:val="14"/>
        </w:rPr>
        <w:t>Yrd.Doç.Dr. M. Ataman, İzzet Baysal Üniversitesi Uluslararası İlişkiler Bölümü’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4</w:t>
    </w:r>
    <w:r>
      <w:rPr>
        <w:rStyle w:val="PageNumber"/>
        <w:sz w:val="16"/>
        <w:rFonts w:cs="Comic Sans MS" w:ascii="Comic Sans MS" w:hAnsi="Comic Sans MS"/>
      </w:rPr>
      <w:fldChar w:fldCharType="end"/>
    </w:r>
    <w:r>
      <w:rPr>
        <w:rStyle w:val="PageNumber"/>
        <w:rFonts w:eastAsia="Comic Sans MS" w:cs="Comic Sans MS" w:ascii="Comic Sans MS" w:hAnsi="Comic Sans MS"/>
        <w:sz w:val="16"/>
      </w:rPr>
      <w:t xml:space="preserve">  </w:t>
    </w:r>
    <w:r>
      <w:rPr>
        <w:rFonts w:cs="Comic Sans MS" w:ascii="Comic Sans MS" w:hAnsi="Comic Sans MS"/>
        <w:sz w:val="16"/>
      </w:rPr>
      <w:t>Muhittin Atama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3.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88"/>
      <w:jc w:val="right"/>
      <w:rPr/>
    </w:pPr>
    <w:r>
      <w:rPr>
        <w:rFonts w:cs="Comic Sans MS" w:ascii="Comic Sans MS" w:hAnsi="Comic Sans MS"/>
        <w:b w:val="false"/>
        <w:sz w:val="16"/>
      </w:rPr>
      <w:t xml:space="preserve">Özalist Dış Politika: Aktif ve Rasyonel Bir Anlayış  </w:t>
    </w:r>
    <w:r>
      <w:rPr>
        <w:rStyle w:val="PageNumber"/>
        <w:rFonts w:cs="Comic Sans MS" w:ascii="Comic Sans MS" w:hAnsi="Comic Sans MS"/>
        <w:b/>
        <w:sz w:val="16"/>
      </w:rPr>
      <w:fldChar w:fldCharType="begin"/>
    </w:r>
    <w:r>
      <w:rPr>
        <w:rStyle w:val="PageNumber"/>
        <w:sz w:val="16"/>
        <w:b/>
        <w:rFonts w:cs="Comic Sans MS" w:ascii="Comic Sans MS" w:hAnsi="Comic Sans MS"/>
      </w:rPr>
      <w:instrText xml:space="preserve"> PAGE </w:instrText>
    </w:r>
    <w:r>
      <w:rPr>
        <w:rStyle w:val="PageNumber"/>
        <w:sz w:val="16"/>
        <w:b/>
        <w:rFonts w:cs="Comic Sans MS" w:ascii="Comic Sans MS" w:hAnsi="Comic Sans MS"/>
      </w:rPr>
      <w:fldChar w:fldCharType="separate"/>
    </w:r>
    <w:r>
      <w:rPr>
        <w:rStyle w:val="PageNumber"/>
        <w:sz w:val="16"/>
        <w:b/>
        <w:rFonts w:cs="Comic Sans MS" w:ascii="Comic Sans MS" w:hAnsi="Comic Sans MS"/>
      </w:rPr>
      <w:t>65</w:t>
    </w:r>
    <w:r>
      <w:rPr>
        <w:rStyle w:val="PageNumber"/>
        <w:sz w:val="16"/>
        <w:b/>
        <w:rFonts w:cs="Comic Sans MS" w:ascii="Comic Sans MS" w:hAnsi="Comic Sans MS"/>
      </w:rPr>
      <w:fldChar w:fldCharType="end"/>
    </w:r>
    <w:r>
      <w:rPr>
        <w:rFonts w:cs="Comic Sans MS" w:ascii="Comic Sans MS" w:hAnsi="Comic Sans MS"/>
        <w:b w:val="false"/>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6"/>
      </w:rPr>
      <w:t>Bilgi</w:t>
    </w:r>
    <w:r>
      <w:rPr>
        <w:rFonts w:cs="Comic Sans MS" w:ascii="Comic Sans MS" w:hAnsi="Comic Sans MS"/>
        <w:sz w:val="16"/>
      </w:rPr>
      <w:t xml:space="preserve"> (7) 2003 / 2 : 4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jc w:val="both"/>
      <w:outlineLvl w:val="3"/>
    </w:pPr>
    <w:rPr>
      <w:b/>
      <w:sz w:val="20"/>
    </w:rPr>
  </w:style>
  <w:style w:type="paragraph" w:styleId="Heading5">
    <w:name w:val="Heading 5"/>
    <w:basedOn w:val="Normal"/>
    <w:next w:val="Normal"/>
    <w:qFormat/>
    <w:pPr>
      <w:keepNext w:val="true"/>
      <w:widowControl w:val="false"/>
      <w:numPr>
        <w:ilvl w:val="4"/>
        <w:numId w:val="1"/>
      </w:numPr>
      <w:spacing w:lineRule="auto" w:line="288"/>
      <w:outlineLvl w:val="4"/>
    </w:pPr>
    <w:rPr>
      <w:b/>
      <w:sz w:val="20"/>
      <w:lang w:val="en-US"/>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bCs/>
    </w:rPr>
  </w:style>
  <w:style w:type="paragraph" w:styleId="TextBodyIndent">
    <w:name w:val="Body Text Indent"/>
    <w:basedOn w:val="Normal"/>
    <w:pPr>
      <w:spacing w:lineRule="auto" w:line="360"/>
      <w:ind w:left="709"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Endnote">
    <w:name w:val="Endnote Text"/>
    <w:basedOn w:val="Normal"/>
    <w:pPr/>
    <w:rPr>
      <w:sz w:val="20"/>
    </w:rPr>
  </w:style>
  <w:style w:type="paragraph" w:styleId="Footer">
    <w:name w:val="Footer"/>
    <w:basedOn w:val="Normal"/>
    <w:pPr>
      <w:tabs>
        <w:tab w:val="clear" w:pos="227"/>
        <w:tab w:val="center" w:pos="4153" w:leader="none"/>
        <w:tab w:val="right" w:pos="8306" w:leader="none"/>
      </w:tabs>
    </w:pPr>
    <w:rPr/>
  </w:style>
  <w:style w:type="paragraph" w:styleId="Footnote">
    <w:name w:val="Footnote Text"/>
    <w:basedOn w:val="Normal"/>
    <w:pPr/>
    <w:rPr>
      <w:sz w:val="20"/>
      <w:szCs w:val="20"/>
    </w:rPr>
  </w:style>
  <w:style w:type="paragraph" w:styleId="BekMetni">
    <w:name w:val="Öbek Metni"/>
    <w:basedOn w:val="Normal"/>
    <w:qFormat/>
    <w:pPr>
      <w:spacing w:lineRule="auto" w:line="288"/>
      <w:ind w:left="454" w:right="227" w:hanging="0"/>
      <w:jc w:val="both"/>
    </w:pPr>
    <w:rPr>
      <w:rFonts w:ascii="Comic Sans MS" w:hAnsi="Comic Sans MS" w:cs="Comic Sans MS"/>
      <w:sz w:val="16"/>
    </w:rPr>
  </w:style>
  <w:style w:type="paragraph" w:styleId="GvdeMetni2">
    <w:name w:val="Gövde Metni 2"/>
    <w:basedOn w:val="Normal"/>
    <w:qFormat/>
    <w:pPr>
      <w:widowControl w:val="false"/>
      <w:spacing w:lineRule="auto" w:line="288"/>
      <w:jc w:val="both"/>
    </w:pPr>
    <w:rPr>
      <w:sz w:val="20"/>
    </w:rPr>
  </w:style>
  <w:style w:type="paragraph" w:styleId="GvdeMetniGirintisi2">
    <w:name w:val="Gövde Metni Girintisi 2"/>
    <w:basedOn w:val="Normal"/>
    <w:qFormat/>
    <w:pPr>
      <w:widowControl w:val="false"/>
      <w:spacing w:lineRule="auto" w:line="288"/>
      <w:ind w:firstLine="227"/>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21:00Z</dcterms:created>
  <dc:creator>ZET</dc:creator>
  <dc:description/>
  <dc:language>en-US</dc:language>
  <cp:lastModifiedBy>iibf</cp:lastModifiedBy>
  <cp:lastPrinted>2003-08-28T14:01:00Z</cp:lastPrinted>
  <dcterms:modified xsi:type="dcterms:W3CDTF">2003-10-28T07:21:00Z</dcterms:modified>
  <cp:revision>20</cp:revision>
  <dc:subject/>
  <dc:title>ÖZAL’IN DIŞ POLİTİKA ANLAYI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497247</vt:r8>
  </property>
  <property fmtid="{D5CDD505-2E9C-101B-9397-08002B2CF9AE}" pid="3" name="_AuthorEmail">
    <vt:lpwstr>mataman@ibu.edu.tr</vt:lpwstr>
  </property>
  <property fmtid="{D5CDD505-2E9C-101B-9397-08002B2CF9AE}" pid="4" name="_AuthorEmailDisplayName">
    <vt:lpwstr>mataman</vt:lpwstr>
  </property>
  <property fmtid="{D5CDD505-2E9C-101B-9397-08002B2CF9AE}" pid="5" name="_EmailSubject">
    <vt:lpwstr>RE: </vt:lpwstr>
  </property>
  <property fmtid="{D5CDD505-2E9C-101B-9397-08002B2CF9AE}" pid="6" name="_ReviewingToolsShownOnce">
    <vt:lpwstr/>
  </property>
</Properties>
</file>