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lineRule="auto" w:line="288"/>
        <w:ind w:hanging="0"/>
        <w:jc w:val="both"/>
        <w:rPr>
          <w:sz w:val="20"/>
          <w:szCs w:val="20"/>
        </w:rPr>
      </w:pPr>
      <w:r>
        <w:rPr>
          <w:sz w:val="20"/>
          <w:szCs w:val="20"/>
        </w:rPr>
      </w:r>
    </w:p>
    <w:p>
      <w:pPr>
        <w:pStyle w:val="TextBodyIndent"/>
        <w:widowControl w:val="false"/>
        <w:spacing w:lineRule="auto" w:line="288"/>
        <w:ind w:hanging="0"/>
        <w:jc w:val="both"/>
        <w:rPr>
          <w:sz w:val="20"/>
          <w:szCs w:val="20"/>
        </w:rPr>
      </w:pPr>
      <w:r>
        <w:rPr>
          <w:sz w:val="20"/>
          <w:szCs w:val="20"/>
        </w:rPr>
      </w:r>
    </w:p>
    <w:p>
      <w:pPr>
        <w:pStyle w:val="TextBodyIndent"/>
        <w:widowControl w:val="false"/>
        <w:spacing w:lineRule="auto" w:line="288"/>
        <w:ind w:hanging="0"/>
        <w:jc w:val="both"/>
        <w:rPr>
          <w:rFonts w:ascii="Comic Sans MS" w:hAnsi="Comic Sans MS" w:cs="Comic Sans MS"/>
        </w:rPr>
      </w:pPr>
      <w:r>
        <w:rPr>
          <w:rFonts w:cs="Comic Sans MS" w:ascii="Comic Sans MS" w:hAnsi="Comic Sans MS"/>
        </w:rPr>
        <w:t>Global Kapitalizm Üzerine Bir Değerlendirme</w:t>
      </w:r>
    </w:p>
    <w:p>
      <w:pPr>
        <w:pStyle w:val="TextBodyIndent"/>
        <w:widowControl w:val="false"/>
        <w:spacing w:lineRule="auto" w:line="288"/>
        <w:ind w:hanging="0"/>
        <w:jc w:val="both"/>
        <w:rPr>
          <w:rFonts w:ascii="Comic Sans MS" w:hAnsi="Comic Sans MS" w:cs="Comic Sans MS"/>
          <w:sz w:val="20"/>
          <w:szCs w:val="20"/>
        </w:rPr>
      </w:pPr>
      <w:r>
        <w:rPr>
          <w:rFonts w:cs="Comic Sans MS" w:ascii="Comic Sans MS" w:hAnsi="Comic Sans MS"/>
          <w:sz w:val="20"/>
          <w:szCs w:val="20"/>
        </w:rPr>
      </w:r>
    </w:p>
    <w:p>
      <w:pPr>
        <w:pStyle w:val="TextBodyIndent"/>
        <w:widowControl w:val="false"/>
        <w:spacing w:lineRule="auto" w:line="288"/>
        <w:ind w:hanging="0"/>
        <w:jc w:val="both"/>
        <w:rPr/>
      </w:pPr>
      <w:r>
        <w:rPr>
          <w:rFonts w:cs="Comic Sans MS" w:ascii="Comic Sans MS" w:hAnsi="Comic Sans MS"/>
          <w:sz w:val="16"/>
          <w:szCs w:val="16"/>
        </w:rPr>
        <w:t>Şahabettin Güneş</w:t>
      </w:r>
      <w:r>
        <w:rPr>
          <w:rStyle w:val="FootnoteCharacters"/>
          <w:rStyle w:val="FootnoteAnchor"/>
          <w:rFonts w:cs="Comic Sans MS" w:ascii="Comic Sans MS" w:hAnsi="Comic Sans MS"/>
          <w:sz w:val="16"/>
          <w:szCs w:val="16"/>
        </w:rPr>
        <w:footnoteReference w:id="2"/>
      </w:r>
      <w:r>
        <w:rPr>
          <w:rFonts w:cs="Comic Sans MS" w:ascii="Comic Sans MS" w:hAnsi="Comic Sans MS"/>
          <w:sz w:val="16"/>
          <w:szCs w:val="16"/>
        </w:rPr>
        <w:t xml:space="preserve"> </w:t>
      </w:r>
    </w:p>
    <w:p>
      <w:pPr>
        <w:pStyle w:val="TextBodyIndent"/>
        <w:widowControl w:val="false"/>
        <w:spacing w:lineRule="auto" w:line="288"/>
        <w:ind w:hanging="0"/>
        <w:jc w:val="both"/>
        <w:rPr>
          <w:rFonts w:ascii="Comic Sans MS" w:hAnsi="Comic Sans MS" w:cs="Comic Sans MS"/>
          <w:sz w:val="18"/>
          <w:szCs w:val="18"/>
        </w:rPr>
      </w:pPr>
      <w:r>
        <w:rPr>
          <w:rFonts w:cs="Comic Sans MS" w:ascii="Comic Sans MS" w:hAnsi="Comic Sans MS"/>
          <w:sz w:val="18"/>
          <w:szCs w:val="18"/>
        </w:rPr>
      </w:r>
    </w:p>
    <w:p>
      <w:pPr>
        <w:pStyle w:val="TextBodyIndent"/>
        <w:widowControl w:val="false"/>
        <w:spacing w:lineRule="auto" w:line="288"/>
        <w:ind w:hanging="0"/>
        <w:jc w:val="both"/>
        <w:rPr>
          <w:sz w:val="18"/>
          <w:szCs w:val="18"/>
        </w:rPr>
      </w:pPr>
      <w:r>
        <w:rPr>
          <w:sz w:val="18"/>
          <w:szCs w:val="18"/>
        </w:rPr>
      </w:r>
    </w:p>
    <w:p>
      <w:pPr>
        <w:pStyle w:val="TextBodyIndent"/>
        <w:widowControl w:val="false"/>
        <w:spacing w:lineRule="auto" w:line="288"/>
        <w:ind w:hanging="0"/>
        <w:jc w:val="both"/>
        <w:rPr>
          <w:sz w:val="18"/>
          <w:szCs w:val="18"/>
        </w:rPr>
      </w:pPr>
      <w:r>
        <w:rPr>
          <w:sz w:val="18"/>
          <w:szCs w:val="18"/>
        </w:rPr>
      </w:r>
    </w:p>
    <w:tbl>
      <w:tblPr>
        <w:tblW w:w="6300" w:type="dxa"/>
        <w:jc w:val="left"/>
        <w:tblInd w:w="180" w:type="dxa"/>
        <w:tblLayout w:type="fixed"/>
        <w:tblCellMar>
          <w:top w:w="0" w:type="dxa"/>
          <w:left w:w="108" w:type="dxa"/>
          <w:bottom w:w="0" w:type="dxa"/>
          <w:right w:w="108" w:type="dxa"/>
        </w:tblCellMar>
      </w:tblPr>
      <w:tblGrid>
        <w:gridCol w:w="6300"/>
      </w:tblGrid>
      <w:tr>
        <w:trPr/>
        <w:tc>
          <w:tcPr>
            <w:tcW w:w="6300" w:type="dxa"/>
            <w:tcBorders/>
          </w:tcPr>
          <w:p>
            <w:pPr>
              <w:pStyle w:val="TextBodyIndent"/>
              <w:widowControl w:val="false"/>
              <w:spacing w:lineRule="auto" w:line="288"/>
              <w:ind w:hanging="0"/>
              <w:jc w:val="both"/>
              <w:rPr/>
            </w:pPr>
            <w:r>
              <w:rPr>
                <w:rFonts w:cs="Comic Sans MS" w:ascii="Comic Sans MS" w:hAnsi="Comic Sans MS"/>
                <w:b/>
                <w:sz w:val="16"/>
                <w:szCs w:val="16"/>
              </w:rPr>
              <w:t>Özet</w:t>
            </w:r>
            <w:r>
              <w:rPr>
                <w:rFonts w:cs="Comic Sans MS" w:ascii="Comic Sans MS" w:hAnsi="Comic Sans MS"/>
                <w:sz w:val="16"/>
                <w:szCs w:val="16"/>
              </w:rPr>
              <w:t xml:space="preserve"> : Bu makalede bölgesel kalkınma dinamiklerinden hareketle global düzeyde ortaya çıkan ekonomik yapılanmanın açıklanabileceği anlatılmaktadır. Bu bağlamda ulusal ekonomik büyümeyi şekillendiren bölgesel oluşumları en iyi açıkladığına inanılan iki temel kalkınma teorisinin sentezinden hareketle önce yerel düzeydeki kalkınma süreci, daha sonra da aynı temellerden hareketle global kalkınma veya ekonomik ilişkiler süreci analiz edilmiştir. Genel kanının aksine, sürecin aslında dışsal etkenlerden çok az etkilendiği ve temelde kendi kendini düzenleyen doğal bir yapıda olduğu açıklanmaya çalışılmıştır. </w:t>
            </w:r>
          </w:p>
          <w:p>
            <w:pPr>
              <w:pStyle w:val="TextBodyIndent"/>
              <w:widowControl w:val="false"/>
              <w:spacing w:lineRule="auto" w:line="288"/>
              <w:ind w:hanging="0"/>
              <w:jc w:val="both"/>
              <w:rPr>
                <w:rFonts w:ascii="Comic Sans MS" w:hAnsi="Comic Sans MS" w:cs="Comic Sans MS"/>
                <w:sz w:val="16"/>
                <w:szCs w:val="16"/>
              </w:rPr>
            </w:pPr>
            <w:r>
              <w:rPr>
                <w:rFonts w:cs="Comic Sans MS" w:ascii="Comic Sans MS" w:hAnsi="Comic Sans MS"/>
                <w:b/>
                <w:sz w:val="16"/>
                <w:szCs w:val="16"/>
              </w:rPr>
              <w:t>Anahtar Kelimeler</w:t>
            </w:r>
            <w:r>
              <w:rPr>
                <w:rFonts w:cs="Comic Sans MS" w:ascii="Comic Sans MS" w:hAnsi="Comic Sans MS"/>
                <w:sz w:val="16"/>
                <w:szCs w:val="16"/>
              </w:rPr>
              <w:t xml:space="preserve"> : Bölgesel Kalkınma, Kalkınma Teorisi, Global Kapitalizm</w:t>
            </w:r>
          </w:p>
        </w:tc>
      </w:tr>
    </w:tbl>
    <w:p>
      <w:pPr>
        <w:pStyle w:val="TextBodyIndent"/>
        <w:widowControl w:val="false"/>
        <w:spacing w:lineRule="auto" w:line="288"/>
        <w:ind w:hanging="0"/>
        <w:jc w:val="both"/>
        <w:rPr>
          <w:sz w:val="20"/>
          <w:szCs w:val="20"/>
        </w:rPr>
      </w:pPr>
      <w:r>
        <w:rPr>
          <w:sz w:val="20"/>
          <w:szCs w:val="20"/>
        </w:rPr>
      </w:r>
    </w:p>
    <w:p>
      <w:pPr>
        <w:pStyle w:val="TextBodyIndent"/>
        <w:widowControl w:val="false"/>
        <w:spacing w:lineRule="auto" w:line="288"/>
        <w:ind w:hanging="0"/>
        <w:jc w:val="both"/>
        <w:rPr>
          <w:sz w:val="20"/>
          <w:szCs w:val="20"/>
        </w:rPr>
      </w:pPr>
      <w:r>
        <w:rPr>
          <w:sz w:val="20"/>
          <w:szCs w:val="20"/>
        </w:rPr>
      </w:r>
    </w:p>
    <w:p>
      <w:pPr>
        <w:pStyle w:val="TextBodyIndent"/>
        <w:widowControl w:val="false"/>
        <w:spacing w:lineRule="auto" w:line="288"/>
        <w:ind w:hanging="0"/>
        <w:jc w:val="both"/>
        <w:rPr>
          <w:sz w:val="20"/>
          <w:szCs w:val="20"/>
        </w:rPr>
      </w:pPr>
      <w:r>
        <w:rPr>
          <w:sz w:val="20"/>
          <w:szCs w:val="20"/>
        </w:rPr>
      </w:r>
    </w:p>
    <w:p>
      <w:pPr>
        <w:pStyle w:val="TextBodyIndent"/>
        <w:widowControl w:val="false"/>
        <w:spacing w:lineRule="auto" w:line="288"/>
        <w:ind w:hanging="0"/>
        <w:jc w:val="both"/>
        <w:rPr>
          <w:b/>
          <w:b/>
          <w:sz w:val="20"/>
          <w:szCs w:val="20"/>
        </w:rPr>
      </w:pPr>
      <w:r>
        <w:rPr>
          <w:b/>
          <w:sz w:val="20"/>
          <w:szCs w:val="20"/>
        </w:rPr>
        <w:t xml:space="preserve">1. Giriş </w:t>
      </w:r>
    </w:p>
    <w:p>
      <w:pPr>
        <w:pStyle w:val="TextBodyIndent"/>
        <w:widowControl w:val="false"/>
        <w:spacing w:lineRule="auto" w:line="288"/>
        <w:ind w:hanging="0"/>
        <w:jc w:val="both"/>
        <w:rPr>
          <w:b/>
          <w:b/>
          <w:sz w:val="10"/>
          <w:szCs w:val="10"/>
        </w:rPr>
      </w:pPr>
      <w:r>
        <w:rPr>
          <w:b/>
          <w:sz w:val="10"/>
          <w:szCs w:val="10"/>
        </w:rPr>
      </w:r>
    </w:p>
    <w:p>
      <w:pPr>
        <w:pStyle w:val="TextBodyIndent"/>
        <w:widowControl w:val="false"/>
        <w:spacing w:lineRule="auto" w:line="288"/>
        <w:ind w:hanging="0"/>
        <w:jc w:val="both"/>
        <w:rPr/>
      </w:pPr>
      <w:r>
        <w:rPr>
          <w:sz w:val="20"/>
          <w:szCs w:val="20"/>
        </w:rPr>
        <w:t xml:space="preserve">Özellikle son zamanlarda günümüzdeki global ekonomik yapılanmanın niteliği ve geleceğine yönelik çıkarsama yapma eğilimlerinde bir artış olduğu görülmektedir. Bir çok karma ve ara yaklaşım olmakla birlikte iki ayrı yaklaşımın daha belirgin bir şekilde öne çıktığı görülebilir. Bu temel yaklaşımları liberal ve radikal yaklaşımlar olarak ele almak mümkündür. Liberal yaklaşımı tercih eden kesimlere göre sermayenin global hareketi refahı yaygınlaştıracak ve az gelişmiş bölgelerde kapalı bir ekonomik yapıya kıyasla daha hızlı bir gelişmeyi sağlayacaktır. Açık ekonomilerin kapalı ekonomilere nazaran daha hızlı büyüyor olması da bu yaklaşımı desteklemektedir. Liberal öngörüye göre bu trend uzun vadede de geçerliliğini sürdürecektir. Bu bağlamda, global kapitalizmin refah yayıcı etkisi ve bunun sürdürülebilirliği üzerine endişe etmeye gerek yoktur. Yerel kapitalist ekonomiler nasıl sağlamsa ve ne tür sonuçlar doğuruyorsa, global kapitalizm de aynı şekilde sağlamdır ve doğal bir süreç olarak aynı sonuçları doğuracaktır. Radikal yaklaşıma göre ise global kapitalizmin az gelişmiş ve gelişmekte olan ülkeler üzerindeki etkisi kuşatıcıdır ve olumsuzdur. Sermayenin vatansızlaşması özde değil yüzeyde gerçekleşmektedir ve gerçekte fayda verdiği yer değil faydalandığı yer değişmektedir. Global kapitalizm bu açıdan yerel olarak durağanlaşmış artı değer kazanımının global alanda artırılması ve üretim kaynaklarının tek taraflı olarak içselleştirilmesi çabasıdır. Liberal yaklaşım global kapitalizmi kendi kendine ekonomik dinamiklerle yol alan doğal bir süreç olarak görürken, radikal yaklaşım sürecin büyük ölçüde maniple edildiğini iddia eder. Dünya sistemini yönlendiren global kapitalizmin refahı ayrıştıran, eşitsizliği artıran ve bunu dayatmacı unsurlarla besleyen yapısının çeşitli kaoslara neden olacağını ve bunun da bir çöküş ve bitişi getireceğini öngören radikal yaklaşıma göre sonun başlangıcı uzak değildir. </w:t>
      </w:r>
    </w:p>
    <w:p>
      <w:pPr>
        <w:pStyle w:val="Normal"/>
        <w:widowControl w:val="false"/>
        <w:spacing w:lineRule="auto" w:line="288"/>
        <w:ind w:firstLine="227"/>
        <w:jc w:val="both"/>
        <w:rPr>
          <w:sz w:val="20"/>
          <w:szCs w:val="20"/>
        </w:rPr>
      </w:pPr>
      <w:r>
        <w:rPr>
          <w:sz w:val="20"/>
          <w:szCs w:val="20"/>
        </w:rPr>
        <w:t xml:space="preserve">Global kapitalizmi nasıl bir geleceğin beklediği konusundaki öngörülere bakıldığında bu değerlendirmelerin çoğu kez nedensellik ilişkisinden uzak, soyut ve spekülatif nitelikte oldukları görülür. Değerlendirmelerin sağlam teorik zeminlere oturtulmasından çok, sübjektif değer yargıları üzerine kurulduğu gözlenmektedir. Oysa global kapitalizmin geleceğinin ne olacağını kestirebilmek için önce onun günümüzde ne olduğunu ve onu ortaya çıkaran dinamiklerin nasıl işlediğini iyi analiz etmemiz gerekmektedir. Burada, globalleşme sürecinin ekonomik unsurları nedensellik bağlantısı içerisinde ele alınacak ve olanla olması muhtemel arasındaki ilişki bu açıdan irdelenmeye çalışılacaktır. Global kapitalizmin doğurduğu veya gelecekte ortaya çıkaracağı sonuçların olumlu veya olumsuz yönleriyle değerlendirilmesi yerine, daha çok bu sonuçların neden ortaya çıktığı ve nasıl bir seyir izleyebileceği üzerinde durulacaktır. </w:t>
      </w:r>
    </w:p>
    <w:p>
      <w:pPr>
        <w:pStyle w:val="Normal"/>
        <w:widowControl w:val="false"/>
        <w:spacing w:lineRule="auto" w:line="288"/>
        <w:jc w:val="both"/>
        <w:rPr>
          <w:sz w:val="10"/>
          <w:szCs w:val="10"/>
        </w:rPr>
      </w:pPr>
      <w:r>
        <w:rPr>
          <w:sz w:val="10"/>
          <w:szCs w:val="10"/>
        </w:rPr>
      </w:r>
    </w:p>
    <w:p>
      <w:pPr>
        <w:pStyle w:val="Normal"/>
        <w:widowControl w:val="false"/>
        <w:spacing w:lineRule="auto" w:line="288"/>
        <w:jc w:val="both"/>
        <w:rPr>
          <w:b/>
          <w:b/>
          <w:sz w:val="20"/>
          <w:szCs w:val="20"/>
        </w:rPr>
      </w:pPr>
      <w:r>
        <w:rPr>
          <w:b/>
          <w:sz w:val="20"/>
          <w:szCs w:val="20"/>
        </w:rPr>
        <w:t>2. Global Analizler Üzerine</w:t>
      </w:r>
    </w:p>
    <w:p>
      <w:pPr>
        <w:pStyle w:val="Normal"/>
        <w:widowControl w:val="false"/>
        <w:spacing w:lineRule="auto" w:line="288"/>
        <w:jc w:val="both"/>
        <w:rPr>
          <w:sz w:val="10"/>
          <w:szCs w:val="10"/>
        </w:rPr>
      </w:pPr>
      <w:r>
        <w:rPr>
          <w:sz w:val="10"/>
          <w:szCs w:val="10"/>
        </w:rPr>
        <w:t xml:space="preserve">     </w:t>
      </w:r>
    </w:p>
    <w:p>
      <w:pPr>
        <w:pStyle w:val="Normal"/>
        <w:widowControl w:val="false"/>
        <w:spacing w:lineRule="auto" w:line="288"/>
        <w:jc w:val="both"/>
        <w:rPr>
          <w:sz w:val="20"/>
          <w:szCs w:val="20"/>
        </w:rPr>
      </w:pPr>
      <w:r>
        <w:rPr>
          <w:sz w:val="20"/>
          <w:szCs w:val="20"/>
        </w:rPr>
        <w:t xml:space="preserve">Global kapitalizm genellikle görünürdeki problemlerden yola çıkılarak negatif bir yaklaşımla ele alınmaktadır. Gelecekle ilgili yorumlar da bu yaklaşım şekline dayandırılmaktadır. Çokuluslu firmaların yayılmacı görüntüsü, sermaye hareketlerinin yerel birimler üzerinde oluşturduğu global baskılar ve çok zengin ile çok fakir ulusların yan yana sergilenebilen yoğun teşhirleri ister istemez tepkisel değerlendirmelerin oluşumuna zemin hazırlamaktadır. </w:t>
      </w:r>
    </w:p>
    <w:p>
      <w:pPr>
        <w:pStyle w:val="NormalWeb"/>
        <w:widowControl w:val="false"/>
        <w:spacing w:lineRule="auto" w:line="288" w:before="0" w:after="0"/>
        <w:ind w:firstLine="227"/>
        <w:jc w:val="both"/>
        <w:rPr>
          <w:rFonts w:ascii="Times New Roman" w:hAnsi="Times New Roman" w:cs="Times New Roman"/>
          <w:sz w:val="20"/>
          <w:szCs w:val="20"/>
        </w:rPr>
      </w:pPr>
      <w:r>
        <w:rPr>
          <w:rFonts w:cs="Times New Roman" w:ascii="Times New Roman" w:hAnsi="Times New Roman"/>
          <w:sz w:val="20"/>
          <w:szCs w:val="20"/>
        </w:rPr>
        <w:t xml:space="preserve">Kapitalizmin geleceği üzerine fikir yürüten önemli yazarlardan biri olan Thurow’a (1996: 8) göre artık dünya Amerika Birleşik Devletleri’nin tek başına egemen güç olduğu bir dünya değildir ve 21. yüzyıl çok kutuplu bir küresel yapılanmaya sahne olacaktır. Kapitalizmin yoluna devam edebilmesi için bünyesinde köklü değişikliklere giderek bunların uygulanmasında gerekli önlemlerin alınmasına olanak sağlaması gerektiğini belirten yazar, global anlamda uzun vadeli yapısal toplumsal mekanizmaların düzenlenmesi yerine kısa vadeli fayda birikimine yönelik çabaların egemen olmasının gelecek için en ciddi tehlikeyi oluşturduğunu ileri sürmektedir. Ancak “tehlike yıkılış değil, durgunluktur” diyen yazar, bir çöküş veya bitişin kaçınılmazlığını ileri süren bir çok kişinin aksine kapitalizmin onu “beğenmeyenlerin başvurabileceği geçerli bir rakip olmaksızın, kendiliğinden” yıkılmayacağını öngörmektedir (1996: 270). Yine de Thurow’un yaklaşımından gerekli önlemler alınmadığı ve geçerli bir rakip olduğunda bir yıkımın söz konusu olabileceğini anlamaktayız. Gilpin (2002: 4) de soğuk savaşın sona ermesiyle birlikte iki kutuplu dünyanın sağladığı bazı faydaların ve bu iki gücün taraftarlarına sunduğu desteklerin siyasi elementlerinin ortadan kalktığını ve bunun da mevcut en büyük güç olan ABD’nin dünya sistemindeki tıkanma noktalarına yardım etme isteğini ve kabiliyetini önemli ölçüde azalttığını söylemektedir. ABD, Avrupa ve Japonya’nın yardım ve çözüm bekleyen küresel sorunlara geçmişe kıyasla daha az duyarlı olduklarını belirten Gilpin’e göre bu güçler içsel ve bölgesel yapılanmalara ve korumacı politikalara yönelmişlerdir. Gilpin kapitalizmin ancak etkin ve erdemli bir liderlik anlayışıyla varlığını sürdürebileceğini ve bu amaçla global ticaret, yatırım ve para politikalarının uluslar arası dayanışma ve eşgüdüm çerçevesinde sürdürülerek eşitsiz rekabet sisteminin zor durumda bıraktığı toplumlara yardım edilmesi gerektiğini ileri sürmektedir. Bello (2001) da dünya kapitalizminin ciddi bir kriz yaşamakta olduğunu ileri sürerek çöküntüden ancak, katılımcı yapıdaki kurumlar öncülüğünde, çığırından çıkmış piyasayı yeniden bütün toplumun hizmetine sunmak, toplumlararası eşitliği ırk ve cinsiyet faktörlerini de kapsayacak şekilde sağlamak ve insanlığın çevresel bütünlükle kuracağı sağlıklı bir ilişkiyle kurtulabileceğini söylemektedir. Globalleşmenin ‘Mc World’ ve ‘Jihad’ diye adlandırılabilecek çatışma içerisinde bulunan iki tarafı olduğunu belirten Barber (1995) ise çok köklü toplumsal değişikliklere gidilmediği takdirde dünya sisteminin giderek derinleşen krizlere sahne olacağını ileri sürmektedir. Burada ‘Mc World’ tek-tipleştirici modernizasyon, saldırgan ve yayılmacı ekonomik-kültürel globalleşmeyi, ‘Jihad’ ise dağınık kabile kültürleri ile her türlü tepkisel fundamentalizmi temsil etmektedir. Demokratik ve yurttaşlık bilincinin yok olduğu bu süreçte tek çarenin demokrasi ve yurttaşlık olgusuyla ilgili kurumların da globalleşmesi olduğunu söyleyen yazar, başıboş global piyasaların ve kontrolsüz kapitalizmin ulus-devlet demokrasisinde görülen insancıl vasıfları ortadan kaldırdığını belirtmektedir. </w:t>
      </w:r>
    </w:p>
    <w:p>
      <w:pPr>
        <w:pStyle w:val="NormalWeb"/>
        <w:widowControl w:val="false"/>
        <w:spacing w:lineRule="auto" w:line="288" w:before="0" w:after="0"/>
        <w:ind w:firstLine="227"/>
        <w:jc w:val="both"/>
        <w:rPr>
          <w:rFonts w:ascii="Times New Roman" w:hAnsi="Times New Roman" w:cs="Times New Roman"/>
          <w:sz w:val="20"/>
          <w:szCs w:val="20"/>
        </w:rPr>
      </w:pPr>
      <w:r>
        <w:rPr>
          <w:rFonts w:cs="Times New Roman" w:ascii="Times New Roman" w:hAnsi="Times New Roman"/>
          <w:sz w:val="20"/>
          <w:szCs w:val="20"/>
        </w:rPr>
        <w:t xml:space="preserve">Global sürecin geleceği üzerine yapılan değerlendirmeler genelde kuşbakışı bir yaklaşım sergilemektedirler. Bu bağlamda tarihsel süreç veya nedensellik ilişkisinde kopukluklar oluşmaktadır. Bu ise ulaşılan sonuçların askıda kalmasına veya soyut temellere dayalı spekülatif öngörüler taşımasına yol açmaktadır. Örneğin, global gelirin dağılımıyla ilgili bir dizi veri veya kapitalizmin yapısına yönelik tarihsel bir anlatıdan sonra ulaşılan ‘dünya sisteminde büyük eşitsizliklerin varlığı ve demokrasinin yokluğu çöküşü kaçınılmaz kılacaktır’ şeklinde bir yargı gerçekte sağlam bir nedensellik temeline dayanmamaktadır. Öngörülen sonuç, çöküş, hiç gerçekleşmeyebileceği gibi belki de gerçekleşebilecektir fakat gerçekleştiği takdirde bunun nedeni öngörüye temel teşkil eden saptama değil başka bir şey olabilecektir. Bu da öngörülen sonucun sonucunun farklı olabileceği anlamına gelmektedir. Bir başka ifade ile, çöküşe global eşitsizliğin neden olabileceği gibi eşitler arası mücadelenin de neden olması mümkündür ve sonuçta her ikisi de bir anlamda yıkımdır fakat bu yıkımı ortaya çıkaran sebepler farklı olduğu için çöküş sonrası ortaya çıkacak olan sonuçlar veya yeniden yapılanmalar da farklı olacaktır. Bundan dolayı, yapılan analizlerde değerlendirme sürecinin ve nedensellik bağının kesintisiz kurulması gerekmektedir. Aksi halde muhtemel bir çöküşten kurtulmak için yapılan öneriler ve çöküşün doğuracağı sonuçlar hakkındaki öngörüler geçersiz olacaktır. Global analizde Immanuel Wallerstein’e atfedilen Dünya Sistemi Teorisi, ona öncülük eden Bağımlılık Teorisi ve benzeri bazı türevsel teorilerin de genellikle sözünü ettiğimiz kesintisiz nedensellik ilişkisi özelliğini taşımadıkları görülmektedir.     </w:t>
      </w:r>
    </w:p>
    <w:p>
      <w:pPr>
        <w:pStyle w:val="NormalWeb"/>
        <w:widowControl w:val="false"/>
        <w:spacing w:lineRule="auto" w:line="288"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Web"/>
        <w:widowControl w:val="false"/>
        <w:spacing w:lineRule="auto" w:line="288" w:before="0" w:after="0"/>
        <w:jc w:val="both"/>
        <w:rPr>
          <w:rFonts w:ascii="Times New Roman" w:hAnsi="Times New Roman" w:cs="Times New Roman"/>
          <w:b/>
          <w:b/>
          <w:sz w:val="20"/>
          <w:szCs w:val="20"/>
        </w:rPr>
      </w:pPr>
      <w:r>
        <w:rPr>
          <w:rFonts w:cs="Times New Roman" w:ascii="Times New Roman" w:hAnsi="Times New Roman"/>
          <w:b/>
          <w:sz w:val="20"/>
          <w:szCs w:val="20"/>
        </w:rPr>
        <w:t>3. Yerel Süreç</w:t>
      </w:r>
    </w:p>
    <w:p>
      <w:pPr>
        <w:pStyle w:val="NormalWeb"/>
        <w:widowControl w:val="false"/>
        <w:spacing w:lineRule="auto" w:line="288"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Web"/>
        <w:widowControl w:val="false"/>
        <w:spacing w:lineRule="auto" w:line="288" w:before="0" w:after="0"/>
        <w:jc w:val="both"/>
        <w:rPr/>
      </w:pPr>
      <w:r>
        <w:rPr>
          <w:rFonts w:cs="Times New Roman" w:ascii="Times New Roman" w:hAnsi="Times New Roman"/>
          <w:sz w:val="20"/>
          <w:szCs w:val="20"/>
        </w:rPr>
        <w:t>Genel anlamda global kapitalizmin yapısına ve muhtemel geleceğine yönelik bir analiz yapabilmek için tek bir teorik çerçeve içine sıkışıp kalmak sağlıklı sonuçlara ulaşmak için yeterli olmayabilir. Çünkü henüz resmin her boyutunu iyi bir şekilde ortaya koyan bir teorinin olduğu söylenemez. Bu yüzden, yapılması gereken şeyin en sağlam ve kapsayıcı bir teorik zemin üzerinde ilerlerken kopukluk noktalarını diğer uzantısal teorilerle gidererek ortaya bütünsel bir analiz çıkarmak olduğu söylenebilir. Burada amaç, bölgesel kalkınma dinamiklerinden hareketle global sürece nasıl ulaşıldığını kısaca analiz etmek ve ortaya bütünsel bir sistem yapısı koymaya çalışmaktır.</w:t>
      </w:r>
    </w:p>
    <w:p>
      <w:pPr>
        <w:pStyle w:val="NormalWeb"/>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ab/>
        <w:t xml:space="preserve">Bölgesel gelişme sürecine ve bölgelerarası gelişme düzeyi farklılıklarına ilişkin çok sayıda araştırma vardır. Alonso’ya (1980) göre gelişme sürecinde temel olarak beş türlü çan-eğrisi bulunmaktadır. Bunlar, gelişme trendi, sosyal eşitsizlikler, </w:t>
      </w:r>
      <w:r>
        <w:rPr>
          <w:rFonts w:cs="Times New Roman" w:ascii="Times New Roman" w:hAnsi="Times New Roman"/>
          <w:spacing w:val="-2"/>
          <w:sz w:val="20"/>
          <w:szCs w:val="20"/>
        </w:rPr>
        <w:t>bölgesel eşitsizlikler, nüfus trendi ve coğrafik yoğunlaşma olarak sıralanmaktadır. Alonso bunların önce artan, sonra da azalan bir trend izlediklerini belirtmektedir. Ancak genellikle asıl belirsizlik gösteren veya ortaya çıkarılması istenen durum çan-eğrisinin sağ tarafının nihai bir sonuç olup olmadığıdır. Örneğin bölgesel eşitsizlikler önce artmakta sonra azalmakta ve sonra da tekrar bir artış eğilimi göstermekte midir, yoksa eşitsizlik sürekli azalmaya devam mı etmektedir? Şüphesiz kapsamlı bir bölgesel kalkınma teorisinin bu tür sorulara tutarlı cevaplar araması gerekmektedir</w:t>
      </w:r>
      <w:r>
        <w:rPr>
          <w:rFonts w:cs="Times New Roman" w:ascii="Times New Roman" w:hAnsi="Times New Roman"/>
          <w:sz w:val="20"/>
          <w:szCs w:val="20"/>
        </w:rPr>
        <w:t>.</w:t>
      </w:r>
    </w:p>
    <w:p>
      <w:pPr>
        <w:pStyle w:val="NormalWeb"/>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ab/>
        <w:t xml:space="preserve">Başlıca bölgesel kalkınma teorileri olarak neo-klasik, ihraç-odaklı (export base), birikimli nedensellik (cumulative causation), büyüme kutbu (growth pole) ve dalgalı büyüme (development wave) sayılabilir. Birikimli nedensellik ve büyüme kutbu teorilerinin bir çok ortak yanları vardır. Bölgesel kalkınma teorileri genel olarak analizlerini üretim kaynaklarının akışı, aglomerasyon veya yığılmacı oluşum ekonomileri, çarpan veya hızlandıran etkisi, yenilikleri kullanma kapasitesi, kapital oluşumu ve ulaşım olanakları gibi etkenler üzerine kurmaktadırlar. Kalkınma teorilerinin bu etkenlere yükledikleri ağırlık ve işlevsel ilişkiler değişiklik göstermektedir. Dolayısıyla her teori tek başına ele alındığında ekonomik gelişme sürecini kısmi olarak açıklamaktadır. Değişik teorilerin kısmi analizleriyle ilgilenmek yerine bütünsel bir süreci ortaya koymak için büyüme kutbu ve dalgalı büyüme teorilerine dayalı bir sentez yapmak uygun olacaktır. Çünkü bu teoriler daha spesifik bağlantılar kurarak süreci daha iyi açıklayan nitelikler taşımaktadır. Analizin temelini oluşturan büyüme kutbu teorisi Perroux (1955), Hirschman (1958) ve Hansen’in (1967) çalışmalarına dayandırılmaktadır. Daha sonra Amos (1989, 1990, 1998) büyüme kutbu ve dalgalı büyüme teorilerinin sentezini yapmış ve büyüme sürecinde kesintisiz nedensellik ilişkilerini kurmaya çalışmıştır. Buradaki sentez de temelde bu çalışmalara dayandırılacaktır.    </w:t>
      </w:r>
    </w:p>
    <w:p>
      <w:pPr>
        <w:pStyle w:val="NormalWeb"/>
        <w:widowControl w:val="false"/>
        <w:spacing w:lineRule="auto" w:line="288" w:before="0" w:after="0"/>
        <w:ind w:firstLine="227"/>
        <w:jc w:val="both"/>
        <w:rPr>
          <w:rFonts w:ascii="Times New Roman" w:hAnsi="Times New Roman" w:cs="Times New Roman"/>
          <w:sz w:val="20"/>
          <w:szCs w:val="20"/>
        </w:rPr>
      </w:pPr>
      <w:r>
        <w:rPr>
          <w:rFonts w:cs="Times New Roman" w:ascii="Times New Roman" w:hAnsi="Times New Roman"/>
          <w:sz w:val="20"/>
          <w:szCs w:val="20"/>
        </w:rPr>
        <w:t xml:space="preserve">Böyle bir sentez yapıldığında, gelişme sürecinin en alt devresinde yeni ürünlerin üretilmesine yönelik yeni sistemlerin oluşumu için girişimci aktivitelerin çeşitli ekonomik koşullar tarafından tetiklendiği görülmektedir. Bir büyüme kutbunun başlangıcı olan bu aşamada yeni üretim metotları, yeni endüstrilerin oluşumuna ve mevcut endüstrilerin de yeniden yapılanmasına yol açar. Fakat bu endüstriler dengeli bir dağılım sergileme yerine, üretim için gerekli kaynakların dağılımına ve üretim sonrası avantajların durumuna paralel olarak belirli bölgelerde konsantre olurlar. Büyüme kutbu öz olarak entegre olmuş endüstriyel kompleks şeklinde ifade edilebilir. Bu endüstriyel kompleksin merkezinde ‘motor endüstri’ denilen bir odak vardır. Odaktaki motor endüstri, öncül (çıktıya yönelik) ve artçıl (girdiye yönelik) diye isimlendirebileceğimiz endüstriyel birimler ve ilgili altyapılarıyla birlikte entegre olmuş bir endüstriyel kompleksi (büyüme kutbunu) oluşturur. Örneğin otomobil endüstrisinin kendisi bir motor endüstridir. Demir, lastik, cam gibi endüstriler de girdiye yönelik ortaya çıkan artçıl endüstrilerdir. Otomobil galerileri ve tamir birimleri, benzin istasyonları, yol veya otobanların yapımı, trafik polisliği ve şoförlük gibi mesleklerin ve çeşitli kurumların ortaya çıkması da çıktıya yönelik öncül endüstrilerdir. Kalkınmanın dalgalı bir yapıda olduğu tezi de büyüme kutbuna temel teşkil eden endüstrinin ve ilgili altyapı ve kurumların inişli çıkışlı bir gelişme ve yayılma süreci sergiledikleri olgusuna dayandırılmaktadır.   </w:t>
      </w:r>
    </w:p>
    <w:p>
      <w:pPr>
        <w:pStyle w:val="NormalWeb"/>
        <w:widowControl w:val="false"/>
        <w:spacing w:lineRule="auto" w:line="288" w:before="0" w:after="0"/>
        <w:ind w:firstLine="227"/>
        <w:jc w:val="both"/>
        <w:rPr>
          <w:rFonts w:ascii="Times New Roman" w:hAnsi="Times New Roman" w:cs="Times New Roman"/>
          <w:sz w:val="20"/>
          <w:szCs w:val="20"/>
        </w:rPr>
      </w:pPr>
      <w:r>
        <w:rPr>
          <w:rFonts w:cs="Times New Roman" w:ascii="Times New Roman" w:hAnsi="Times New Roman"/>
          <w:sz w:val="20"/>
          <w:szCs w:val="20"/>
        </w:rPr>
        <w:t>Bir dalgalı büyüme kutbu süreci, polarizasyon ve yayılma olmak üzere iki aşamada gerçekleşmektedir. Bu aşamalar, gelişmenin başladığı ve yoğunlaştığı merkez de denilebilecek büyüme kutbu ile periphery denilen çevre veya kenar bölgelerin süreç içerisinde karşılıklı etkileşimleri sonucu ortaya çıkarlar. İlk aşama olan polarizasyon aşamasında merkez, çevre bölgenin zararına olacak bir şekilde gelişmektedir. Bunun nedeni, merkezdeki aglomerasyon etkisi ve ölçeğe artan getirinin sağlanmış olmasıdır. Bu durum ise çevre bölgelerden merkeze kalifiye işgücü ve diğer üretim kaynaklarının akışına neden olur ve iki önemli etki doğurur. İlk olarak, kaynakların merkeze akması aglomerasyon etkisini ve ölçeğe artan getiriyi daha da arttırır. Ücretler ve diğer üretim faktörleri için yapılan ödemeler de bu aşamada verimliliğin oldukça yüksek olduğu merkezde daha yüksektir. İkinci olarak, kalifiye işgücü ve diğer kaynakların çevreden merkeze akmış olması, çevre bölgelerde ekonomik gelişmenin durma noktasına gelmesine neden olur. İkinci aşama olan yayılma aşaması merkez veya büyüme kutbunun çevre bölgelere doğru genişlemesi ve yayılmasıyla gerçekleşir. Bu aşamada çevre bölgelerde geriye kalan işgücü ve diğer kaynaklar değerlendirilmeye başlanır, yeni pazarlar açılır, çevredeki ham maddeler ve ara mallar için talep gelişir. Merkez ile çevre arasındaki bu etkileşimi sağlayan ve kolaylaştıran bir unsur olarak da ulaşım sistemlerindeki gelişme önem kazanır. Ulaşım sistemleri ne kadar gelişmişse ekonomik mesafe o kadar azalacak ve yayılma da daha ileri bir düzeyde gerçekleşecektir. Yayılma tamamlandığında büyüme kutbuna neden olan yeni üretim sistemine dayalı süreç de tamamlanmış olacak ve yerini bir başka sürece terk edecektir. Bu yeni sürecin aynı coğrafya üzerinde başlaması gerekmez, hatta üretime temel teşkil eden kaynaklar başka bir bölgeyi daha uygun kılabilir. Bir büyüme kutbunun ortaya çıkması, gelişmesi ve yayılması o kadar doğal ve iç dinamiklere göre şekillenmektedir ki sürece yapılan dışsal müdahaleler çoğu kez etkisiz kalmaktadır.</w:t>
      </w:r>
    </w:p>
    <w:p>
      <w:pPr>
        <w:pStyle w:val="NormalWeb"/>
        <w:widowControl w:val="false"/>
        <w:spacing w:lineRule="auto" w:line="288" w:before="0" w:after="0"/>
        <w:ind w:firstLine="227"/>
        <w:jc w:val="both"/>
        <w:rPr>
          <w:rFonts w:ascii="Times New Roman" w:hAnsi="Times New Roman" w:cs="Times New Roman"/>
          <w:sz w:val="20"/>
          <w:szCs w:val="20"/>
        </w:rPr>
      </w:pPr>
      <w:r>
        <w:rPr>
          <w:rFonts w:cs="Times New Roman" w:ascii="Times New Roman" w:hAnsi="Times New Roman"/>
          <w:sz w:val="20"/>
          <w:szCs w:val="20"/>
        </w:rPr>
        <w:t xml:space="preserve">Yeni bir döngüsel sürecin oluşumunda önemli olan hangi yeniliğin hangi metotlarla hangi kaynakları kullanarak bir büyüme kutbuna yol açacağıdır. Örneğin, bilgisayar-odaklı endüstriyel kompleksi temsil eden bir büyüme kutbu, otomobil-odaklı büyüme kutbunun doğup yayıldığı coğrafya üzerinde veya ona yakın olmak zorunda değildir. Booth’un (1986) da belirttiği gibi belli bir zaman diliminde değişik bölgeler döngüsel gelişme sürecinin değişik aşamalarında olacaklardır. Büyüme kutuplarının da buna göre şekillenmesi beklenir. </w:t>
      </w:r>
    </w:p>
    <w:p>
      <w:pPr>
        <w:pStyle w:val="NormalWeb"/>
        <w:widowControl w:val="false"/>
        <w:spacing w:lineRule="auto" w:line="288"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Web"/>
        <w:widowControl w:val="false"/>
        <w:spacing w:lineRule="auto" w:line="288" w:before="0" w:after="0"/>
        <w:jc w:val="both"/>
        <w:rPr>
          <w:rFonts w:ascii="Times New Roman" w:hAnsi="Times New Roman" w:cs="Times New Roman"/>
          <w:b/>
          <w:b/>
          <w:sz w:val="20"/>
          <w:szCs w:val="20"/>
        </w:rPr>
      </w:pPr>
      <w:r>
        <w:rPr>
          <w:rFonts w:cs="Times New Roman" w:ascii="Times New Roman" w:hAnsi="Times New Roman"/>
          <w:b/>
          <w:sz w:val="20"/>
          <w:szCs w:val="20"/>
        </w:rPr>
        <w:t>4. Global Süreç</w:t>
      </w:r>
    </w:p>
    <w:p>
      <w:pPr>
        <w:pStyle w:val="NormalWeb"/>
        <w:widowControl w:val="false"/>
        <w:spacing w:lineRule="auto" w:line="288"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Web"/>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 xml:space="preserve">Kalkınmanın global düzeydeki tezahürü de yukarıda açıklanan bölgesel kalkınma dinamiklerinden esas itibariyle farklı değildir. Ülke içerisinde ortaya çıkan büyüme kutupları ve bunların yayılma süreci ülkelerarası oluşan büyüme kutupları ve yayılma süreçleriyle çok yakın benzerlikler oluşturur. Belli bir zaman diliminde büyüme kutbu özelliğini taşıyan ülke merkez haline gelir. Periphery veya kenar ülkeler bu merkez ülke ile değişik düzeylerde ilişki içerisindedirler. Kurumsal özelliklerinin oldukça gelişmiş olması nedeniyle merkezle kısa sürede ve üst düzeyde ilişki kurabilen ülkelere yarı-periphery ülkeleri demek de mümkündür. Hatta bu yarı-periphery ülkeleri de bölgesel çekim güçleri oluşturabilirler fakat sonuçta yarı-periphery ve periphery ülkelerinin tümü merkezin etkisi altındadır. Merkez-periphery ilişkisinde asıl olan coğrafik mesafe değil ekonomik mesafedir. Ekonomik mesafe birim zamanda yapılabilen en ucuz ve etkin ulaşım ve iletişimi ifade eder. Ülkelerarası ekonomik mesafenin kısalması artık klasik anlamdaki ülke sınırlarını da anlamsız kılmıştır. Ekonomik, sosyal ve siyasal alandaki özgün ulus kültürü yerini mevcut büyüme kutbunu oluşturan merkez ülkenin yörüngesinde global bir etkileşim sürecine bırakmıştır. Belli bir coğrafya üzerindeki klasik ulusal devletlerinin yönetsel işlevlerinin alanı daralırken, coğrafyası bütün yerküre olan global bir iradenin işlev ve etkinlikleri artmaktadır. Artık ticari ulus veya ticaret devleti gibi oluşumların klasik ulus-devleti sınırları dışında, küresel bazda kuruldukları görülmektedir. Ulaşım ve iletişimde ekonomik mesafenin kısalması bu yeni yapılanmaları her geçen gün daha da kolaylaştırmaktadır. </w:t>
      </w:r>
    </w:p>
    <w:p>
      <w:pPr>
        <w:pStyle w:val="NormalWeb"/>
        <w:widowControl w:val="false"/>
        <w:spacing w:lineRule="auto" w:line="288" w:before="0" w:after="0"/>
        <w:ind w:firstLine="227"/>
        <w:jc w:val="both"/>
        <w:rPr>
          <w:rFonts w:ascii="Times New Roman" w:hAnsi="Times New Roman" w:cs="Times New Roman"/>
          <w:sz w:val="20"/>
          <w:szCs w:val="20"/>
        </w:rPr>
      </w:pPr>
      <w:r>
        <w:rPr>
          <w:rFonts w:cs="Times New Roman" w:ascii="Times New Roman" w:hAnsi="Times New Roman"/>
          <w:sz w:val="20"/>
          <w:szCs w:val="20"/>
        </w:rPr>
        <w:t xml:space="preserve">Zambell’e atıfla, Amos’un (1998) da açıkladığı gibi tarihin her kesiminde merkez ve periphery niteliği taşıyan ülkeler olmuştur. Bunlar arasında İspanya (1580-1730), Fransa (1680-1830), İngiltere (1780-1930) sayılmaktadır. 1880’lerden günümüze dek merkez ülke olma özelliği taşıyan ABD’nin ise bu özelliğini 2030’lara kadar sürdüreceği öngörülmektedir. Bir ülkenin merkez ülke olma özelliğini kazanmasında ise ihtiyaç hiyerarşisinin harekete geçirdiği, statükoya karşı oluşan yenilikçi üretim sistemlerinin bütün sosyo-ekonomik ve diğer altyapı kurumlarıyla birlikte işlevselleştirilmesi belirleyici rol oynamaktadır. İhtiyaç hiyerarşisi neyi talep ediyorsa piyasa ona yönelik yeni sistemlerin oluşumunu sağlayacaktır. Henüz gıda ve barınma gibi temel ihtiyaçların en çok talep gördüğü bir toplumda büyük bir sinema endüstrisinin ortaya çıkması beklenemez. Yeni şeylerin sunumuna yönelik yenilikçi süreç esas itibarıyla yeni ve önemli bir ürüne dayalı yeni üretim sistemleri ve bu sistemlere dayalı çeşitli kurumların ortaya çıkmasıdır. Ekonomik kalkınma terminolojisinde ‘invention’ denilen icat, yenilik veya yeni bir buluş kavramı ile ‘innovation’ denilen yeniliğin uygulanması kavramı arasında önemli bir ayrım yapılır. Çünkü icat veya yenilik herhangi bir yerde ortaya çıkabilir, orada uygun kurumsal altyapı yoksa olan yere gider veya kendini geliştiremeden kalır. Yeniliğin uygulanması ise bir süreç işidir ve her türlü uygun kurumsal yapının varlığını veya hızla oluşmasını gerektirir. Ekonomik süreç, siyasal ve sosyal alandaki kurumların da birlikte gelişebilmesiyle dinamizm kazanabilmektedir. </w:t>
      </w:r>
    </w:p>
    <w:p>
      <w:pPr>
        <w:pStyle w:val="NormalWeb"/>
        <w:widowControl w:val="false"/>
        <w:spacing w:lineRule="auto" w:line="288" w:before="0" w:after="0"/>
        <w:ind w:firstLine="227"/>
        <w:jc w:val="both"/>
        <w:rPr>
          <w:rFonts w:ascii="Times New Roman" w:hAnsi="Times New Roman" w:cs="Times New Roman"/>
          <w:sz w:val="20"/>
          <w:szCs w:val="20"/>
        </w:rPr>
      </w:pPr>
      <w:r>
        <w:rPr>
          <w:rFonts w:cs="Times New Roman" w:ascii="Times New Roman" w:hAnsi="Times New Roman"/>
          <w:sz w:val="20"/>
          <w:szCs w:val="20"/>
        </w:rPr>
        <w:t>Merkez ülkede ortaya çıkan böyle bir oluşum öncelikle bu ülkeyi sosyoekonomik yapı olarak konsantre olmuş bir büyüme kutbu haline getirecektir. Bu aşamada ülke içi üretim ve verimlilik oldukça yüksektir ve ilgili altyapı da hızla gelişmektedir. Zamanla, bir çekim merkezi haline gelmiş olan merkez ülkeye periphery niteliğindeki ülkelerden nitelikli işgücü ve diğer kaynaklar akmaya başlar ve bu durum merkez ülkeyi daha da iyi bir duruma getirirken, kaynak erozyonuna uğrayan çevre ülkeleri olumsuz yönde etkiler. Ancak bu durumda da ileride olumlu sonuçlar doğuracak olan ekonomik bir bağ merkez ile çevre ülkeler arasında kurulmuş olur. Daha sonra artık bütün altyapı ve kurumlarıyla birlikte merkez ülkede doyuma doğru gidilirken, merkez kendi sınırlarını aşarak perihery niteliğindeki ülkelere yayılmaya ve kurumlarını transfer etmeye başlar. Bu aşama merkezin çevreye artık zarardan çok fayda vermeye başladığı bir süreçtir. Periphery ülkeleri de bu transferi kabul edip hayata geçirme konusunda farklı aşamadadırlar. Kurumsal altyapı olarak daha ilerde olan ülkeler, transfere daha açık olacaktır. Hatta bu kurumsal altyapı farkı merkez ve bazı periphery ülkeleri arasında oldukça az ve önemsiz olabilir. Öyle ki merkeze kurumsal olarak yakın olan mevcut bir periphery (yarı-periphery) ülkesi, bir sonraki büyüme kutbunun odaklandığı bir merkez haline gelebilir. Yayılmanın ileri aşamalarında merkez ülke açısından artık statüko halini almış olan üretim sistemleri ve ilgili kurumlar, çoğu çevre ülkeler açısından gelişmenin motoru olmaya devam edecektir. Periphery ülkelerinde bu olurken, merkezde veya kurumsal olarak merkeze yakın fakat üretim kaynakları açısından merkezden daha iyi durumda olan bir periphery ülkesinde yeni bir büyüme kutbu oluşmaya başlamış olacaktır. Bu yeni büyüme kutbu, getirdiği yeni üretim sistemleri, oluşturduğu kurumlar ve ilgili altyapısı itibarıyla bir önceki büyüme kutbundan önemli ölçüde farklı olacaktır.</w:t>
      </w:r>
    </w:p>
    <w:p>
      <w:pPr>
        <w:pStyle w:val="NormalWeb"/>
        <w:widowControl w:val="false"/>
        <w:spacing w:lineRule="auto" w:line="288" w:before="0" w:after="0"/>
        <w:ind w:firstLine="227"/>
        <w:jc w:val="both"/>
        <w:rPr/>
      </w:pPr>
      <w:r>
        <w:rPr>
          <w:rFonts w:cs="Times New Roman" w:ascii="Times New Roman" w:hAnsi="Times New Roman"/>
          <w:sz w:val="20"/>
          <w:szCs w:val="20"/>
        </w:rPr>
        <w:t xml:space="preserve">Bu sürecin ortaya koyduğu bir başka temel olgu da merkez ile periphery ülkeleri arasındaki ekonomik gelişme düzeyi farkının artan, sonra da sürekli azalan bir trend şeklinde olmayıp, artan, sonra azalan sonra tekrar artan bir nitelik gösterdiğidir. Yani süreç çan-eğrisi şeklinde değil, dalgalı bir yapıda oluşmaktadır. Çünkü yeni bir büyüme kutbunun oluşumu (aynı veya başka bir ülkede) merkez ülke için daha üst düzeyde kurulmuş bir sıçrama tahtası anlamı taşımaktadır. Ayrıca merkez-periphery ilişkilerinde merkez sürekli daha kıymetli olanı üretiyor konumunda olacaktır. Periphery ülkelerine nitelikli ve pahalı ürün satarken bu ülkelerden hammadde ve niteliksiz ürün almakla yetinecektir.                  </w:t>
      </w:r>
    </w:p>
    <w:p>
      <w:pPr>
        <w:pStyle w:val="NormalWeb"/>
        <w:widowControl w:val="false"/>
        <w:spacing w:lineRule="auto" w:line="288" w:before="0" w:after="0"/>
        <w:ind w:firstLine="227"/>
        <w:jc w:val="both"/>
        <w:rPr>
          <w:rFonts w:ascii="Times New Roman" w:hAnsi="Times New Roman" w:cs="Times New Roman"/>
          <w:sz w:val="20"/>
          <w:szCs w:val="20"/>
        </w:rPr>
      </w:pPr>
      <w:r>
        <w:rPr>
          <w:rFonts w:cs="Times New Roman" w:ascii="Times New Roman" w:hAnsi="Times New Roman"/>
          <w:sz w:val="20"/>
          <w:szCs w:val="20"/>
        </w:rPr>
        <w:t>Temel olarak ülke içi ve ülkelerarası ekonomik gelişmenin oluşum ve yayılma sürecindeki dinamikler aynıdır. Ülkeler arasında görülen korumacı politikalar ekonomik gelişmenin başlama ve yayılma süreçlerinin ülke içi dinamiklerden esas itibariyle farklı olmasını gerektirmemektedir. Zaten korumacılık, genel olarak büyüme kutbuna konu olan üretim kombinasyonlarından ziyade diğer endüstriler açısından söz konusu olabilmektedir. Özellikle uzun vadede korumacı ve yönlendirici politikaların sistem içinde önemli olmadıkları aslında ülke içinde izlenen yoğun müdahaleci politikaların bile süreçte ne kadar küçük değişiklikler yapabiliyor olmasından da anlaşılmaktadır. Bu bağlamda, bölgesel kalkınma teorilerinden oluşan bir sentezden hareketle ulusal ve uluslararası kalkınma dinamikleri açıklanabilmektedir. Dolayısıyla ulusal kapitalizm ile uluslararası kapitalizmin işleyiş dinamikleri temel olarak birbirinden pek farklı değildir. Ülke içerisinde nasıl irili ufaklı firmalar rekabete dayalı varlık mücadelesi veriyorlarsa, global bazda ülkeler de (global firmalar) kendi ekonomik gelişmişlik düzeylerine göre küresel entegrasyon içerisinde aynen firmalar gibi ayakta kalmaya çalışmaktadırlar. Esas itibariyle ülke içi dinamikler nasıl doğal ve kendi kendini kontrol edip yönlendiren bir süreçle işliyor ise, ülkelerarası süreç de o şekilde işlemektedir.</w:t>
      </w:r>
    </w:p>
    <w:p>
      <w:pPr>
        <w:pStyle w:val="NormalWeb"/>
        <w:widowControl w:val="false"/>
        <w:spacing w:lineRule="auto" w:line="288"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Web"/>
        <w:widowControl w:val="false"/>
        <w:spacing w:lineRule="auto" w:line="288" w:before="0" w:after="0"/>
        <w:jc w:val="both"/>
        <w:rPr>
          <w:rFonts w:ascii="Times New Roman" w:hAnsi="Times New Roman" w:cs="Times New Roman"/>
          <w:b/>
          <w:b/>
          <w:sz w:val="20"/>
          <w:szCs w:val="20"/>
        </w:rPr>
      </w:pPr>
      <w:r>
        <w:rPr>
          <w:rFonts w:cs="Times New Roman" w:ascii="Times New Roman" w:hAnsi="Times New Roman"/>
          <w:b/>
          <w:sz w:val="20"/>
          <w:szCs w:val="20"/>
        </w:rPr>
        <w:t>5. Sonuç</w:t>
      </w:r>
    </w:p>
    <w:p>
      <w:pPr>
        <w:pStyle w:val="NormalWeb"/>
        <w:widowControl w:val="false"/>
        <w:spacing w:lineRule="auto" w:line="288"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Web"/>
        <w:widowControl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 xml:space="preserve">Globalleşmenin ekonomik boyutu veya global kapitalizm analiz edilirken, süreci neden-sonuç ilişkilerini sağlıklı bir şekilde kurarak ve kesintisiz bir şekilde ele almak gerekmektedir. Aksi halde gerçekte ‘sonuç’ olan şeyler ‘neden’ olarak algılanabilmektedir. Yapılan analizleri çok üst düzeyde soyutlamalara dayandırmak veya teorik tutarlılık açısından fazla bir şey ifade etmeyen çeşitli verilere başvurarak bütün süreci açıklamaya çalışmak çoğu kez yanlış sonuç ve değerlendirmelere ulaşılmasına neden olabilmektedir. Ancak, süreci kaynağından veya en başından itibaren ele alıp parçalardan bütüne doğru sistematik bir şekilde gidildiği takdirde daha sağlıklı sonuçlara ulaşılabileceği mümkün gözükmektedir. Bu amaçla, bu çalışmada bölgesel kalkınma dinamiklerini en iyi açıkladıklarına inanılan tamamlayıcı nitelikteki iki bölgesel kalkınma teorisinin sentezinden hareketle global ekonomik süreç açıklanmaya çalışılmıştır. Özü itibariyle böyle bir sentez ekonomik sürecin önceden ‘innovation’ denilen yeniliğin uygulanmasına geçen alan, bölge veya ülke ile sonradan bu uygulamaya geçmeye çalışan alan, bölge veya ülkelerin karşılıklı etkileşimleri üzerine kurulu olduğunu öngörmektedir. Bu etkileşim, niteliği gereği, dışsal müdahalelerden pek etkilenmemekte ve yönünü kendi iç dinamiklerine göre oluşturmaktadır.   </w:t>
      </w:r>
    </w:p>
    <w:p>
      <w:pPr>
        <w:pStyle w:val="NormalWeb"/>
        <w:widowControl w:val="false"/>
        <w:spacing w:lineRule="auto" w:line="288" w:before="0" w:after="0"/>
        <w:ind w:firstLine="227"/>
        <w:jc w:val="both"/>
        <w:rPr>
          <w:rFonts w:ascii="Times New Roman" w:hAnsi="Times New Roman" w:cs="Times New Roman"/>
          <w:sz w:val="20"/>
          <w:szCs w:val="20"/>
        </w:rPr>
      </w:pPr>
      <w:r>
        <w:rPr>
          <w:rFonts w:cs="Times New Roman" w:ascii="Times New Roman" w:hAnsi="Times New Roman"/>
          <w:sz w:val="20"/>
          <w:szCs w:val="20"/>
        </w:rPr>
        <w:t xml:space="preserve">Bu çalışmada ortaya koymaya çalıştığımız analize göre ulus devletler sistem veya süreç karşısında ‘dışsal (exogenous)’ değil; konumları, işlevleri ve hatta sürece müdahale kapasiteleri bile sürecin dinamikleri tarafından belirlenen ‘içsel (endoge-nous)’ niteliktedirler. Dolayısıyla global bazda sürece yapılan müdahaleler, yönlendirme çabaları, veya tek yönlü fayda birikimi sağlama gibi olgular sistemin bütünü içerisinde değerlendirildiklerinde ‘nedensel’ olmaktan çok ‘sonuçsal’ niteliktedirler. Örneğin mevcut bir merkez ülkesi nitelikli mal sattığı için ‘merkez’ haline gelmemiştir, ‘merkez ülke’ olma niteliğini taşıdığı için nitelikli mal satmaktadır. Sektörel farklılaştırmayla korumacılığa yönelebilme, etkin ve baskın sermaye piyasaları oluşturabilme gibi olgular da aynı çerçevede değerlendirilebilir. Ancak bu tür müdahale veya eşitsizlik unsurları, bir çok kişiye global kapitalizmin birileri tarafından etkin bir şekilde yönlendirildiği veya yönetildiği izlenimi vermektedir. Bu ise, global kapitalizmin bir gün kötü bir şekilde yönetileceği ve sonuç olarak da yıkılacağı veya sona ereceği ve yerine bambaşka bir şeyin geleceği yönünde bir beklentiye yol açmaktadır. Bir başka deyişle, global kapitalist sistemin manipülasyona dayalı bir yapısının olduğu, özü itibariyle etkin ve bilinçli bir sömürü stratejisi izlediği ve bu durumun da sürekli devam etmesinin mümkün olmadığı yönündeki yaklaşım, bu sürecin mutlaka bir yıkımla sonlanacağını öngörmektedir. Oysa sistem manipülasyondan çok, temelde kendi iç dinamikleriyle işlemektedir ve ileride olacak olan da sadece merkez ülke olma statüsünün değişecek olmasıdır. Periphery ülkeleri de yine yeni büyüme kutbu veya merkez ülkeyle kendi kurumsal altyapı düzeylerine göre ilişkilerini sürdüreceklerdir. Merkezi oluşturan büyüme kutbunun polarizasyonu aşamasında merkez ile periphery ülkeleri arasında sorunlar artacak ve ekonomik gelişme farkı büyüyecektir. Büyüme kutbunun yayılması aşamasında ise periphery ülkelerinde hızlı bir refah artışı sağlanabilecektir. </w:t>
      </w:r>
    </w:p>
    <w:p>
      <w:pPr>
        <w:pStyle w:val="NormalWeb"/>
        <w:widowControl w:val="false"/>
        <w:spacing w:lineRule="auto" w:line="288" w:before="0" w:after="0"/>
        <w:ind w:firstLine="227"/>
        <w:jc w:val="both"/>
        <w:rPr>
          <w:rFonts w:ascii="Times New Roman" w:hAnsi="Times New Roman" w:cs="Times New Roman"/>
          <w:sz w:val="20"/>
          <w:szCs w:val="20"/>
        </w:rPr>
      </w:pPr>
      <w:r>
        <w:rPr>
          <w:rFonts w:cs="Times New Roman" w:ascii="Times New Roman" w:hAnsi="Times New Roman"/>
          <w:sz w:val="20"/>
          <w:szCs w:val="20"/>
        </w:rPr>
        <w:t>Global kapitalizmin dışsal etkenlerle iyi yönlerinin artırılması ve kötü yönlerinin azaltılması ne yazık ki ancak minimal ölçülerde mümkündür. Bunun ütopik bir alternatifi ancak bütün ulusal sınırların tam olarak kaldırılması, tek bir küresel merkezi otoritenin kurulması ve üretim araçlarının global bazda toplumsallaştırılması olabilir. Çünkü bu toplumsallaştırmanın tek tek ülkeler bazında yapılması bile global bazda uluslararası kapitalist bir ilişkiyi doğuracaktır.</w:t>
      </w:r>
    </w:p>
    <w:p>
      <w:pPr>
        <w:pStyle w:val="NormalWeb"/>
        <w:widowControl w:val="false"/>
        <w:spacing w:lineRule="auto" w:line="288"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Indent"/>
        <w:widowControl w:val="false"/>
        <w:spacing w:lineRule="auto" w:line="288"/>
        <w:ind w:hanging="0"/>
        <w:jc w:val="both"/>
        <w:rPr>
          <w:rFonts w:ascii="Times New Roman" w:hAnsi="Times New Roman" w:cs="Times New Roman"/>
          <w:b/>
          <w:b/>
          <w:sz w:val="20"/>
          <w:szCs w:val="20"/>
        </w:rPr>
      </w:pPr>
      <w:r>
        <w:rPr>
          <w:rFonts w:cs="Times New Roman"/>
          <w:b/>
          <w:sz w:val="20"/>
          <w:szCs w:val="20"/>
        </w:rPr>
      </w:r>
    </w:p>
    <w:tbl>
      <w:tblPr>
        <w:tblW w:w="6300" w:type="dxa"/>
        <w:jc w:val="left"/>
        <w:tblInd w:w="180" w:type="dxa"/>
        <w:tblLayout w:type="fixed"/>
        <w:tblCellMar>
          <w:top w:w="0" w:type="dxa"/>
          <w:left w:w="108" w:type="dxa"/>
          <w:bottom w:w="0" w:type="dxa"/>
          <w:right w:w="108" w:type="dxa"/>
        </w:tblCellMar>
      </w:tblPr>
      <w:tblGrid>
        <w:gridCol w:w="6300"/>
      </w:tblGrid>
      <w:tr>
        <w:trPr/>
        <w:tc>
          <w:tcPr>
            <w:tcW w:w="6300" w:type="dxa"/>
            <w:tcBorders/>
          </w:tcPr>
          <w:p>
            <w:pPr>
              <w:pStyle w:val="TextBodyIndent"/>
              <w:widowControl w:val="false"/>
              <w:spacing w:lineRule="auto" w:line="288"/>
              <w:ind w:hanging="0"/>
              <w:jc w:val="both"/>
              <w:rPr/>
            </w:pPr>
            <w:r>
              <w:rPr>
                <w:rFonts w:cs="Comic Sans MS" w:ascii="Comic Sans MS" w:hAnsi="Comic Sans MS"/>
                <w:b/>
                <w:sz w:val="16"/>
                <w:szCs w:val="16"/>
                <w:lang w:val="en-US"/>
              </w:rPr>
              <w:t>Abstract</w:t>
            </w:r>
            <w:r>
              <w:rPr>
                <w:rFonts w:cs="Comic Sans MS" w:ascii="Comic Sans MS" w:hAnsi="Comic Sans MS"/>
                <w:sz w:val="16"/>
                <w:szCs w:val="16"/>
                <w:lang w:val="en-US"/>
              </w:rPr>
              <w:t xml:space="preserve">: This paper argues that global economic restructuring can be analysed on the basis of dynamics of regional development.It is within this framework that, we examine first regional development and then global economic relations through a synthesis of two fundamental theories of development. The whole process is a self-regulating system rather than open to external influences.   </w:t>
            </w:r>
          </w:p>
          <w:p>
            <w:pPr>
              <w:pStyle w:val="TextBodyIndent"/>
              <w:widowControl w:val="false"/>
              <w:spacing w:lineRule="auto" w:line="288"/>
              <w:ind w:hanging="0"/>
              <w:jc w:val="both"/>
              <w:rPr>
                <w:rFonts w:ascii="Comic Sans MS" w:hAnsi="Comic Sans MS" w:cs="Comic Sans MS"/>
                <w:b/>
                <w:b/>
                <w:sz w:val="16"/>
                <w:szCs w:val="16"/>
                <w:lang w:val="en-US"/>
              </w:rPr>
            </w:pPr>
            <w:r>
              <w:rPr>
                <w:rFonts w:cs="Comic Sans MS" w:ascii="Comic Sans MS" w:hAnsi="Comic Sans MS"/>
                <w:b/>
                <w:sz w:val="16"/>
                <w:szCs w:val="16"/>
                <w:lang w:val="en-US"/>
              </w:rPr>
              <w:t xml:space="preserve">Keywords: </w:t>
            </w:r>
            <w:r>
              <w:rPr>
                <w:rFonts w:cs="Comic Sans MS" w:ascii="Comic Sans MS" w:hAnsi="Comic Sans MS"/>
                <w:sz w:val="16"/>
                <w:szCs w:val="16"/>
                <w:lang w:val="en-US"/>
              </w:rPr>
              <w:t>Regional Development, Development Theory, Global Capitalism</w:t>
            </w:r>
          </w:p>
        </w:tc>
      </w:tr>
    </w:tbl>
    <w:p>
      <w:pPr>
        <w:pStyle w:val="NormalWeb"/>
        <w:widowControl w:val="false"/>
        <w:spacing w:lineRule="auto" w:line="288" w:before="0" w:after="0"/>
        <w:ind w:left="227" w:hanging="227"/>
        <w:jc w:val="both"/>
        <w:rPr>
          <w:rFonts w:ascii="Comic Sans MS" w:hAnsi="Comic Sans MS" w:cs="Times New Roman"/>
          <w:b/>
          <w:b/>
          <w:sz w:val="16"/>
          <w:szCs w:val="16"/>
        </w:rPr>
      </w:pPr>
      <w:r>
        <w:rPr>
          <w:rFonts w:cs="Times New Roman" w:ascii="Comic Sans MS" w:hAnsi="Comic Sans MS"/>
          <w:b/>
          <w:sz w:val="16"/>
          <w:szCs w:val="16"/>
        </w:rPr>
      </w:r>
    </w:p>
    <w:p>
      <w:pPr>
        <w:pStyle w:val="NormalWeb"/>
        <w:widowControl w:val="false"/>
        <w:spacing w:lineRule="auto" w:line="288" w:before="0" w:after="0"/>
        <w:ind w:left="227" w:hanging="227"/>
        <w:jc w:val="both"/>
        <w:rPr>
          <w:rFonts w:ascii="Comic Sans MS" w:hAnsi="Comic Sans MS" w:cs="Times New Roman"/>
          <w:sz w:val="16"/>
          <w:szCs w:val="16"/>
        </w:rPr>
      </w:pPr>
      <w:r>
        <w:rPr>
          <w:rFonts w:cs="Times New Roman" w:ascii="Comic Sans MS" w:hAnsi="Comic Sans MS"/>
          <w:b/>
          <w:sz w:val="16"/>
          <w:szCs w:val="16"/>
        </w:rPr>
        <w:t>Kaynakça</w:t>
      </w:r>
    </w:p>
    <w:p>
      <w:pPr>
        <w:pStyle w:val="NormalWeb"/>
        <w:widowControl w:val="false"/>
        <w:spacing w:lineRule="auto" w:line="288" w:before="0" w:after="0"/>
        <w:ind w:left="227" w:hanging="227"/>
        <w:jc w:val="both"/>
        <w:rPr>
          <w:rFonts w:ascii="Comic Sans MS" w:hAnsi="Comic Sans MS" w:cs="Times New Roman"/>
          <w:sz w:val="10"/>
          <w:szCs w:val="10"/>
        </w:rPr>
      </w:pPr>
      <w:r>
        <w:rPr>
          <w:rFonts w:cs="Times New Roman" w:ascii="Comic Sans MS" w:hAnsi="Comic Sans MS"/>
          <w:sz w:val="10"/>
          <w:szCs w:val="10"/>
        </w:rPr>
      </w:r>
    </w:p>
    <w:p>
      <w:pPr>
        <w:pStyle w:val="NormalWeb"/>
        <w:widowControl w:val="false"/>
        <w:spacing w:lineRule="auto" w:line="288" w:before="0" w:after="0"/>
        <w:ind w:left="227" w:hanging="227"/>
        <w:jc w:val="both"/>
        <w:rPr>
          <w:rFonts w:ascii="Comic Sans MS" w:hAnsi="Comic Sans MS" w:cs="Times New Roman"/>
          <w:sz w:val="16"/>
          <w:szCs w:val="16"/>
        </w:rPr>
      </w:pPr>
      <w:r>
        <w:rPr>
          <w:rFonts w:cs="Times New Roman" w:ascii="Comic Sans MS" w:hAnsi="Comic Sans MS"/>
          <w:sz w:val="16"/>
          <w:szCs w:val="16"/>
        </w:rPr>
        <w:t xml:space="preserve">Alonso, W. (1980). “Five Bell Shapes in Development”. </w:t>
      </w:r>
      <w:r>
        <w:rPr>
          <w:rFonts w:cs="Times New Roman" w:ascii="Comic Sans MS" w:hAnsi="Comic Sans MS"/>
          <w:b/>
          <w:sz w:val="16"/>
          <w:szCs w:val="16"/>
        </w:rPr>
        <w:t>Papers and Proceedings of the Regional Science Association</w:t>
      </w:r>
      <w:r>
        <w:rPr>
          <w:rFonts w:cs="Times New Roman" w:ascii="Comic Sans MS" w:hAnsi="Comic Sans MS"/>
          <w:sz w:val="16"/>
          <w:szCs w:val="16"/>
        </w:rPr>
        <w:t>, v 45, p 5-16.</w:t>
      </w:r>
    </w:p>
    <w:p>
      <w:pPr>
        <w:pStyle w:val="NormalWeb"/>
        <w:widowControl w:val="false"/>
        <w:spacing w:lineRule="auto" w:line="288" w:before="0" w:after="0"/>
        <w:ind w:left="227" w:hanging="227"/>
        <w:jc w:val="both"/>
        <w:rPr/>
      </w:pPr>
      <w:r>
        <w:rPr>
          <w:rFonts w:cs="Times New Roman" w:ascii="Comic Sans MS" w:hAnsi="Comic Sans MS"/>
          <w:sz w:val="16"/>
          <w:szCs w:val="16"/>
        </w:rPr>
        <w:t xml:space="preserve">Amos, O. M. (1998). Growth Pole Cycles, Reserved Book at http://amos.bus.okstate.edu/read/ </w:t>
      </w:r>
    </w:p>
    <w:p>
      <w:pPr>
        <w:pStyle w:val="NormalWeb"/>
        <w:widowControl w:val="false"/>
        <w:spacing w:lineRule="auto" w:line="288" w:before="0" w:after="0"/>
        <w:ind w:left="227" w:hanging="227"/>
        <w:jc w:val="both"/>
        <w:rPr/>
      </w:pPr>
      <w:r>
        <w:rPr>
          <w:rFonts w:cs="Times New Roman" w:ascii="Comic Sans MS" w:hAnsi="Comic Sans MS"/>
          <w:sz w:val="16"/>
          <w:szCs w:val="16"/>
        </w:rPr>
        <w:t xml:space="preserve">Amos, O. M. (1990). “Growth Pole Cycles: A Synthesis of Growth Pole and Long Wave Theories”. </w:t>
      </w:r>
      <w:r>
        <w:rPr>
          <w:rFonts w:cs="Times New Roman" w:ascii="Comic Sans MS" w:hAnsi="Comic Sans MS"/>
          <w:b/>
          <w:sz w:val="16"/>
          <w:szCs w:val="16"/>
        </w:rPr>
        <w:t>Review of Regional Studies</w:t>
      </w:r>
      <w:r>
        <w:rPr>
          <w:rFonts w:cs="Times New Roman" w:ascii="Comic Sans MS" w:hAnsi="Comic Sans MS"/>
          <w:sz w:val="16"/>
          <w:szCs w:val="16"/>
        </w:rPr>
        <w:t>, v 20, p 37-48.</w:t>
      </w:r>
    </w:p>
    <w:p>
      <w:pPr>
        <w:pStyle w:val="NormalWeb"/>
        <w:widowControl w:val="false"/>
        <w:spacing w:lineRule="auto" w:line="288" w:before="0" w:after="0"/>
        <w:ind w:left="227" w:hanging="227"/>
        <w:jc w:val="both"/>
        <w:rPr>
          <w:rFonts w:ascii="Comic Sans MS" w:hAnsi="Comic Sans MS" w:cs="Times New Roman"/>
          <w:sz w:val="16"/>
          <w:szCs w:val="16"/>
        </w:rPr>
      </w:pPr>
      <w:r>
        <w:rPr>
          <w:rFonts w:cs="Times New Roman" w:ascii="Comic Sans MS" w:hAnsi="Comic Sans MS"/>
          <w:sz w:val="16"/>
          <w:szCs w:val="16"/>
        </w:rPr>
        <w:t xml:space="preserve">Amos, O. M. (1989). “An Inquiry into the Causes of Increasing Regional Income Inequality in the United States”. </w:t>
      </w:r>
      <w:r>
        <w:rPr>
          <w:rFonts w:cs="Times New Roman" w:ascii="Comic Sans MS" w:hAnsi="Comic Sans MS"/>
          <w:b/>
          <w:sz w:val="16"/>
          <w:szCs w:val="16"/>
        </w:rPr>
        <w:t>Review of Regional Studies</w:t>
      </w:r>
      <w:r>
        <w:rPr>
          <w:rFonts w:cs="Times New Roman" w:ascii="Comic Sans MS" w:hAnsi="Comic Sans MS"/>
          <w:sz w:val="16"/>
          <w:szCs w:val="16"/>
        </w:rPr>
        <w:t>, v 19, p 1-12.</w:t>
      </w:r>
    </w:p>
    <w:p>
      <w:pPr>
        <w:pStyle w:val="Normal"/>
        <w:widowControl w:val="false"/>
        <w:spacing w:lineRule="auto" w:line="288"/>
        <w:ind w:left="227" w:hanging="227"/>
        <w:jc w:val="both"/>
        <w:rPr>
          <w:rFonts w:ascii="Comic Sans MS" w:hAnsi="Comic Sans MS" w:cs="Comic Sans MS"/>
          <w:sz w:val="16"/>
          <w:szCs w:val="16"/>
        </w:rPr>
      </w:pPr>
      <w:r>
        <w:rPr>
          <w:rFonts w:cs="Comic Sans MS" w:ascii="Comic Sans MS" w:hAnsi="Comic Sans MS"/>
          <w:bCs/>
          <w:sz w:val="16"/>
          <w:szCs w:val="16"/>
        </w:rPr>
        <w:t xml:space="preserve">Barber, Benjamin R. (1995). </w:t>
      </w:r>
      <w:r>
        <w:rPr>
          <w:rFonts w:cs="Comic Sans MS" w:ascii="Comic Sans MS" w:hAnsi="Comic Sans MS"/>
          <w:b/>
          <w:bCs/>
          <w:sz w:val="16"/>
          <w:szCs w:val="16"/>
        </w:rPr>
        <w:t>Jihad versus Mc World</w:t>
      </w:r>
      <w:r>
        <w:rPr>
          <w:rFonts w:cs="Comic Sans MS" w:ascii="Comic Sans MS" w:hAnsi="Comic Sans MS"/>
          <w:bCs/>
          <w:sz w:val="16"/>
          <w:szCs w:val="16"/>
        </w:rPr>
        <w:t>. New York, Times Book.</w:t>
      </w:r>
    </w:p>
    <w:p>
      <w:pPr>
        <w:pStyle w:val="NormalWeb"/>
        <w:widowControl w:val="false"/>
        <w:spacing w:lineRule="auto" w:line="288" w:before="0" w:after="0"/>
        <w:ind w:left="227" w:hanging="227"/>
        <w:jc w:val="both"/>
        <w:rPr>
          <w:rFonts w:ascii="Comic Sans MS" w:hAnsi="Comic Sans MS" w:cs="Times New Roman"/>
          <w:sz w:val="16"/>
          <w:szCs w:val="16"/>
        </w:rPr>
      </w:pPr>
      <w:r>
        <w:rPr>
          <w:rFonts w:cs="Times New Roman" w:ascii="Comic Sans MS" w:hAnsi="Comic Sans MS"/>
          <w:sz w:val="16"/>
          <w:szCs w:val="16"/>
        </w:rPr>
        <w:t xml:space="preserve">Bello, Walden (2001). “Global Capitalism: Multilateral System in Crisis”. </w:t>
      </w:r>
      <w:r>
        <w:rPr>
          <w:rFonts w:cs="Times New Roman" w:ascii="Comic Sans MS" w:hAnsi="Comic Sans MS"/>
          <w:b/>
          <w:sz w:val="16"/>
          <w:szCs w:val="16"/>
        </w:rPr>
        <w:t>Business World</w:t>
      </w:r>
      <w:r>
        <w:rPr>
          <w:rFonts w:cs="Times New Roman" w:ascii="Comic Sans MS" w:hAnsi="Comic Sans MS"/>
          <w:sz w:val="16"/>
          <w:szCs w:val="16"/>
        </w:rPr>
        <w:t>, June 5.</w:t>
      </w:r>
    </w:p>
    <w:p>
      <w:pPr>
        <w:pStyle w:val="NormalWeb"/>
        <w:widowControl w:val="false"/>
        <w:spacing w:lineRule="auto" w:line="288" w:before="0" w:after="0"/>
        <w:ind w:left="227" w:hanging="227"/>
        <w:jc w:val="both"/>
        <w:rPr>
          <w:rFonts w:ascii="Comic Sans MS" w:hAnsi="Comic Sans MS" w:cs="Times New Roman"/>
          <w:sz w:val="16"/>
          <w:szCs w:val="16"/>
        </w:rPr>
      </w:pPr>
      <w:r>
        <w:rPr>
          <w:rFonts w:cs="Times New Roman" w:ascii="Comic Sans MS" w:hAnsi="Comic Sans MS"/>
          <w:sz w:val="16"/>
          <w:szCs w:val="16"/>
        </w:rPr>
        <w:t xml:space="preserve">Booth D. E. (1986). “Long Waves and Uneven Regional Development”. </w:t>
      </w:r>
      <w:r>
        <w:rPr>
          <w:rFonts w:cs="Times New Roman" w:ascii="Comic Sans MS" w:hAnsi="Comic Sans MS"/>
          <w:b/>
          <w:sz w:val="16"/>
          <w:szCs w:val="16"/>
        </w:rPr>
        <w:t>Southern Economic Journal</w:t>
      </w:r>
      <w:r>
        <w:rPr>
          <w:rFonts w:cs="Times New Roman" w:ascii="Comic Sans MS" w:hAnsi="Comic Sans MS"/>
          <w:sz w:val="16"/>
          <w:szCs w:val="16"/>
        </w:rPr>
        <w:t>, v 53, p 448-460.</w:t>
      </w:r>
    </w:p>
    <w:p>
      <w:pPr>
        <w:pStyle w:val="Heading3"/>
        <w:widowControl w:val="false"/>
        <w:spacing w:lineRule="auto" w:line="288" w:before="0" w:after="0"/>
        <w:ind w:left="227" w:hanging="227"/>
        <w:jc w:val="both"/>
        <w:rPr/>
      </w:pPr>
      <w:r>
        <w:rPr>
          <w:rFonts w:cs="Times New Roman" w:ascii="Comic Sans MS" w:hAnsi="Comic Sans MS"/>
          <w:b w:val="false"/>
          <w:sz w:val="16"/>
          <w:szCs w:val="16"/>
        </w:rPr>
        <w:t xml:space="preserve">Gilpin, Robert (2002). </w:t>
      </w:r>
      <w:r>
        <w:rPr>
          <w:rFonts w:cs="Times New Roman" w:ascii="Comic Sans MS" w:hAnsi="Comic Sans MS"/>
          <w:sz w:val="16"/>
          <w:szCs w:val="16"/>
        </w:rPr>
        <w:t>The Challenge of Global Capitalism: The World Economy in the 21st Century</w:t>
      </w:r>
      <w:r>
        <w:rPr>
          <w:rFonts w:cs="Times New Roman" w:ascii="Comic Sans MS" w:hAnsi="Comic Sans MS"/>
          <w:b w:val="false"/>
          <w:sz w:val="16"/>
          <w:szCs w:val="16"/>
        </w:rPr>
        <w:t xml:space="preserve">. Princeton University Press. </w:t>
      </w:r>
    </w:p>
    <w:p>
      <w:pPr>
        <w:pStyle w:val="NormalWeb"/>
        <w:widowControl w:val="false"/>
        <w:spacing w:lineRule="auto" w:line="288" w:before="0" w:after="0"/>
        <w:ind w:left="227" w:hanging="227"/>
        <w:jc w:val="both"/>
        <w:rPr>
          <w:rFonts w:ascii="Comic Sans MS" w:hAnsi="Comic Sans MS" w:cs="Times New Roman"/>
          <w:sz w:val="16"/>
          <w:szCs w:val="16"/>
        </w:rPr>
      </w:pPr>
      <w:r>
        <w:rPr>
          <w:rFonts w:cs="Times New Roman" w:ascii="Comic Sans MS" w:hAnsi="Comic Sans MS"/>
          <w:sz w:val="16"/>
          <w:szCs w:val="16"/>
        </w:rPr>
        <w:t xml:space="preserve">Hansen, N. M. (1967). “Development Pole Theory in a Regional Context” </w:t>
      </w:r>
      <w:r>
        <w:rPr>
          <w:rFonts w:cs="Times New Roman" w:ascii="Comic Sans MS" w:hAnsi="Comic Sans MS"/>
          <w:b/>
          <w:sz w:val="16"/>
          <w:szCs w:val="16"/>
        </w:rPr>
        <w:t>Kyklos</w:t>
      </w:r>
      <w:r>
        <w:rPr>
          <w:rFonts w:cs="Times New Roman" w:ascii="Comic Sans MS" w:hAnsi="Comic Sans MS"/>
          <w:sz w:val="16"/>
          <w:szCs w:val="16"/>
        </w:rPr>
        <w:t>, v 20, p 709-725.</w:t>
      </w:r>
    </w:p>
    <w:p>
      <w:pPr>
        <w:pStyle w:val="NormalWeb"/>
        <w:widowControl w:val="false"/>
        <w:spacing w:lineRule="auto" w:line="288" w:before="0" w:after="0"/>
        <w:ind w:left="227" w:hanging="227"/>
        <w:jc w:val="both"/>
        <w:rPr>
          <w:rFonts w:ascii="Comic Sans MS" w:hAnsi="Comic Sans MS" w:cs="Times New Roman"/>
          <w:sz w:val="16"/>
          <w:szCs w:val="16"/>
        </w:rPr>
      </w:pPr>
      <w:r>
        <w:rPr>
          <w:rFonts w:cs="Times New Roman" w:ascii="Comic Sans MS" w:hAnsi="Comic Sans MS"/>
          <w:sz w:val="16"/>
          <w:szCs w:val="16"/>
        </w:rPr>
        <w:t xml:space="preserve">Hirschman, A. O. (1958). “Interregional and International Transmission of Economic Growth” in </w:t>
      </w:r>
      <w:r>
        <w:rPr>
          <w:rFonts w:cs="Times New Roman" w:ascii="Comic Sans MS" w:hAnsi="Comic Sans MS"/>
          <w:b/>
          <w:sz w:val="16"/>
          <w:szCs w:val="16"/>
        </w:rPr>
        <w:t>The Strategy of Economic Development</w:t>
      </w:r>
      <w:r>
        <w:rPr>
          <w:rFonts w:cs="Times New Roman" w:ascii="Comic Sans MS" w:hAnsi="Comic Sans MS"/>
          <w:sz w:val="16"/>
          <w:szCs w:val="16"/>
        </w:rPr>
        <w:t>, New Haven, Connecticut: Yale University Pres, p. 183.</w:t>
      </w:r>
    </w:p>
    <w:p>
      <w:pPr>
        <w:pStyle w:val="NormalWeb"/>
        <w:widowControl w:val="false"/>
        <w:spacing w:lineRule="auto" w:line="288" w:before="0" w:after="0"/>
        <w:ind w:left="227" w:hanging="227"/>
        <w:jc w:val="both"/>
        <w:rPr>
          <w:rFonts w:ascii="Comic Sans MS" w:hAnsi="Comic Sans MS" w:cs="Times New Roman"/>
          <w:sz w:val="16"/>
          <w:szCs w:val="16"/>
        </w:rPr>
      </w:pPr>
      <w:r>
        <w:rPr>
          <w:rFonts w:cs="Times New Roman" w:ascii="Comic Sans MS" w:hAnsi="Comic Sans MS"/>
          <w:sz w:val="16"/>
          <w:szCs w:val="16"/>
        </w:rPr>
        <w:t xml:space="preserve">Perroux, F. (1955). “Note sur la nation de ‘pole de croissance” Economie Appliqee, 307-320. Translated as “Note on the Concept of Growth Poles” and reprinted in D. McKee, R. Dean, and W. Leahy (eds.) Regional Economics: Theory and Practice, N. York: The Free Pres, 1970, p. 93. </w:t>
      </w:r>
    </w:p>
    <w:p>
      <w:pPr>
        <w:pStyle w:val="NormalWeb"/>
        <w:widowControl w:val="false"/>
        <w:spacing w:lineRule="auto" w:line="288" w:before="0" w:after="0"/>
        <w:ind w:left="227" w:hanging="227"/>
        <w:jc w:val="both"/>
        <w:rPr/>
      </w:pPr>
      <w:r>
        <w:rPr>
          <w:rFonts w:cs="Comic Sans MS" w:ascii="Comic Sans MS" w:hAnsi="Comic Sans MS"/>
          <w:sz w:val="16"/>
          <w:szCs w:val="16"/>
        </w:rPr>
        <w:t xml:space="preserve">Thurow Lester C. (1997). </w:t>
      </w:r>
      <w:r>
        <w:rPr>
          <w:rFonts w:cs="Comic Sans MS" w:ascii="Comic Sans MS" w:hAnsi="Comic Sans MS"/>
          <w:b/>
          <w:sz w:val="16"/>
          <w:szCs w:val="16"/>
        </w:rPr>
        <w:t>Kapitalizmin Geleceği: Bugünün Ekonomik Güçleri Yarının Dünyasını Nasıl Şekillendiriyor</w:t>
      </w:r>
      <w:r>
        <w:rPr>
          <w:rFonts w:cs="Comic Sans MS" w:ascii="Comic Sans MS" w:hAnsi="Comic Sans MS"/>
          <w:sz w:val="16"/>
          <w:szCs w:val="16"/>
        </w:rPr>
        <w:t>. İstanbul: Sabah.</w:t>
      </w:r>
    </w:p>
    <w:sectPr>
      <w:headerReference w:type="even" r:id="rId2"/>
      <w:headerReference w:type="default" r:id="rId3"/>
      <w:headerReference w:type="first" r:id="rId4"/>
      <w:footnotePr>
        <w:numFmt w:val="chicago"/>
        <w:numRestart w:val="eachPage"/>
      </w:footnotePr>
      <w:type w:val="nextPage"/>
      <w:pgSz w:w="8391" w:h="11906"/>
      <w:pgMar w:left="851" w:right="851" w:gutter="0" w:header="567" w:top="1134" w:footer="0" w:bottom="567"/>
      <w:pgNumType w:start="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64"/>
        <w:ind w:left="170" w:hanging="170"/>
        <w:rPr/>
      </w:pPr>
      <w:r>
        <w:rPr>
          <w:rStyle w:val="FootnoteCharacters"/>
        </w:rPr>
        <w:footnoteRef/>
      </w:r>
      <w:r>
        <w:rPr>
          <w:rFonts w:cs="Comic Sans MS" w:ascii="Comic Sans MS" w:hAnsi="Comic Sans MS"/>
          <w:sz w:val="14"/>
          <w:szCs w:val="14"/>
        </w:rPr>
        <w:tab/>
        <w:t xml:space="preserve">  </w:t>
      </w:r>
      <w:r>
        <w:rPr>
          <w:rFonts w:cs="Comic Sans MS" w:ascii="Comic Sans MS" w:hAnsi="Comic Sans MS"/>
          <w:sz w:val="14"/>
          <w:szCs w:val="14"/>
        </w:rPr>
        <w:t>Yrd. Doç. Dr. Ş. Güneş, Abant İzzet Baysal Üniversitesi İktisat Bölümünde öğretim üyesi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30</w:t>
    </w:r>
    <w:r>
      <w:rPr>
        <w:rStyle w:val="PageNumber"/>
        <w:sz w:val="16"/>
        <w:szCs w:val="16"/>
        <w:rFonts w:cs="Comic Sans MS" w:ascii="Comic Sans MS" w:hAnsi="Comic Sans MS"/>
      </w:rPr>
      <w:fldChar w:fldCharType="end"/>
    </w:r>
    <w:r>
      <w:rPr>
        <w:rStyle w:val="PageNumber"/>
        <w:rFonts w:eastAsia="Comic Sans MS" w:cs="Comic Sans MS" w:ascii="Comic Sans MS" w:hAnsi="Comic Sans MS"/>
        <w:sz w:val="16"/>
        <w:szCs w:val="16"/>
      </w:rPr>
      <w:t xml:space="preserve">  </w:t>
    </w:r>
    <w:r>
      <w:rPr>
        <w:rStyle w:val="PageNumber"/>
        <w:rFonts w:cs="Comic Sans MS" w:ascii="Comic Sans MS" w:hAnsi="Comic Sans MS"/>
        <w:sz w:val="16"/>
        <w:szCs w:val="16"/>
      </w:rPr>
      <w:t>Şahabettin Güne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mic Sans MS" w:ascii="Comic Sans MS" w:hAnsi="Comic Sans MS"/>
        <w:sz w:val="16"/>
        <w:szCs w:val="16"/>
      </w:rPr>
      <w:t>Global Kapitalizm Üzerine Bir Değerlendirme</w:t>
    </w:r>
    <w:r>
      <w:rPr>
        <w:rStyle w:val="PageNumber"/>
        <w:rFonts w:cs="Comic Sans MS" w:ascii="Comic Sans MS" w:hAnsi="Comic Sans MS"/>
        <w:sz w:val="16"/>
        <w:szCs w:val="16"/>
      </w:rPr>
      <w:t xml:space="preserve">  </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31</w:t>
    </w:r>
    <w:r>
      <w:rPr>
        <w:rStyle w:val="PageNumber"/>
        <w:sz w:val="16"/>
        <w:szCs w:val="16"/>
        <w:rFonts w:cs="Comic Sans MS" w:ascii="Comic Sans MS" w:hAnsi="Comic Sans M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b/>
        <w:sz w:val="16"/>
        <w:szCs w:val="16"/>
      </w:rPr>
      <w:t>Bilgi</w:t>
    </w:r>
    <w:r>
      <w:rPr>
        <w:rFonts w:cs="Comic Sans MS" w:ascii="Comic Sans MS" w:hAnsi="Comic Sans MS"/>
        <w:sz w:val="16"/>
        <w:szCs w:val="16"/>
      </w:rPr>
      <w:t xml:space="preserve"> (7) 2003/2 : 21-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227"/>
  <w:autoHyphenation w:val="true"/>
  <w:evenAndOddHeaders/>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7"/>
      <w:szCs w:val="27"/>
    </w:rPr>
  </w:style>
  <w:style w:type="character" w:styleId="WW8Num1z0">
    <w:name w:val="WW8Num1z0"/>
    <w:qFormat/>
    <w:rPr/>
  </w:style>
  <w:style w:type="character" w:styleId="VarsaylanParagrafYazTipi">
    <w:name w:val="Varsayılan Paragraf Yazı Tipi"/>
    <w:qFormat/>
    <w:rPr/>
  </w:style>
  <w:style w:type="character" w:styleId="InternetLink">
    <w:name w:val="Hyperlink"/>
    <w:basedOn w:val="VarsaylanParagrafYazTipi"/>
    <w:rPr>
      <w:rFonts w:ascii="Arial" w:hAnsi="Arial" w:cs="Arial"/>
      <w:b/>
      <w:bCs/>
      <w:strike w:val="false"/>
      <w:dstrike w:val="false"/>
      <w:color w:val="CC3300"/>
      <w:sz w:val="18"/>
      <w:szCs w:val="18"/>
      <w:u w:val="none"/>
    </w:rPr>
  </w:style>
  <w:style w:type="character" w:styleId="StrongEmphasis">
    <w:name w:val="Strong"/>
    <w:basedOn w:val="VarsaylanParagrafYazTipi"/>
    <w:qFormat/>
    <w:rPr>
      <w:b/>
      <w:bCs/>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NormalWeb">
    <w:name w:val="Normal (Web)"/>
    <w:basedOn w:val="Normal"/>
    <w:qFormat/>
    <w:pPr>
      <w:spacing w:before="280" w:after="280"/>
    </w:pPr>
    <w:rPr>
      <w:rFonts w:ascii="Arial" w:hAnsi="Arial" w:cs="Arial"/>
      <w:color w:val="000000"/>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536" w:leader="none"/>
        <w:tab w:val="right" w:pos="9072" w:leader="none"/>
      </w:tabs>
    </w:pPr>
    <w:rPr/>
  </w:style>
  <w:style w:type="paragraph" w:styleId="Header">
    <w:name w:val="Header"/>
    <w:basedOn w:val="Normal"/>
    <w:pPr>
      <w:tabs>
        <w:tab w:val="clear" w:pos="22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3:33:00Z</dcterms:created>
  <dc:creator>x</dc:creator>
  <dc:description/>
  <dc:language>en-US</dc:language>
  <cp:lastModifiedBy>iibf</cp:lastModifiedBy>
  <dcterms:modified xsi:type="dcterms:W3CDTF">2003-10-23T17:10:00Z</dcterms:modified>
  <cp:revision>13</cp:revision>
  <dc:subject/>
  <dc:title>Özellikle son zamanlarda günümüzdeki global ekonomik yapılanmanın geleceğine yönelik çıkarsama yapma eğilimlerinde bir artış o</dc:title>
</cp:coreProperties>
</file>