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pBdr>
          <w:bottom w:val="single" w:sz="6" w:space="1" w:color="000000"/>
        </w:pBdr>
        <w:spacing w:lineRule="auto" w:line="300"/>
        <w:jc w:val="both"/>
        <w:rPr>
          <w:rFonts w:ascii="Comic Sans MS" w:hAnsi="Comic Sans MS" w:cs="Comic Sans MS"/>
          <w:spacing w:val="210"/>
          <w:sz w:val="28"/>
          <w:szCs w:val="28"/>
        </w:rPr>
      </w:pPr>
      <w:r>
        <w:rPr>
          <w:rFonts w:cs="Comic Sans MS" w:ascii="Comic Sans MS" w:hAnsi="Comic Sans MS"/>
          <w:spacing w:val="210"/>
          <w:sz w:val="28"/>
          <w:szCs w:val="28"/>
        </w:rPr>
        <w:t>çeviri</w:t>
      </w:r>
    </w:p>
    <w:p>
      <w:pPr>
        <w:pStyle w:val="Normal"/>
        <w:widowControl w:val="false"/>
        <w:spacing w:lineRule="auto" w:line="300"/>
        <w:jc w:val="both"/>
        <w:rPr>
          <w:rFonts w:ascii="Comic Sans MS" w:hAnsi="Comic Sans MS" w:cs="Comic Sans MS"/>
          <w:b/>
          <w:b/>
          <w:spacing w:val="210"/>
          <w:sz w:val="18"/>
          <w:szCs w:val="18"/>
        </w:rPr>
      </w:pPr>
      <w:r>
        <w:rPr>
          <w:rFonts w:cs="Comic Sans MS" w:ascii="Comic Sans MS" w:hAnsi="Comic Sans MS"/>
          <w:b/>
          <w:spacing w:val="210"/>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 xml:space="preserve">Egemenlik, Bölgesellik ve </w:t>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Finansın Küreselleşmesi</w:t>
      </w:r>
      <w:r>
        <w:rPr>
          <w:rFonts w:cs="Comic Sans MS" w:ascii="Comic Sans MS" w:hAnsi="Comic Sans MS"/>
          <w:sz w:val="18"/>
          <w:szCs w:val="18"/>
        </w:rPr>
        <w:t xml:space="preserve"> </w:t>
      </w:r>
    </w:p>
    <w:p>
      <w:pPr>
        <w:pStyle w:val="Normal"/>
        <w:widowControl w:val="false"/>
        <w:spacing w:lineRule="auto" w:line="300"/>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sz w:val="20"/>
          <w:szCs w:val="20"/>
        </w:rPr>
        <w:t>Eric Helleiner</w:t>
      </w:r>
      <w:r>
        <w:rPr>
          <w:rStyle w:val="FootnoteCharacters"/>
          <w:rFonts w:cs="Comic Sans MS" w:ascii="Comic Sans MS" w:hAnsi="Comic Sans MS"/>
          <w:b/>
          <w:sz w:val="18"/>
          <w:szCs w:val="18"/>
        </w:rPr>
        <w:t xml:space="preserve"> </w:t>
      </w:r>
      <w:r>
        <w:rPr>
          <w:rStyle w:val="FootnoteCharacters"/>
          <w:rStyle w:val="FootnoteAnchor"/>
          <w:rFonts w:eastAsia="Symbol" w:cs="Symbol" w:ascii="Symbol" w:hAnsi="Symbol"/>
          <w:b/>
          <w:sz w:val="18"/>
          <w:szCs w:val="18"/>
        </w:rPr>
        <w:footnoteReference w:customMarkFollows="1" w:id="2"/>
        <w:t></w:t>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sz w:val="18"/>
          <w:szCs w:val="18"/>
        </w:rPr>
        <w:t>Finansal küreselleşmenin çağdaş dönemde ulus devlete karşı ciddi bir ayaklanma olduğu ifade edilmektedir. 17. yüzyılda Avrupa’daki ulus devlet sistemini doğuran Westfalya Barışı’ndan beri şahit olmadığımız bir şekilde dünya düzeninde dönüşümler yaşandığından bahsedilmektedir (bkz. Rosenau, 1980; Ruggie, 1993; Cox, 1992; Wriston, 1992; Cerny, 1995; Sassen, 1996). Dünya politikasındaki bu önemli değişiklikler heyecan vericidir. Bu yazıda finansal küreselleşmenin egemen devlet üzerinde ne gibi etkileri olduğu tartışılmaya çalışılacaktır.</w:t>
      </w:r>
    </w:p>
    <w:p>
      <w:pPr>
        <w:pStyle w:val="Normal"/>
        <w:widowControl w:val="false"/>
        <w:spacing w:lineRule="auto" w:line="288"/>
        <w:ind w:firstLine="227"/>
        <w:jc w:val="both"/>
        <w:rPr/>
      </w:pPr>
      <w:r>
        <w:rPr>
          <w:rFonts w:cs="Comic Sans MS" w:ascii="Comic Sans MS" w:hAnsi="Comic Sans MS"/>
          <w:spacing w:val="-2"/>
          <w:sz w:val="18"/>
          <w:szCs w:val="18"/>
        </w:rPr>
        <w:t>Bana göre, finansal küreselleşmenin egemen devlet için bir tehdit olduğuna dair dört farklı argüman bulunmaktadır. Bunlardan ilk üçü, finansal küreselleşmenin devletin makro ekonomik politikası ve düzenleyici gücü üzerindeki etkisi üzerinde odaklanmıştır. Stephen Krasner’in (1997) tipolojisinde küreselleşme, “egemenliği kontrol” anlamında bir tehdit olarak gör(ül)mektedir. Bu tehdit devletin sınırları içinde ya da dışında aktivitelerinin kontrol edilmesi anlamına gelmektedir. Bu önemli bir tartışmadır. Fakat ben çalışmanın ilk üç kısmında, bunların, finansal küreselleşmenin, egemen devletin erozyonuyla bağlantısında daha az ikna edici olduğunu ortaya koymaya çalışıyorum. Spesifik olarak, bu tip argümanlar için iki eksiklik söz konusudur: (1) Bu argümanları savunanlar finansal küreselleşmenin devlet üzerindeki etkisini abartmaktadırlar. (2) Analiz ettikleri dünya düzenindeki dönüşümler uzun tarihsel perspektiften yoksundur. Eğer finansal küreselleşme egemen devleti ortadan kaldırıyor ise literatürde en az geliştirilmiş olan dördüncü argümanın daha önemli olduğunu iddia ediyorum. Bu argüman, finansal küreselleşme ile bölgesellik arasında ilişki kuran bir içeriğe sahiptir. Krasner’in deyimiyle, egemenlik burada kontrolden ziyade otorite olarak görülmektedir. Çalışmanın dördüncü kısmında bu argümanın daha da geliştirilmesi için çeşitli yollar sunacağım.</w:t>
      </w:r>
    </w:p>
    <w:p>
      <w:pPr>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28" w:fmt="decimal"/>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b/>
          <w:b/>
          <w:spacing w:val="-2"/>
          <w:sz w:val="12"/>
          <w:szCs w:val="12"/>
        </w:rPr>
      </w:pPr>
      <w:r>
        <w:rPr>
          <w:rFonts w:cs="Comic Sans MS" w:ascii="Comic Sans MS" w:hAnsi="Comic Sans MS"/>
          <w:b/>
          <w:spacing w:val="-2"/>
          <w:sz w:val="12"/>
          <w:szCs w:val="12"/>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t>Argüman 1: Bilgi Teknolojisi ve Devletin Düzenleyici Gücü</w:t>
      </w:r>
    </w:p>
    <w:p>
      <w:pPr>
        <w:pStyle w:val="Normal"/>
        <w:widowControl w:val="false"/>
        <w:spacing w:lineRule="auto" w:line="300"/>
        <w:jc w:val="both"/>
        <w:rPr>
          <w:rFonts w:ascii="Comic Sans MS" w:hAnsi="Comic Sans MS" w:cs="Comic Sans MS"/>
          <w:b/>
          <w:b/>
          <w:sz w:val="12"/>
          <w:szCs w:val="12"/>
        </w:rPr>
      </w:pPr>
      <w:r>
        <w:rPr>
          <w:rFonts w:cs="Comic Sans MS" w:ascii="Comic Sans MS" w:hAnsi="Comic Sans MS"/>
          <w:b/>
          <w:sz w:val="12"/>
          <w:szCs w:val="12"/>
        </w:rPr>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pPr>
      <w:r>
        <w:rPr>
          <w:rFonts w:cs="Comic Sans MS" w:ascii="Comic Sans MS" w:hAnsi="Comic Sans MS"/>
          <w:sz w:val="18"/>
          <w:szCs w:val="18"/>
        </w:rPr>
        <w:t>İşe, belki de en popüler olanı, yani finansal küreselleşmeyi egemenliğin azalmasına bağlayan argümanı değerlendirerek başlayalım. Bu argüman, küreselleşme sürecinde teknolojik değişmelerden dolayı devletlerin finans sektörünü düzenlemedeki yeteneklerinin azaldığını öne sürer. Bu argümanı Walter Wriston (1986; 1988; 1992) çarpıcı bir şekilde dile getirmiştir. Wriston, finansal küreselleşmenin öncellikle bilgi teknolojisindeki devrimle geliştiğini iddia etmektedir. Buna ilaveten, paranın dünyadaki hareketleriyle ilgili maliyetin azalmasıyla birlikte, bu teknolojik devrimin, devletlere paranın kontrolünün önemsiz olduğunu göstermiş olduğunu söylemektedir.</w:t>
      </w:r>
      <w:r>
        <w:rPr>
          <w:rStyle w:val="FootnoteCharacters"/>
          <w:rStyle w:val="FootnoteAnchor"/>
          <w:rFonts w:cs="Comic Sans MS" w:ascii="Comic Sans MS" w:hAnsi="Comic Sans MS"/>
          <w:sz w:val="18"/>
          <w:szCs w:val="18"/>
        </w:rPr>
        <w:footnoteReference w:id="3"/>
      </w:r>
      <w:r>
        <w:rPr>
          <w:rFonts w:cs="Comic Sans MS" w:ascii="Comic Sans MS" w:hAnsi="Comic Sans MS"/>
          <w:sz w:val="18"/>
          <w:szCs w:val="18"/>
        </w:rPr>
        <w:t xml:space="preserve"> Wriston’a göre, ulus devlet önce finansal alanı düzenleme kabiliyetini, ardından da paranın değerini denetleme imkânını kaybetmiştir. Wriston, bilgi teknolojilerinin devletin finansal alanı düzenleme/denetleme kapasitesini ortadan kaldırmış olmasını iki sebebe bağlamaktadır: Öncellikle, para hızla telekomünikasyon ağlarına ucuz ve kolay olarak nakledilebilen bilginin dijital şeklini almaktadır. Bu yeni şekliyle para daha hareketli olmaktadır ve böylelikle kontrolü zorlaşmaktadır. Devlet otoritesi para hareketlerini düzenlemekte ve onları diğer bilgi çeşitlerinden ayırt etmekte zorlanmaktadır. İkinci olarak, düzenleyici girişimler, finansal hareketlerin sınır tanımadığı gerçeğiyle karşı karşıya kalmaktadırlar. Wriston’un sözleriyle:</w:t>
      </w: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ind w:left="227" w:right="227" w:hanging="0"/>
        <w:jc w:val="both"/>
        <w:rPr/>
      </w:pPr>
      <w:r>
        <w:rPr>
          <w:rFonts w:cs="Comic Sans MS" w:ascii="Comic Sans MS" w:hAnsi="Comic Sans MS"/>
          <w:sz w:val="18"/>
          <w:szCs w:val="18"/>
        </w:rPr>
        <w:t>“</w:t>
      </w:r>
      <w:r>
        <w:rPr>
          <w:rFonts w:cs="Comic Sans MS" w:ascii="Comic Sans MS" w:hAnsi="Comic Sans MS"/>
          <w:sz w:val="18"/>
          <w:szCs w:val="18"/>
        </w:rPr>
        <w:t>Yeni dünyanın finansal pazarı, haritada bulunabilecek bir coğrafi yer değildir. Dünyanın çevresindeki ticaret odalarında iki yüz binden fazla elektronik monitör birbirine bağlanmıştır. Yeni teknolojiyle kontrolde kimse yoktur” (1992: 61).</w:t>
      </w: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Wriston’un görüşü popüler olabilir, ancak tamamen inandırıcı değildir. Bir önceki dönemde, egemen devletlerin, paranın uluslararası hareketlerini düzenleme derecesini abartmamak gerekir. Finansal küreselleşmenin şimdiki döneminden önce de, egemen devletler paranın sınır ötesi akışını kontrol etmede güçlükler yaşıyorlardı. Merkantilizm dönemi boyunca, birçok Avrupa ülkesi değerli metallerin uluslararası hareketini kontrol etmenin yollarını aradı ve bu girişimler nadiren başarılı oldu. Sadece 1930’lara kadar değil, İkinci Dünya Savaşı boyunca ve ondan sonra da egemen devletler, geniş kapsamlı ve modern devletlerin güçleri tarafından uygulanabilen sermaye kontrollerini denemeye başladılar ve bu kontroller bile genellikle tam etkili olmadı. Sansür ve ölüm cezası tehdidi bile insanları, bu çağda sıkı döviz kuru kontrollerinden kaçınmak için yollar aramaktan alıkoyamadı. Bu sebepten dolayı, finansal hareketleri kontrol yeteneği “egemen devletin” statüsünün çok yararlı bir göstergesi değildir.</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Hala, bilgi teknolojilerinin, devletlerin finansal hareketleri düzenlemede karşı karşıya kaldıkları zorlukları daha kötü hale getirip getirmediği sorusunun tartışılması ilginçtir. Wriston, bunun cevaplanması zor bir soru olduğunu belirtir. Çünkü devletler modern çağda, finansal hareketleri kontrol etmek için bilgi teknolojilerini kullanmada az çaba sarf etmektedirler. Fakat bazı örneklerde Wriston’un argümanı başka bir yöne doğru dönmüş gibi gözükmektedir: bilgi teknolojisi, devletlerin finansal sektörde düzenleyici gücünü zayıflatmaktan çok desteklemişti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Bu en iyi, 1980’lerin sonlarından itibaren Amerika ve diğer lider güçlerin yerine getirmeye başladıkları para aklamaya karşı yapılan düzenlemelere bakılarak ispatlanır. Son on yılda finansal serbestleşmeye doğru genel bir eğilim olmasına rağmen, pek çok ülke yeni tamamlanmış global finansal sistemde oluşan para aklama hareketlerini azaltma amaçlı seçici düzenlemelerle tanışmaya başlamıştır. Bu düzenleyici girişimler, bilgi teknolojisinin devletin düzenleyici gücünü üç yoldan desteklediğini kanıtla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İlk olarak elektronik fon transferleri, nakitteki dönüşümlerden daha kolay görüntülenebilen elektronik iz bırakır. Bu sebepten dolayı pek çok analizci ve düzenleyici otoriteler para aklama düzenlemeleri için harcanan çabaların nakit paranın kullanımının azaltılmasına yardımcı olacağı konusunda anlaşmışlardır. (Possamai, 1992: 46). Savaş yıllarında hükümetler yasadışı para hareketleri için araştırmalarında mailleri açmaya zorlanırlardı; bugün ise hükümetler yalnızca finansal hizmet endüstrisi üzerinde baskın olan elektronik ödemeler sistemini görmeye ihtiyaç duymaktadırla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İkinci olarak Wriston’un görüşünün aksine, finansın uluslararası hareketiyle ödemeler sistemi, diğer elektronik bilgi akışlarından oldukça farklıdır. Aynı zamanda çok karışıktır. Bütün uluslararası dolar transferlerinin yaklaşık yüzde 95’i, ABD’deki CHIPS ağına nakledildi. CHIPS ve elektronik fon transferlerinin çoğunu uygulamak için direktifleri ileten ikinci ABD temelli network’da yer alan SWIFT de eşit derecede önemlidir. Uluslararası finansal işleri düzenlemek için yapılan girişimler, bu sistemlerdeki hareketlerde odaklanarak büyük miktarların üstesinden gelebilir. Müşterilerinin kimlik bilgilerini öğrenmek için finansal kurumları destekleme çabalarının bir kısmı olarak, örneğin; lider ekonomik güçler sipariş veren müşterilerden ve bundan yararlanan müşterilerden tam bir özlük bilgisi istemek üzere 30 Haziran 1992’de tüm kullanıcılarına bir mesaj yollamak için SWIFT’i hizmete soktula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Bu çeşit girişimler CHIP, Fedwire, ve SWIFT’i “kapalı-dolaşım sistemleri”ne (closed-circuit systems) dönüştürmek için ilk adımın sinyalleri olabilir. Bu tür bir hareket para aklama düzenlemelerinde oldukça etkin olabilir. Stephen Zamo-ra’nın (1992: 203-4) ifadesi ile, “eğer dünya kapalı dolaşım sistemini benimserse, Batı finans sisteminde yer almak için bir sisteme girmek gerekli olacaktır”. Bazıları böyle bir hareketin diğer takas sistemlerindeki değişikliği destekleyeceğini belirtir, fakat pazar aktörleri için çok fazla güvenilir alternatifler yoktur ve düzenleyici girişimler kolaylıkla genişletilebilir. Bu sebepten dolayı, yeni uluslararası elektronik ödemeler sistemi; finansal akışın çok taraflı düzenlemelerini daha kolay hale getirecek gibi gözükmektedi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Bu çeşit girişimlerin potansiyel etkisi aynı zamanda, Wriston’un görüşlerinin aksine, finansal pazarların işlemleri için hala spesifik coğrafi konuma güvendikleri gerçeğine de dikkat çekmektedir. Saskia Sassen (1991) ve Nigel Thrift’in (1994) be</w:t>
      </w:r>
      <w:r>
        <w:rPr>
          <w:rFonts w:cs="Comic Sans MS" w:ascii="Comic Sans MS" w:hAnsi="Comic Sans MS"/>
          <w:spacing w:val="-2"/>
          <w:sz w:val="18"/>
          <w:szCs w:val="18"/>
        </w:rPr>
        <w:t xml:space="preserve">lirttiği gibi, finansal küreselleşmenin finansal pazarlar için coğrafi konumun önemini azalttığı gerçeği de bulunmaktadır. Sermaye daha hareketli hale geldiği için finansal aktiviteler Londra ve New York çevresindeki finansal merkezlerinkinden bile daha karmaşık hale geldi. Bu coğrafi karışıklık sadece merkezi ödemeler ve </w:t>
      </w:r>
      <w:r>
        <w:rPr>
          <w:rFonts w:cs="Comic Sans MS" w:ascii="Comic Sans MS" w:hAnsi="Comic Sans MS"/>
          <w:i/>
          <w:spacing w:val="-2"/>
          <w:sz w:val="18"/>
          <w:szCs w:val="18"/>
        </w:rPr>
        <w:t>clearing</w:t>
      </w:r>
      <w:r>
        <w:rPr>
          <w:rFonts w:cs="Comic Sans MS" w:ascii="Comic Sans MS" w:hAnsi="Comic Sans MS"/>
          <w:spacing w:val="-2"/>
          <w:sz w:val="18"/>
          <w:szCs w:val="18"/>
        </w:rPr>
        <w:t xml:space="preserve"> ağı ihtiyacına sebep olmaz aynı zamanda pazarların, karmaşık coğrafi yerleşmelerde gerçekleşen bilgisel, hukuki ve kültürel hizmetlere güvendiği gerçeği de mevcuttur. Spesifik coğrafi merkezlerdeki finansal hareketlerin karmaşık doğası, devletler tarafından yerine getirilen düzenleyici girişimler sağlar. Bu merkezler oldukça etkilidi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Sonuçta, teknolojik gelişmeler, bağımsız devletlerin, içerde ve dışarıda finansal hareketleri görmelerine yönelik güçlerini arttırmıştır. Mesela ABD, resmi olarak, finansal kurumlar tarafından düzenlenen haftalık 200.000 nakit işlem raporları analiz eden suni bilgi sistemini (AI) 1993 yılında kurarak sınır dışı şüpheli para hareketlerini belirleme gücünü arttırdı. Finansal kurumların müşterilerine bir hizmet olarak spesifik telgraf transfer kayıtlarını ele geçirecek karmaşık bilgisayar programlarını kullandıkları gerçeği Amerikan karar alıcılarına kapasitelerini görmekte yardımcı oldu. Avustralyalı yetkililer de ülke içinde ve dışında yaklaşık olarak günlük 200.000 telgraf transferi ve aynı zamanda nakit işlemleri ile ilgili bilgileri analiz etmek için AI sistemlerini kullanmaktadırlar. Başlangıçta füzelerin gelişlerini izlemek için ABD savunması tarafından geliştirilen bu sistem işlemlere ait 24 saat içindeki bilgileri verir, böylece düzenleyici otoriteler şüpheli akışlar hakkında bilgi sahibi olurla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Eğer bilgi teknolojisi devletlerin güçlerini düzenlemelerini bu yollarla güçlendiriyorsa, niçin finansal küreselleşme vardır? Wriston’un dediği gibi teknolojik ve pazar gelişmelerinin son on yılda dünya etrafında büyük miktarlarda paranın artan hareketi için özel aktörleri desteklediği kesinlikle iddia edilemez. Fakat onun açıklamasında kaçan şey devletler tarafından oynanan eşit önemli roldür. Devletler, 1960’larda başlayan sermaye kontrollerini kaldırmadıkça, özel aktörler sahip oldukları aktifleri hareket ettirme özgürlüğünü elde edemeyeceklerdi. Aynı zamanda sınır dışı finansal hareketlerdeki güveni aşındırabilecek uluslararası finansal krizlerin riskini en aza indirecek altyapıyı denetlemek ve düzenlemek için devletlerin kararları da önemlidir. Diğer tarafta belirttiğim gibi (Helleiner, 1994), bu düzenleyici kararlar, merhametsiz teknolojik gelişmeler tarafından zorlanmaz. Bunun yerine, bunlar, bu periyotta finansal liberalizmi destekleyen kişiler tarafından yansıtılır.</w:t>
      </w:r>
    </w:p>
    <w:p>
      <w:pPr>
        <w:pStyle w:val="Normal"/>
        <w:widowControl w:val="false"/>
        <w:spacing w:lineRule="auto" w:line="300"/>
        <w:ind w:firstLine="227"/>
        <w:jc w:val="both"/>
        <w:rPr/>
      </w:pPr>
      <w:r>
        <w:rPr>
          <w:rFonts w:cs="Comic Sans MS" w:ascii="Comic Sans MS" w:hAnsi="Comic Sans MS"/>
          <w:spacing w:val="-2"/>
          <w:sz w:val="18"/>
          <w:szCs w:val="18"/>
        </w:rPr>
        <w:t>Açıktır ki, finansal küreselleşme devletlerin düzenleyici gücündeki azalmaya işaret eder. Devletler tarafından kabul gören eğilim, desteklerini çekmek için gerekli güce sahip olmaya devam etmektir. Desteğin geri çekilmesi, uluslararası finansal krizleri önlemek için kurulan denetleyici ve düzenleyici altyapı taahhütlerini terk etme şeklini alır. Bu aynı zamanda uluslararası finansal akışta sınırlama şeklini de alır (Helleiner, 1996). Geçmişte olduğu gibi, bu tür sınırlamalar, kontrol etmeye teşebbüs ettikleri bütün akışları durdurmayı başarabilirdi. Fakat bu tür düzenleyici girişimleri sarsmaktan uzak olan bilgi teknolojileri, onları daha önce olduğundan daha etkili duruma getirirler</w:t>
      </w:r>
      <w:r>
        <w:rPr>
          <w:rFonts w:cs="Comic Sans MS" w:ascii="Comic Sans MS" w:hAnsi="Comic Sans MS"/>
          <w:sz w:val="18"/>
          <w:szCs w:val="18"/>
        </w:rPr>
        <w:t xml:space="preserve">. </w:t>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t>Argüman 2: Rekabete Dayanan Düzenleme ve Devletin Düzenleyici Gücü</w:t>
      </w:r>
    </w:p>
    <w:p>
      <w:pPr>
        <w:pStyle w:val="Normal"/>
        <w:widowControl w:val="false"/>
        <w:spacing w:lineRule="auto" w:line="300"/>
        <w:jc w:val="both"/>
        <w:rPr>
          <w:rFonts w:ascii="Comic Sans MS" w:hAnsi="Comic Sans MS" w:cs="Comic Sans MS"/>
          <w:b/>
          <w:b/>
          <w:sz w:val="12"/>
          <w:szCs w:val="12"/>
        </w:rPr>
      </w:pPr>
      <w:r>
        <w:rPr>
          <w:rFonts w:cs="Comic Sans MS" w:ascii="Comic Sans MS" w:hAnsi="Comic Sans MS"/>
          <w:b/>
          <w:sz w:val="12"/>
          <w:szCs w:val="12"/>
        </w:rPr>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Eğer bilgi teknolojileri finansı düzenlemek için devletlerin gücünü engellemeseydi, bu güç ikinci yol olarak finansal küreselleşme trendleri tarafından engellenirdi. Bazı yazarlara göre, finansal sermayenin artan hareketliliği, devletlerin finansal sektördeki düzenlemeleri göz önünde bulundurabilmelerini önleyen güçlü, rekabete dayalı düzenleme baskılarını serbest bırakır. Phil Cerny bu düşünceyi çok daha etkin hale getirmiştir. Ona göre “whipsaw” (testere) etkisi finansal sermayeyi ülkelerinde tutmak amacıyla devletlere daha az düzenleme yapma baskısı getiren finansal küreselleşme tarafından ortaya çıkartılmaktadır. Tek taraflı yeniden düzenleme girişimleri, milli finansal sistemi rekabete dayanmaz hale getireceği korkusuyla engellendi. Ortak girişimler çok zor sağlanır, çünkü onlar finansal faaliyetleri etkilemek için teşebbüslerde bulunan kişisel finansal merkezler tarafından yürütülmektedi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Cerny (1994: 320), devletin finanstaki düzenleme gücünü“tehlikeli meydan okuma” olarak ele almaktadır. Ona göre, bu meydan okuma çağdaş global politik ekonomide finansal pazarların merkezi ve yapısal egemenliği yüzünden finansal sektör dışında kollara sahiptir. Eğer devletler finansı düzenlemede başarısız olursa, Cerny, devletlerin diğer ekonomik ve siyasal hizmetleri yerine getirmekteki gücünün dünya düzenindeki temel bir dönüşüm ile uzlaştırılabilir olduğunu ileri sürmektedir. Sadece ulus üstü düzenli girişimlere bir dönüş, finansı kontrol etmedeki başarıyı geri getirmede muhtemelen başarılı olması bekleni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Cerny’nin argümanı önemlidir. Rekabete dayalı düzenleme baskıları şüphesiz ortak düzenleyici girişimleri hızlandırmada ve devletleri finansal pazarları serbestleştirme girişimlerini desteklemede önemli bir rol oynamaktadır. Gerçekten ben de bu gelişmelere analizimde önemli bir yer verdim (Helleiner, 1994). Aynı zamanda etkilerinin abartılmadığı konusunda ikna oldum.</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Başlangıçta finansal alanı serbestleştirmede devletlerin destekleyici rolleri kolaylıkla abartılabilir. Andrew Sobel’in (1994) bize belirttiği gibi, serbestleştirme ölçüleri dış rekabete dayanan baskıları yürürlüğe sokarak haklı çıkarlar. Sobel’e göre, liberalleşme trendi için ilk motivasyon yurtiçi olandır: finansal aktörler, hükümet bağlantılı pazarların büyümesinden kaynaklanan yurt içi pazar yapıları gibi kartellerdeki çözülmeyle, yeni enflasyon şartlarıyla ve kurumsal yatırımcıların artmasıyla başa çıkmak için, liberalleşme uygulayan OECD bölgesine geçerler. Diğer analistler, hantal devlet kontrollerinden kurtularak uluslararası boyutlar kazanmış sermaye arzusu ve neoliberal düşüncenin egemenliği gibi finansal liberalleşme eğilimleri için önemli güdülere dikkat çekerler (Goodman ve Pauly, 1993; Helleiner, 1994).</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z w:val="18"/>
          <w:szCs w:val="18"/>
        </w:rPr>
        <w:t xml:space="preserve">Finansal küreselleşme döneminde ayrı ulusal düzenleyici yapılarda devam etme, aynı zamanda rekabete dayalı düzenleme baskılarının gücüyle ilgili sorunları da arttırır. Bu baskılar çok etkin olursa, ulusal finansal yapıların son yirmi yıl içinde düzenlenmiş ve liberalleşmiş modele doğru yakınlaşacağı beklenebilir. Aslında, Pauly’nin (1994) belirttiği gibi, pek çok ulusal finansal düzenleme geleneği </w:t>
      </w:r>
      <w:r>
        <w:rPr>
          <w:rFonts w:cs="Comic Sans MS" w:ascii="Comic Sans MS" w:hAnsi="Comic Sans MS"/>
          <w:spacing w:val="-2"/>
          <w:sz w:val="18"/>
          <w:szCs w:val="18"/>
        </w:rPr>
        <w:t>bırakılmıştır. Doğu Asya’daki devletler, milli ekonomik ve politik hayatı etkilemek için, kendilerine güç vermeye devam eden finansal sitemlerindeki önemli düzenlemeleri alıkoyarlar. OECD bölgesi dışındaki pek çok devlet, rekabete dayanan baskıların gücüne rağmen sermaye kontrollerini de ortadan kaldırmaktadırla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Rekabete dayalı düzenleyici baskılar sadece devletleri bu ayırıcı yollarda tek yanlı olarak finansı düzenlemekten alıkoymakta başarısız olmazlar. Fakat devletlerin uluslararası seviyede ortak bir tarzda düzenleme güçlerini ileri sürmelerini de engelleyememektedirler. İki girişim devletlerin ortak bir uluslararası düzenleme rejimi kurmak için finans üzerindeki rekabete dayalı baskıları nasıl yeneceğini göstermektedir. İlk girişim 1988 yılında G-10 merkezli bankalar arasında, finansal krizlerin riskini azaltmak anlamına gelen uluslararası bankaların sermaye yeterliliği için ortak bir standart belirlemek amacıyla yapılan Basel Anlaşmasıdır.</w:t>
      </w:r>
      <w:r>
        <w:rPr>
          <w:rStyle w:val="FootnoteCharacters"/>
          <w:rStyle w:val="FootnoteAnchor"/>
          <w:rFonts w:cs="Comic Sans MS" w:ascii="Comic Sans MS" w:hAnsi="Comic Sans MS"/>
          <w:sz w:val="18"/>
          <w:szCs w:val="18"/>
        </w:rPr>
        <w:footnoteReference w:id="4"/>
      </w:r>
      <w:r>
        <w:rPr>
          <w:rFonts w:cs="Comic Sans MS" w:ascii="Comic Sans MS" w:hAnsi="Comic Sans MS"/>
          <w:sz w:val="18"/>
          <w:szCs w:val="18"/>
        </w:rPr>
        <w:t xml:space="preserve"> İkinci girişim, 1980’lerin sonunda başlayan para aklamayı azaltmak için uluslararası bir rejim oluşturulmasıydı. Bu illegal kazanımların sadece yurtiçi hukuki uygulamalardaki otoriteyi değil, aynı zamanda finansal kurumlardaki ve sistemdeki istikrarı da bozduğu görülmektedi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pacing w:val="-2"/>
          <w:sz w:val="18"/>
          <w:szCs w:val="18"/>
        </w:rPr>
        <w:t>Her iki uluslararası girişim de egemen devletin uluslararası finanstaki düzenleyici gücünün azalmadığını belirtmektedir. Gerçekten, Kapstein (1994), Basel Anlaşması’nın ortak bir hareketle devletlerin düzenleyici gücünü arttırmayı öneren bir girişim olduğuna işaret eder. Para aklama karşıtı rejim belki de bu fenomenin daha dramatik bir örneğini sunmaktadır. 1980’lerin sonundan itibaren devletler özellikle banka gizlilik yasalarına önem vermeme yoluyla yurtiçi finansal sistemlerini eşi görülmemiş bir şekilde gözetim ve denetim altında tuttular. Ayrıca teknik ve hukuki yardım programlarıyla, her iki rejim de bu çeşit finansal düzenlemelerde deneyimli hükümetlerin düzenleyici gücünü oluşturmak için yardımcı olmuştur</w:t>
      </w:r>
      <w:r>
        <w:rPr>
          <w:rFonts w:cs="Comic Sans MS" w:ascii="Comic Sans MS" w:hAnsi="Comic Sans MS"/>
          <w:sz w:val="18"/>
          <w:szCs w:val="18"/>
        </w:rPr>
        <w:t>.</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Finansal küreselleşme, başka bir deyişle, devletin finans üzerindeki düzenleyici gücünde çok fazla bir azalmaya izin vermedi. Daha çok, devletleri bu gücü daha zorlayıcı ve uluslararası tarzda yeni yollarda arttırmaları yönünde destekledi. Her iki durumda da amaç yeni küreselleşmiş finans düzeninin doğruluğunu ve istikrarını savunmaktır. Aynı zamanda bu iki düzenleyici girişimin güçlü ulus üstü yapıların inşasından ziyade, egemen devletler arasındaki işbirliği tarafından yapıldığı vurgulanmaktadır. Her iki rejimin merkezindeki kurumlar –the Bank for International Settlements in the case of the Basel Accord and the Financial Action Task Force (FATF) in the case of money laundering- üye devletlerin üzerinde çok az güce sahiptir. Düzenleme, bilgi paylaşımı ve yasal yardım ile ilgili uluslararası işbirliğini destekleme çabalarının tümü, uluslararası yolla da olsa devletlerin kendi pazarlarını ve finansal kurumlarını düzenleme gücünü desteklemek için yapılmıştır. Eğer egemenlik, düzenleyici güçle ölçülürse geçerlidir ve bu girişimlerle dışardan desteklenir.</w:t>
      </w:r>
      <w:r>
        <w:rPr>
          <w:rStyle w:val="FootnoteCharacters"/>
          <w:rStyle w:val="FootnoteAnchor"/>
          <w:rFonts w:cs="Comic Sans MS" w:ascii="Comic Sans MS" w:hAnsi="Comic Sans MS"/>
          <w:sz w:val="18"/>
          <w:szCs w:val="18"/>
        </w:rPr>
        <w:footnoteReference w:id="5"/>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Devletler iki rejimi kurabilmek için rekabet temelli düzenleme baskılarının üstesinden nasıl gelecekler? Her iki durumda da ABD diğer devletlere yeni standartlara uymazlarsa, finansal pazarlarına ve takas sistemine erişimi kesme tehdidiyle işbirliği baskısı yaparak anahtar bir rol oynamıştır. ABD’nin küresel finans sisteminde finansal pazarlarının ve takas sisteminin merkeziliği yüzünden, bu tehditler yabancı devletleri uygulama yönündeki desteklerde çok etkili olmuştur (Kapstein, 1991; Helleiner, 1999).</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Her iki durumda da düzenleyici işbirliği, 1980’lerin sonundan itibaren daha çok lider güçler tarafından oluşturulan yeni liberal uluslararası finans düzenini korumak için gerekli görüldüğü gerçeği tarafından beslenir. Borç krizi uluslararası bankacılık sistemindeki istikrarsızlık riskine dikkati çekmiş ve merkezi bankacıları Basel Anlaşmasına doğru desteklemiştir. Uluslararası para aklama hareketiyle ilgili konu skandallar ve krizler, devletlerin uluslararası finans sistemindeki bütünlüğün tehlikelerle karşılaşmasına neden oldu.</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pacing w:val="-2"/>
          <w:sz w:val="18"/>
          <w:szCs w:val="18"/>
        </w:rPr>
        <w:t>Belki de en ilginç olanı, kendi finansal pazarlarındaki rekabete dayalı baskıların aynı zamanda bu iki yeniden düzenleme girişimlerini desteklemesiydi. Basel Anlaşması’nın bölümlerinde yeni sermaye standartlarına uymayan finansal kurumların ve merkezlerin, bu standartlara uyanlara göre daha az güvenli ve dengeli olduğu anlaşılmaktadır. Bu, rekabete dayalı düzenleme dinamiklerinin tam tersini destekledi: finansal kurumlar ve hükümetler finansal pazarlarındaki ünlerini sürdürmek için yeni düzenlemelere adapte olmaya heveslidirler. Bu rekabete dayalı yeniden düzenleme dinamiği aynı zamanda finansal kurumları ve hükümetleri yeni para aklama karşıtı düzenlemelerine uymak için de destekledi. Para aklama ile ilgili finansal skandalların ve krizlerin sayısının artması “temiz” pazar aktörlerinin dikkatini, yeni para aklama karşıtı rejiminde altı çizilen standartlara ve düzenlemelere uymayan finansal kurumlarla iş yapma riskine çekti. Bir kez daha Kapstein (1994: 190) tarafından “ünlü etkiler” olarak adlandırılan durum, para aklama düzenlemelerini destekleyen bir çeşit yukarı uyumlaştırma sürecine sevk etmedir</w:t>
      </w:r>
      <w:r>
        <w:rPr>
          <w:rFonts w:cs="Comic Sans MS" w:ascii="Comic Sans MS" w:hAnsi="Comic Sans MS"/>
          <w:sz w:val="18"/>
          <w:szCs w:val="18"/>
        </w:rPr>
        <w:t>.</w:t>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t>Argüman 3: Makroekonomik Politika Özerkliğinin Azaltılması</w:t>
      </w:r>
    </w:p>
    <w:p>
      <w:pPr>
        <w:pStyle w:val="Normal"/>
        <w:widowControl w:val="false"/>
        <w:spacing w:lineRule="auto" w:line="300"/>
        <w:jc w:val="both"/>
        <w:rPr>
          <w:rFonts w:ascii="Comic Sans MS" w:hAnsi="Comic Sans MS" w:cs="Comic Sans MS"/>
          <w:b/>
          <w:b/>
          <w:sz w:val="12"/>
          <w:szCs w:val="12"/>
        </w:rPr>
      </w:pPr>
      <w:r>
        <w:rPr>
          <w:rFonts w:cs="Comic Sans MS" w:ascii="Comic Sans MS" w:hAnsi="Comic Sans MS"/>
          <w:b/>
          <w:sz w:val="12"/>
          <w:szCs w:val="12"/>
        </w:rPr>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Finansal küreselleşmeyle ilgili eleştirilen argümanlar ve devletin düzenleyici gücündeki azalmadan sonra, şimdi daha değişik bir konuyla üçüncü argüman setine dönüyorum: finansal küreselleşmenin ulus devletin makro ekonomik politika özerkliği üzerindeki etkisi.</w:t>
      </w:r>
      <w:r>
        <w:rPr>
          <w:rStyle w:val="FootnoteCharacters"/>
          <w:rStyle w:val="FootnoteAnchor"/>
          <w:rFonts w:cs="Comic Sans MS" w:ascii="Comic Sans MS" w:hAnsi="Comic Sans MS"/>
          <w:sz w:val="18"/>
          <w:szCs w:val="18"/>
        </w:rPr>
        <w:footnoteReference w:id="6"/>
      </w:r>
      <w:r>
        <w:rPr>
          <w:rFonts w:cs="Comic Sans MS" w:ascii="Comic Sans MS" w:hAnsi="Comic Sans MS"/>
          <w:sz w:val="18"/>
          <w:szCs w:val="18"/>
        </w:rPr>
        <w:t xml:space="preserve"> Bağımsız bir makroekonomik politika yürütmek için ulus-devletlerin yeteneğinin farklı boyutlarından birinin, finansal sermayenin artan hareketliliğiyle başa çıkmak olduğu ifade edilmektedir. Bağımsız vergi politikaları uygulamak, kişiler ve şirketlerin aktiflerini yurtdışına taşıyarak yurtiçi vergilendirmeden kurtulmalarını zorlaştırmaktadır. Hükümetler bağımsız faiz oranlarını belirlemedikleri ya da döviz kuru oranlarını kontrol etmede zorlandıkları için büyük spekülatif sermaye hareketleri otonom para politikalarını engelliyor gözükür. Özellikle, geniş Keynezyen makro-ekonomik politikalarının yeni global finansal sistemde modası geçmiş olduğu sıklıkla söylenir. Birinci sebep yatırımcılar için düşük faiz oranları, devalüasyon ya da bu tür politikalarla birlikte enflasyon korkusu, sermaye kaçışı riskidir. İkinci sebep ise, Keynezyen-stil açıklarını takip eden hükümetlerin borçları üzerinde “risk primi” uygulanmasıdır. Mitterand hükümetinin 1983 yılındaki dramatik “U dönüşü” milli Keynesçiliğin yıkılmasıyla ilgili argümana örnek olarak gösterili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Makro ekonomik özerkliğin kaybıyla ilgili ortaya atılabilecek olan sermaye kaçışı probleminin OECD üyesi olmayan ülkeler için daha büyük olduğu söylenmektedir. 1970’ler ve 1980’ler boyunca, sermaye kaçışının büyük miktarı OECD üyesi olmayan ülkelerden OECD üyesi ülkelere doğrudur. Bu sermaye kaçışı, 1982’den sonra patlak veren borç krizi ve buna eşlik eden politika özerkliğinin kaybına eklenmiştir. Güney ülkelerinin politik otonomuna zarar verecek uluslararası finansal pazarların gücünün 1994 Mexico peso kriziyle ispatlandığı söylenir. Bu durumda ülkenin ekonomik durumu, uluslararası finansal pazarlardaki güvenini birden kaybetmesiyle bir gecede harap olmuştu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Devletler makroekonomik otonomlarını kaybettikleri için, bazı yazarlar, dünya politikasında anahtar otorite olarak devletlerin yerini alan uluslararası kurumları (supplanting states) gören finansal pazarlarda hükümet dışı yapıların gerekliliğine dikkat çekmektedir. Tim Sinclair (1994), makroekonomik çıktıları belirlemede uluslararası kredi derecelendirme kurumlarının gücüne dikkat çekmektedir. Sinclair, bu ajansların dünya politikalarında “egemenlik-dışı aktörlerin” etkisinin arttığına ve Westfalyan dünya düzeninin erozyona uğradığına işaret etmektedir.</w:t>
      </w:r>
      <w:r>
        <w:rPr>
          <w:rStyle w:val="FootnoteCharacters"/>
          <w:rStyle w:val="FootnoteAnchor"/>
          <w:rFonts w:cs="Comic Sans MS" w:ascii="Comic Sans MS" w:hAnsi="Comic Sans MS"/>
          <w:sz w:val="18"/>
          <w:szCs w:val="18"/>
        </w:rPr>
        <w:footnoteReference w:id="7"/>
      </w:r>
      <w:r>
        <w:rPr>
          <w:rFonts w:cs="Comic Sans MS" w:ascii="Comic Sans MS" w:hAnsi="Comic Sans MS"/>
          <w:sz w:val="18"/>
          <w:szCs w:val="18"/>
        </w:rPr>
        <w:t xml:space="preserve"> Moody’s Inventors Service, Meksika tahvillerinin indirilerek Meksika peso krizinin tetiklendiğini ortaya çıkardıktan sonra Thomas Friedman benzer bir argüman ortaya attı: tekrar iki kutuplu bir dünyada yaşadığımız söylenebilir. Bir tarafta ABD ve diğer tarafta Moody’s. ABD bir ülkeyi bombalarıyla dümdüz ederek ortadan kaldırabilir. Moody ise ülkenin tahvillerini indirerek ülkeyi ortadan kaldırabilir (Cohen, 1996:282).</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Bu argümanlar finansal küreselleşmenin anlamıyla ilgili olan ilk iki argümandan daha ikna edicidir. Fakat onlar genellikle finansal küreselleşmenin ulus-devletin ayağını çeşitli yollardan kaydırdığı durumunu abartırlar. Başlangıç olarak, devletin makroekonomik gücündeki azalma zaman zaman abartılmaktadır. Para politikası alanında Mundell-Fleming modeli, eğer devletler döviz kuru oranlarının yükselip alçalmasına izin veriyorlarsa, sermaye hareketliliğinin olduğu atmosferde para politikası özerkliğini koruyabileceklerini işaret ederler. Gerçekten, bu modele göre, para politikası sermaye hareketliliği şartlarında daha etkin hale gelmektedir. Genişletici para politikası sermayenin dış akışını tetikleyecek, dönüşte, ilk politikanın genişletici etkisini destekleyerek döviz kuru oranlarının inmesine sebep olacaktır (Andrews, 1994; Cohen, 1996).</w:t>
      </w:r>
    </w:p>
    <w:p>
      <w:pPr>
        <w:pStyle w:val="Normal"/>
        <w:widowControl w:val="false"/>
        <w:spacing w:lineRule="auto" w:line="300"/>
        <w:ind w:firstLine="227"/>
        <w:jc w:val="both"/>
        <w:rPr/>
      </w:pPr>
      <w:r>
        <w:rPr>
          <w:rFonts w:cs="Comic Sans MS" w:ascii="Comic Sans MS" w:hAnsi="Comic Sans MS"/>
          <w:sz w:val="18"/>
          <w:szCs w:val="18"/>
        </w:rPr>
        <w:t xml:space="preserve">Bu anlayışın önemi Mitterand’ın 1983 yılındaki “U Dönüşü’nde görülebilir. </w:t>
      </w:r>
      <w:r>
        <w:rPr>
          <w:rFonts w:cs="Comic Sans MS" w:ascii="Comic Sans MS" w:hAnsi="Comic Sans MS"/>
          <w:spacing w:val="-2"/>
          <w:sz w:val="18"/>
          <w:szCs w:val="18"/>
        </w:rPr>
        <w:t>Mundell-Fleming’in açısından Mitterand hükümetinin karşılaştığı sınırlama sadece sermaye hareketliliği değildi; aynı zamanda Fransa’nın devalüasyon yapmasını engelleyici, üyesi olduğu Avrupa Para Sistemiydi (APS). Ton Notermans’ın (1995) dikkati çektiği gibi. İsveç ve Norveç gibi APS dışındaki Avrupa ülkeleri, 1970’ler ve 1980’ler boyunca genişletici para politikalarını sürdürmeyi başardılar. Notermans’a göre bu ülkeler genişletici makroekonomik politikalarından finansal küreselleşmenin sınırlamasından dolayı değil, çözülmemiş üçlü kolektif pazarlık yapıları ve geleneksel parasal araçları önleyen yurtiçi finansal değişiklikler olarak enflasyonu kontrol altına almanın giderek güçleşmesinden dolayı vazgeçmişlerdi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G</w:t>
      </w:r>
      <w:r>
        <w:rPr>
          <w:rFonts w:cs="Comic Sans MS" w:ascii="Comic Sans MS" w:hAnsi="Comic Sans MS"/>
          <w:spacing w:val="-2"/>
          <w:sz w:val="18"/>
          <w:szCs w:val="18"/>
        </w:rPr>
        <w:t xml:space="preserve">erçekten Mitterand’ın U Dönüşünü analiz eden Michael Loriaux (1991) Fransa tecrübesinin benzer bir yolda yorumlanabileceğini söylemektedir. 1973 yılından sonraki dalgalı kur oranlarının yeni atmosferinde, devalüasyonun enflasyonist sonuçları kontrol altına alınamadığı için Fransız hükümetinin genişletici para politikalarını nasıl sürdüremediğini göstermiştir. Enflasyonu kontrol altına almaktaki bu başarısızlık yurtiçi faktörlerle ilgilidir: Fransız milli finansal sisteminin yapısından kaynaklanan “overdraft ekonomisi”nin (hesaptan fazla para çekme). Bu perspektiften, Fransız devleti makro ekonomik politika üzerindeki etkisinin finansal küreselleşme yüzünden değil, yurtiçi finansal sistemini dünya dalgalı kur oranlarının makroekonomik zorunluluklarına uyduramadığı için kaybetmiştir. İronik olarak, Loriaux’un belirttiği gibi, Mitterand hükümetinin 1983’ten sonra uyguladığı finansal düzenleme ve liberalleşme programı devletin para politikasını kontrol etme yeteneğini azaltmaktan çok arttırıcı etkiye sahipti. Bu, devlete, eski finansal sistem tarafından oluşturulan “draft ekonomisini” yok ederek para politikası üzerindeki kontrolü devam ettirme imkânı sağladı. Önceki bölümde anlatılan Cerny’in görüşlerinin aksine Loriaux (1991: 89-90) analizini şöyle sonuçlandırır: </w:t>
      </w: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ind w:left="227" w:right="227" w:hanging="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liberalleşme mantığı bu yüzden yanlış anlaşılmaktadır: pazarı terk etme değil, milli gücün finansal reformları sürdürme iradesine sahip olmasıdır.”</w:t>
      </w: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Makro ekonomik özerkliğin derecesini sağlayan döviz kuru oranları politikasının önemi, Latin Amerika ülkelerinden sermaye kaçışı durumunda dikkati çekmektedir. Janathan Crystal’e (1994) göre, 1970’lerde ve 1980’lerde Latin Amerika ülkelerindeki sermaye kaçışının çoğu değişik döviz kuru politikası kullanarak önlenebilirdi. Crystal’ın kanıtladığı gibi, değerinin üstünde döviz kuru politikasını sürdüren ülkeler bunu yapmayanlardan daha ciddi şekilde sermaye kaçışından etkilenmektedirler. Bu durum Meksika hükümetinin değerinin üzerinde bir kur politikası uygulamayı sürdürme kararıyla bağlantılı olarak sermaye kaçışıyla tetiklenen 1994 peso krizinde de kanıtlanmıştır. Manuel Pastor’un belirttiği gibi, eğer Meksika hükümeti 1992’den sonra yavaş ve kontrollü devalüasyona başlasaydı, uluslararası finansal pazarların disiplini bu kadar şiddetli düşmezdi. Kesin söylenir ki, hükümet global yatırımcıların tepkisinden korktuğu için bunu yapmadı. (ABD Kongresi bu sırada NAFTA’yı tartışıyordu). Bu karar bankacılık sistemindeki kırılganlık kadar fiyat ve ücretlerin sınırlanması, her ikisi birden hükümeti enflasyonu kontrol altında tutmak için döviz kurlarını bir politika aracı olarak kullanması yönünde desteklemiştir.</w:t>
      </w:r>
      <w:r>
        <w:rPr>
          <w:rStyle w:val="FootnoteCharacters"/>
          <w:rStyle w:val="FootnoteAnchor"/>
          <w:rFonts w:cs="Comic Sans MS" w:ascii="Comic Sans MS" w:hAnsi="Comic Sans MS"/>
          <w:spacing w:val="-2"/>
          <w:sz w:val="18"/>
          <w:szCs w:val="18"/>
        </w:rPr>
        <w:footnoteReference w:id="8"/>
      </w:r>
      <w:r>
        <w:rPr>
          <w:rFonts w:cs="Comic Sans MS" w:ascii="Comic Sans MS" w:hAnsi="Comic Sans MS"/>
          <w:spacing w:val="-2"/>
          <w:sz w:val="18"/>
          <w:szCs w:val="18"/>
        </w:rPr>
        <w:t xml:space="preserve"> Fransız ve İskandinav ülkelerinde olduğu gibi, Meksika hükümeti sadece uluslararası finansal sınırlamalar yüzünden değil, aynı zamanda yurtiçi gelişmelerden dolayı makroekonomik politikalar üzerindeki kontrolünü kaybetti. </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z w:val="18"/>
          <w:szCs w:val="18"/>
        </w:rPr>
        <w:t xml:space="preserve">Mali politikalar üzerindeki yeni dış sınırlamalar abartılmamalıdır. Garett’in (1995) belirttiği gibi, OECD bölgesindeki pek çok hükümet, genişletici hükümet harcamaları ve mali açıkları finanse etmek için son yirmi yılda uluslararası sermaye pazarlarında borç alma yoluna gitti. 1970’lerde ve </w:t>
      </w:r>
      <w:r>
        <w:rPr>
          <w:rFonts w:cs="Comic Sans MS" w:ascii="Comic Sans MS" w:hAnsi="Comic Sans MS"/>
          <w:spacing w:val="-2"/>
          <w:sz w:val="18"/>
          <w:szCs w:val="18"/>
        </w:rPr>
        <w:t xml:space="preserve">yine 1990’ların başından beri, Latin Amerika ve Doğu Asya’daki gelişmekte olan ülkeler global finansal pazarların kısa dönemde politika özerkliğini yükselten fonları teklif ettiğini düşündüler. Bu borç almalar orta dönem üzerinde politika özerkliğini engelleyen borç krizlerini sona erdirmeye gerek duymaz. Borç alınan fonların kullanımı ve dünya ekonomisindeki beklenmeyen ani şoklar gibi sorunlar sonucunda finansal küreselleşme pek çok faktörün ürünü olarak görünmektedi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pacing w:val="-2"/>
          <w:sz w:val="18"/>
          <w:szCs w:val="18"/>
        </w:rPr>
        <w:t>Bu çeşit durumlar finansal küreselleşmeyle, makroekonomik politika özerkliğinin bağlantısında tedbirli olmak gerektiğine dikkat çekmiştir. Bu, bazı erozyonların ortaya çıktığını inkâr etmek değildir. Mesela hükümetlerin vergi alma yeteneği kesinlikle engellenmiştir. Bağımsız para politikası sürdürmek için esnek kur kullanımı bütün ülkelere açık bir opsiyon olmayabilir ve aynı zamanda Mundell Fleming modeli tarafından kabul edilmeyen yabancı döviz kuru pazarlarının hedefi şaşırmaya eğimli bir davranış olduğuna dair ciddi riskleri vardır. Pazarların sol merkezli hükümetleri rahatsız ettiğine dair disiplin önemsenmeyebilir. Gelişmekte olan ülkelerden olan sermaye kaçışının çoğu, değerinin üzerinde döviz kuru oranlarıyla ilgili olmayan sebeplerden dolayıdır. Bu konuda benim görüşüm finansal küreselleşme tarafından ortaya çıkan sınırlamaların bazı yazılarda abartıldığı yönündedir</w:t>
      </w:r>
      <w:r>
        <w:rPr>
          <w:rFonts w:cs="Comic Sans MS" w:ascii="Comic Sans MS" w:hAnsi="Comic Sans MS"/>
          <w:sz w:val="18"/>
          <w:szCs w:val="18"/>
        </w:rPr>
        <w:t>.</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Makroekonomik politika özerkliğinin engellenme derecesine bakmaksızın, üçüncü argümana daha önemli bir itiraz yapılmalıdır. Sınır dışı finansal hareketleri kontrol etme yeteneği gibi, makro ekonomik politika özerkliğinin azalması da ulus devletin derin tarihi yapısının bozulduğuna dair iyi bir gösterge değildir. Aktivist milli makroekonomik planlama fikri nispeten yaratılmıştır. 1914’den önceki birkaç on yıllık dilimde finansal sermaye oldukça hareketliydi -gerçekten bazı göstergelere göre şimdikinden daha hareketliydi (Wade, 1996: 73-6)- ve ulus devletin bu durumuna meydan okumalara itirazlar arttı. Sebep basitti: milli makroekonomik planlama bu çağda yabancı bir fikirdi. Birçok ülke bu dönemde merkez bankasına bile sahip değildi ve ortaya çıkan merkez bankaları çoğunlukla ana </w:t>
      </w:r>
      <w:r>
        <w:rPr>
          <w:rFonts w:cs="Comic Sans MS" w:ascii="Comic Sans MS" w:hAnsi="Comic Sans MS"/>
          <w:spacing w:val="-2"/>
          <w:sz w:val="18"/>
          <w:szCs w:val="18"/>
        </w:rPr>
        <w:t>makroekonomik amaçları, ulusal paranın altına karşı konvertibilitesini sürdürmek olan özel kurumlardı. Mali politikaların istihdam oranı gibi makroekonomik amaçları değil, işsizlik gibi makro ekonomik problemleri desteklemek için kullanılması fikri gibi. Vergi alanında bile, bazı devletler vergileri zorla toplama yoluna gidiyordu-gelir vergisi gibi- (Eichengreen, 1992).</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 xml:space="preserve">1914 öncesi çağda, global finansal pazarların devletlerin makroekonomik politika özerkliğine meydan okuduğu tek yol, hükümet harcamaları üzerindeki sınırlamalardır. Bu konu üzerindeki tartışmalar bugünkünden biraz farklıydı. Bir taraftan uluslararası sermayedarlar harcamaları ve vergi politikalarını dikte ettikleri zaman egemenliğe meydan okur gibi görünürler, diğer taraftan hükümet harcamaları için fonları arttırmak için onlara kolay bir yol önererek devletin gücünü arttırırlar. Devletlerin yurtiçi vergileri etkili olarak toplama yeteneğinden yoksun olduğu bir çağda, uluslararası sermayedarlardan gelen borçlar devletin otoritesini ve gücünü birleştirmek için parayı hareketlendirdiği merkezi bir yoldur (bkz. Reiley, 1980).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Sadece iki savaş arası döneme kadar değil, özellikle 1930’ların başından sonra, birçok devlet vergi rejimleri ve bugün sermaye hareketliliği tehdidinden kaynaklanan ulusal makroekonomik planlama politikalarını yürütmeyi düşünmeye başladılar. Devletlerin bu dönemde sınır dışı finansal akımlar üzerinde geniş kapsamlı kontroller uygulamaya başlaması tesadüf değildir. Global finans ve makroekonomik politika özerkliği arasındaki gerilimlerin bazıları daha önceki çağın politik ekonomistlerine çok yakındı aynı zamanda devletlerin makroekonomik politikaları üzerinde özel finansal aktörlerin gücü de. Gerçekten 1920’lerde birçok devletin politik özerkliğinin üzerindedir. Örneğin J. P. Morgan’ın şirketinin gücü şüphesiz Moody’nin gücünden daha fazladır.</w:t>
      </w:r>
    </w:p>
    <w:p>
      <w:pPr>
        <w:pStyle w:val="Normal"/>
        <w:widowControl w:val="false"/>
        <w:spacing w:lineRule="auto" w:line="300"/>
        <w:ind w:firstLine="227"/>
        <w:jc w:val="both"/>
        <w:rPr/>
      </w:pPr>
      <w:r>
        <w:rPr>
          <w:rFonts w:cs="Comic Sans MS" w:ascii="Comic Sans MS" w:hAnsi="Comic Sans MS"/>
          <w:sz w:val="18"/>
          <w:szCs w:val="18"/>
        </w:rPr>
        <w:t xml:space="preserve">Eğer finansal küreselleşme bugün makroekonomik politika özerkliğine meydan okuyorsa, uzun tarihi dönemde, bugün tanımlanandan da az devrimcidir. Bu, Robert Cox (1987) tarafından “refah-ulus devleti” olarak adlandırılan, bu yüzyılın ortalarında gücünün zirvesine ulaşan devletin tarihi </w:t>
      </w:r>
      <w:r>
        <w:rPr>
          <w:rFonts w:cs="Comic Sans MS" w:ascii="Comic Sans MS" w:hAnsi="Comic Sans MS"/>
          <w:spacing w:val="-2"/>
          <w:sz w:val="18"/>
          <w:szCs w:val="18"/>
        </w:rPr>
        <w:t xml:space="preserve">formu olan meydan okumayı ortaya koyar. Fakat makroekonomik politika özerkliğinin erozyonunun, egemen devletin daha derin tarihi yapısına nasıl meydan okuduğunu anlamak zordur. Aynı nedenden dolayı, güçlü ulus ötesi otoritelerin, şahit olduğu, global pazarların “Post-Westfalyan” dünya düzenin </w:t>
      </w:r>
      <w:r>
        <w:rPr>
          <w:rFonts w:cs="Comic Sans MS" w:ascii="Comic Sans MS" w:hAnsi="Comic Sans MS"/>
          <w:spacing w:val="-4"/>
          <w:sz w:val="18"/>
          <w:szCs w:val="18"/>
        </w:rPr>
        <w:t>meydana geldiğini işaret eden görüşe katılmak zordur. Bu özel otoriteler geçmişte sadece 1920’lerdeki Mongan şirketiyle değil aynı zamanda Rothchilds, Barings, ve Hope and Company, gibileriyle de paraleldirler. Gerçekten, bu sermayedarlar bugüne paralel olmayan uluslararası politikaların daha geniş arenasıyla meşguldürler.</w:t>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pacing w:val="-4"/>
          <w:sz w:val="12"/>
          <w:szCs w:val="12"/>
        </w:rPr>
      </w:pPr>
      <w:r>
        <w:rPr>
          <w:rFonts w:cs="Comic Sans MS" w:ascii="Comic Sans MS" w:hAnsi="Comic Sans MS"/>
          <w:spacing w:val="-4"/>
          <w:sz w:val="12"/>
          <w:szCs w:val="12"/>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t>Argüman 4: Bölgeselliğin Çözülmesi</w:t>
      </w:r>
    </w:p>
    <w:p>
      <w:pPr>
        <w:pStyle w:val="Normal"/>
        <w:widowControl w:val="false"/>
        <w:spacing w:lineRule="auto" w:line="300"/>
        <w:jc w:val="both"/>
        <w:rPr>
          <w:rFonts w:ascii="Comic Sans MS" w:hAnsi="Comic Sans MS" w:cs="Comic Sans MS"/>
          <w:b/>
          <w:b/>
          <w:sz w:val="12"/>
          <w:szCs w:val="12"/>
        </w:rPr>
      </w:pPr>
      <w:r>
        <w:rPr>
          <w:rFonts w:cs="Comic Sans MS" w:ascii="Comic Sans MS" w:hAnsi="Comic Sans MS"/>
          <w:b/>
          <w:sz w:val="12"/>
          <w:szCs w:val="12"/>
        </w:rPr>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Eğer geçen bölümlerdeki üç argüman, finansal küreselleşmenin, ulus devletin etkisinin azalmasıyla olan bağlantısı hakkında daha az ikna ediciyse, bu argüman ikna edici bir bağlantı değildir. Eğer etkili olarak böyle bir bağlantı yapılırsa, bu son bölümde egemenliğin farklı bir anlamına dikkat çekmek istiyorum. Önceki argümanların zayıf tarafı, ulus devletin statüsünü sınır içinde ve sınır ötesi aktivitelerini kontrol etme gücüne göre ölçmesidir. Janice Thomson (1995) gibi, bu yaklaşımı tartışmalı buldum. Sadece finansal küreselleşmenin bu kontrolü aşındırdığı belirsiz değil, aynı zamanda düzenleyici güç ve makroekonomik otonomi gibi göstergeler de tarihi değildir. Thompson’un dediği gibi devletin otoritesinin değişimini incelemek için daha verimli bir yaklaşım olmalıdı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Spesifik olarak, finansal konular bağlamında, dikkat, coğrafya (bölge) prensibine dayalı devlet otoritesinin ortadan kalkmasıyla finansal küreselleşme arasındaki bağla ilgili dördüncü argümana çekilmelidir. Coğrafyanın egemen devletin otoritesinin çekirdeğinde olduğu fikri Thomson ve diğerleri tarafından kabul edildiği için dördüncü argüman umut vericidir. Buna rağmen, finansal küreselleşmenin bölgeselliğin çözülmezliğiyle bağlantısı ile ilgili argümanlar literatürde daha çok geliştirilmiştir. Bu son bölümde coğrafya (bölge) prensibine dayanan finansal küreselleşmenin devlet otoritesini aşındırdığı iddiaları için üç yol göstermek istiyorum. </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John Ruggie (1993), Westfalya ulus devlet sisteminin aşınmasının göstergesi olarak bölgeselliğin çözülmezliğine dikkat çekti. Onun analizi, Thomson’ın ulus devletin otoritesinin yayılması ile finansal küreselleşmenin bağlantısını anlamak için ilk yolu saptamakta yardımcı olur. Thomson’ın daha kapsamlı argümanına kanıt olarak, Ruggie, özetle eurocurrency (europara) merkezlerindeki “offshore” finansal aktivitelerin gerekliliğini öne sürer. Ona göre bu merkezlerin önemi, ulus devlet döneminde karakterize edilen homojen coğrafi boşluğa uymayan yeni bir çeşit ekonomik bölge sunmalarıdır. Euro-currency pazarlarındaki finansal aktiviteler ulus coğrafyasında barındırılır fakat ulus dışı alanda var oldukları düşünülür (Ruggie, 1993: 141). Ruggie’nin analizi çok özetken, Saskia Sassen (1996) bunu daha ayrıntılı olarak geliştirmiştir. Sassen, Euromarketlerin, küresel ekonomiye hizmet etmek için düzenleyici bir şemsiye olma ötesinde yaratılan milli coğrafyalardaki yerleşimleri kullanarak ulus devlete meydan okuduğunu söyler. Onun deyimiyle “offshore” finansal hareketin yayılması milli coğrafyanın daha geniş de-nasyonalizasyonunun bir örneğidir (Sassen, 1996: 12).</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Bu tür bir tez bazen eleştirmenler tarafından yanlış anlaşılmaktadır. Mesela Ethan Kapstein (1994) Basel Anlaşması tarafından </w:t>
      </w:r>
      <w:r>
        <w:rPr>
          <w:rFonts w:cs="Comic Sans MS" w:ascii="Comic Sans MS" w:hAnsi="Comic Sans MS"/>
          <w:i/>
          <w:sz w:val="18"/>
          <w:szCs w:val="18"/>
        </w:rPr>
        <w:t>eurocurrency</w:t>
      </w:r>
      <w:r>
        <w:rPr>
          <w:rFonts w:cs="Comic Sans MS" w:ascii="Comic Sans MS" w:hAnsi="Comic Sans MS"/>
          <w:sz w:val="18"/>
          <w:szCs w:val="18"/>
        </w:rPr>
        <w:t xml:space="preserve"> pazarlarında devletin düzenleyici gücünün merkeziliğinin devam etmesine dikkat çeken Ruggie’yi eleştirir. Onun deyimiyle, “ulus dışı bankacılık faaliyetlerinin meydana geldiği kapsamda, onlar milli otoritelerin karar yetkisindedir” (Kapstein, 1994: 502). Bu eleştiri hedefi şaşırmaktadır. Ruggie’nin niyeti bu düzenleyici gücü sorgulamak değildir. Ruggie bu bölümün birinci ve ikinci kısımlarında tarif edilen tezleri ileri sürmez. Onun yerine, o bölge ve devlet otoritesinin çözülmezliği arasındaki bağlantıya işaret ede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İronik olarak, Kapstein’in Basel Anlaşması üzerindeki kendi çalışması Rug-gie’nin argümanını desteklemek için kanıtın ikinci parçasını sağlar. Kapstein’in gösterdiği gibi. Anlaşma, merkez bankalarının, ülkelerin ulusal bankalarının global operasyonlarına yurtiçi düzenleyici ve denetleyici uygulamaları getirmektedir. Kendi deyimiyle, devletler, finansal pazarların küreselleşmeye karşı koyabilmeleri için “ev sahibi ülkenin kontrolüne dayanan uluslararası işbirliği” formülünü seçer. Yurtiçi kuralların bu ortak bölge dışı uygulamaları Ruggie’nin işaret ettiği fenomene ilginç bir örnektir: devlet otoritesi iddialarının bölgeselleşememesi. Krasner’in egemenlik tanımı tipolojisi ile Ruggie ve Kapstein’in argümanları arasındaki farkı iyi açıklar. Kapstein’in belirttiği gibi, Basel Anlaşması “egemenliğin kontrolü”ne devam etmeyi kanıtlar. Aynı zamanda Basel Anlaşması, devlet coğrafyası içinde düzenleyici etkileri dışarıda bıraktığı için “Westfalya Egemenliği” ne meydan okumaktadı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Offshore” finansal aktiviteler, bölge dışı düzenleyici çalışmaların gerekliliği, sadece finansal pazarların küreselleşmesinin coğrafyanın çözülmezliğini nasıl desteklediğinin örnekleri değildir. Üçüncü örnek parasal alanla ilgilidir. Jean Bodin gibi önceki egemenlik teorisyenleri ulus devletin yönettiği topraklarda homojen bir nakit sirkülâsyonunu sürdürmesi gerektiğini belirtmektedir. Finansal küreselleşme aynı zamanda bölgesel paraya meydan okuyan parasal dönüşümleri destekler (Cohen, 1998; Helleiner, 1997). Bu tür bir dönüşüm değişik bağlamda halen tartışılmaktadır; eurocurrency hareketinin oluşumu. Eurocurrency pazarlarının önemi sadece Ruggie ve Sassen’in dikkati çektiği gibi bunların “offshore” ekonomik bölgesi gibi davranarak coğrafyaya meydan okuduğundan değildir. Onların önemi aynı zamanda ulus-devletin coğrafyasında ulusal paranın yanında kullanılabilen yabancı paraların hareket ettiği yerlerde dolanarak parasal coğrafyaya meydan okumasındandı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Finansal küreselleşme ve parasal bölgeselliğin erozyonu arasındaki bağlantı çok farklı bağlamlarda görülebilir. Latin Amerika’da ve OECD bölgesinin dışında, finansal pazarlar daha global ve liberal olduğu için -“para ikamesi ya da “dolari-zasyon” olarak bilinen fenomen- yabancı paralar daha geniş bir alanda kullanılmaya başlandı. Global finansal pazar işlemcileri için “güvenilir” politikalar oluşturma ihtiyacı Arjantin gibi gelişmekte olan ülkeleri, nakit düzenlemelerini oluşturmak için desteklemektedir. Batı Avrupa’da yükselen sermaye hareketliliği, ulusüstü para yaratmayı sağlamak için devletleri desteklemede önemli bir rol oynadı. İlginç olan son yirmi yılda “ulusal paralar”daki artış, finansal pazarların küreselleşmesine karşı bir tepki fenomeni olarak görülebili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Bu takdirde offshore finansal faaliyetler, bölge dışı düzenleyici uygulamalar, bölgeselleşmemiş nakit yapılanmalar gibi yollarla bölgeselliğin çözülmesinin devlet egemenliğinin azalması ile finansal küreselleşme arasındaki bağlantının en umut verici kanıtı olduğunu ileri sürmekteyim. İki önemli uyarıcı konu ivedilikle bu argümanla ilgili olarak kaydedilmelidir. İlk olarak bölgeselliğin bu yollarla çözülmesi egemen devletin erozyonuna işaret ediyorsa, bu Westfalyan sonrası dünya düzeninin ortaya çıktığı tezinin desteklendiğini belirtmez. Neden tarihseldir: bölgesellik ilkesi, ekonomi-politik hayatın tüm alanlarında Westfalyan çağın bir ürünü değildir. Ruggie gibi akademisyenler 17. yüzyıl Avrupa’sında bölgeselliğin kaynakları konusunda ortak fikir birliklerine rağmen, bu katılım henüz yaşadığımız alanlarda daha az açıktı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Parasal alanda Westfelyan çağının başında Bodin tarafından desteklenmesine rağmen 19. yüzyıla kadar bir devletin bölgesel benzerlik ve tek parayı sürdürme ilkesi yaygın biçimde onaylanmamıştır. 17. ve 18. yüzyıllarda Avrupalı devletler sıkça kendi bölgeleri içinde dolaşan yabancı paralara yasal bir statü vermişler ve ulusal paralar cinsinden ifade ettikleri yasal bir değer biçmişlerdir. Benzer şekilde yerel paraların (ulus altı) devlet otoriteleri tarafından söz konusu çağda dolanımı geniş ölçüde kabul edilmiştir. Parasal alanda “egemenlik/bölgesellik” ilkesi böylece tarihsel dönemlerde oldukça geç kabul edildi ve onaylandı. Bir başka çalışmada (Helleiner, 1997) ileri sürdüğümüz gibi, 17. yüzyıl Avrupa’sındaki Westfalya Barışı etrafındaki gelişmelerin 19. yüzyıldaki egemen devletin oluşumuna benzediği daha iyi görülmektedi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Benzer bir nokta, hem bölge dışı düzenleyici uygulamalar hem de “offshore” finansal faaliyetlerin büyümesi ile ilgili olarak ifade edilebilir. Önceki dönemlerde, Krasner (1997: 13) dış otoritelerin 18. yüzyılın sonunda yazılanlar kadar açık bir şekilde geliştirilmeyen yurtiçi meselelerden hariç tutulması gerektiği bilgisini bize vermektedir. Aynı şekilde “offshore” finansal merkezler çağdaş gözlemcilere göre tuhaf görünebilirken dünya ticaret ve finansının çoğu 17. ve 18. yüzyıllar boyunca şehir devletleri gibi gevşek bir şekilde yerleşimler içinde yer aldı (Arrighi, 1994). Sadece 19. yüzyılda ulus-devletin ortaya çıkması ile bölgesellik dünyanın öncü devletlerindeki ekonomik hayatın merkezi bir ilkesi oldu ve ulusal ekonomi dünya ekonomisinin kuruluşunu sağladı.</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pacing w:val="-2"/>
          <w:sz w:val="18"/>
          <w:szCs w:val="18"/>
        </w:rPr>
        <w:t>Sonuç olarak, bölgesellik ilkesinin çözülmesi kesin bir şekilde, finans üzerindeki düzenleyici kontrollerin ya da makro ekonomik politika özerkliğinin aşınmasından daha iyi bir biçimde devlet egemenliğinin azalmasının bir göstergesi iken bu gelişmenin tarihsel önemini anlamada da daha dikkatli olmaya ihtiyaç duymaktayız. Avrupa’da 1648’de ilk kez kurulan devlet otoritesinin yıkılan modelleri yerine, bölgeselliğe karşı bu çağdaş ayaklanmalar sadece geçen iki yüzyıl içinde meydana gelen otorite iddiaları sorununu gündeme getirmektedir.</w:t>
      </w:r>
      <w:r>
        <w:rPr>
          <w:rStyle w:val="FootnoteCharacters"/>
          <w:rStyle w:val="FootnoteAnchor"/>
          <w:rFonts w:cs="Comic Sans MS" w:ascii="Comic Sans MS" w:hAnsi="Comic Sans MS"/>
          <w:spacing w:val="-2"/>
          <w:sz w:val="18"/>
          <w:szCs w:val="18"/>
        </w:rPr>
        <w:footnoteReference w:id="9"/>
      </w:r>
      <w:r>
        <w:rPr>
          <w:rFonts w:cs="Comic Sans MS" w:ascii="Comic Sans MS" w:hAnsi="Comic Sans MS"/>
          <w:spacing w:val="-2"/>
          <w:sz w:val="18"/>
          <w:szCs w:val="18"/>
        </w:rPr>
        <w:t xml:space="preserve"> Başka bir deyişle egemenliğin kaynakları ekonomik alanlarda Ruggie ve Westfalyan hipotezinin diğer savunucularının ima ettiğinden daha az derin bir şekilde sabitlenmektedir. Buna karşılık Bartelson’ın (1995) “modern hipotez” olarak ifade ettiği konu –bu hipotez, ulus devletin yükselişini egemenliğin ortaya çıkışına bağlar- daha ikna edicidir</w:t>
      </w:r>
      <w:r>
        <w:rPr>
          <w:rFonts w:cs="Comic Sans MS" w:ascii="Comic Sans MS" w:hAnsi="Comic Sans MS"/>
          <w:sz w:val="18"/>
          <w:szCs w:val="18"/>
        </w:rPr>
        <w:t>.</w:t>
      </w:r>
    </w:p>
    <w:p>
      <w:pPr>
        <w:pStyle w:val="Normal"/>
        <w:widowControl w:val="false"/>
        <w:spacing w:lineRule="auto" w:line="300"/>
        <w:ind w:firstLine="227"/>
        <w:jc w:val="both"/>
        <w:rPr/>
      </w:pPr>
      <w:r>
        <w:rPr>
          <w:rFonts w:cs="Comic Sans MS" w:ascii="Comic Sans MS" w:hAnsi="Comic Sans MS"/>
          <w:sz w:val="18"/>
          <w:szCs w:val="18"/>
        </w:rPr>
        <w:t xml:space="preserve">Finansal küreselleşmenin bölgeselliğe karşı ayaklanmalarla egemen devletin gücünü aşındıracağı iddiasını içselleştirmede ihtiyatlı olunmasının ikinci nedeni, bu ayaklanmaların sadece küreselleşme sürecinden kaynaklanmamış olmasıdır. Bu, yukarıda tartışılan parasal dönüşümlerde daha açık bir şekilde görülebilir. AB’de parasal birliğe doğru bu hareket sermaye akışkanlığı ile ilgili olmayan birçok faktörün bir ürünüdür. Örneğin 1950’lerden beri ABD ve Kanada arasında gerçekleşen yüksek seviyede sermaye akışkanlığı iki ülke arasındaki parasal birlik içindeki çıkarları desteklemede çok az etkili olmuştur. Yerel paraların büyümesinin finansal küreselleşme ile bağlantılı olmayan birçok nedeni vardır; belki de en önemlisi yeşil siyasi hareketin artmasıdır. Benzer şekilde Latin Amerika’da dolarizasyon eğilimi yurtiçi enflasyonist politikalara bir tepkidir ve finansal küreselleşme çağından önce gelen birçok tarihsel örneğe sahipti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Tarih içinde hızlı bir göz gezdirme, finansal küreselleşmenin, bölgesel paralara meydan okunmasına karşı bir tavır sergilemesine ihtiyaç duymadığını doğrulamaktadır. İlk kez yapılandırılan bir çok bölgesel para biriminin içinde bulunduğu çağ, finansal sermayenin yüksek derecede akışkan olduğu 1870-1931 yılları arasındaki bir çağ idi. Gerçekten söz konusu dönemde bu parasal reformu ilerletmede en baskın unsurlar uluslararası sermayedarlardı. Bütünleşmiş bir global finansal düzenin düzgün ve etkili işleyebilmesi için sermayedarlar, devletlerin daha düzenli bölgesel temeller üzerinde yurtiçi parasal sistemlerini birleştirmeleri gerekliliğini gördüler. Bu nedenden dolayı bu kesim, bütünleşmiş bir parasal sistem üzerinde tam kontrole sahip merkez bankalarının kurulması gibi reformları desteklediler (Helleiner, 1997).</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Eğer bugün global finansal piyasalar ve bölgesel para birimleri arasında bir gerilim görünüyorsa bu, esas itibariyle parasal yapıların sermayedarların orijinal olarak tasarladıklarından daha aktif olarak kullanılmasından kaynaklanmaktaydı. Sermayedarlar bu gibi para birimlerinin altın standardının oyun kuralları gibi çok sınırlı bir yolla yönetilebileceğini öngördüler. Altın standardı rejiminin 1930’lu yıllarda yıkılmasını izleyen birkaç on yıllık dönemde bölgesel paralar, devletlerin mali ihtiyaçlarına ve müdahaleci makro ekonomik planlama amaçlarına daha iyi hizmet etmek amacıyla birçok farklı yolla yönetilmeye başlandı. Bu yönetim şekillerini sürdürmek global finansal piyasaların yeniden oluşması ile beraber şimdi daha zordur. Bunun nedeni kısmen bölgesel paralara alternatiflerin, bölgesel paralarla global finans arasındaki tabi uygunsuzluk nedeniyle olmaktan çok, çağdaş bir çerçevede göz önünde bulundurulmasıdı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xml:space="preserve">Özetle finansal küreselleşmenin egemen devletlerin bölgeselliğinin çözülmesine eşlik etmesi tezi önemlidir. İfade ettiğimiz gibi bu birliktelik, Basel Anlaşması, bölgesel paraların erozyonu ve offshore finansal faaliyetlerin büyümesi gibi bir dizi gelişmeler yoluyla daha iyi görülebilir. Bununla beraber bölgeselliğe karşı bu ayaklanmaların tarihsel önemi abartılmamalıdır. Bölgesellik temelli devlet otoritesinin tarihsel kökleri, bazen ima edildiğinden daha yakındır. Üç yüz yıllık Westfalyan devlet sisteminin dramatik bir şekilde aşınmasına işaret etmekten daha çok bu gelişmeler devlet otoritesinin yapılarını yıkmaktadır. Ayrıca finansal küreselleşmenin bu gelişmeleri desteklemedeki önemi abartılmamalıdır.   </w:t>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Sonuç</w:t>
      </w:r>
    </w:p>
    <w:p>
      <w:pPr>
        <w:pStyle w:val="Normal"/>
        <w:widowControl w:val="false"/>
        <w:spacing w:lineRule="auto" w:line="300"/>
        <w:jc w:val="both"/>
        <w:rPr>
          <w:rFonts w:ascii="Comic Sans MS" w:hAnsi="Comic Sans MS" w:cs="Comic Sans MS"/>
          <w:b/>
          <w:b/>
          <w:bCs/>
          <w:sz w:val="12"/>
          <w:szCs w:val="12"/>
        </w:rPr>
      </w:pPr>
      <w:r>
        <w:rPr>
          <w:rFonts w:cs="Comic Sans MS" w:ascii="Comic Sans MS" w:hAnsi="Comic Sans MS"/>
          <w:b/>
          <w:bCs/>
          <w:sz w:val="12"/>
          <w:szCs w:val="12"/>
        </w:rPr>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pPr>
      <w:r>
        <w:rPr>
          <w:rFonts w:cs="Comic Sans MS" w:ascii="Comic Sans MS" w:hAnsi="Comic Sans MS"/>
          <w:sz w:val="18"/>
          <w:szCs w:val="18"/>
        </w:rPr>
        <w:t>F</w:t>
      </w:r>
      <w:r>
        <w:rPr>
          <w:rFonts w:cs="Comic Sans MS" w:ascii="Comic Sans MS" w:hAnsi="Comic Sans MS"/>
          <w:spacing w:val="-2"/>
          <w:sz w:val="18"/>
          <w:szCs w:val="18"/>
        </w:rPr>
        <w:t>inansal küreselleşme egemen devleti aşındırıyor mu? Bu çalışma bu soruyu cevaplamanın literatürde gösterildiğinden daha zor olduğunu tartışmaktadır. Literatürde var olan Westfalya sonrası dünya düzeninin ortaya çıkışına bağlanan finansal küreselleşmede dört farklı yolun tanımlanmasının önemli olduğunu düşünüyorum. Bu dört argümandan ilk üçü –devletin düzenleyici gücü ve makro ekonomik politika özerkliğine odaklanan- daha az ikna edici bulundu. Her ne kadar literatürde daha az rastlansa da coğrafyayla ilgili olan dördüncü argüman daha ikna edici bulundu. İlk üç argümanda iki çeşit zayıflık tanımlandı. Birincisi, bu yaklaşımlar finansal küreselleşmenin devletin gücünü hem makro ekonomik alanda hem de düzenleyici alanda aşındırdığı boyutunu çok sık abartırlar. Ayrıca finansal küreselleşme devletin gücünü bu üç argümanda belirttiği yollarla azaltsa bile, bu egemen devletin yok olduğu savını desteklemez.</w:t>
      </w:r>
      <w:r>
        <w:rPr>
          <w:rFonts w:cs="Comic Sans MS" w:ascii="Comic Sans MS" w:hAnsi="Comic Sans MS"/>
          <w:sz w:val="18"/>
          <w:szCs w:val="18"/>
        </w:rPr>
        <w:t xml:space="preserve"> </w:t>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 xml:space="preserve">Bu nedenle bu argümanlardaki ikinci zayıflık şudur: analiz ettikleri dünya düzeni dönüşümlerindeki uzun tarihsel perspektifi eksik bırakırlar. Bu zayıflık, bu argümanlar, egemen devletin yok olmasını ölçmek için “azaltıcı düzenleyici güç” ve “yok edici makroekonomik politika özerkliği” gibi göstergeleri kullandıkları zaman bir kanıttır. Thomson (1995: 216) gibi, ben de bu göstergeleri oldukça “tarihsel dışı” bulmaktayım; bu devlet fonksiyonları egemen devlet tarafından gösterilmemiş ya da çok nadir gösterilmiştir. </w:t>
      </w:r>
    </w:p>
    <w:p>
      <w:pPr>
        <w:pStyle w:val="Normal"/>
        <w:widowControl w:val="false"/>
        <w:spacing w:lineRule="auto" w:line="300"/>
        <w:ind w:firstLine="227"/>
        <w:jc w:val="both"/>
        <w:rPr>
          <w:rFonts w:ascii="Comic Sans MS" w:hAnsi="Comic Sans MS" w:cs="Comic Sans MS"/>
          <w:spacing w:val="-4"/>
          <w:sz w:val="18"/>
          <w:szCs w:val="18"/>
        </w:rPr>
      </w:pPr>
      <w:r>
        <w:rPr>
          <w:rFonts w:cs="Comic Sans MS" w:ascii="Comic Sans MS" w:hAnsi="Comic Sans MS"/>
          <w:spacing w:val="-4"/>
          <w:sz w:val="18"/>
          <w:szCs w:val="18"/>
        </w:rPr>
        <w:t>Daha uzun tarihsel perspektif, bugünün entegre olmuş finansal pazarlarının, daha önce ortaya çıkanlardan daha az orijinal olduğunu hatırlatmaktadır. Arrighi’nin (1994) bize hatırlattığı, finansal piyasaların önceki çağlarda özellikle 1931’den önce globalleşmesidir. Bu nokta ilk üç argümanı destekleyenler tarafından her zaman onaylanmaktadır. Eğer onlar finansal küreselleşmenin egemen devleti yok ettiğini iddia ediyorlarsa, neden hala egemen devletlerin global pazarlarla kolayca –hatta güçlenerek- birlikte var olabildiğini açıklamak zorundadırla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Eğer ilk üç argüman daha az ikna ediciyse, finansal küreselleşme ile egemen devletin coğrafyasının bozulması arasındaki ilişki çok daha az ikna edicidir. Egemenliğin –bölgesellik- azalmasını ölçmek için kullanılan gösterge egemen devlet tarihçileri tarafından çok daha geniş kabul görmektedir. Üç önemli gelişme, bölgeselliğin finansal küreselleşme tarafından meydan okunduğunu onaylar görünmektedir: offshore finansal hareketlerin büyümesi, düzenleyici çalışmaların değişmesi ve nakit yapısının bölgeselleşememesi</w:t>
      </w:r>
      <w:r>
        <w:rPr>
          <w:rFonts w:cs="Comic Sans MS" w:ascii="Comic Sans MS" w:hAnsi="Comic Sans MS"/>
          <w:color w:val="FF6600"/>
          <w:sz w:val="18"/>
          <w:szCs w:val="18"/>
        </w:rPr>
        <w:t xml:space="preserve">. </w:t>
      </w:r>
      <w:r>
        <w:rPr>
          <w:rFonts w:cs="Comic Sans MS" w:ascii="Comic Sans MS" w:hAnsi="Comic Sans MS"/>
          <w:sz w:val="18"/>
          <w:szCs w:val="18"/>
        </w:rPr>
        <w:t xml:space="preserve">Finansal küreselleşmenin egemen devlete meydan okuduğu tezini onaylayan bu iki gelişmeyi sonuçlandırmadan önce dikkatli olunmalıdır. Her iki gelişmeyi de desteklemede finansal küreselleşmenin göreceli önemi sorgulanmaya açıktır. Parasal ve finansal alanda coğrafyanın tarihsel yapılanmasının, bu erozyonun, ortaya çıkan Westfalya sonrası dünya düzeni için en iyi kanıtı sağlamayabileceğini söyler. </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pacing w:val="-2"/>
          <w:sz w:val="18"/>
          <w:szCs w:val="18"/>
        </w:rPr>
        <w:t>Özetle, dünya düzeni yapılanması için finansal küreselleşmenin anlamları, resmi çizilenden çok daha karmaşıktır. Kesin olarak, süreç, devletin yeniden yapılanması ile ilgilidir. Fakat bu yeniden yapılanma, egemen devletin azalmasına bir işaret değildir. Bunun yerine, daha çok 1931 öncesi çağdaki dünya politikalarında daha baskın güç olan “yüksek finans”’a benzeyen bir şekilde devletin daha çok dairesel değişikliklerle yeniden yapılanmasıdır. 1931 sonrası çağda dünyanın pek çok bölgesinde kazanan “refah devleti” formu yerini, 1931 öncesi ortaya çıkana benzer şekilde “neo-liberal devlet”’e bıraktı. 1930’lardan önce olduğu gibi paranın illegal akışını izlemek ve finansal krizleri önlemek için düzenleyici işbirliğinin uluslararası şekilleri güçlendirilirken 1931 sonrası çağda çok yaygın olan kur kontrolleri gibi düzenleyici hareketler kaldırıldı.</w:t>
      </w:r>
      <w:r>
        <w:rPr>
          <w:rFonts w:cs="Comic Sans MS" w:ascii="Comic Sans MS" w:hAnsi="Comic Sans MS"/>
          <w:sz w:val="18"/>
          <w:szCs w:val="18"/>
        </w:rPr>
        <w:t xml:space="preserve"> </w:t>
      </w:r>
    </w:p>
    <w:p>
      <w:pPr>
        <w:pStyle w:val="Normal"/>
        <w:widowControl w:val="false"/>
        <w:spacing w:lineRule="auto" w:line="300"/>
        <w:ind w:firstLine="227"/>
        <w:jc w:val="both"/>
        <w:rPr/>
      </w:pPr>
      <w:r>
        <w:rPr>
          <w:rFonts w:cs="Comic Sans MS" w:ascii="Comic Sans MS" w:hAnsi="Comic Sans MS"/>
          <w:sz w:val="18"/>
          <w:szCs w:val="18"/>
        </w:rPr>
        <w:t>Finansal gücün ve düzenleyici aktivitelerin özel şekilleri önceki çağlarda ortaya çıkana benzer yeni şekiller aldı. Yeniden yapılanmanın her bir süreci, devlet-toplum ilişkilerinde eyaletler arası bürokratik yapılarda ve hatta devletlerarası hareketlerin biçimlerinde önemli düzenlemeleri kapsar. Fakat bunların hepsi egemen devletin azaltılması olarak yorumlanmamalıdır. Devletin bu daha köklü tarihsel şekline, sadece coğrafya (bölge) temelli devlet otoritesini yıkan finansal küreselleşme tarafından meydan okunur.</w:t>
      </w:r>
    </w:p>
    <w:p>
      <w:pPr>
        <w:sectPr>
          <w:footnotePr>
            <w:numFmt w:val="decimal"/>
          </w:footnotePr>
          <w:type w:val="continuous"/>
          <w:pgSz w:w="8391" w:h="11906"/>
          <w:pgMar w:left="851" w:right="851" w:gutter="0" w:header="284" w:top="851" w:footer="0" w:bottom="284"/>
          <w:formProt w:val="false"/>
          <w:titlePg/>
          <w:textDirection w:val="lrTb"/>
          <w:docGrid w:type="default" w:linePitch="360" w:charSpace="0"/>
        </w:sectPr>
      </w:pPr>
    </w:p>
    <w:p>
      <w:pPr>
        <w:pStyle w:val="Normal"/>
        <w:widowControl w:val="false"/>
        <w:spacing w:lineRule="auto" w:line="300"/>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00"/>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t xml:space="preserve">Kaynakça </w:t>
      </w:r>
    </w:p>
    <w:p>
      <w:pPr>
        <w:pStyle w:val="Normal"/>
        <w:widowControl w:val="false"/>
        <w:spacing w:lineRule="auto" w:line="300"/>
        <w:jc w:val="both"/>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Andrews, D. (1994), “Capital mobility and state autonomy”, </w:t>
      </w:r>
      <w:r>
        <w:rPr>
          <w:rFonts w:cs="Comic Sans MS" w:ascii="Comic Sans MS" w:hAnsi="Comic Sans MS"/>
          <w:bCs/>
          <w:i/>
          <w:sz w:val="18"/>
          <w:szCs w:val="18"/>
          <w:lang w:val="en-US"/>
        </w:rPr>
        <w:t>International Studies Quarterly</w:t>
      </w:r>
      <w:r>
        <w:rPr>
          <w:rFonts w:cs="Comic Sans MS" w:ascii="Comic Sans MS" w:hAnsi="Comic Sans MS"/>
          <w:bCs/>
          <w:sz w:val="18"/>
          <w:szCs w:val="18"/>
          <w:lang w:val="en-US"/>
        </w:rPr>
        <w:t>, 38: 193-218</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Arrighi, G. (1994), </w:t>
      </w:r>
      <w:r>
        <w:rPr>
          <w:rFonts w:cs="Comic Sans MS" w:ascii="Comic Sans MS" w:hAnsi="Comic Sans MS"/>
          <w:bCs/>
          <w:i/>
          <w:sz w:val="18"/>
          <w:szCs w:val="18"/>
          <w:lang w:val="en-US"/>
        </w:rPr>
        <w:t xml:space="preserve">The Long Twentieth Century, </w:t>
      </w:r>
      <w:r>
        <w:rPr>
          <w:rFonts w:cs="Comic Sans MS" w:ascii="Comic Sans MS" w:hAnsi="Comic Sans MS"/>
          <w:bCs/>
          <w:sz w:val="18"/>
          <w:szCs w:val="18"/>
          <w:lang w:val="en-US"/>
        </w:rPr>
        <w:t>London: Verso.</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Bartelson, J. (1995), </w:t>
      </w:r>
      <w:r>
        <w:rPr>
          <w:rFonts w:cs="Comic Sans MS" w:ascii="Comic Sans MS" w:hAnsi="Comic Sans MS"/>
          <w:bCs/>
          <w:i/>
          <w:sz w:val="18"/>
          <w:szCs w:val="18"/>
          <w:lang w:val="en-US"/>
        </w:rPr>
        <w:t xml:space="preserve">The Genealogy of Sovereignty, </w:t>
      </w:r>
      <w:r>
        <w:rPr>
          <w:rFonts w:cs="Comic Sans MS" w:ascii="Comic Sans MS" w:hAnsi="Comic Sans MS"/>
          <w:bCs/>
          <w:sz w:val="18"/>
          <w:szCs w:val="18"/>
          <w:lang w:val="en-US"/>
        </w:rPr>
        <w:t>Cambridge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Cerny, P. (1994), “The dynamics of financial globalization”, </w:t>
      </w:r>
      <w:r>
        <w:rPr>
          <w:rFonts w:cs="Comic Sans MS" w:ascii="Comic Sans MS" w:hAnsi="Comic Sans MS"/>
          <w:bCs/>
          <w:i/>
          <w:sz w:val="18"/>
          <w:szCs w:val="18"/>
          <w:lang w:val="en-US"/>
        </w:rPr>
        <w:t>Policy Sciences</w:t>
      </w:r>
      <w:r>
        <w:rPr>
          <w:rFonts w:cs="Comic Sans MS" w:ascii="Comic Sans MS" w:hAnsi="Comic Sans MS"/>
          <w:bCs/>
          <w:sz w:val="18"/>
          <w:szCs w:val="18"/>
          <w:lang w:val="en-US"/>
        </w:rPr>
        <w:t>, 27: 319-42.</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Cerny, P. (1995), “Globalization and changing logic of collective action”, </w:t>
      </w:r>
      <w:r>
        <w:rPr>
          <w:rFonts w:cs="Comic Sans MS" w:ascii="Comic Sans MS" w:hAnsi="Comic Sans MS"/>
          <w:bCs/>
          <w:i/>
          <w:sz w:val="18"/>
          <w:szCs w:val="18"/>
          <w:lang w:val="en-US"/>
        </w:rPr>
        <w:t>International Organization</w:t>
      </w:r>
      <w:r>
        <w:rPr>
          <w:rFonts w:cs="Comic Sans MS" w:ascii="Comic Sans MS" w:hAnsi="Comic Sans MS"/>
          <w:bCs/>
          <w:sz w:val="18"/>
          <w:szCs w:val="18"/>
          <w:lang w:val="en-US"/>
        </w:rPr>
        <w:t>, 49: 595-625.</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Cohen, B. (1996), “Phoenix arisen: the resurrection of global finance”, </w:t>
      </w:r>
      <w:r>
        <w:rPr>
          <w:rFonts w:cs="Comic Sans MS" w:ascii="Comic Sans MS" w:hAnsi="Comic Sans MS"/>
          <w:bCs/>
          <w:i/>
          <w:sz w:val="18"/>
          <w:szCs w:val="18"/>
          <w:lang w:val="en-US"/>
        </w:rPr>
        <w:t>World Politics</w:t>
      </w:r>
      <w:r>
        <w:rPr>
          <w:rFonts w:cs="Comic Sans MS" w:ascii="Comic Sans MS" w:hAnsi="Comic Sans MS"/>
          <w:bCs/>
          <w:sz w:val="18"/>
          <w:szCs w:val="18"/>
          <w:lang w:val="en-US"/>
        </w:rPr>
        <w:t>, 48: 268-96.</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Cohen, B. (1998), </w:t>
      </w:r>
      <w:r>
        <w:rPr>
          <w:rFonts w:cs="Comic Sans MS" w:ascii="Comic Sans MS" w:hAnsi="Comic Sans MS"/>
          <w:bCs/>
          <w:i/>
          <w:sz w:val="18"/>
          <w:szCs w:val="18"/>
          <w:lang w:val="en-US"/>
        </w:rPr>
        <w:t xml:space="preserve">The Geography of Money, </w:t>
      </w:r>
      <w:r>
        <w:rPr>
          <w:rFonts w:cs="Comic Sans MS" w:ascii="Comic Sans MS" w:hAnsi="Comic Sans MS"/>
          <w:bCs/>
          <w:sz w:val="18"/>
          <w:szCs w:val="18"/>
          <w:lang w:val="en-US"/>
        </w:rPr>
        <w:t>Ithaca: Cornell University Pre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Cox, R. (1987), </w:t>
      </w:r>
      <w:r>
        <w:rPr>
          <w:rFonts w:cs="Comic Sans MS" w:ascii="Comic Sans MS" w:hAnsi="Comic Sans MS"/>
          <w:bCs/>
          <w:i/>
          <w:sz w:val="18"/>
          <w:szCs w:val="18"/>
          <w:lang w:val="en-US"/>
        </w:rPr>
        <w:t xml:space="preserve">Power, Production and World Order, </w:t>
      </w:r>
      <w:r>
        <w:rPr>
          <w:rFonts w:cs="Comic Sans MS" w:ascii="Comic Sans MS" w:hAnsi="Comic Sans MS"/>
          <w:bCs/>
          <w:sz w:val="18"/>
          <w:szCs w:val="18"/>
          <w:lang w:val="en-US"/>
        </w:rPr>
        <w:t>New York: Columbia University Press.</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Cox, R. (1992), ”Global perestroika”, in R. Miliband and L. Panitch (eds) </w:t>
      </w:r>
      <w:r>
        <w:rPr>
          <w:rFonts w:cs="Comic Sans MS" w:ascii="Comic Sans MS" w:hAnsi="Comic Sans MS"/>
          <w:bCs/>
          <w:i/>
          <w:sz w:val="18"/>
          <w:szCs w:val="18"/>
          <w:lang w:val="en-US"/>
        </w:rPr>
        <w:t>New World Order</w:t>
      </w:r>
      <w:r>
        <w:rPr>
          <w:rFonts w:cs="Comic Sans MS" w:ascii="Comic Sans MS" w:hAnsi="Comic Sans MS"/>
          <w:bCs/>
          <w:sz w:val="18"/>
          <w:szCs w:val="18"/>
          <w:lang w:val="en-US"/>
        </w:rPr>
        <w:t>, London: Merlin.</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Crystal, J. (1994), “The politics of capital flight”, </w:t>
      </w:r>
      <w:r>
        <w:rPr>
          <w:rFonts w:cs="Comic Sans MS" w:ascii="Comic Sans MS" w:hAnsi="Comic Sans MS"/>
          <w:bCs/>
          <w:i/>
          <w:sz w:val="18"/>
          <w:szCs w:val="18"/>
          <w:lang w:val="en-US"/>
        </w:rPr>
        <w:t>Review of Internationa Studies</w:t>
      </w:r>
      <w:r>
        <w:rPr>
          <w:rFonts w:cs="Comic Sans MS" w:ascii="Comic Sans MS" w:hAnsi="Comic Sans MS"/>
          <w:bCs/>
          <w:sz w:val="18"/>
          <w:szCs w:val="18"/>
          <w:lang w:val="en-US"/>
        </w:rPr>
        <w:t>, 20: 131-47.</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Eichengreen, B. (1992), </w:t>
      </w:r>
      <w:r>
        <w:rPr>
          <w:rFonts w:cs="Comic Sans MS" w:ascii="Comic Sans MS" w:hAnsi="Comic Sans MS"/>
          <w:bCs/>
          <w:i/>
          <w:sz w:val="18"/>
          <w:szCs w:val="18"/>
          <w:lang w:val="en-US"/>
        </w:rPr>
        <w:t xml:space="preserve">Golden Fetters, </w:t>
      </w:r>
      <w:r>
        <w:rPr>
          <w:rFonts w:cs="Comic Sans MS" w:ascii="Comic Sans MS" w:hAnsi="Comic Sans MS"/>
          <w:bCs/>
          <w:sz w:val="18"/>
          <w:szCs w:val="18"/>
          <w:lang w:val="en-US"/>
        </w:rPr>
        <w:t>Oxford: Oxford University Pre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Garrett, G. (1995), “Capital mobility, trade and the domestic politics of economic policy”, </w:t>
      </w:r>
      <w:r>
        <w:rPr>
          <w:rFonts w:cs="Comic Sans MS" w:ascii="Comic Sans MS" w:hAnsi="Comic Sans MS"/>
          <w:bCs/>
          <w:i/>
          <w:sz w:val="18"/>
          <w:szCs w:val="18"/>
          <w:lang w:val="en-US"/>
        </w:rPr>
        <w:t xml:space="preserve">International Organization, </w:t>
      </w:r>
      <w:r>
        <w:rPr>
          <w:rFonts w:cs="Comic Sans MS" w:ascii="Comic Sans MS" w:hAnsi="Comic Sans MS"/>
          <w:bCs/>
          <w:sz w:val="18"/>
          <w:szCs w:val="18"/>
          <w:lang w:val="en-US"/>
        </w:rPr>
        <w:t>1995: 657-88.</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Goodman, J. and L. Pauly (1993), “The obsolescence of capital controls?” </w:t>
      </w:r>
      <w:r>
        <w:rPr>
          <w:rFonts w:cs="Comic Sans MS" w:ascii="Comic Sans MS" w:hAnsi="Comic Sans MS"/>
          <w:bCs/>
          <w:i/>
          <w:sz w:val="18"/>
          <w:szCs w:val="18"/>
          <w:lang w:val="en-US"/>
        </w:rPr>
        <w:t>World Politics</w:t>
      </w:r>
      <w:r>
        <w:rPr>
          <w:rFonts w:cs="Comic Sans MS" w:ascii="Comic Sans MS" w:hAnsi="Comic Sans MS"/>
          <w:bCs/>
          <w:sz w:val="18"/>
          <w:szCs w:val="18"/>
          <w:lang w:val="en-US"/>
        </w:rPr>
        <w:t>, 46: 50-82</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Helleiner, E. (1994), </w:t>
      </w:r>
      <w:r>
        <w:rPr>
          <w:rFonts w:cs="Comic Sans MS" w:ascii="Comic Sans MS" w:hAnsi="Comic Sans MS"/>
          <w:bCs/>
          <w:i/>
          <w:sz w:val="18"/>
          <w:szCs w:val="18"/>
          <w:lang w:val="en-US"/>
        </w:rPr>
        <w:t xml:space="preserve">States and the Reemergence of Global Finance, </w:t>
      </w:r>
      <w:r>
        <w:rPr>
          <w:rFonts w:cs="Comic Sans MS" w:ascii="Comic Sans MS" w:hAnsi="Comic Sans MS"/>
          <w:bCs/>
          <w:sz w:val="18"/>
          <w:szCs w:val="18"/>
          <w:lang w:val="en-US"/>
        </w:rPr>
        <w:t>Ithaca: Cornell University Pre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Helleiner, E. (1996), “Post-globalization: is the financial liberalization trend likely to be reversed?” in R. Boyer and D. Drache (eds), </w:t>
      </w:r>
      <w:r>
        <w:rPr>
          <w:rFonts w:cs="Comic Sans MS" w:ascii="Comic Sans MS" w:hAnsi="Comic Sans MS"/>
          <w:bCs/>
          <w:i/>
          <w:sz w:val="18"/>
          <w:szCs w:val="18"/>
          <w:lang w:val="en-US"/>
        </w:rPr>
        <w:t xml:space="preserve">States Against Markets, </w:t>
      </w:r>
      <w:r>
        <w:rPr>
          <w:rFonts w:cs="Comic Sans MS" w:ascii="Comic Sans MS" w:hAnsi="Comic Sans MS"/>
          <w:bCs/>
          <w:sz w:val="18"/>
          <w:szCs w:val="18"/>
          <w:lang w:val="en-US"/>
        </w:rPr>
        <w:t>London: Routledge.</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Helleiner, E. (1997), </w:t>
      </w:r>
      <w:r>
        <w:rPr>
          <w:rFonts w:cs="Comic Sans MS" w:ascii="Comic Sans MS" w:hAnsi="Comic Sans MS"/>
          <w:bCs/>
          <w:i/>
          <w:sz w:val="18"/>
          <w:szCs w:val="18"/>
          <w:lang w:val="en-US"/>
        </w:rPr>
        <w:t xml:space="preserve">One Nation, One Money: Territorial Currencies and the Nation-State, </w:t>
      </w:r>
      <w:r>
        <w:rPr>
          <w:rFonts w:cs="Comic Sans MS" w:ascii="Comic Sans MS" w:hAnsi="Comic Sans MS"/>
          <w:bCs/>
          <w:sz w:val="18"/>
          <w:szCs w:val="18"/>
          <w:lang w:val="en-US"/>
        </w:rPr>
        <w:t>ARENA working paper (17), Oslo: University of Oslo.</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Helleiner, E. (1998), “Electronic Money: a challenge to the sovereign state?” </w:t>
      </w:r>
      <w:r>
        <w:rPr>
          <w:rFonts w:cs="Comic Sans MS" w:ascii="Comic Sans MS" w:hAnsi="Comic Sans MS"/>
          <w:bCs/>
          <w:i/>
          <w:sz w:val="18"/>
          <w:szCs w:val="18"/>
          <w:lang w:val="en-US"/>
        </w:rPr>
        <w:t>Journal of International Affairs</w:t>
      </w:r>
      <w:r>
        <w:rPr>
          <w:rFonts w:cs="Comic Sans MS" w:ascii="Comic Sans MS" w:hAnsi="Comic Sans MS"/>
          <w:bCs/>
          <w:sz w:val="18"/>
          <w:szCs w:val="18"/>
          <w:lang w:val="en-US"/>
        </w:rPr>
        <w:t xml:space="preserve">, </w:t>
      </w:r>
      <w:r>
        <w:rPr>
          <w:rFonts w:cs="Comic Sans MS" w:ascii="Comic Sans MS" w:hAnsi="Comic Sans MS"/>
          <w:bCs/>
          <w:i/>
          <w:sz w:val="18"/>
          <w:szCs w:val="18"/>
          <w:lang w:val="en-US"/>
        </w:rPr>
        <w:t xml:space="preserve"> </w:t>
      </w:r>
      <w:r>
        <w:rPr>
          <w:rFonts w:cs="Comic Sans MS" w:ascii="Comic Sans MS" w:hAnsi="Comic Sans MS"/>
          <w:bCs/>
          <w:sz w:val="18"/>
          <w:szCs w:val="18"/>
          <w:lang w:val="en-US"/>
        </w:rPr>
        <w:t>51: 387-410.</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Helleiner, E. (1999), “State power and the regulation of illicit activity in global finance”, in R. Friman and P. Andreas (eds) </w:t>
      </w:r>
      <w:r>
        <w:rPr>
          <w:rFonts w:cs="Comic Sans MS" w:ascii="Comic Sans MS" w:hAnsi="Comic Sans MS"/>
          <w:bCs/>
          <w:i/>
          <w:sz w:val="18"/>
          <w:szCs w:val="18"/>
          <w:lang w:val="en-US"/>
        </w:rPr>
        <w:t xml:space="preserve">The Illicit Global Economy and State Power, </w:t>
      </w:r>
      <w:r>
        <w:rPr>
          <w:rFonts w:cs="Comic Sans MS" w:ascii="Comic Sans MS" w:hAnsi="Comic Sans MS"/>
          <w:bCs/>
          <w:sz w:val="18"/>
          <w:szCs w:val="18"/>
          <w:lang w:val="en-US"/>
        </w:rPr>
        <w:t>Lanham, Maryland: Rowman and Littlefield.</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Kapstein, E. (1994), </w:t>
      </w:r>
      <w:r>
        <w:rPr>
          <w:rFonts w:cs="Comic Sans MS" w:ascii="Comic Sans MS" w:hAnsi="Comic Sans MS"/>
          <w:bCs/>
          <w:i/>
          <w:sz w:val="18"/>
          <w:szCs w:val="18"/>
          <w:lang w:val="en-US"/>
        </w:rPr>
        <w:t xml:space="preserve">Governing the Global Economy, </w:t>
      </w:r>
      <w:r>
        <w:rPr>
          <w:rFonts w:cs="Comic Sans MS" w:ascii="Comic Sans MS" w:hAnsi="Comic Sans MS"/>
          <w:bCs/>
          <w:sz w:val="18"/>
          <w:szCs w:val="18"/>
          <w:lang w:val="en-US"/>
        </w:rPr>
        <w:t>Cambridge: Harvard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Kobrin, S. (1997), “Electronic cash and the end of national markets”, </w:t>
      </w:r>
      <w:r>
        <w:rPr>
          <w:rFonts w:cs="Comic Sans MS" w:ascii="Comic Sans MS" w:hAnsi="Comic Sans MS"/>
          <w:bCs/>
          <w:i/>
          <w:sz w:val="18"/>
          <w:szCs w:val="18"/>
          <w:lang w:val="en-US"/>
        </w:rPr>
        <w:t>Foreign Policy</w:t>
      </w:r>
      <w:r>
        <w:rPr>
          <w:rFonts w:cs="Comic Sans MS" w:ascii="Comic Sans MS" w:hAnsi="Comic Sans MS"/>
          <w:bCs/>
          <w:sz w:val="18"/>
          <w:szCs w:val="18"/>
          <w:lang w:val="en-US"/>
        </w:rPr>
        <w:t>, 107: 65-77.</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Krasner, S. (1997), “Globalization and sovereignty”, paper prepared for the conference on States and Sovereignty in World Economy: February, University of California, Irvine.</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Loriaux, M. (1991), </w:t>
      </w:r>
      <w:r>
        <w:rPr>
          <w:rFonts w:cs="Comic Sans MS" w:ascii="Comic Sans MS" w:hAnsi="Comic Sans MS"/>
          <w:bCs/>
          <w:i/>
          <w:sz w:val="18"/>
          <w:szCs w:val="18"/>
          <w:lang w:val="en-US"/>
        </w:rPr>
        <w:t xml:space="preserve">France After Hegemony, </w:t>
      </w:r>
      <w:r>
        <w:rPr>
          <w:rFonts w:cs="Comic Sans MS" w:ascii="Comic Sans MS" w:hAnsi="Comic Sans MS"/>
          <w:bCs/>
          <w:sz w:val="18"/>
          <w:szCs w:val="18"/>
          <w:lang w:val="en-US"/>
        </w:rPr>
        <w:t>Ithaca: Cornell University Press.</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Notermans, T. (1995), </w:t>
      </w:r>
      <w:r>
        <w:rPr>
          <w:rFonts w:cs="Comic Sans MS" w:ascii="Comic Sans MS" w:hAnsi="Comic Sans MS"/>
          <w:bCs/>
          <w:i/>
          <w:sz w:val="18"/>
          <w:szCs w:val="18"/>
          <w:lang w:val="en-US"/>
        </w:rPr>
        <w:t>Social Democracy and External</w:t>
      </w:r>
      <w:r>
        <w:rPr>
          <w:rFonts w:cs="Comic Sans MS" w:ascii="Comic Sans MS" w:hAnsi="Comic Sans MS"/>
          <w:bCs/>
          <w:sz w:val="18"/>
          <w:szCs w:val="18"/>
          <w:lang w:val="en-US"/>
        </w:rPr>
        <w:t xml:space="preserve"> </w:t>
      </w:r>
      <w:r>
        <w:rPr>
          <w:rFonts w:cs="Comic Sans MS" w:ascii="Comic Sans MS" w:hAnsi="Comic Sans MS"/>
          <w:bCs/>
          <w:i/>
          <w:sz w:val="18"/>
          <w:szCs w:val="18"/>
          <w:lang w:val="en-US"/>
        </w:rPr>
        <w:t xml:space="preserve">Constraints, </w:t>
      </w:r>
      <w:r>
        <w:rPr>
          <w:rFonts w:cs="Comic Sans MS" w:ascii="Comic Sans MS" w:hAnsi="Comic Sans MS"/>
          <w:bCs/>
          <w:sz w:val="18"/>
          <w:szCs w:val="18"/>
          <w:lang w:val="en-US"/>
        </w:rPr>
        <w:t>ARENA working paper, Oslo: University of Oslo.</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Pauly, L. (1994), “National financial structures, capital mobility and international economic rules”, </w:t>
      </w:r>
      <w:r>
        <w:rPr>
          <w:rFonts w:cs="Comic Sans MS" w:ascii="Comic Sans MS" w:hAnsi="Comic Sans MS"/>
          <w:bCs/>
          <w:i/>
          <w:sz w:val="18"/>
          <w:szCs w:val="18"/>
          <w:lang w:val="en-US"/>
        </w:rPr>
        <w:t xml:space="preserve">Policy Sciences </w:t>
      </w:r>
      <w:r>
        <w:rPr>
          <w:rFonts w:cs="Comic Sans MS" w:ascii="Comic Sans MS" w:hAnsi="Comic Sans MS"/>
          <w:bCs/>
          <w:sz w:val="18"/>
          <w:szCs w:val="18"/>
          <w:lang w:val="en-US"/>
        </w:rPr>
        <w:t>, 27: 343-63.</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Possamai, M. (1992), </w:t>
      </w:r>
      <w:r>
        <w:rPr>
          <w:rFonts w:cs="Comic Sans MS" w:ascii="Comic Sans MS" w:hAnsi="Comic Sans MS"/>
          <w:bCs/>
          <w:i/>
          <w:sz w:val="18"/>
          <w:szCs w:val="18"/>
          <w:lang w:val="en-US"/>
        </w:rPr>
        <w:t xml:space="preserve">Money on the Run, </w:t>
      </w:r>
      <w:r>
        <w:rPr>
          <w:rFonts w:cs="Comic Sans MS" w:ascii="Comic Sans MS" w:hAnsi="Comic Sans MS"/>
          <w:bCs/>
          <w:sz w:val="18"/>
          <w:szCs w:val="18"/>
          <w:lang w:val="en-US"/>
        </w:rPr>
        <w:t>Toronto: Viking.</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Riley, J. (1980), </w:t>
      </w:r>
      <w:r>
        <w:rPr>
          <w:rFonts w:cs="Comic Sans MS" w:ascii="Comic Sans MS" w:hAnsi="Comic Sans MS"/>
          <w:bCs/>
          <w:i/>
          <w:sz w:val="18"/>
          <w:szCs w:val="18"/>
          <w:lang w:val="en-US"/>
        </w:rPr>
        <w:t>International Government Finance and the Amsterdam Capital Market 1740-1815,</w:t>
      </w:r>
      <w:r>
        <w:rPr>
          <w:rFonts w:cs="Comic Sans MS" w:ascii="Comic Sans MS" w:hAnsi="Comic Sans MS"/>
          <w:bCs/>
          <w:sz w:val="18"/>
          <w:szCs w:val="18"/>
          <w:lang w:val="en-US"/>
        </w:rPr>
        <w:t xml:space="preserve"> Cambridge: Cambridge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Rosenan, J. (1989), </w:t>
      </w:r>
      <w:r>
        <w:rPr>
          <w:rFonts w:cs="Comic Sans MS" w:ascii="Comic Sans MS" w:hAnsi="Comic Sans MS"/>
          <w:bCs/>
          <w:i/>
          <w:sz w:val="18"/>
          <w:szCs w:val="18"/>
          <w:lang w:val="en-US"/>
        </w:rPr>
        <w:t xml:space="preserve">Turbulence in World Politics, </w:t>
      </w:r>
      <w:r>
        <w:rPr>
          <w:rFonts w:cs="Comic Sans MS" w:ascii="Comic Sans MS" w:hAnsi="Comic Sans MS"/>
          <w:bCs/>
          <w:sz w:val="18"/>
          <w:szCs w:val="18"/>
          <w:lang w:val="en-US"/>
        </w:rPr>
        <w:t>Princeton: Princeton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Rotstein, A. and C. Duncan (1991), “For a second economy”, in D. Drache and M. Getrler (eds) </w:t>
      </w:r>
      <w:r>
        <w:rPr>
          <w:rFonts w:cs="Comic Sans MS" w:ascii="Comic Sans MS" w:hAnsi="Comic Sans MS"/>
          <w:bCs/>
          <w:i/>
          <w:sz w:val="18"/>
          <w:szCs w:val="18"/>
          <w:lang w:val="en-US"/>
        </w:rPr>
        <w:t xml:space="preserve">The New Era of Global Competition, </w:t>
      </w:r>
      <w:r>
        <w:rPr>
          <w:rFonts w:cs="Comic Sans MS" w:ascii="Comic Sans MS" w:hAnsi="Comic Sans MS"/>
          <w:bCs/>
          <w:sz w:val="18"/>
          <w:szCs w:val="18"/>
          <w:lang w:val="en-US"/>
        </w:rPr>
        <w:t>Montreal: McGill-Queen’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Ruggie, J. (1993), “Territoriality and beyond: problematizing modernity in international relations, </w:t>
      </w:r>
      <w:r>
        <w:rPr>
          <w:rFonts w:cs="Comic Sans MS" w:ascii="Comic Sans MS" w:hAnsi="Comic Sans MS"/>
          <w:bCs/>
          <w:i/>
          <w:sz w:val="18"/>
          <w:szCs w:val="18"/>
          <w:lang w:val="en-US"/>
        </w:rPr>
        <w:t xml:space="preserve">International Organization </w:t>
      </w:r>
      <w:r>
        <w:rPr>
          <w:rFonts w:cs="Comic Sans MS" w:ascii="Comic Sans MS" w:hAnsi="Comic Sans MS"/>
          <w:bCs/>
          <w:sz w:val="18"/>
          <w:szCs w:val="18"/>
          <w:lang w:val="en-US"/>
        </w:rPr>
        <w:t>47:139-74.</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Sassen, S. (1994), </w:t>
      </w:r>
      <w:r>
        <w:rPr>
          <w:rFonts w:cs="Comic Sans MS" w:ascii="Comic Sans MS" w:hAnsi="Comic Sans MS"/>
          <w:bCs/>
          <w:i/>
          <w:sz w:val="18"/>
          <w:szCs w:val="18"/>
          <w:lang w:val="en-US"/>
        </w:rPr>
        <w:t xml:space="preserve">The Global City, </w:t>
      </w:r>
      <w:r>
        <w:rPr>
          <w:rFonts w:cs="Comic Sans MS" w:ascii="Comic Sans MS" w:hAnsi="Comic Sans MS"/>
          <w:bCs/>
          <w:sz w:val="18"/>
          <w:szCs w:val="18"/>
          <w:lang w:val="en-US"/>
        </w:rPr>
        <w:t>Princeton: Princeton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Sassen, S. (1996), </w:t>
      </w:r>
      <w:r>
        <w:rPr>
          <w:rFonts w:cs="Comic Sans MS" w:ascii="Comic Sans MS" w:hAnsi="Comic Sans MS"/>
          <w:bCs/>
          <w:i/>
          <w:sz w:val="18"/>
          <w:szCs w:val="18"/>
          <w:lang w:val="en-US"/>
        </w:rPr>
        <w:t xml:space="preserve">Losing Control? Sovereignty in an Age of Globalization </w:t>
      </w:r>
      <w:r>
        <w:rPr>
          <w:rFonts w:cs="Comic Sans MS" w:ascii="Comic Sans MS" w:hAnsi="Comic Sans MS"/>
          <w:bCs/>
          <w:sz w:val="18"/>
          <w:szCs w:val="18"/>
          <w:lang w:val="en-US"/>
        </w:rPr>
        <w:t>New York: Columbia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Sinclair, T. (1994), “Between state and market: hegemony and institutions of collective action under conditions of international capital mobility”, </w:t>
      </w:r>
      <w:r>
        <w:rPr>
          <w:rFonts w:cs="Comic Sans MS" w:ascii="Comic Sans MS" w:hAnsi="Comic Sans MS"/>
          <w:bCs/>
          <w:i/>
          <w:sz w:val="18"/>
          <w:szCs w:val="18"/>
          <w:lang w:val="en-US"/>
        </w:rPr>
        <w:t xml:space="preserve">Policy Sciences </w:t>
      </w:r>
      <w:r>
        <w:rPr>
          <w:rFonts w:cs="Comic Sans MS" w:ascii="Comic Sans MS" w:hAnsi="Comic Sans MS"/>
          <w:bCs/>
          <w:sz w:val="18"/>
          <w:szCs w:val="18"/>
          <w:lang w:val="en-US"/>
        </w:rPr>
        <w:t>, 27: 447-66.</w:t>
      </w:r>
    </w:p>
    <w:p>
      <w:pPr>
        <w:pStyle w:val="Normal"/>
        <w:widowControl w:val="false"/>
        <w:spacing w:lineRule="auto" w:line="300"/>
        <w:ind w:left="227" w:hanging="227"/>
        <w:jc w:val="both"/>
        <w:rPr>
          <w:rFonts w:ascii="Comic Sans MS" w:hAnsi="Comic Sans MS" w:cs="Comic Sans MS"/>
          <w:bCs/>
          <w:sz w:val="18"/>
          <w:szCs w:val="18"/>
          <w:lang w:val="en-US"/>
        </w:rPr>
      </w:pPr>
      <w:r>
        <w:rPr>
          <w:rFonts w:cs="Comic Sans MS" w:ascii="Comic Sans MS" w:hAnsi="Comic Sans MS"/>
          <w:bCs/>
          <w:sz w:val="18"/>
          <w:szCs w:val="18"/>
          <w:lang w:val="en-US"/>
        </w:rPr>
        <w:t xml:space="preserve">Sobel, A. (1994), </w:t>
      </w:r>
      <w:r>
        <w:rPr>
          <w:rFonts w:cs="Comic Sans MS" w:ascii="Comic Sans MS" w:hAnsi="Comic Sans MS"/>
          <w:bCs/>
          <w:i/>
          <w:sz w:val="18"/>
          <w:szCs w:val="18"/>
          <w:lang w:val="en-US"/>
        </w:rPr>
        <w:t xml:space="preserve">Domestic Choices, International Markets: Dismantling National Barriers and Liberalizing Securities Markets, </w:t>
      </w:r>
      <w:r>
        <w:rPr>
          <w:rFonts w:cs="Comic Sans MS" w:ascii="Comic Sans MS" w:hAnsi="Comic Sans MS"/>
          <w:bCs/>
          <w:sz w:val="18"/>
          <w:szCs w:val="18"/>
          <w:lang w:val="en-US"/>
        </w:rPr>
        <w:t>Ann Arbor: University of Michigan.</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Thomson, J. (1995), “State sovereignty in international relations”, </w:t>
      </w:r>
      <w:r>
        <w:rPr>
          <w:rFonts w:cs="Comic Sans MS" w:ascii="Comic Sans MS" w:hAnsi="Comic Sans MS"/>
          <w:bCs/>
          <w:i/>
          <w:sz w:val="18"/>
          <w:szCs w:val="18"/>
          <w:lang w:val="en-US"/>
        </w:rPr>
        <w:t>International Studies Quarterly</w:t>
      </w:r>
      <w:r>
        <w:rPr>
          <w:rFonts w:cs="Comic Sans MS" w:ascii="Comic Sans MS" w:hAnsi="Comic Sans MS"/>
          <w:bCs/>
          <w:sz w:val="18"/>
          <w:szCs w:val="18"/>
          <w:lang w:val="en-US"/>
        </w:rPr>
        <w:t>, 39: 213-33.</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Thrift, N. (1994), “On the social and cultural determinants of international financial centers”, in S. Corbridge, N. Thrift, and R. Martin (eds) </w:t>
      </w:r>
      <w:r>
        <w:rPr>
          <w:rFonts w:cs="Comic Sans MS" w:ascii="Comic Sans MS" w:hAnsi="Comic Sans MS"/>
          <w:bCs/>
          <w:i/>
          <w:sz w:val="18"/>
          <w:szCs w:val="18"/>
          <w:lang w:val="en-US"/>
        </w:rPr>
        <w:t xml:space="preserve">Money, Power and Space, </w:t>
      </w:r>
      <w:r>
        <w:rPr>
          <w:rFonts w:cs="Comic Sans MS" w:ascii="Comic Sans MS" w:hAnsi="Comic Sans MS"/>
          <w:bCs/>
          <w:sz w:val="18"/>
          <w:szCs w:val="18"/>
          <w:lang w:val="en-US"/>
        </w:rPr>
        <w:t>Oxford: Basil Blackwell.</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Wade, R. (1996), “Globalization and its limits”, in S. Berger and R. Dore (eds) </w:t>
      </w:r>
      <w:r>
        <w:rPr>
          <w:rFonts w:cs="Comic Sans MS" w:ascii="Comic Sans MS" w:hAnsi="Comic Sans MS"/>
          <w:bCs/>
          <w:i/>
          <w:sz w:val="18"/>
          <w:szCs w:val="18"/>
          <w:lang w:val="en-US"/>
        </w:rPr>
        <w:t xml:space="preserve">National Diversity and Global Capitalism, </w:t>
      </w:r>
      <w:r>
        <w:rPr>
          <w:rFonts w:cs="Comic Sans MS" w:ascii="Comic Sans MS" w:hAnsi="Comic Sans MS"/>
          <w:bCs/>
          <w:sz w:val="18"/>
          <w:szCs w:val="18"/>
          <w:lang w:val="en-US"/>
        </w:rPr>
        <w:t>Ithaca: Cornell University Press.</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Wriston, W. (1986), </w:t>
      </w:r>
      <w:r>
        <w:rPr>
          <w:rFonts w:cs="Comic Sans MS" w:ascii="Comic Sans MS" w:hAnsi="Comic Sans MS"/>
          <w:bCs/>
          <w:i/>
          <w:sz w:val="18"/>
          <w:szCs w:val="18"/>
          <w:lang w:val="en-US"/>
        </w:rPr>
        <w:t xml:space="preserve">Risk and Other Four-Letter Words, </w:t>
      </w:r>
      <w:r>
        <w:rPr>
          <w:rFonts w:cs="Comic Sans MS" w:ascii="Comic Sans MS" w:hAnsi="Comic Sans MS"/>
          <w:bCs/>
          <w:sz w:val="18"/>
          <w:szCs w:val="18"/>
          <w:lang w:val="en-US"/>
        </w:rPr>
        <w:t>New York: Harper and Row.</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Wriston, W. (1988), “Technology and sovereignty”, </w:t>
      </w:r>
      <w:r>
        <w:rPr>
          <w:rFonts w:cs="Comic Sans MS" w:ascii="Comic Sans MS" w:hAnsi="Comic Sans MS"/>
          <w:bCs/>
          <w:i/>
          <w:sz w:val="18"/>
          <w:szCs w:val="18"/>
          <w:lang w:val="en-US"/>
        </w:rPr>
        <w:t xml:space="preserve">Foreign Affairs </w:t>
      </w:r>
      <w:r>
        <w:rPr>
          <w:rFonts w:cs="Comic Sans MS" w:ascii="Comic Sans MS" w:hAnsi="Comic Sans MS"/>
          <w:bCs/>
          <w:sz w:val="18"/>
          <w:szCs w:val="18"/>
          <w:lang w:val="en-US"/>
        </w:rPr>
        <w:t>67: 63-75</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Wriston, W. (1992), </w:t>
      </w:r>
      <w:r>
        <w:rPr>
          <w:rFonts w:cs="Comic Sans MS" w:ascii="Comic Sans MS" w:hAnsi="Comic Sans MS"/>
          <w:bCs/>
          <w:i/>
          <w:sz w:val="18"/>
          <w:szCs w:val="18"/>
          <w:lang w:val="en-US"/>
        </w:rPr>
        <w:t>The Tivilight of Sovereignty,</w:t>
      </w:r>
      <w:r>
        <w:rPr>
          <w:rFonts w:cs="Comic Sans MS" w:ascii="Comic Sans MS" w:hAnsi="Comic Sans MS"/>
          <w:bCs/>
          <w:sz w:val="18"/>
          <w:szCs w:val="18"/>
          <w:lang w:val="en-US"/>
        </w:rPr>
        <w:t xml:space="preserve"> New York: MacMillan.</w:t>
      </w:r>
    </w:p>
    <w:p>
      <w:pPr>
        <w:pStyle w:val="Normal"/>
        <w:widowControl w:val="false"/>
        <w:spacing w:lineRule="auto" w:line="300"/>
        <w:ind w:left="227" w:hanging="227"/>
        <w:jc w:val="both"/>
        <w:rPr/>
      </w:pPr>
      <w:r>
        <w:rPr>
          <w:rFonts w:cs="Comic Sans MS" w:ascii="Comic Sans MS" w:hAnsi="Comic Sans MS"/>
          <w:bCs/>
          <w:sz w:val="18"/>
          <w:szCs w:val="18"/>
          <w:lang w:val="en-US"/>
        </w:rPr>
        <w:t xml:space="preserve">Zamora, S. (1992), “Remarks”, </w:t>
      </w:r>
      <w:r>
        <w:rPr>
          <w:rFonts w:cs="Comic Sans MS" w:ascii="Comic Sans MS" w:hAnsi="Comic Sans MS"/>
          <w:bCs/>
          <w:i/>
          <w:sz w:val="18"/>
          <w:szCs w:val="18"/>
          <w:lang w:val="en-US"/>
        </w:rPr>
        <w:t xml:space="preserve">Proceedings of the 86th Annual Meeting of the American Society of International Law, </w:t>
      </w:r>
      <w:r>
        <w:rPr>
          <w:rFonts w:cs="Comic Sans MS" w:ascii="Comic Sans MS" w:hAnsi="Comic Sans MS"/>
          <w:bCs/>
          <w:sz w:val="18"/>
          <w:szCs w:val="18"/>
          <w:lang w:val="en-US"/>
        </w:rPr>
        <w:t>Washington: American Society of International Law.</w:t>
      </w:r>
      <w:r>
        <w:rPr>
          <w:rFonts w:cs="Comic Sans MS" w:ascii="Comic Sans MS" w:hAnsi="Comic Sans MS"/>
          <w:bCs/>
          <w:i/>
          <w:sz w:val="18"/>
          <w:szCs w:val="18"/>
          <w:lang w:val="en-US"/>
        </w:rPr>
        <w:t xml:space="preserve">  </w:t>
      </w:r>
    </w:p>
    <w:sectPr>
      <w:footnotePr>
        <w:numFmt w:val="decimal"/>
      </w:footnotePr>
      <w:type w:val="continuous"/>
      <w:pgSz w:w="8391" w:h="11906"/>
      <w:pgMar w:left="851" w:right="851" w:gutter="0" w:header="284" w:top="851"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88"/>
        <w:ind w:left="170" w:hanging="170"/>
        <w:jc w:val="both"/>
        <w:rPr/>
      </w:pPr>
      <w:r>
        <w:rPr>
          <w:rStyle w:val="FootnoteCharacters"/>
        </w:rPr>
        <w:t></w:t>
      </w:r>
      <w:r>
        <w:rPr>
          <w:rFonts w:eastAsia="Comic Sans MS" w:cs="Comic Sans MS" w:ascii="Comic Sans MS" w:hAnsi="Comic Sans MS"/>
          <w:sz w:val="16"/>
          <w:szCs w:val="16"/>
          <w:lang w:val="en-US"/>
        </w:rPr>
        <w:tab/>
        <w:t xml:space="preserve">  </w:t>
      </w:r>
      <w:r>
        <w:rPr>
          <w:rFonts w:cs="Comic Sans MS" w:ascii="Comic Sans MS" w:hAnsi="Comic Sans MS"/>
          <w:spacing w:val="-2"/>
          <w:sz w:val="16"/>
          <w:szCs w:val="16"/>
          <w:lang w:val="en-US"/>
        </w:rPr>
        <w:t>Helleıner, E. (2001), “States and Sovereignty, Territoriality and The Globalization of Finance”, [(eds.) David Smith, Dorothy Solinger and Steven Topic, (2001), States and Sovereignty in the Global Economy</w:t>
      </w:r>
      <w:r>
        <w:rPr>
          <w:rFonts w:cs="Comic Sans MS" w:ascii="Comic Sans MS" w:hAnsi="Comic Sans MS"/>
          <w:b/>
          <w:spacing w:val="-2"/>
          <w:sz w:val="16"/>
          <w:szCs w:val="16"/>
          <w:lang w:val="en-US"/>
        </w:rPr>
        <w:t xml:space="preserve">, </w:t>
      </w:r>
      <w:r>
        <w:rPr>
          <w:rFonts w:cs="Comic Sans MS" w:ascii="Comic Sans MS" w:hAnsi="Comic Sans MS"/>
          <w:spacing w:val="-2"/>
          <w:sz w:val="16"/>
          <w:szCs w:val="16"/>
          <w:lang w:val="en-US"/>
        </w:rPr>
        <w:t>London and New York: California Institute on Global Conflict and Cooperation] içinde: 138-158.</w:t>
      </w:r>
      <w:r>
        <w:rPr>
          <w:rFonts w:cs="Comic Sans MS" w:ascii="Comic Sans MS" w:hAnsi="Comic Sans MS"/>
          <w:sz w:val="16"/>
          <w:szCs w:val="16"/>
          <w:lang w:val="en-US"/>
        </w:rPr>
        <w:t xml:space="preserve"> </w:t>
      </w:r>
    </w:p>
    <w:p>
      <w:pPr>
        <w:pStyle w:val="Footnote"/>
        <w:widowControl w:val="false"/>
        <w:spacing w:lineRule="auto" w:line="288"/>
        <w:ind w:left="170" w:hanging="0"/>
        <w:jc w:val="both"/>
        <w:rPr/>
      </w:pPr>
      <w:r>
        <w:rPr>
          <w:rFonts w:cs="Comic Sans MS" w:ascii="Comic Sans MS" w:hAnsi="Comic Sans MS"/>
          <w:b/>
          <w:sz w:val="16"/>
          <w:szCs w:val="16"/>
          <w:lang w:val="en-US"/>
        </w:rPr>
        <w:t>Not</w:t>
      </w:r>
      <w:r>
        <w:rPr>
          <w:rFonts w:cs="Comic Sans MS" w:ascii="Comic Sans MS" w:hAnsi="Comic Sans MS"/>
          <w:sz w:val="16"/>
          <w:szCs w:val="16"/>
          <w:lang w:val="en-US"/>
        </w:rPr>
        <w:t>:</w:t>
      </w:r>
      <w:r>
        <w:rPr>
          <w:rFonts w:cs="Comic Sans MS" w:ascii="Comic Sans MS" w:hAnsi="Comic Sans MS"/>
          <w:sz w:val="16"/>
          <w:szCs w:val="16"/>
        </w:rPr>
        <w:t xml:space="preserve"> Bu makale Türkçeye </w:t>
      </w:r>
      <w:r>
        <w:rPr>
          <w:rFonts w:cs="Comic Sans MS" w:ascii="Comic Sans MS" w:hAnsi="Comic Sans MS"/>
          <w:b/>
          <w:bCs/>
          <w:sz w:val="16"/>
          <w:szCs w:val="16"/>
        </w:rPr>
        <w:t>Şükrü Cicioğlu</w:t>
      </w:r>
      <w:r>
        <w:rPr>
          <w:rFonts w:cs="Comic Sans MS" w:ascii="Comic Sans MS" w:hAnsi="Comic Sans MS"/>
          <w:sz w:val="16"/>
          <w:szCs w:val="16"/>
        </w:rPr>
        <w:t xml:space="preserve"> ve </w:t>
      </w:r>
      <w:r>
        <w:rPr>
          <w:rFonts w:cs="Comic Sans MS" w:ascii="Comic Sans MS" w:hAnsi="Comic Sans MS"/>
          <w:b/>
          <w:bCs/>
          <w:sz w:val="16"/>
          <w:szCs w:val="16"/>
        </w:rPr>
        <w:t>Filiz Cicioğlu</w:t>
      </w:r>
      <w:r>
        <w:rPr>
          <w:rFonts w:cs="Comic Sans MS" w:ascii="Comic Sans MS" w:hAnsi="Comic Sans MS"/>
          <w:sz w:val="16"/>
          <w:szCs w:val="16"/>
        </w:rPr>
        <w:t xml:space="preserve"> tarafından çevrilmiştir.</w:t>
        <w:tab/>
      </w:r>
    </w:p>
  </w:footnote>
  <w:footnote w:id="3">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pacing w:val="-2"/>
          <w:sz w:val="16"/>
          <w:szCs w:val="16"/>
        </w:rPr>
        <w:t>Bu Rosenau’nun (1989) Westfalyan devlet sistemini zayıflatan bilgi teknolojilerinin rolü hakkındaki daha geniş argümanına paraleldir. Gerçekten, Rosenau, tezini geliştirirken Wriston’un argümanının altını çizer. Kobrin (1997), sadece devletin finansal akışlar üzerindeki kontrolünü de zayıflatan “e-money”nin yükselişiyle, bilgi teknolojisi devriminin devlet egemenliğini aşındırdığı görüşüne katılır. Bu argümanı başka yerde eleştiriyorum (Hele-iner, 1998) ve bu boşluklardan dolayı burada adres göstermiyorum.</w:t>
      </w:r>
    </w:p>
  </w:footnote>
  <w:footnote w:id="4">
    <w:p>
      <w:pPr>
        <w:pStyle w:val="Footnote"/>
        <w:spacing w:lineRule="auto" w:line="276"/>
        <w:ind w:left="160" w:hanging="16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Cerny (1994; 1993: 175-7) Basel Anlaşması tezine aykırı olarak görür, fakat tekrarlanan çok özel durumlara güvenmenin hata olduğunu düşünür.</w:t>
      </w:r>
    </w:p>
  </w:footnote>
  <w:footnote w:id="5">
    <w:p>
      <w:pPr>
        <w:pStyle w:val="Footnote"/>
        <w:spacing w:lineRule="auto" w:line="276"/>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Eğer egemenlik “bölgeselleşme” göstergesiyle ölçülürse, dördüncü kısımda not edildiği şekilde düzenleyici girişimler onu güçlendirir.</w:t>
      </w:r>
    </w:p>
  </w:footnote>
  <w:footnote w:id="6">
    <w:p>
      <w:pPr>
        <w:pStyle w:val="Footnote"/>
        <w:widowControl w:val="false"/>
        <w:spacing w:lineRule="auto" w:line="276"/>
        <w:ind w:left="170" w:hanging="170"/>
        <w:jc w:val="both"/>
        <w:rPr/>
      </w:pPr>
      <w:r>
        <w:rPr>
          <w:rStyle w:val="FootnoteCharacters"/>
        </w:rPr>
        <w:footnoteRef/>
      </w:r>
      <w:r>
        <w:rPr>
          <w:rFonts w:cs="Comic Sans MS" w:ascii="Comic Sans MS" w:hAnsi="Comic Sans MS"/>
          <w:spacing w:val="-2"/>
          <w:sz w:val="16"/>
          <w:szCs w:val="16"/>
        </w:rPr>
        <w:tab/>
        <w:t xml:space="preserve">  </w:t>
      </w:r>
      <w:r>
        <w:rPr>
          <w:rFonts w:cs="Comic Sans MS" w:ascii="Comic Sans MS" w:hAnsi="Comic Sans MS"/>
          <w:spacing w:val="-2"/>
          <w:sz w:val="16"/>
          <w:szCs w:val="16"/>
        </w:rPr>
        <w:t>Egemen devlet üzerindeki karşılıklı bağımlılık etkisi üzerindeki önceki yazıların pek çoğunda bu argüman anahtar temadır; Bakınız Thomson’un (1995) tartışması. Bu argüman aynı zamanda egemen devletin yok olması üzerindeki yazıların pek çoğunda yer alan argümandır. Örnek: Rosenau (1989), Cox (1992), Wriston (1992), Cerny (1995), Sassen (1996).</w:t>
      </w:r>
    </w:p>
  </w:footnote>
  <w:footnote w:id="7">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Sassen (1996), Sincbir’in çalışmasının altını çizerek bu temayı geliştirmiştir.</w:t>
      </w:r>
    </w:p>
  </w:footnote>
  <w:footnote w:id="8">
    <w:p>
      <w:pPr>
        <w:pStyle w:val="Footnote"/>
        <w:spacing w:lineRule="auto" w:line="28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Crystal, global finansal pazarların etkisinden çok ulusal politik ve ekonomik kısıtlılıkları yansıtan aşırı değerli döviz kuru oranlarını sürdürmeye hükümetlerin nasıl karar verdiğini vurgulamaktadır. </w:t>
      </w:r>
    </w:p>
  </w:footnote>
  <w:footnote w:id="9">
    <w:p>
      <w:pPr>
        <w:pStyle w:val="Footnote"/>
        <w:spacing w:lineRule="auto" w:line="288"/>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Ayrıca, AB içinde ortak para birliği terk edildiği için paranın bölgeselleşememesi sıkı sık tarihsel olarak bölgesel paraları tam olarak birleştirmede başarılı olamayan dünya ülkelerinde geliştirilmiştir. Bugün birçok Latin Amerika ülkesinde “dolarlaşma” eğilimi 20. yüzyıl boyunca dönemsel olarak ortak olan bir uygulamayı yeniden canlandır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1</w:t>
    </w:r>
    <w:r>
      <w:rPr>
        <w:rStyle w:val="PageNumber"/>
        <w:sz w:val="18"/>
        <w:szCs w:val="18"/>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0</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3) 2006 / 2 : 128-150</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11:00Z</dcterms:created>
  <dc:creator>abidin</dc:creator>
  <dc:description/>
  <cp:keywords/>
  <dc:language>en-US</dc:language>
  <cp:lastModifiedBy>dnm</cp:lastModifiedBy>
  <cp:lastPrinted>2006-09-26T16:38:00Z</cp:lastPrinted>
  <dcterms:modified xsi:type="dcterms:W3CDTF">2006-11-30T14:51:00Z</dcterms:modified>
  <cp:revision>47</cp:revision>
  <dc:subject/>
  <dc:title>EGEMENLİK, COĞRAFYA VE FİNANSIN GLOBALLEŞMESİ</dc:title>
</cp:coreProperties>
</file>