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both"/>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312"/>
        <w:jc w:val="both"/>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312"/>
        <w:jc w:val="both"/>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312"/>
        <w:jc w:val="both"/>
        <w:rPr>
          <w:rFonts w:ascii="Comic Sans MS" w:hAnsi="Comic Sans MS" w:cs="Comic Sans MS"/>
          <w:sz w:val="16"/>
          <w:szCs w:val="16"/>
        </w:rPr>
      </w:pPr>
      <w:r>
        <w:rPr>
          <w:rFonts w:cs="Comic Sans MS" w:ascii="Comic Sans MS" w:hAnsi="Comic Sans MS"/>
          <w:sz w:val="16"/>
          <w:szCs w:val="16"/>
        </w:rPr>
      </w:r>
    </w:p>
    <w:p>
      <w:pPr>
        <w:pStyle w:val="Normal"/>
        <w:widowControl w:val="false"/>
        <w:pBdr>
          <w:bottom w:val="single" w:sz="6" w:space="1" w:color="000000"/>
        </w:pBdr>
        <w:spacing w:lineRule="auto" w:line="312"/>
        <w:jc w:val="both"/>
        <w:rPr/>
      </w:pPr>
      <w:r>
        <w:rPr>
          <w:rFonts w:cs="Comic Sans MS" w:ascii="Comic Sans MS" w:hAnsi="Comic Sans MS"/>
          <w:spacing w:val="50"/>
        </w:rPr>
        <w:t>kitap tanıtımı</w:t>
      </w:r>
    </w:p>
    <w:p>
      <w:pPr>
        <w:pStyle w:val="Normal"/>
        <w:widowControl w:val="false"/>
        <w:spacing w:lineRule="auto" w:line="312"/>
        <w:rPr>
          <w:rFonts w:ascii="Comic Sans MS" w:hAnsi="Comic Sans MS" w:cs="Comic Sans MS"/>
          <w:b/>
          <w:b/>
          <w:spacing w:val="50"/>
          <w:sz w:val="18"/>
          <w:szCs w:val="18"/>
        </w:rPr>
      </w:pPr>
      <w:r>
        <w:rPr>
          <w:rFonts w:cs="Comic Sans MS" w:ascii="Comic Sans MS" w:hAnsi="Comic Sans MS"/>
          <w:b/>
          <w:spacing w:val="50"/>
          <w:sz w:val="18"/>
          <w:szCs w:val="18"/>
        </w:rPr>
      </w:r>
    </w:p>
    <w:p>
      <w:pPr>
        <w:pStyle w:val="Normal"/>
        <w:widowControl w:val="false"/>
        <w:spacing w:lineRule="auto" w:line="312"/>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12"/>
        <w:rPr>
          <w:rFonts w:ascii="Comic Sans MS" w:hAnsi="Comic Sans MS" w:cs="Comic Sans MS"/>
          <w:sz w:val="28"/>
          <w:szCs w:val="28"/>
        </w:rPr>
      </w:pPr>
      <w:r>
        <w:rPr>
          <w:rFonts w:cs="Comic Sans MS" w:ascii="Comic Sans MS" w:hAnsi="Comic Sans MS"/>
          <w:sz w:val="28"/>
          <w:szCs w:val="28"/>
        </w:rPr>
        <w:t xml:space="preserve">Türkiye-İran İlişkilerinin </w:t>
      </w:r>
    </w:p>
    <w:p>
      <w:pPr>
        <w:pStyle w:val="Normal"/>
        <w:widowControl w:val="false"/>
        <w:spacing w:lineRule="auto" w:line="312"/>
        <w:rPr>
          <w:rFonts w:ascii="Comic Sans MS" w:hAnsi="Comic Sans MS" w:cs="Comic Sans MS"/>
          <w:b/>
          <w:b/>
          <w:sz w:val="28"/>
          <w:szCs w:val="28"/>
        </w:rPr>
      </w:pPr>
      <w:r>
        <w:rPr>
          <w:rFonts w:cs="Comic Sans MS" w:ascii="Comic Sans MS" w:hAnsi="Comic Sans MS"/>
          <w:sz w:val="28"/>
          <w:szCs w:val="28"/>
        </w:rPr>
        <w:t>Çeyrek Yüzyılının Değerlendirilmesi</w:t>
      </w:r>
      <w:r>
        <w:rPr>
          <w:rStyle w:val="FootnoteCharacters"/>
          <w:rStyle w:val="FootnoteAnchor"/>
          <w:rFonts w:cs="Comic Sans MS" w:ascii="Comic Sans MS" w:hAnsi="Comic Sans MS"/>
          <w:b/>
          <w:sz w:val="28"/>
          <w:szCs w:val="28"/>
        </w:rPr>
        <w:footnoteReference w:customMarkFollows="1" w:id="2"/>
        <w:t>*</w:t>
      </w:r>
    </w:p>
    <w:p>
      <w:pPr>
        <w:pStyle w:val="Normal"/>
        <w:widowControl w:val="false"/>
        <w:spacing w:lineRule="auto" w:line="312"/>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12"/>
        <w:jc w:val="both"/>
        <w:rPr>
          <w:rFonts w:ascii="Comic Sans MS" w:hAnsi="Comic Sans MS" w:cs="Comic Sans MS"/>
          <w:sz w:val="18"/>
          <w:szCs w:val="18"/>
        </w:rPr>
      </w:pPr>
      <w:r>
        <w:rPr>
          <w:rFonts w:cs="Comic Sans MS" w:ascii="Comic Sans MS" w:hAnsi="Comic Sans MS"/>
          <w:sz w:val="20"/>
          <w:szCs w:val="20"/>
        </w:rPr>
        <w:t>Muhittin Ataman</w:t>
      </w:r>
      <w:r>
        <w:rPr>
          <w:rStyle w:val="FootnoteCharacters"/>
          <w:rStyle w:val="FootnoteAnchor"/>
          <w:rFonts w:cs="Comic Sans MS" w:ascii="Comic Sans MS" w:hAnsi="Comic Sans MS"/>
          <w:sz w:val="18"/>
          <w:szCs w:val="18"/>
        </w:rPr>
        <w:footnoteReference w:id="3"/>
      </w:r>
    </w:p>
    <w:p>
      <w:pPr>
        <w:pStyle w:val="Normal"/>
        <w:widowControl w:val="false"/>
        <w:spacing w:lineRule="auto" w:line="312"/>
        <w:jc w:val="both"/>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12"/>
        <w:jc w:val="both"/>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12"/>
        <w:jc w:val="both"/>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12"/>
        <w:jc w:val="both"/>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12"/>
        <w:jc w:val="both"/>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12"/>
        <w:jc w:val="both"/>
        <w:rPr/>
      </w:pPr>
      <w:r>
        <w:rPr>
          <w:rFonts w:cs="Comic Sans MS" w:ascii="Comic Sans MS" w:hAnsi="Comic Sans MS"/>
          <w:spacing w:val="-2"/>
          <w:sz w:val="18"/>
          <w:szCs w:val="18"/>
        </w:rPr>
        <w:t xml:space="preserve">Orta Doğu ve İslam Tarihi uzmanı olan </w:t>
      </w:r>
      <w:r>
        <w:rPr>
          <w:rFonts w:cs="Comic Sans MS" w:ascii="Comic Sans MS" w:hAnsi="Comic Sans MS"/>
          <w:i/>
          <w:spacing w:val="-2"/>
          <w:sz w:val="18"/>
          <w:szCs w:val="18"/>
        </w:rPr>
        <w:t>Robert Olson</w:t>
      </w:r>
      <w:r>
        <w:rPr>
          <w:rFonts w:cs="Comic Sans MS" w:ascii="Comic Sans MS" w:hAnsi="Comic Sans MS"/>
          <w:spacing w:val="-2"/>
          <w:sz w:val="18"/>
          <w:szCs w:val="18"/>
        </w:rPr>
        <w:t xml:space="preserve">, uzun süredir Türkiye’nin özellikle Orta Doğu bölgesine yönelik dış politikası konularında pek çok eser vermiş üretken bir akademisyendir. Önceki çalışmalarında daha çok Kürt sorunu ve İslami/İslamcı hareketler ve gelişmeler bağlamında Türk dış politikasını incelemişti. Bu son kitabında ise daha geniş bir perspektiften, dünyanın en jeo-stratejik, jeopolitik, jeo-kültürel ve jeo-ekonomik bölgesi olan Orta Doğu bölgesinin en önemli iki devleti olan İran ile Türkiye arasındaki ilişkileri konu almaktadır. Türk dış politikası üzerine yazılmış ve analizlerini genellikle bölge düzeyinde yapan önceki/diğer çalışmalardan farklı olarak </w:t>
      </w:r>
      <w:r>
        <w:rPr>
          <w:rFonts w:cs="Comic Sans MS" w:ascii="Comic Sans MS" w:hAnsi="Comic Sans MS"/>
          <w:i/>
          <w:spacing w:val="-2"/>
          <w:sz w:val="18"/>
          <w:szCs w:val="18"/>
        </w:rPr>
        <w:t>Olson</w:t>
      </w:r>
      <w:r>
        <w:rPr>
          <w:rFonts w:cs="Comic Sans MS" w:ascii="Comic Sans MS" w:hAnsi="Comic Sans MS"/>
          <w:spacing w:val="-2"/>
          <w:sz w:val="18"/>
          <w:szCs w:val="18"/>
        </w:rPr>
        <w:t xml:space="preserve">’un </w:t>
      </w:r>
      <w:r>
        <w:rPr>
          <w:rFonts w:cs="Comic Sans MS" w:ascii="Comic Sans MS" w:hAnsi="Comic Sans MS"/>
          <w:i/>
          <w:spacing w:val="-2"/>
          <w:sz w:val="18"/>
          <w:szCs w:val="18"/>
        </w:rPr>
        <w:t>Türkiye-İran İlişkileri</w:t>
      </w:r>
      <w:r>
        <w:rPr>
          <w:rFonts w:cs="Comic Sans MS" w:ascii="Comic Sans MS" w:hAnsi="Comic Sans MS"/>
          <w:spacing w:val="-2"/>
          <w:sz w:val="18"/>
          <w:szCs w:val="18"/>
        </w:rPr>
        <w:t xml:space="preserve"> kitabı, oldukça spesifik bir alanı incelemektedir. Bölgesel dengeleri dikkate alarak Türkiye’nin sadece İran’la ilişkileri üzerinde durmaktadır. Dolayısıyla bu kitap, hem Orta Doğu çalışmaları hem de Türk dış politikası alanlarına önemli bir katkıdır</w:t>
      </w:r>
      <w:r>
        <w:rPr>
          <w:rFonts w:cs="Comic Sans MS" w:ascii="Comic Sans MS" w:hAnsi="Comic Sans MS"/>
          <w:sz w:val="18"/>
          <w:szCs w:val="18"/>
        </w:rPr>
        <w:t xml:space="preserve">. </w:t>
      </w:r>
    </w:p>
    <w:p>
      <w:pPr>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134" w:fmt="decimal"/>
          <w:formProt w:val="false"/>
          <w:titlePg/>
          <w:textDirection w:val="lrTb"/>
          <w:docGrid w:type="default" w:linePitch="360" w:charSpace="0"/>
        </w:sectPr>
      </w:pPr>
    </w:p>
    <w:p>
      <w:pPr>
        <w:pStyle w:val="Normal"/>
        <w:widowControl w:val="false"/>
        <w:spacing w:lineRule="auto" w:line="312"/>
        <w:ind w:firstLine="227"/>
        <w:jc w:val="both"/>
        <w:rPr>
          <w:rFonts w:ascii="Comic Sans MS" w:hAnsi="Comic Sans MS" w:cs="Comic Sans MS"/>
          <w:sz w:val="18"/>
          <w:szCs w:val="18"/>
        </w:rPr>
      </w:pPr>
      <w:r>
        <w:rPr>
          <w:rFonts w:cs="Comic Sans MS" w:ascii="Comic Sans MS" w:hAnsi="Comic Sans MS"/>
          <w:sz w:val="18"/>
          <w:szCs w:val="18"/>
        </w:rPr>
        <w:t>Orta Doğu’nun en önemli devletleri olmasına rağmen bu iki devlet arasındaki ilişkiler nadiren akademik çalışmaların konusu olmuştur. Aslında, bu iki devletin öncül devletleri olan Osmanlı Devleti ile Safevi ve Kaçar İran’ı arasındaki ilişkiler üzerinde de pek durulmamıştır.</w:t>
      </w:r>
      <w:r>
        <w:rPr>
          <w:rStyle w:val="FootnoteCharacters"/>
          <w:rStyle w:val="FootnoteAnchor"/>
          <w:rFonts w:cs="Comic Sans MS" w:ascii="Comic Sans MS" w:hAnsi="Comic Sans MS"/>
          <w:sz w:val="18"/>
          <w:szCs w:val="18"/>
        </w:rPr>
        <w:footnoteReference w:id="4"/>
      </w:r>
      <w:r>
        <w:rPr>
          <w:rFonts w:cs="Comic Sans MS" w:ascii="Comic Sans MS" w:hAnsi="Comic Sans MS"/>
          <w:sz w:val="18"/>
          <w:szCs w:val="18"/>
        </w:rPr>
        <w:t xml:space="preserve"> İran ve Türkiye, İslam dünyasının en önemli iki ekonomik, siyasi ve kültürel ülkesi ve dünyanın önemli stratejik bölgelerin (Orta Doğu, Balkanlar, Kafkasya ve Orta Asya) kesişim noktasında bulunmaktadırlar. Bu derece önemli devletin düşmanlığı veya dostluğu bu bölgelerdeki gelişmeleri oldukça derinden etkileyecek ve/ya belirleyecektir. </w:t>
      </w:r>
      <w:r>
        <w:rPr>
          <w:rFonts w:cs="Comic Sans MS" w:ascii="Comic Sans MS" w:hAnsi="Comic Sans MS"/>
          <w:i/>
          <w:sz w:val="18"/>
          <w:szCs w:val="18"/>
        </w:rPr>
        <w:t>Olson</w:t>
      </w:r>
      <w:r>
        <w:rPr>
          <w:rFonts w:cs="Comic Sans MS" w:ascii="Comic Sans MS" w:hAnsi="Comic Sans MS"/>
          <w:sz w:val="18"/>
          <w:szCs w:val="18"/>
        </w:rPr>
        <w:t xml:space="preserve"> da çalışmasının başında haklı olarak bunu dile getirmekte ve bu eksiği kapatmaya çalıştığını belirtmektedir (s. xxii-xxiii).</w:t>
      </w:r>
    </w:p>
    <w:p>
      <w:pPr>
        <w:pStyle w:val="Normal"/>
        <w:widowControl w:val="false"/>
        <w:spacing w:lineRule="auto" w:line="312"/>
        <w:ind w:firstLine="227"/>
        <w:jc w:val="both"/>
        <w:rPr>
          <w:rFonts w:ascii="Comic Sans MS" w:hAnsi="Comic Sans MS" w:cs="Comic Sans MS"/>
          <w:sz w:val="18"/>
          <w:szCs w:val="18"/>
        </w:rPr>
      </w:pPr>
      <w:r>
        <w:rPr>
          <w:rFonts w:cs="Comic Sans MS" w:ascii="Comic Sans MS" w:hAnsi="Comic Sans MS"/>
          <w:sz w:val="18"/>
          <w:szCs w:val="18"/>
        </w:rPr>
        <w:t xml:space="preserve">Bir tarihçi olan </w:t>
      </w:r>
      <w:r>
        <w:rPr>
          <w:rFonts w:cs="Comic Sans MS" w:ascii="Comic Sans MS" w:hAnsi="Comic Sans MS"/>
          <w:i/>
          <w:sz w:val="18"/>
          <w:szCs w:val="18"/>
        </w:rPr>
        <w:t>Olson</w:t>
      </w:r>
      <w:r>
        <w:rPr>
          <w:rFonts w:cs="Comic Sans MS" w:ascii="Comic Sans MS" w:hAnsi="Comic Sans MS"/>
          <w:sz w:val="18"/>
          <w:szCs w:val="18"/>
        </w:rPr>
        <w:t xml:space="preserve"> Türkiye-İran ilişkilerini bazı önemli uluslararası ilişkiler teorilerini kullanarak açıklamaya çalışmaktadır. Özellikle, </w:t>
      </w:r>
      <w:r>
        <w:rPr>
          <w:rFonts w:cs="Comic Sans MS" w:ascii="Comic Sans MS" w:hAnsi="Comic Sans MS"/>
          <w:i/>
          <w:sz w:val="18"/>
          <w:szCs w:val="18"/>
        </w:rPr>
        <w:t>Steven David</w:t>
      </w:r>
      <w:r>
        <w:rPr>
          <w:rFonts w:cs="Comic Sans MS" w:ascii="Comic Sans MS" w:hAnsi="Comic Sans MS"/>
          <w:sz w:val="18"/>
          <w:szCs w:val="18"/>
        </w:rPr>
        <w:t xml:space="preserve"> tarafından geliştirilen “külli dengeleme” teorisini (omni-balancing theory) kullanarak her iki ülkenin dış politikalarını belirleyen hem iç hem de dış faktörleri inceleme imkânını bulmuş ve kapsamlı bir analiz yapabilmiştir (s. xxv). İki ülke de hem birbirlerine yönelik ilişkilerinde hem de genel dış politika eğilimlerinde iç ve dış tehditlerle karşılaşmakta ve güçlerini bu tehditleri dengelemek için kullanmaktadırlar. </w:t>
      </w:r>
      <w:r>
        <w:rPr>
          <w:rFonts w:cs="Comic Sans MS" w:ascii="Comic Sans MS" w:hAnsi="Comic Sans MS"/>
          <w:i/>
          <w:sz w:val="18"/>
          <w:szCs w:val="18"/>
        </w:rPr>
        <w:t>Olson</w:t>
      </w:r>
      <w:r>
        <w:rPr>
          <w:rFonts w:cs="Comic Sans MS" w:ascii="Comic Sans MS" w:hAnsi="Comic Sans MS"/>
          <w:sz w:val="18"/>
          <w:szCs w:val="18"/>
        </w:rPr>
        <w:t xml:space="preserve"> kitabında bu unsurlar, özellikle siyasi İslam ve Kürt milliyetçiliği, üzerinde uzun uzadıya durmaktadır (İlk üç bölüm).</w:t>
      </w:r>
    </w:p>
    <w:p>
      <w:pPr>
        <w:pStyle w:val="Normal"/>
        <w:widowControl w:val="false"/>
        <w:spacing w:lineRule="auto" w:line="312"/>
        <w:ind w:firstLine="227"/>
        <w:jc w:val="both"/>
        <w:rPr>
          <w:rFonts w:ascii="Comic Sans MS" w:hAnsi="Comic Sans MS" w:cs="Comic Sans MS"/>
          <w:sz w:val="18"/>
          <w:szCs w:val="18"/>
        </w:rPr>
      </w:pPr>
      <w:r>
        <w:rPr>
          <w:rFonts w:cs="Comic Sans MS" w:ascii="Comic Sans MS" w:hAnsi="Comic Sans MS"/>
          <w:i/>
          <w:sz w:val="18"/>
          <w:szCs w:val="18"/>
        </w:rPr>
        <w:t>Olson</w:t>
      </w:r>
      <w:r>
        <w:rPr>
          <w:rFonts w:cs="Comic Sans MS" w:ascii="Comic Sans MS" w:hAnsi="Comic Sans MS"/>
          <w:sz w:val="18"/>
          <w:szCs w:val="18"/>
        </w:rPr>
        <w:t xml:space="preserve">’un kullandığı bir başka kavramsal açıklama da orta büyüklükteki devletlerin dış politika davranışlarıdır. İran ve Türkiye’nin orta büyüklükte iki devlet olarak dış politikalarını belirlerken tipik orta büyüklükte birer ülke olarak davranmaktadırlar. </w:t>
      </w:r>
      <w:r>
        <w:rPr>
          <w:rFonts w:cs="Comic Sans MS" w:ascii="Comic Sans MS" w:hAnsi="Comic Sans MS"/>
          <w:i/>
          <w:sz w:val="18"/>
          <w:szCs w:val="18"/>
        </w:rPr>
        <w:t>Olson</w:t>
      </w:r>
      <w:r>
        <w:rPr>
          <w:rFonts w:cs="Comic Sans MS" w:ascii="Comic Sans MS" w:hAnsi="Comic Sans MS"/>
          <w:sz w:val="18"/>
          <w:szCs w:val="18"/>
        </w:rPr>
        <w:t xml:space="preserve">’a göre, Türkiye ve İran küresel anlamda orta düzeyde ve bölgesel sistemlerde anahtar iki devlettir (s. xxvii-xxix). Genel çıkarlar adına bölgesel liderlik iddiasında bulunurlar ve bölgesel güz dengesinin merkezinde yer alırlar. Belirli bir bölgesel nüfuzları vardır. Her biri kendisine karşı </w:t>
      </w:r>
      <w:r>
        <w:rPr>
          <w:rFonts w:cs="Comic Sans MS" w:ascii="Comic Sans MS" w:hAnsi="Comic Sans MS"/>
          <w:spacing w:val="-2"/>
          <w:sz w:val="18"/>
          <w:szCs w:val="18"/>
        </w:rPr>
        <w:t xml:space="preserve">olan diğer bölgesel devletlerin oluşturduğu koalisyona karşı koyabilme güç ve yetenekleri var. Diplomatik tecride ve genellikle büyük güçlerin askeri müdahalelerine izin vermeyen devletlerdir. Yüksek maliyetlere yol açması dolayısıyla, küresel büyük güçleri bile bu devletlere saldırmaktan çekinirler. Ancak, bu devletler ekonomik ve teknolojik bakımdan güçlü devletlere bağımlıdırlar. Bu bağımlılıklarını azaltmak için de öncelikle ekonomilerini çeşitlendirmek zorundadırlar. </w:t>
      </w:r>
    </w:p>
    <w:p>
      <w:pPr>
        <w:pStyle w:val="Normal"/>
        <w:widowControl w:val="false"/>
        <w:spacing w:lineRule="auto" w:line="312"/>
        <w:ind w:firstLine="227"/>
        <w:jc w:val="both"/>
        <w:rPr>
          <w:rFonts w:ascii="Comic Sans MS" w:hAnsi="Comic Sans MS" w:cs="Comic Sans MS"/>
          <w:sz w:val="18"/>
          <w:szCs w:val="18"/>
        </w:rPr>
      </w:pPr>
      <w:r>
        <w:rPr>
          <w:rFonts w:cs="Comic Sans MS" w:ascii="Comic Sans MS" w:hAnsi="Comic Sans MS"/>
          <w:spacing w:val="-2"/>
          <w:sz w:val="18"/>
          <w:szCs w:val="18"/>
        </w:rPr>
        <w:t>İran ile Türkiye pek çok bakımdan birbirlerine benzerler. Her iki devletin de sahip olduğu bir “meşruiyet ideolojileri” vardır. İran’da 1979 tarihinde gerçekleştirilen İslam İnkılabı’ndan bu yana özgün bir İslami yorumla geliştirilen bir yönetim felsefesi hâkimdir. Türkiye’de ise 1980 yılında Kemalizm adına yapılan bir askeri darbe ile Kemalizm yeniden tanımlanmış ve meşruiyeti bir kez daha tescil edilmiştir. İki ülkede de bu hâkim ideolojiler zaman zaman sorgulanmaktadır. İran’da devrimler belirleyici olurken Türkiye’de askeri darbeler siyasi yaşama yön vermektedir. İçinde bulundukları bölgenin en kalabalık nüfuslarına, en verimli tarım alanlarına ve en çeşitli ve büyük ekonomilere sahip iki devlet olan İran ve Türkiye Orta Asya ve Kafkasya’da bölgesel hâkimiyet peşinde koşmakta ve bunun için de diğer bölgesel devletlerle, bu arada birbirleriyle, rekabete girmektedirler. Öte yandan, İran ve Türkiye en önemli bölgesel sorunlardan biri olan Kürt sorunu konusunda ortak tehditlere maruz kalmakta ve işbirliği yapmaktadırlar</w:t>
      </w:r>
      <w:r>
        <w:rPr>
          <w:rFonts w:cs="Comic Sans MS" w:ascii="Comic Sans MS" w:hAnsi="Comic Sans MS"/>
          <w:sz w:val="18"/>
          <w:szCs w:val="18"/>
        </w:rPr>
        <w:t>.</w:t>
      </w:r>
    </w:p>
    <w:p>
      <w:pPr>
        <w:pStyle w:val="Normal"/>
        <w:widowControl w:val="false"/>
        <w:spacing w:lineRule="auto" w:line="312"/>
        <w:ind w:firstLine="227"/>
        <w:jc w:val="both"/>
        <w:rPr/>
      </w:pPr>
      <w:r>
        <w:rPr>
          <w:rFonts w:cs="Comic Sans MS" w:ascii="Comic Sans MS" w:hAnsi="Comic Sans MS"/>
          <w:i/>
          <w:sz w:val="18"/>
          <w:szCs w:val="18"/>
        </w:rPr>
        <w:t>Olson</w:t>
      </w:r>
      <w:r>
        <w:rPr>
          <w:rFonts w:cs="Comic Sans MS" w:ascii="Comic Sans MS" w:hAnsi="Comic Sans MS"/>
          <w:sz w:val="18"/>
          <w:szCs w:val="18"/>
        </w:rPr>
        <w:t xml:space="preserve"> iki ülke arasındaki 25 yıllık ilişkileri (1979-2004) dönemlere ayırarak incelemektedir. Bu çalışma ilk bölümde, 1979 tarihli İran İslam İnkılâbı ile 1991 tarihinde Sovyetler Birliği’nin çökmesi ve Kuveyt’in işgali dolayısıyla ABD liderliğindeki uluslararası koalisyonun Saddam Irak’ı ile yaptığı Birinci Körfez Savaşı arasındaki dönemi ele almaktadır. Bu dönemde Türkiye İran’dan duyduğu iki endişesi vardı. Birincisi devrimin başarısıyla birlikte ideolojik etkilerinin Türkiye’deki İslami ve/ya İslamcı akımların siyasetteki etkilerinin artması ve güçlü muhalefet grupları olarak ortaya çıkmasıydı. İkinci endişesi ise devrimin başarısızlığının, Kürt milliyetçiliğini azdırması ve belki de bir Kürt devletine yol açmasıydı. Dolayısıyla, Türkiye’den bakıldığında hassas, bir anlamda paradoksal, bir durum söz konusuydu. Bir taraftan, İran’da istikrarın gerekli olduğunu, diğer taraftan ise İran’ın güçlenmesinin neden olduğu bir korku vardı. </w:t>
      </w:r>
    </w:p>
    <w:p>
      <w:pPr>
        <w:pStyle w:val="Normal"/>
        <w:widowControl w:val="false"/>
        <w:spacing w:lineRule="auto" w:line="312"/>
        <w:ind w:firstLine="227"/>
        <w:jc w:val="both"/>
        <w:rPr>
          <w:rFonts w:ascii="Comic Sans MS" w:hAnsi="Comic Sans MS" w:cs="Comic Sans MS"/>
          <w:spacing w:val="-2"/>
          <w:sz w:val="18"/>
          <w:szCs w:val="18"/>
        </w:rPr>
      </w:pPr>
      <w:r>
        <w:rPr>
          <w:rFonts w:cs="Comic Sans MS" w:ascii="Comic Sans MS" w:hAnsi="Comic Sans MS"/>
          <w:sz w:val="18"/>
          <w:szCs w:val="18"/>
        </w:rPr>
        <w:t xml:space="preserve">1979-1991 döneminde, Türkiye-İran ilişkileri zaman zaman gerginlikler, zaman zaman da işbirliği yapmakla geçti. ABD’nin de talepleri doğrultusunda, İran’ın Sovyet etkisine girmemesi yönünde tavır alan Türkiye, İran’la ilişkilerini devam ettirdi. İran-Irak Savaşı’nda aktif tarafsızlık siyasetini güttü. İhracata dayalı ekonomik kalkınma modelinin de gereği olarak İran’la ekonomik ilişkiler geliştirildi. İran ise aynı dönemde öncelikle uluslararası arenada meşruiyet kazanma ve devrim sonrası yeni kimliğiyle varlığını devam ettirmeye çalışmaktaydı. </w:t>
      </w:r>
      <w:r>
        <w:rPr>
          <w:rFonts w:cs="Comic Sans MS" w:ascii="Comic Sans MS" w:hAnsi="Comic Sans MS"/>
          <w:spacing w:val="-2"/>
          <w:sz w:val="18"/>
          <w:szCs w:val="18"/>
        </w:rPr>
        <w:t>İç siyasette Halkın Mücahitleri örgütü ve Kürt gruplar gibi aktif siyasi muhalefete ve Azeri milliyetçiliği gibi potansiyel muhalefet hareketlerine karşı siyasi istikrar sağlamak ve devrimden beklentileri olan halk kitlelerinin taleplerini karşılayabilmek için de ekonomisini güçlendirmek için çaba göstermekteydi. İki devlet Kuzey Irak merkezli Kürt milliyetçiliğine karşı ortak bir tavır geliştirdiler. Bu amaçla da Suriye’nin de katılımıyla çok sayıda üçlü güvenlik protokolleri imzalandı.</w:t>
      </w:r>
    </w:p>
    <w:p>
      <w:pPr>
        <w:pStyle w:val="Normal"/>
        <w:widowControl w:val="false"/>
        <w:spacing w:lineRule="auto" w:line="312"/>
        <w:ind w:firstLine="227"/>
        <w:jc w:val="both"/>
        <w:rPr>
          <w:rFonts w:ascii="Comic Sans MS" w:hAnsi="Comic Sans MS" w:cs="Comic Sans MS"/>
          <w:sz w:val="18"/>
          <w:szCs w:val="18"/>
        </w:rPr>
      </w:pPr>
      <w:r>
        <w:rPr>
          <w:rFonts w:cs="Comic Sans MS" w:ascii="Comic Sans MS" w:hAnsi="Comic Sans MS"/>
          <w:sz w:val="18"/>
          <w:szCs w:val="18"/>
        </w:rPr>
        <w:t>1991-1997 yılları arasında da iki ülke arasındaki sorunlar devam etti. Ancak, 1996 ve 1997 yılları ikili ilişkilerde bir dönüm noktası oldu. Türkiye’de yaşanan 28 Şubat Süreci dolayısıyla İran’la ilişkilerde gerginlikler arttı. 1997 ile 2000 yılları arasında iki ülke ilişkilerini belirleyen bazı önemli sorun baş gösterdi (s. 41). Bunlardan birincisi, iki ülkenin en bü</w:t>
      </w:r>
      <w:r>
        <w:rPr>
          <w:rFonts w:cs="Comic Sans MS" w:ascii="Comic Sans MS" w:hAnsi="Comic Sans MS"/>
          <w:spacing w:val="-2"/>
          <w:sz w:val="18"/>
          <w:szCs w:val="18"/>
        </w:rPr>
        <w:t xml:space="preserve">yük kentleri olan İstanbul ve Tahran belediye başkanlarının siyasi nedenlerle görevlerinden alınarak hapse atılmalarıdır. Recep Tayip Erdoğan ile Golam Hüseyin Kerbaşçi’nin dramatik hikayeleri ülke medyaları tarafından görmezden gelindi (s. 43-48). Ne İran görece Türkiye’deki İslamcı grubu ne de Türkiye, İran’daki görece seküler grubu destekledi. Aksine, iktidarlar arasında diyaloglar sağlandı. </w:t>
      </w:r>
    </w:p>
    <w:p>
      <w:pPr>
        <w:pStyle w:val="Normal"/>
        <w:widowControl w:val="false"/>
        <w:spacing w:lineRule="auto" w:line="312"/>
        <w:ind w:firstLine="227"/>
        <w:jc w:val="both"/>
        <w:rPr>
          <w:rFonts w:ascii="Comic Sans MS" w:hAnsi="Comic Sans MS" w:cs="Comic Sans MS"/>
          <w:sz w:val="18"/>
          <w:szCs w:val="18"/>
        </w:rPr>
      </w:pPr>
      <w:r>
        <w:rPr>
          <w:rFonts w:cs="Comic Sans MS" w:ascii="Comic Sans MS" w:hAnsi="Comic Sans MS"/>
          <w:sz w:val="18"/>
          <w:szCs w:val="18"/>
        </w:rPr>
        <w:t>İkinci sorun, Nisan 1999 seçimleri sonucunda milletvekili seçilen Merve Kavakçı’nın TBMM’ye başörtüsüyle girmeye kalkışmasının yarattığı siyasi fırtına oldu (s. 49-50). Sorun, başörtüsü sorunu etrafında gelişti ve Öcalan sorunuyla eşzamanlı olarak ortaya çıktı. Dönemin başbakanı Ecevit bu sorunların arkasında İran’ın yer aldığına dikkat çekince iki ülke arasındaki gerginlik arttı. Ancak, Ağustos 1999’da Türkiye’yi derinden sarsan Marmara Depremi ile karşılıklı propaganda savaşına son verildi. Bu sıralarda İran’da baş gösteren muhalif “öğrenci” hareketleri de bir başka sorun olarak görüldü. Rejim ilkelerinin değiştirilmesini isteyen bu gruplar İran ile Türkiye arasındaki ilişkileri de etkiledi. Türki</w:t>
      </w:r>
      <w:r>
        <w:rPr>
          <w:rFonts w:cs="Comic Sans MS" w:ascii="Comic Sans MS" w:hAnsi="Comic Sans MS"/>
          <w:spacing w:val="-2"/>
          <w:sz w:val="18"/>
          <w:szCs w:val="18"/>
        </w:rPr>
        <w:t xml:space="preserve">ye’nin İran’ı suçlama meylinde olduğu gibi İran da ulusal bir sorunu uluslararası ölçeğe taşıdı. İslamcı ve Kürtçü bir örgüt olarak ortaya çıkan Hizbullah bu dönemdeki iki ülke arasındaki ilişkileri en çok etkileyen sorun oldu (s. 56-68). Türkiye seçkinleri ısrarla bu örgütün arkasında İran’ın olduğunu dile getirdiler. </w:t>
      </w:r>
      <w:r>
        <w:rPr>
          <w:rFonts w:cs="Comic Sans MS" w:ascii="Comic Sans MS" w:hAnsi="Comic Sans MS"/>
          <w:i/>
          <w:spacing w:val="-2"/>
          <w:sz w:val="18"/>
          <w:szCs w:val="18"/>
        </w:rPr>
        <w:t>Olson</w:t>
      </w:r>
      <w:r>
        <w:rPr>
          <w:rFonts w:cs="Comic Sans MS" w:ascii="Comic Sans MS" w:hAnsi="Comic Sans MS"/>
          <w:spacing w:val="-2"/>
          <w:sz w:val="18"/>
          <w:szCs w:val="18"/>
        </w:rPr>
        <w:t>, iki ülke arasında meydana gelen bu sorunların ABD ve özellikle İsrail tarafından kullanıldığını ve böylece iki ülke arasındaki gerginliğin artarak devam etmesini sağladıklarını ileri sürerek konuyu bölgesel bir bağlamda ele almaktadır.</w:t>
      </w:r>
    </w:p>
    <w:p>
      <w:pPr>
        <w:pStyle w:val="Normal"/>
        <w:widowControl w:val="false"/>
        <w:spacing w:lineRule="auto" w:line="312"/>
        <w:ind w:firstLine="227"/>
        <w:jc w:val="both"/>
        <w:rPr>
          <w:rFonts w:ascii="Comic Sans MS" w:hAnsi="Comic Sans MS" w:cs="Comic Sans MS"/>
          <w:spacing w:val="-2"/>
          <w:sz w:val="18"/>
          <w:szCs w:val="18"/>
        </w:rPr>
      </w:pPr>
      <w:r>
        <w:rPr>
          <w:rFonts w:cs="Comic Sans MS" w:ascii="Comic Sans MS" w:hAnsi="Comic Sans MS"/>
          <w:sz w:val="18"/>
          <w:szCs w:val="18"/>
        </w:rPr>
        <w:t xml:space="preserve">Dördüncü ve Beşinci bölümlerde Türkiye ile İran arasındaki ilişkileri Kürt Sorunu ve Azeri milliyetçiliği bağlamında ele almaktadır. Yazara göre, Türk yetkililer Kuzey Irak’taki Kürt varlığından ve PKK’nın bölgede barınmasından rahatsızlık duymaktadır. Bu sorun iki ülkenin de sorunu olarak göze çarpmaktadır. Bunun yanında, Türkiye Azeri milliyetçiliğini destekleyerek, İran da Ermenistan’a destek vererek bir diğerine zarar vermeye çalışmalarına rağmen bölgesel dengeler dolayısıyla iki ülke arasındaki ilişkilerde bir kopma olmadı. Türkiye İsrail ile yakın işbirliği içine girerek İran’la ilişkilerinde dengeyi kendi lehine çevirmeye çalıştı. Bu iki bölümde üzerinde durunla başka bir konu da Hazar Denizi Havzası’dır. Türkiye, İran’la rekabet ederken aynı zamanda, Rusya’ya bağımlılığı </w:t>
      </w:r>
      <w:r>
        <w:rPr>
          <w:rFonts w:cs="Comic Sans MS" w:ascii="Comic Sans MS" w:hAnsi="Comic Sans MS"/>
          <w:spacing w:val="-2"/>
          <w:sz w:val="18"/>
          <w:szCs w:val="18"/>
        </w:rPr>
        <w:t>azaltmak için İran’dan doğal gaz ithalatını da arttırdı. 1990’ların sonlarında Kafkasya’da ikili bir ittifak yapısı ortaya çıktı. ABD’nin himayesinde olmak üzere Türkiye, İsrail, Azerbaycan ve Gürcistan’ın oluşturduğu ittifaka Rusya, İran ve Ermenistan’ın oluşturduğu bir ittifak karşı çıktı. İsrail, Türkiye üzerinden Azerbaycan ile ilişkilerini geliştirdi ve Azeri petrolünün en büyük ikinci alıcısı oldu.</w:t>
      </w:r>
    </w:p>
    <w:p>
      <w:pPr>
        <w:pStyle w:val="Normal"/>
        <w:widowControl w:val="false"/>
        <w:spacing w:lineRule="auto" w:line="312"/>
        <w:ind w:firstLine="227"/>
        <w:jc w:val="both"/>
        <w:rPr>
          <w:rFonts w:ascii="Comic Sans MS" w:hAnsi="Comic Sans MS" w:cs="Comic Sans MS"/>
          <w:spacing w:val="-2"/>
          <w:sz w:val="18"/>
          <w:szCs w:val="18"/>
        </w:rPr>
      </w:pPr>
      <w:r>
        <w:rPr>
          <w:rFonts w:cs="Comic Sans MS" w:ascii="Comic Sans MS" w:hAnsi="Comic Sans MS"/>
          <w:spacing w:val="-2"/>
          <w:sz w:val="18"/>
          <w:szCs w:val="18"/>
        </w:rPr>
        <w:t xml:space="preserve">Altı, Yedi ve Sekizinci bölümlerde ABD’nin Orta Doğu’ya yönelik politikasının, özellikle Irak’ı işgalinin, Türkiye ve İran üzerindeki etkilerine ayrılmıştır. ABD’nin Irak ve Afganistan’ı işgali üzerine iki devlet de sınırlarını kontrol altında tutma endişesini duymaya başladılar. İran ne Türkiye’nin Kuzey Irak’ı kontrol etmesini ne de ABD’nin bölgeye yerleşmesini istiyordu. İsrail, ABD ve Türkiye’nin ortak girişimlerinin önüne geçmek için Türkiye’nin İsrail yanlısı tutumuna yönelik eleştirilerini azalttı. Ancak, Türkiye’nin İsrail ve ABD’deki İsrail yanlısı lobiden beklentilerinin karşılanmaması üzerine yaşadığı hayal kırıklığı Türkiye’yi İran’a yaklaştırdı. Türkiye Büyük Millet Meclisi 1 Mart 2002’de Amerikan askerlerinin Türkiye üzerinden Irak’a gönderilmesi hakkındaki tezkereyi reddetmesi önemli bir kırılma noktası oldu. İsrail ve Yahudi lobisi bir taraftan Türkiye ile ilişkilerin geliştirilmesini isterken, diğer taraftan da Türkiye’nin en büyük korkularından biri olan Kuzey Irak’ta bir Kürt devletinin kurulması için çalışmaktaydılar. ABD’nin bölgede hâkimiyet kurmasıyla hem İran hem de Türkiye önemli jeo-stratejik kayıplara uğradılar (s. 212). </w:t>
      </w:r>
      <w:r>
        <w:rPr>
          <w:rFonts w:cs="Comic Sans MS" w:ascii="Comic Sans MS" w:hAnsi="Comic Sans MS"/>
          <w:i/>
          <w:spacing w:val="-2"/>
          <w:sz w:val="18"/>
          <w:szCs w:val="18"/>
        </w:rPr>
        <w:t>Olson</w:t>
      </w:r>
      <w:r>
        <w:rPr>
          <w:rFonts w:cs="Comic Sans MS" w:ascii="Comic Sans MS" w:hAnsi="Comic Sans MS"/>
          <w:spacing w:val="-2"/>
          <w:sz w:val="18"/>
          <w:szCs w:val="18"/>
        </w:rPr>
        <w:t>’a göre, Türkiye bölgesel gelişmeleri nispeten kabul etmek zorunda kaldı. Örneğin, Kuzey Irak hükümetiyle (Barzani ve Talabani gruplarıyla) resmi ilişkiler kurdu. Türkiye, Amerikan müdahalesinden sonra ortaya çıkan Şiilerin kontrolündeki bir Irak’ı da istememektedir. Çünkü bu durum gelecekte İran’ın bu ülke üzerindeki etkisinin artmasına yol açabilir (s. 236).</w:t>
      </w:r>
    </w:p>
    <w:p>
      <w:pPr>
        <w:pStyle w:val="Normal"/>
        <w:widowControl w:val="false"/>
        <w:spacing w:lineRule="auto" w:line="312"/>
        <w:ind w:firstLine="227"/>
        <w:jc w:val="both"/>
        <w:rPr>
          <w:rFonts w:ascii="Comic Sans MS" w:hAnsi="Comic Sans MS" w:cs="Comic Sans MS"/>
          <w:sz w:val="18"/>
          <w:szCs w:val="18"/>
        </w:rPr>
      </w:pPr>
      <w:r>
        <w:rPr>
          <w:rFonts w:cs="Comic Sans MS" w:ascii="Comic Sans MS" w:hAnsi="Comic Sans MS"/>
          <w:spacing w:val="-2"/>
          <w:sz w:val="18"/>
          <w:szCs w:val="18"/>
        </w:rPr>
        <w:t xml:space="preserve">Türkiye’nin Orta Doğu ülkeleriyle ilişkileri konusundaki en yetkin kalemlerden biri olan Dr. </w:t>
      </w:r>
      <w:r>
        <w:rPr>
          <w:rFonts w:cs="Comic Sans MS" w:ascii="Comic Sans MS" w:hAnsi="Comic Sans MS"/>
          <w:i/>
          <w:spacing w:val="-2"/>
          <w:sz w:val="18"/>
          <w:szCs w:val="18"/>
        </w:rPr>
        <w:t>Olson</w:t>
      </w:r>
      <w:r>
        <w:rPr>
          <w:rFonts w:cs="Comic Sans MS" w:ascii="Comic Sans MS" w:hAnsi="Comic Sans MS"/>
          <w:spacing w:val="-2"/>
          <w:sz w:val="18"/>
          <w:szCs w:val="18"/>
        </w:rPr>
        <w:t xml:space="preserve"> ikili ilişkiler hakkında ayrıntılı bilgiler sunmaktadır. 25 yıllık bir dönemde Türkiye ile İran arasındaki ikili ilişkiler, iki ülkenin sahip olduğu benzerlikler ve farklılıklar, iç politikaları, ve bölgesel dengeler dikkate alınarak incelenmiştir. Bölge ile ilgilenenlerin okuması gereken önemli bir kaynaktır. Ancak, kitapta, yazar ve yayınevi editörünün gözünden kaçan, belirgin bazı yazım ve kavram hataları vardır. Özellikle Türkçe isimler (örneğin s. xxiii) ve kavramların (örneğin s. xxviii, xxxi, 59, 80) bazıları yanlış yazılmıştır. Bu hatalardan biri de s. 138’de Türkiye’nin, NATO’nun Müslüman olmayan bir ülkesi olarak gösterilmesidir</w:t>
      </w:r>
      <w:r>
        <w:rPr>
          <w:rFonts w:cs="Comic Sans MS" w:ascii="Comic Sans MS" w:hAnsi="Comic Sans MS"/>
          <w:sz w:val="18"/>
          <w:szCs w:val="18"/>
        </w:rPr>
        <w:t>.</w:t>
      </w:r>
    </w:p>
    <w:p>
      <w:pPr>
        <w:pStyle w:val="Normal"/>
        <w:widowControl w:val="false"/>
        <w:spacing w:lineRule="auto" w:line="312"/>
        <w:ind w:firstLine="227"/>
        <w:jc w:val="both"/>
        <w:rPr/>
      </w:pPr>
      <w:r>
        <w:rPr>
          <w:rFonts w:cs="Comic Sans MS" w:ascii="Comic Sans MS" w:hAnsi="Comic Sans MS"/>
          <w:i/>
          <w:spacing w:val="-2"/>
          <w:sz w:val="18"/>
          <w:szCs w:val="18"/>
        </w:rPr>
        <w:t>Olson</w:t>
      </w:r>
      <w:r>
        <w:rPr>
          <w:rFonts w:cs="Comic Sans MS" w:ascii="Comic Sans MS" w:hAnsi="Comic Sans MS"/>
          <w:spacing w:val="-2"/>
          <w:sz w:val="18"/>
          <w:szCs w:val="18"/>
        </w:rPr>
        <w:t xml:space="preserve">’a göre, Türkiye ile İran arasındaki ilişkileri belirleyen temel unsur, 1736 sonrası Osmanlı-İran ilişkilerinde olduğu gibi, iki ülkenin farklılıklarından ve rekabetlerinden kaynaklanan çatışma politikası değildir. Bu bağlamda, iki ülkenin ortak Müslüman kimliği ve ortak bölgesel ve küresel çıkarlar üzerine oturan bir barış ve işbirliği politikasının uygulanması hayati önem taşımaktadır (s. 38). Bu durum iki ülkenin geleceği açısından bir gerekliliktir. Çünkü iki ülkenin çatışmacı tutumları ikisinin de aleyhine sonuçlara yol açacaktır. Medeniyet faktörünün dış politikaların belirlenmesinde ön plana çıktığı günümüz dünyasında jeopolitik ve jeostratejik unsurların yanında Türkiye ile İran’ın bir diğerini ötekileştirmeyen politikalar izlemelerini gerektirmektedir. Dr. </w:t>
      </w:r>
      <w:r>
        <w:rPr>
          <w:rFonts w:cs="Comic Sans MS" w:ascii="Comic Sans MS" w:hAnsi="Comic Sans MS"/>
          <w:i/>
          <w:spacing w:val="-2"/>
          <w:sz w:val="18"/>
          <w:szCs w:val="18"/>
        </w:rPr>
        <w:t>Olson</w:t>
      </w:r>
      <w:r>
        <w:rPr>
          <w:rFonts w:cs="Comic Sans MS" w:ascii="Comic Sans MS" w:hAnsi="Comic Sans MS"/>
          <w:spacing w:val="-2"/>
          <w:sz w:val="18"/>
          <w:szCs w:val="18"/>
        </w:rPr>
        <w:t xml:space="preserve"> çalışması boyunca bu iki ülkenin birbirlerine ihtiyaç duyduklarını ileri sürerek bu noktayı vurgulamaktadır</w:t>
      </w:r>
      <w:r>
        <w:rPr>
          <w:rFonts w:cs="Comic Sans MS" w:ascii="Comic Sans MS" w:hAnsi="Comic Sans MS"/>
          <w:sz w:val="18"/>
          <w:szCs w:val="18"/>
        </w:rPr>
        <w:t>.</w:t>
      </w:r>
    </w:p>
    <w:sectPr>
      <w:footnotePr>
        <w:numFmt w:val="decimal"/>
      </w:footnotePr>
      <w:type w:val="continuous"/>
      <w:pgSz w:w="8391" w:h="11906"/>
      <w:pgMar w:left="851" w:right="851" w:gutter="0" w:header="284" w:top="851"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00"/>
        <w:ind w:left="170" w:hanging="170"/>
        <w:jc w:val="both"/>
        <w:rPr/>
      </w:pPr>
      <w:r>
        <w:rPr>
          <w:rStyle w:val="FootnoteCharacters"/>
        </w:rPr>
        <w:t>*</w:t>
      </w:r>
      <w:r>
        <w:rPr>
          <w:rFonts w:cs="Comic Sans MS" w:ascii="Comic Sans MS" w:hAnsi="Comic Sans MS"/>
          <w:sz w:val="14"/>
          <w:szCs w:val="14"/>
        </w:rPr>
        <w:tab/>
        <w:t xml:space="preserve">  </w:t>
      </w:r>
      <w:r>
        <w:rPr>
          <w:rFonts w:cs="Comic Sans MS" w:ascii="Comic Sans MS" w:hAnsi="Comic Sans MS"/>
          <w:sz w:val="14"/>
          <w:szCs w:val="14"/>
        </w:rPr>
        <w:t xml:space="preserve">Robert Olson (2004), </w:t>
      </w:r>
      <w:r>
        <w:rPr>
          <w:rFonts w:cs="Comic Sans MS" w:ascii="Comic Sans MS" w:hAnsi="Comic Sans MS"/>
          <w:b/>
          <w:sz w:val="14"/>
          <w:szCs w:val="14"/>
          <w:lang w:val="en-US"/>
        </w:rPr>
        <w:t>Turkey-Iran Relations, 1979-2004: Revolution, Ideology, War, Coups and Geopolitics</w:t>
      </w:r>
      <w:r>
        <w:rPr>
          <w:rFonts w:cs="Comic Sans MS" w:ascii="Comic Sans MS" w:hAnsi="Comic Sans MS"/>
          <w:sz w:val="14"/>
          <w:szCs w:val="14"/>
          <w:lang w:val="en-US"/>
        </w:rPr>
        <w:t xml:space="preserve"> </w:t>
      </w:r>
      <w:r>
        <w:rPr>
          <w:rFonts w:cs="Comic Sans MS" w:ascii="Comic Sans MS" w:hAnsi="Comic Sans MS"/>
          <w:sz w:val="14"/>
          <w:szCs w:val="14"/>
        </w:rPr>
        <w:t>(Türkiye-İran İlişkileri, 1979-2004: Devrim, İdeoloji, Savaş, Darbeler ve Jeopolitik). Costa Mesa, CA, ABD: Mazda Publishers, 284 sayfa.</w:t>
      </w:r>
    </w:p>
  </w:footnote>
  <w:footnote w:id="3">
    <w:p>
      <w:pPr>
        <w:pStyle w:val="Footnote"/>
        <w:spacing w:lineRule="auto" w:line="300"/>
        <w:jc w:val="both"/>
        <w:rPr/>
      </w:pPr>
      <w:r>
        <w:rPr>
          <w:rStyle w:val="FootnoteCharacters"/>
        </w:rPr>
        <w:footnoteRef/>
      </w:r>
      <w:r>
        <w:rPr>
          <w:rFonts w:cs="Comic Sans MS" w:ascii="Comic Sans MS" w:hAnsi="Comic Sans MS"/>
          <w:sz w:val="14"/>
          <w:szCs w:val="14"/>
        </w:rPr>
        <w:t xml:space="preserve">   </w:t>
      </w:r>
      <w:r>
        <w:rPr>
          <w:rFonts w:cs="Comic Sans MS" w:ascii="Comic Sans MS" w:hAnsi="Comic Sans MS"/>
          <w:sz w:val="14"/>
          <w:szCs w:val="14"/>
        </w:rPr>
        <w:t>Doç. Dr., Abant İzzet Baysal Üniversitesi, Uluslararası İlişkiler Bölümü</w:t>
      </w:r>
    </w:p>
  </w:footnote>
  <w:footnote w:id="4">
    <w:p>
      <w:pPr>
        <w:pStyle w:val="Footnote"/>
        <w:spacing w:lineRule="auto" w:line="312"/>
        <w:ind w:left="170" w:hanging="170"/>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 xml:space="preserve">Bu konudaki Türkçe çalışmalar da oldukça azdır. Sadece Türkiye-İran ilişkilerine hasredilmiş kitap hemen hemen yok gibidir. Türkiye’de bu konuda yazılmış iki kitap da resmi çevrelerin ilgisinin birer ürünüdür. Bunlar: </w:t>
      </w:r>
      <w:r>
        <w:rPr>
          <w:rFonts w:cs="Comic Sans MS" w:ascii="Comic Sans MS" w:hAnsi="Comic Sans MS"/>
          <w:b/>
          <w:sz w:val="14"/>
          <w:szCs w:val="14"/>
        </w:rPr>
        <w:t>Türk-İran İlişkilerinin Dünü, Bugünü, Yarını</w:t>
      </w:r>
      <w:r>
        <w:rPr>
          <w:rFonts w:cs="Comic Sans MS" w:ascii="Comic Sans MS" w:hAnsi="Comic Sans MS"/>
          <w:sz w:val="14"/>
          <w:szCs w:val="14"/>
        </w:rPr>
        <w:t xml:space="preserve">, İstanbul: Harp Akademileri Komutanlığı Neşri, 1994; Mehmet Saray, </w:t>
      </w:r>
      <w:r>
        <w:rPr>
          <w:rFonts w:cs="Comic Sans MS" w:ascii="Comic Sans MS" w:hAnsi="Comic Sans MS"/>
          <w:b/>
          <w:sz w:val="14"/>
          <w:szCs w:val="14"/>
        </w:rPr>
        <w:t>Türk-İran İlişkileri</w:t>
      </w:r>
      <w:r>
        <w:rPr>
          <w:rFonts w:cs="Comic Sans MS" w:ascii="Comic Sans MS" w:hAnsi="Comic Sans MS"/>
          <w:sz w:val="14"/>
          <w:szCs w:val="14"/>
        </w:rPr>
        <w:t xml:space="preserve">, Ankara: Atatürk Araştırma Merkezi, 1999. Bunların dışında bazı sınırlı akademik makaleler yazılmıştır. Örneğin: Gökhan Çetinsaya, “Türk-İran İlişkileri”, </w:t>
      </w:r>
      <w:r>
        <w:rPr>
          <w:rFonts w:cs="Comic Sans MS" w:ascii="Comic Sans MS" w:hAnsi="Comic Sans MS"/>
          <w:b/>
          <w:sz w:val="14"/>
          <w:szCs w:val="14"/>
        </w:rPr>
        <w:t>Türk Dış Politikasının Analizi</w:t>
      </w:r>
      <w:r>
        <w:rPr>
          <w:rFonts w:cs="Comic Sans MS" w:ascii="Comic Sans MS" w:hAnsi="Comic Sans MS"/>
          <w:sz w:val="14"/>
          <w:szCs w:val="14"/>
        </w:rPr>
        <w:t xml:space="preserve">, Faruk Sönmezoğlu (Der.), İstanbul: Der Yayınları 1998, içinde: 135-158; </w:t>
      </w:r>
      <w:r>
        <w:rPr>
          <w:rFonts w:cs="Comic Sans MS" w:ascii="Comic Sans MS" w:hAnsi="Comic Sans MS"/>
          <w:sz w:val="14"/>
          <w:szCs w:val="14"/>
          <w:lang w:val="en-US"/>
        </w:rPr>
        <w:t xml:space="preserve">Tschangis Pahlavan, “Turkish-Iranian Relations: An Iranian View,” </w:t>
      </w:r>
      <w:r>
        <w:rPr>
          <w:rFonts w:cs="Comic Sans MS" w:ascii="Comic Sans MS" w:hAnsi="Comic Sans MS"/>
          <w:b/>
          <w:sz w:val="14"/>
          <w:szCs w:val="14"/>
          <w:lang w:val="en-US"/>
        </w:rPr>
        <w:t>Reluctant Neighbor: Turkey’s Role in the Middle East</w:t>
      </w:r>
      <w:r>
        <w:rPr>
          <w:rFonts w:cs="Comic Sans MS" w:ascii="Comic Sans MS" w:hAnsi="Comic Sans MS"/>
          <w:sz w:val="14"/>
          <w:szCs w:val="14"/>
          <w:lang w:val="en-US"/>
        </w:rPr>
        <w:t>,</w:t>
      </w:r>
      <w:r>
        <w:rPr>
          <w:rFonts w:cs="Comic Sans MS" w:ascii="Comic Sans MS" w:hAnsi="Comic Sans MS"/>
          <w:sz w:val="14"/>
          <w:szCs w:val="14"/>
        </w:rPr>
        <w:t xml:space="preserve"> Henri J. Barkey (Der.), Washington DC: US Instıtute of Peace Press 1996, içinde: 7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9</w:t>
    </w:r>
    <w:r>
      <w:rPr>
        <w:rStyle w:val="PageNumber"/>
        <w:sz w:val="18"/>
        <w:szCs w:val="18"/>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8</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8"/>
        <w:szCs w:val="18"/>
      </w:rPr>
      <w:t>Bilgi</w:t>
    </w:r>
    <w:r>
      <w:rPr>
        <w:rFonts w:cs="Comic Sans MS" w:ascii="Comic Sans MS" w:hAnsi="Comic Sans MS"/>
        <w:sz w:val="18"/>
        <w:szCs w:val="18"/>
      </w:rPr>
      <w:t xml:space="preserve"> (12) 2006 / 1 : 134-139</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36:00Z</dcterms:created>
  <dc:creator>xx</dc:creator>
  <dc:description/>
  <cp:keywords/>
  <dc:language>en-US</dc:language>
  <cp:lastModifiedBy>dnm</cp:lastModifiedBy>
  <cp:lastPrinted>2006-07-18T10:40:00Z</cp:lastPrinted>
  <dcterms:modified xsi:type="dcterms:W3CDTF">2006-07-18T07:41:00Z</dcterms:modified>
  <cp:revision>13</cp:revision>
  <dc:subject/>
  <dc:title>Robert Olson, Turkey-Iran Relations, 1979-2004: Revolution, Ideology, War, Coups and Geopolitics (Türkiye-İran İlişkileri, 197</dc:title>
</cp:coreProperties>
</file>