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keepNext w:val="false"/>
        <w:widowControl w:val="false"/>
        <w:tabs>
          <w:tab w:val="clear" w:pos="9360"/>
        </w:tabs>
        <w:spacing w:lineRule="auto" w:line="300"/>
        <w:rPr>
          <w:rFonts w:ascii="Comic Sans MS" w:hAnsi="Comic Sans MS" w:cs="Comic Sans MS"/>
          <w:b w:val="false"/>
          <w:b w:val="false"/>
          <w:sz w:val="28"/>
          <w:szCs w:val="28"/>
        </w:rPr>
      </w:pPr>
      <w:r>
        <w:rPr>
          <w:rFonts w:cs="Comic Sans MS" w:ascii="Comic Sans MS" w:hAnsi="Comic Sans MS"/>
          <w:b w:val="false"/>
          <w:sz w:val="28"/>
          <w:szCs w:val="28"/>
        </w:rPr>
        <w:t xml:space="preserve">Seçim Sistemlerinin Siyasal Hayattaki Etkileri </w:t>
      </w:r>
    </w:p>
    <w:p>
      <w:pPr>
        <w:pStyle w:val="Heading1"/>
        <w:keepNext w:val="false"/>
        <w:widowControl w:val="false"/>
        <w:tabs>
          <w:tab w:val="clear" w:pos="9360"/>
        </w:tabs>
        <w:spacing w:lineRule="auto" w:line="300"/>
        <w:rPr>
          <w:rFonts w:ascii="Comic Sans MS" w:hAnsi="Comic Sans MS" w:cs="Comic Sans MS"/>
          <w:b w:val="false"/>
          <w:b w:val="false"/>
          <w:sz w:val="28"/>
          <w:szCs w:val="28"/>
        </w:rPr>
      </w:pPr>
      <w:r>
        <w:rPr>
          <w:rFonts w:cs="Comic Sans MS" w:ascii="Comic Sans MS" w:hAnsi="Comic Sans MS"/>
          <w:b w:val="false"/>
          <w:sz w:val="28"/>
          <w:szCs w:val="28"/>
        </w:rPr>
        <w:t>ve Türkiye Örneği</w:t>
      </w:r>
    </w:p>
    <w:p>
      <w:pPr>
        <w:pStyle w:val="Heading2"/>
        <w:keepNext w:val="false"/>
        <w:widowControl w:val="false"/>
        <w:spacing w:lineRule="auto" w:line="300"/>
        <w:rPr/>
      </w:pPr>
      <w:r>
        <w:rPr>
          <w:sz w:val="16"/>
          <w:szCs w:val="16"/>
        </w:rPr>
        <w:t xml:space="preserve">                                                         </w:t>
      </w:r>
    </w:p>
    <w:p>
      <w:pPr>
        <w:pStyle w:val="Heading2"/>
        <w:keepNext w:val="false"/>
        <w:widowControl w:val="false"/>
        <w:spacing w:lineRule="auto" w:line="300"/>
        <w:rPr>
          <w:rFonts w:ascii="Comic Sans MS" w:hAnsi="Comic Sans MS" w:cs="Comic Sans MS"/>
          <w:b w:val="false"/>
          <w:b w:val="false"/>
          <w:sz w:val="20"/>
          <w:szCs w:val="20"/>
        </w:rPr>
      </w:pPr>
      <w:r>
        <w:rPr>
          <w:rFonts w:cs="Comic Sans MS" w:ascii="Comic Sans MS" w:hAnsi="Comic Sans MS"/>
          <w:b w:val="false"/>
          <w:sz w:val="20"/>
          <w:szCs w:val="20"/>
        </w:rPr>
        <w:t>Sezin Aydemir</w:t>
      </w:r>
      <w:r>
        <w:rPr>
          <w:rStyle w:val="FootnoteCharacters"/>
          <w:rStyle w:val="FootnoteAnchor"/>
          <w:rFonts w:cs="Comic Sans MS" w:ascii="Comic Sans MS" w:hAnsi="Comic Sans MS"/>
          <w:b/>
          <w:sz w:val="20"/>
          <w:szCs w:val="20"/>
        </w:rPr>
        <w:footnoteReference w:id="2"/>
      </w:r>
    </w:p>
    <w:p>
      <w:pPr>
        <w:pStyle w:val="Heading1"/>
        <w:keepNext w:val="false"/>
        <w:widowControl w:val="false"/>
        <w:tabs>
          <w:tab w:val="clear" w:pos="9360"/>
        </w:tabs>
        <w:spacing w:lineRule="auto" w:line="300"/>
        <w:jc w:val="both"/>
        <w:rPr>
          <w:rFonts w:ascii="Comic Sans MS" w:hAnsi="Comic Sans MS" w:cs="Comic Sans MS"/>
          <w:b w:val="false"/>
          <w:b w:val="false"/>
          <w:sz w:val="18"/>
          <w:szCs w:val="18"/>
        </w:rPr>
      </w:pPr>
      <w:r>
        <w:rPr>
          <w:rFonts w:cs="Comic Sans MS" w:ascii="Comic Sans MS" w:hAnsi="Comic Sans MS"/>
          <w:b w:val="false"/>
          <w:sz w:val="18"/>
          <w:szCs w:val="18"/>
        </w:rPr>
      </w:r>
    </w:p>
    <w:p>
      <w:pPr>
        <w:pStyle w:val="Heading1"/>
        <w:keepNext w:val="false"/>
        <w:widowControl w:val="false"/>
        <w:tabs>
          <w:tab w:val="clear" w:pos="9360"/>
        </w:tabs>
        <w:spacing w:lineRule="auto" w:line="300"/>
        <w:jc w:val="both"/>
        <w:rPr>
          <w:rFonts w:ascii="Comic Sans MS" w:hAnsi="Comic Sans MS" w:cs="Comic Sans MS"/>
          <w:sz w:val="18"/>
          <w:szCs w:val="18"/>
        </w:rPr>
      </w:pPr>
      <w:r>
        <w:rPr>
          <w:rFonts w:cs="Comic Sans MS" w:ascii="Comic Sans MS" w:hAnsi="Comic Sans MS"/>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113" w:right="113" w:hanging="0"/>
              <w:jc w:val="both"/>
              <w:rPr>
                <w:rFonts w:ascii="Comic Sans MS" w:hAnsi="Comic Sans MS" w:cs="Comic Sans MS"/>
                <w:color w:val="000000"/>
                <w:spacing w:val="-2"/>
                <w:sz w:val="18"/>
                <w:szCs w:val="18"/>
              </w:rPr>
            </w:pPr>
            <w:r>
              <w:rPr>
                <w:rFonts w:cs="Comic Sans MS" w:ascii="Comic Sans MS" w:hAnsi="Comic Sans MS"/>
                <w:b/>
                <w:color w:val="000000"/>
                <w:spacing w:val="-2"/>
                <w:sz w:val="18"/>
                <w:szCs w:val="18"/>
              </w:rPr>
              <w:t>Özet</w:t>
            </w:r>
            <w:r>
              <w:rPr>
                <w:rFonts w:cs="Comic Sans MS" w:ascii="Comic Sans MS" w:hAnsi="Comic Sans MS"/>
                <w:color w:val="000000"/>
                <w:spacing w:val="-2"/>
                <w:sz w:val="18"/>
                <w:szCs w:val="18"/>
              </w:rPr>
              <w:t>: Bu makale esas olarak seçim sistemlerinin parti sistemleri üzerindeki etkisini araştırmayı amaçlamıştır. Seçim sistemlerinin parti sistemleri üzerindeki etkisi ve bu vasıtayla bir bütün olarak siyasal sistemi nasıl etkilediği üzerinde sıkça tartışılan bir konudur. Seçim sistemlerinin bağımsız bir değişken olarak ele alınıp alınamayacağı çalışmanın temel noktalarından biridir. Önce seçim sistemlerini bağımsız değişken olarak ele alan kuramsal yaklaşımlar ince</w:t>
            </w:r>
            <w:r>
              <w:rPr>
                <w:rFonts w:cs="Comic Sans MS" w:ascii="Comic Sans MS" w:hAnsi="Comic Sans MS"/>
                <w:color w:val="000000"/>
                <w:spacing w:val="-4"/>
                <w:sz w:val="18"/>
                <w:szCs w:val="18"/>
              </w:rPr>
              <w:t xml:space="preserve">lenmiştir. Ancak determinist bir yaklaşımdan ziyade, “karşılıklı etkileşim” ilişkisi içinde konuya yaklaşmak uygun görülmüştür. Bu yaklaşım tarzı somut bir örnekle desteklenmeye çalışılmıştır: Türkiye’de seçimler ve uygulanan seçim sistemleri kronolojik bir düzen içinde ve siyasal/toplumsal özellikler göz önüne alınarak yapılan dönemsel tasniflerle ve çok boyutlu olarak ele alınmaya çalışılmıştır. </w:t>
            </w:r>
          </w:p>
          <w:p>
            <w:pPr>
              <w:pStyle w:val="Normal"/>
              <w:spacing w:lineRule="auto" w:line="300"/>
              <w:ind w:left="113" w:right="113" w:hanging="0"/>
              <w:jc w:val="both"/>
              <w:rPr/>
            </w:pPr>
            <w:r>
              <w:rPr>
                <w:rFonts w:cs="Comic Sans MS" w:ascii="Comic Sans MS" w:hAnsi="Comic Sans MS"/>
                <w:b/>
                <w:color w:val="000000"/>
                <w:sz w:val="18"/>
                <w:szCs w:val="18"/>
              </w:rPr>
              <w:t>Anahtar Kelimeler</w:t>
            </w:r>
            <w:r>
              <w:rPr>
                <w:rFonts w:cs="Comic Sans MS" w:ascii="Comic Sans MS" w:hAnsi="Comic Sans MS"/>
                <w:color w:val="000000"/>
                <w:sz w:val="18"/>
                <w:szCs w:val="18"/>
              </w:rPr>
              <w:t>: Seçim Sistemleri, Parti Sistemleri, Siyasal Katılma, Toplumsal Yapı.</w:t>
            </w:r>
          </w:p>
        </w:tc>
      </w:tr>
    </w:tbl>
    <w:p>
      <w:pPr>
        <w:pStyle w:val="Normal"/>
        <w:spacing w:lineRule="atLeast" w:line="288"/>
        <w:rPr>
          <w:color w:val="000000"/>
          <w:sz w:val="22"/>
          <w:szCs w:val="22"/>
        </w:rPr>
      </w:pPr>
      <w:r>
        <w:rPr>
          <w:color w:val="000000"/>
          <w:sz w:val="22"/>
          <w:szCs w:val="22"/>
        </w:rPr>
      </w:r>
    </w:p>
    <w:p>
      <w:pPr>
        <w:pStyle w:val="Heading1"/>
        <w:keepNext w:val="false"/>
        <w:widowControl w:val="false"/>
        <w:tabs>
          <w:tab w:val="clear" w:pos="9360"/>
        </w:tabs>
        <w:spacing w:lineRule="auto" w:line="30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1"/>
        <w:keepNext w:val="false"/>
        <w:widowControl w:val="false"/>
        <w:tabs>
          <w:tab w:val="clear" w:pos="9360"/>
        </w:tabs>
        <w:spacing w:lineRule="auto" w:line="300"/>
        <w:jc w:val="both"/>
        <w:rPr>
          <w:sz w:val="22"/>
          <w:szCs w:val="22"/>
        </w:rPr>
      </w:pPr>
      <w:r>
        <w:rPr>
          <w:sz w:val="22"/>
          <w:szCs w:val="22"/>
        </w:rPr>
        <w:t>Giriş</w:t>
      </w:r>
    </w:p>
    <w:p>
      <w:pPr>
        <w:pStyle w:val="Heading1"/>
        <w:keepNext w:val="false"/>
        <w:widowControl w:val="false"/>
        <w:tabs>
          <w:tab w:val="clear" w:pos="9360"/>
        </w:tabs>
        <w:spacing w:lineRule="auto" w:line="300"/>
        <w:jc w:val="both"/>
        <w:rPr>
          <w:sz w:val="14"/>
          <w:szCs w:val="14"/>
        </w:rPr>
      </w:pPr>
      <w:r>
        <w:rPr>
          <w:sz w:val="14"/>
          <w:szCs w:val="14"/>
        </w:rPr>
      </w:r>
    </w:p>
    <w:p>
      <w:pPr>
        <w:pStyle w:val="Heading1"/>
        <w:keepNext w:val="false"/>
        <w:widowControl w:val="false"/>
        <w:tabs>
          <w:tab w:val="clear" w:pos="9360"/>
        </w:tabs>
        <w:spacing w:lineRule="auto" w:line="300"/>
        <w:jc w:val="both"/>
        <w:rPr>
          <w:b w:val="false"/>
          <w:b w:val="false"/>
          <w:sz w:val="22"/>
          <w:szCs w:val="22"/>
        </w:rPr>
      </w:pPr>
      <w:r>
        <w:rPr>
          <w:b w:val="false"/>
          <w:sz w:val="22"/>
          <w:szCs w:val="22"/>
        </w:rPr>
        <w:t>Çağdaş demokrasilerde yöneticilerin belirlenmesi için başvurulan başlıca yöntem seçimlerdir. Seçim, en genel anlamıyla yöneticiliğe aday olan kişiler arasından ve yönetilenlerin, verdikleri oylarla bir seçme yapmaları esasına dayanır. Demokratik bir toplumun varlığı için “seçim kurumu” zorunlu bir unsurdur. Ancak yeterli bir unsur olabilmesi için, bu kurumun başka parametrelerle birlikte var olması gerekir. Bu anlamda seçim kurumu kamu özgürlükleri ve siyasal özgürlüklerden soyutlanamaz. Demokratik bir seçimden söz edilebilmesi için, yöneticilik görevine “bir”den çok adayın talip olması, bunun engellenmemesi, propaganda kampanyasının serbestçe sürdürülebilmesi, seçmenlerin oy sandığına, üzerlerinde herhangi bir baskı olmadan giderek oylarını kullanabilmeleri gerekir. Ayrıca bu unsurlar demokratik toplumlarda ilgili yasalarca güvence altına alınmalıdır.</w:t>
      </w:r>
    </w:p>
    <w:p>
      <w:pPr>
        <w:pStyle w:val="Heading1"/>
        <w:keepNext w:val="false"/>
        <w:widowControl w:val="false"/>
        <w:tabs>
          <w:tab w:val="clear" w:pos="9360"/>
        </w:tabs>
        <w:spacing w:lineRule="auto" w:line="300"/>
        <w:ind w:firstLine="227"/>
        <w:jc w:val="both"/>
        <w:rPr>
          <w:b w:val="false"/>
          <w:b w:val="false"/>
          <w:sz w:val="22"/>
          <w:szCs w:val="22"/>
        </w:rPr>
      </w:pPr>
      <w:r>
        <w:rPr>
          <w:b w:val="false"/>
          <w:sz w:val="22"/>
          <w:szCs w:val="22"/>
        </w:rPr>
        <w:t xml:space="preserve">Seçmenin seçim yoluyla, önüne konan temel seçeneklerden birini tercih etmesiyle siyasal sistem açısından bazı sonuçlar ortaya çıkar. Bunlardan en temel ve açık olanı seçmenlerin yaptıkları tercihle yönetilenlerin temsilini gerçekleştirmeleridir. Bu anlamda seçim, toplumla devlet arasında bir </w:t>
      </w:r>
      <w:r>
        <w:rPr>
          <w:b w:val="false"/>
          <w:i/>
          <w:sz w:val="22"/>
          <w:szCs w:val="22"/>
        </w:rPr>
        <w:t>köprü kurum</w:t>
      </w:r>
      <w:r>
        <w:rPr>
          <w:b w:val="false"/>
          <w:sz w:val="22"/>
          <w:szCs w:val="22"/>
        </w:rPr>
        <w:t xml:space="preserve"> vazifesi görür. Bu işlevi seçim’in en temel özelliğidir. Bu konuyu biraz açmak amacıyla şunları belirtmekte yarar görüyoruz: Serbest rekabet döneminde kapitalizmin üretime getirdiği ileri derecede işbölümü ve uzmanlaşma, kendisini üretimle diğer düzeyler arasında da göstermekte, devlet, temelinde yatan </w:t>
        <w:tab/>
        <w:t>“sivil toplumdan”, ekonomiden, sınıflardan, sınıf çıkarlarından bağımsız, ya da özerk diyebileceğimiz bir nitelik kazanmaktadır. Bu anlamda kapitalizm, kendinden önceki üretim biçimlerinden farklı olarak, siyaseti özerkleştirir. Bu bağlamda devletten esas olarak beklenen, yaygın mübadele ilişkilerinin yapılabilmesinin ön koşullarını hazırlamaktır. Bu nedenle siyasi iktidar kapitalizm öncesi üretim ilişkilerinde olduğu biçimde, hâkim sınıfların sahip olması gereken bir ayrıcalık olma vasfını yitirmiştir. Başka bir ifadeyle “iktidar eşit biçimde her bireye ait olmalıdır ve sürekli biçimde hiç kimseye ait olmamalıdır”. Bu ise siyasal iktidarın sınırlı bir süre için ve belirli kurallar dâhilinde ve verilen bir yetki çerçevesinde kullanılması anlamına gelir. Yani, iki farklı düzey olarak ayrılan toplu ve devlet arasında ortaya çıkan boşluğun bir biçimle doldurulması ihtiyacı hâsıl olur. Bunun başlıca yolu ise seçimlerdir. Demokrasinin temeli olan bu yöntem, siyasi iktidarı toplum adına kimin kullanacağını belirleme işidir. Yurttaşlar böylece (bir) kimseye ait olmayan ve herkese ait olan siyasi iktidarı kullanma yetkisini temsilcilerine seçimle devrederler. Seçim bu anlamda devletin kimin elinde olacağını (önceden) belirleyen otoriter biçimlerin aşılmasıdır, ancak demokratik hale gelebilmesi oldukça uzun ve zahmetli bir sürecin sonucunda mümkün olabilmiştir.</w:t>
      </w:r>
    </w:p>
    <w:p>
      <w:pPr>
        <w:pStyle w:val="Heading1"/>
        <w:keepNext w:val="false"/>
        <w:widowControl w:val="false"/>
        <w:tabs>
          <w:tab w:val="clear" w:pos="9360"/>
        </w:tabs>
        <w:spacing w:lineRule="auto" w:line="300"/>
        <w:ind w:firstLine="227"/>
        <w:jc w:val="both"/>
        <w:rPr>
          <w:b w:val="false"/>
          <w:b w:val="false"/>
          <w:sz w:val="22"/>
          <w:szCs w:val="22"/>
        </w:rPr>
      </w:pPr>
      <w:r>
        <w:rPr>
          <w:b w:val="false"/>
          <w:sz w:val="22"/>
          <w:szCs w:val="22"/>
        </w:rPr>
        <w:t xml:space="preserve">Devlet toplum ayrılığının yarattığı boşluğu doldurmak için liberalizmin geliştirdiği bir başka köprü kurum da </w:t>
      </w:r>
      <w:r>
        <w:rPr>
          <w:b w:val="false"/>
          <w:i/>
          <w:sz w:val="22"/>
          <w:szCs w:val="22"/>
        </w:rPr>
        <w:t>siyasal partilerdir</w:t>
      </w:r>
      <w:r>
        <w:rPr>
          <w:b w:val="false"/>
          <w:sz w:val="22"/>
          <w:szCs w:val="22"/>
        </w:rPr>
        <w:t xml:space="preserve">. Tarih boyunca ilk defa kapitalizmle (liberalizmle) birlikte, “özgür insan” yani birey, toplumsal bağları ve toplumsal statüsü dışında var olabilen bir insan olarak ortaya çıkar. Ama aynı zamanda bu “özgür” ve “eşit” insanın siyasete herhangi bir müdahalede bulunabilmesi siyasal partiler vasıtasıyla mümkündür. Feodalitenin insanları gruplaştıran, bir araya getiren statü sisteminin çözülmesiyle birlikte ilk defa burjuva devrimlerinde, aynı çıkarı paylaşan, aynı ideolojiye sahip olan bireyleri bir araya getiren kurumlar olarak partiler, (o zamanki deyimiyle kulüpler) ortaya çıkar. Bu bağlamda seçim doğrudan doğruya kapitalizme özgü bir biçim değilken  -çünkü farklı bir biçimde de olsa ilkel ya da antik topluluklarda da kullanılan bir mekanizmadır-  seçim-parti bağlantısı sadece liberal toplumlara özgüdür. Demokratik bir siyasal sistemin vazgeçilmez unsurlarından olan siyasal partilerin doğuşuyla, seçimlerin, daha doğrusu seçmen sayısının artması arasında yakın bir ilişki vardır. </w:t>
      </w:r>
      <w:r>
        <w:rPr>
          <w:b w:val="false"/>
          <w:i/>
          <w:sz w:val="22"/>
          <w:szCs w:val="22"/>
        </w:rPr>
        <w:t>Max Weber</w:t>
      </w:r>
      <w:r>
        <w:rPr>
          <w:b w:val="false"/>
          <w:sz w:val="22"/>
          <w:szCs w:val="22"/>
        </w:rPr>
        <w:t>’de (1986: 100-2) bugünkü anlamda partilerin nüvelerinin örneğin İngiltere’de aristokratların kişisel yandaşları olarak ortaya çıktığını belirtmektedir. Ancak bu dönemde siyaset resmen ve büyük ölçüde bir yan iş, bir fahri uğraştır. Modern parti örgütleri bu dönemin egemen biçimlerinden kesin olarak ayrılmaktadır. Seçimlerin ve genel oy hakkının gelişmesiyle birlikte, siyasal partilerde, parti örgütüne hâkim, siyaseti “meslek olarak icra eden” politikacılar ortaya çıkar.</w:t>
      </w:r>
    </w:p>
    <w:p>
      <w:pPr>
        <w:pStyle w:val="Heading1"/>
        <w:keepNext w:val="false"/>
        <w:widowControl w:val="false"/>
        <w:tabs>
          <w:tab w:val="clear" w:pos="9360"/>
        </w:tabs>
        <w:spacing w:lineRule="auto" w:line="300"/>
        <w:ind w:firstLine="227"/>
        <w:jc w:val="both"/>
        <w:rPr>
          <w:b w:val="false"/>
          <w:b w:val="false"/>
          <w:sz w:val="22"/>
          <w:szCs w:val="22"/>
        </w:rPr>
      </w:pPr>
      <w:r>
        <w:rPr>
          <w:b w:val="false"/>
          <w:i/>
          <w:sz w:val="22"/>
          <w:szCs w:val="22"/>
        </w:rPr>
        <w:t>Kalaycıoğlu</w:t>
      </w:r>
      <w:r>
        <w:rPr>
          <w:b w:val="false"/>
          <w:sz w:val="22"/>
          <w:szCs w:val="22"/>
        </w:rPr>
        <w:t xml:space="preserve"> (1984: 255-6), günümüzde seçimlerin iki temel işlevi olduğunu söylemektedir. Bunlardan birincisi ve daha önemli olanı şudur: Seçimler yöneticilerin meşruluğunun en önemli ve bilinen kaynağıdır. Bu yolla, yani toplumun büyük bir çoğunluğunun siyasal rejimin uygulamalarına gönüllü olarak rıza ve uyum göstermek olgusu olarak meşruluk, her siyasal sistem için sağlanması mutlak zorunlu olan bir yönetici-yönetilen bağıdır. Bu bağın tesis edilebilmesi, özellikle yeni kurulan siyasal sistemler için hayati bir önem taşır. Oy veren birey, yerel ve ulusal siyasal sistemle temas içine girmekte veya onun varlığını algılamaya bu yolla başlayabilmektedir. Bunu yaparken de aynı zamanda onun düzenlemelerini kabul edeceğini belirtmektedir. İşte bu meşrulaştırma, birey davranışının siyasal sistem düzeyinde yol açtığı önemli bir sonuçtur. Seçimlerin bir diğer işlevi de hükümetin siyasal kararlarını etkileme imkânı veriyor olmasıdır. Özellikle Batı’da sık sık tekrarlanan kamuoyu yoklamaları aracılığıyla, seçmenlerin belirli ve ilerideki seçimlerde önem arz edebilecek konulardaki düşünce ve eğilimleri saptanmakta ve verilen birçok kararda, bu tür tepkilerin çeşitli ölçülerde etkisi olmaktadır. Bu anlamda seçim, aynı zamanda seçmenlerle, yöneticiler arasında bir iletişim aracıdır. </w:t>
      </w:r>
    </w:p>
    <w:p>
      <w:pPr>
        <w:pStyle w:val="Heading1"/>
        <w:keepNext w:val="false"/>
        <w:widowControl w:val="false"/>
        <w:tabs>
          <w:tab w:val="clear" w:pos="9360"/>
        </w:tabs>
        <w:spacing w:lineRule="auto" w:line="300"/>
        <w:ind w:firstLine="227"/>
        <w:jc w:val="both"/>
        <w:rPr/>
      </w:pPr>
      <w:r>
        <w:rPr>
          <w:b w:val="false"/>
          <w:sz w:val="22"/>
          <w:szCs w:val="22"/>
        </w:rPr>
        <w:t>Fransız seçim sosyologlarından Frederic Bon, seçimin “kendinden menkul” anlamı üzerine ilginç bir antropolojik yorum getirir. Bon’a göre, “sosyologlar, seçimleri, belli bir toplumun siyasi kanaatini anlamak için en sağlam göstergelerden biri olarak görmektedir. Bu nedenle seçimler bir tür sayım sonucu gibi kullanılmaktadır. Oysa seçimin kendi anlamı üzerinde durulması gerekir.” Bon, bu sorunu, antropolojik zeminde inceler. Ona göre oy hem bireysel, hem de kolektif bir olaydır. Bireysel bir olaydır, çünkü her seçmen kime, niye oy vereceğine kendi içinde karar verir ve bunun için kimseye hesap vermek zorunda değildir. Öte yandan fiktif gibi görünse de, oy sosyal durumları birbirinden çok farklı bireyleri “eşitleyen”, en azından “eşdeğer” kılan bir olgudur. Ağırlıkları aynı olan tek tek bireylerin oyları, kolektif olarak siyasi sitem açısından önemli sonuçlar doğurur. Bu anlamda seçim “bireyle toplumun buluştuğu” önemli anlardan sayılabilir. Bu “bu</w:t>
      </w:r>
      <w:r>
        <w:rPr>
          <w:b w:val="false"/>
          <w:spacing w:val="-2"/>
          <w:sz w:val="22"/>
          <w:szCs w:val="22"/>
        </w:rPr>
        <w:t xml:space="preserve">luşma anı” yani seçimler aynı zamanda, kamusal alanda çok sayıda bireyi, benzer bir davranışta bulunmak üzere bir araya getiren bir davranış olduğu için bir “ritüeldir”. Tıpkı bütün ritüeller gibi, sıkı kurallara bağlanmıştır; bu kuralların hem bir resmiyeti hem de “kutsallığı” söz konusudur. Modern öncesi dönemlerde iktidar uzun süre “dinsel-kutsal” bir nitelik taşımıştır. Oy ise iktidarın bu kutsallığını laikleştiren bir eylemdir ancak iktidarla olan ilişkisi onu bir anlamda “kutsallaştırır”, ritüelleştirir. Yönetici ve yönetilen arasındaki bu “somut” tek yakınlaşma anı, oy veren seçmeni de “kutsallaştırır. Bu ritüelin mitsel boyutu ise, siyasi hayatın karmaşıklığı içinde kendini bir “kaos” içinde bulan seçmenden, seçme eylemiyle, bu karmaşıklığı basite indirgenmesinin istenmesidir. Seçme eylemi, seçilen siyasi parti ve oy verme işlemiyle, çok boyutlu çatışmaları, basit bir karşıtlığa; tek bir tercihe dönüştürmektir. </w:t>
      </w:r>
    </w:p>
    <w:p>
      <w:pPr>
        <w:pStyle w:val="Normal"/>
        <w:widowControl w:val="false"/>
        <w:spacing w:lineRule="auto" w:line="300"/>
        <w:ind w:firstLine="227"/>
        <w:jc w:val="both"/>
        <w:rPr/>
      </w:pPr>
      <w:r>
        <w:rPr>
          <w:sz w:val="22"/>
          <w:szCs w:val="22"/>
        </w:rPr>
        <w:t>Bon’un aynı zamanda ritüel olarak adlandırdığı seçimlerin hangi kurallara uyularak yapılacağını belirleyen ise seçim sistemleridir. En genel tanımıyla her seçimde uygulanacak yöntemi belirten bu kurallar bütününe seçim sistemi adı verilmektedir. Çağdaş demokrasilerde seçim sitemlerinin yerleşikleşmesi ve istikrarlı bir hal alması da, seçimlerin kendisi gibi uzunca bir dönem almıştır. Seçim sistemleri temsilcilerin belirlenmesinde teknik bir usul olmasına rağmen, günümüze değin üzerinde en çok konuşulan, tartışılan konulardan birisidir. Özellikle göreceli olarak daha genç sayılabilecek temsili demokrasilerde bu tartışmalar bugün de sürüp gitmektedir. Bu makalede bu tartışmaların çeşitli boyutlarına değineceğiz.</w:t>
      </w:r>
    </w:p>
    <w:p>
      <w:pPr>
        <w:pStyle w:val="Normal"/>
        <w:widowControl w:val="false"/>
        <w:spacing w:lineRule="auto" w:line="300"/>
        <w:jc w:val="both"/>
        <w:rPr>
          <w:sz w:val="14"/>
          <w:szCs w:val="14"/>
        </w:rPr>
      </w:pPr>
      <w:r>
        <w:rPr>
          <w:sz w:val="14"/>
          <w:szCs w:val="14"/>
        </w:rPr>
      </w:r>
    </w:p>
    <w:p>
      <w:pPr>
        <w:pStyle w:val="Heading1"/>
        <w:keepNext w:val="false"/>
        <w:widowControl w:val="false"/>
        <w:tabs>
          <w:tab w:val="clear" w:pos="9360"/>
        </w:tabs>
        <w:spacing w:lineRule="auto" w:line="300"/>
        <w:jc w:val="both"/>
        <w:rPr>
          <w:sz w:val="22"/>
          <w:szCs w:val="22"/>
        </w:rPr>
      </w:pPr>
      <w:r>
        <w:rPr>
          <w:sz w:val="22"/>
          <w:szCs w:val="22"/>
        </w:rPr>
        <w:t>Seçim Sistemlerinin Siyasal Hayattaki Etkiler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Seçim sistemleri esas olarak hukuksal-kurumsal düzenlemeler olup, siyaset biliminin “klasik” alanı içerisinde yer alır. Bu bağlamda esas ilgi odağı seçim sistemlerinin ortaya çıkardığı parti sistemleri olmuştur. Parti sistemleri en genel anlamıyla parti sayısını ifade etmek için kullanılan bir kavramdır. Seçim sistemlerinin parti sistemleri vasıtasıyla siyasal rejim üzerindeki etkileri, ya da siyasal rejimi nasıl biçimlendirdiği tartışmaların bir diğer odak noktasıdır. Seçim sistemleri incelemeleri alanında çalışan ve analizlerinde hukuksal-kurumsal boyutu temel olarak ele alan Duverger, Sartori, Cotteret ve Emeri gibi yazarlar, özellikle seçim sistemlerinin önemli bir “toplumsal ya da politik mühendislik” araçları olduğuna dikkat çekmişlerdir. Özellikle Duverger, seçim sistemlerinin etkilerini ele alan ilk siyaset bilimcilerdendir. Siyasal Partiler adlı eserinin büyük kısmını bu bahse ayırmış olması, seçim sistemi konusunu çok temel bir mesele olarak gördüğünü gösterir. Duverger’nin seçim sisteminin parti sitemini belirlediğine ilişkin esas tezi özellikle basit çoğunluk sisteminin ortaya çıkardığı iki partili sistem üzerinedir (1974: 296-7). İngiltere örneğinden yola çıkarak bu durumu bir “tunç kanunu” olarak niteler. Ancak iki parti sisteminin İngiltere örneğinde olduğu gibi sorunsuzca işleyebilmesi belli koşulların varlığına bağlıdır. Bu sistemde seçimlerin kazanılması, büyük ölçüde her iki partiye kuvvetle bağlı olmayan, siyasal yönelimleri bakımından merkezde yer alan bağımsız seçmenlerin varlığı ile doğrudan alakalıdır. Ayrıca sistemin işlemesi Duver-ger’nin de belirttiği gibi “rejimin temel sorunları ve siyasal felsefesi” üzerinde anlaşmış iki-partinin varlığıyla mümkündür. Buna karşılık “siyasal bölünmelerin daha derin, yani oydaşmanın zayıf olduğu toplumlarda iki-parti sisteminin işleyebilmesi mümkün değildir (Özbudun, 1964: 23-51). Bununla birlikte çoğunluk usulüyle iki parti sistemi arasındaki ilişkinin varlığı genel olarak kabul görmüştür. Çoğunluk usulü, tek başına bir ulusal iki-parti sistemi yaratmaya veya sürdürmeye yeter olmamakla birlikte, bunu kolaylaştıran bir rol oynar. Çoğunluk usulünü uygulayan bir ülkede ikiden çok parti ortaya çıktığı zaman ya çoğunluk usulünün terk edildiği ya da çeşitli mekanizmalarla yeniden kurulduğu görülmektedir (Özbudun, 1983: 142; ayrıca bu duruma çeşitli ülkelerden örnekler için bkz. Cotteret ve Emeri, 1975: 73-4). Daha yakın dönemlerde çoğunluk sisteminin kolaylaştırdığı bazı iki partili sistemlerde ortaya çıkan sorunları kavramaya yönelik olarak Sartori’nin geliştirdiği “hakim parti” (Predominant Party) kavramı önemli ipuçları sunmaktadır (1980: 225-32). Bu sistemde, hâkim partinin meşru ve bağımsız rakipleri olarak onunla mücadele eden küçük muhalefet partileri mevcuttur. Sistemin ayırıcı özelliği, hâkim partinin seçmen kütlesi içindeki büyük gücü nedeniyle uzun bir süre boyunca -ardı ardına birkaç seçim- parlamentoda salt çoğunluğu sağlayabilmesidir. Bu sistem iktidarın el değiştirmesi olayının fiiliyatta gerçekleşemediği bir sistemdir. (1950-60 dönemi Türkiye’de seçim sistemi ve sonuçlarını değerlendirirken bu konuya tekrar döneceğiz.) Sartori, parti sistemlerine ilişkin son derece analitik ve zengin bir kuramsal çerçeve sunmuş, tasnifi ise oldukça geliştirmiştir. Bunu yaparken de, esas olarak kullanılan sayısal ölçüte, sistemin uygulandığı ülkelerdeki siyasal ve toplumsal verileri, bölünmelerin niteliğini, partilerin iç işleyişlerini ve yapısını dâhil etmiştir (Sarıbay, 1982: 145-9).</w:t>
      </w:r>
    </w:p>
    <w:p>
      <w:pPr>
        <w:pStyle w:val="Normal"/>
        <w:widowControl w:val="false"/>
        <w:spacing w:lineRule="auto" w:line="300"/>
        <w:ind w:firstLine="227"/>
        <w:jc w:val="both"/>
        <w:rPr/>
      </w:pPr>
      <w:r>
        <w:rPr>
          <w:spacing w:val="-2"/>
          <w:sz w:val="22"/>
          <w:szCs w:val="22"/>
        </w:rPr>
        <w:t xml:space="preserve">Siyasal rejim açısından seçim sistemleri vasıtasıyla ortaya çıkan parti sistemlerinin iki temel işlevi vardır: Temsilde adalet ve siyasal istikrar. Her seçim sistemi bu iki temel hedefi gözetmek durumundadır. Ancak uygulamada, bu iki bu iki temel hedefin, birbiriyle çelişen nitelikleri nedeniyle, bütünüyle gerçekleştirilmesi mümkün olmaz. Bu yazı çerçevesinde seçim sistemlerini adalet/istikrar arayışı ekseninde ve seçmenin oy davranışı ya da siyasal katılma olarak adlandırılan süreç üzerindeki etkilerini ele almaya çalışacağız. Bir başka ifadeyle seçim sistemlerinin ve ortaya çıkardığı sonuçların toplumsal yapıyla ilişkisi, karşılıklı etkileşim çerçevesi içinde ele alınacaktır. Son olarak da bu çerçevede Türkiye’de çok partili hayata geçişle birlikte ortaya çıkan seçimler ve sonuçlarını genel olarak değerlendirmeye çalışacağız.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Seçim Sistemi Belirlemede İstikrar ya da Adalet Arayış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4"/>
          <w:sz w:val="22"/>
          <w:szCs w:val="22"/>
        </w:rPr>
      </w:pPr>
      <w:r>
        <w:rPr>
          <w:spacing w:val="-4"/>
          <w:sz w:val="22"/>
          <w:szCs w:val="22"/>
        </w:rPr>
        <w:t xml:space="preserve">Bilindiği gibi temsili demokrasilerde yönetim seçilenler vasıtasıyla sağlanır. Dolayısıyla tüm seçmenlerin tercihlerinin bire bir yansıması mümkün değildir, çünkü demokrasinin varlığını sürdürebilmesi aynı zamanda istikrarlı ve etkin bir idareyle mümkün olabilir. Bu nedenle temsil adaletinden ödün verilmesi bir ölçüde kaçınılmaz gibi görünmektedir. Yukarıda da belirttiğim gibi birbiriyle hedefleri çelişen bu iki ilkenin bağdaştırılabilmesi oldukça güçtür. </w:t>
      </w:r>
    </w:p>
    <w:p>
      <w:pPr>
        <w:pStyle w:val="Normal"/>
        <w:widowControl w:val="false"/>
        <w:spacing w:lineRule="auto" w:line="300"/>
        <w:ind w:firstLine="227"/>
        <w:jc w:val="both"/>
        <w:rPr/>
      </w:pPr>
      <w:r>
        <w:rPr>
          <w:sz w:val="22"/>
          <w:szCs w:val="22"/>
        </w:rPr>
        <w:t>Genel olarak çoğunluk sistemlerinin “istikrar” unsuruna öncelik tanıdığı, buna mukabil nispi temsil sistemlerinin “temsilde adalet” ilkesini öne çıkardığı söylenebilir. Genel eğilimler itibariyle seçim sistemleri şu şekilde sınıflandırılabilir (Özbudun, 1983: 130):</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482" w:hanging="255"/>
        <w:jc w:val="both"/>
        <w:rPr>
          <w:sz w:val="22"/>
          <w:szCs w:val="22"/>
        </w:rPr>
      </w:pPr>
      <w:r>
        <w:rPr>
          <w:sz w:val="22"/>
          <w:szCs w:val="22"/>
        </w:rPr>
        <w:t>1. Orantılı (nispi) temsil; sert, bağımsız ve kendi içinde istikrarlı partilerden oluşan bir “</w:t>
      </w:r>
      <w:r>
        <w:rPr>
          <w:i/>
          <w:sz w:val="22"/>
          <w:szCs w:val="22"/>
        </w:rPr>
        <w:t>çok parti sistemi</w:t>
      </w:r>
      <w:r>
        <w:rPr>
          <w:sz w:val="22"/>
          <w:szCs w:val="22"/>
        </w:rPr>
        <w:t>”ni teşvik eder.</w:t>
      </w:r>
    </w:p>
    <w:p>
      <w:pPr>
        <w:pStyle w:val="Normal"/>
        <w:widowControl w:val="false"/>
        <w:spacing w:lineRule="auto" w:line="300"/>
        <w:ind w:left="482" w:hanging="255"/>
        <w:jc w:val="both"/>
        <w:rPr>
          <w:sz w:val="22"/>
          <w:szCs w:val="22"/>
        </w:rPr>
      </w:pPr>
      <w:r>
        <w:rPr>
          <w:sz w:val="22"/>
          <w:szCs w:val="22"/>
        </w:rPr>
        <w:t>2. İki-turlu çoğunluk usulü; yumuşak, bağımlı ve nispeten istikrarlı partilerden meydana gelen bir “</w:t>
      </w:r>
      <w:r>
        <w:rPr>
          <w:i/>
          <w:sz w:val="22"/>
          <w:szCs w:val="22"/>
        </w:rPr>
        <w:t>çok parti sistemi</w:t>
      </w:r>
      <w:r>
        <w:rPr>
          <w:sz w:val="22"/>
          <w:szCs w:val="22"/>
        </w:rPr>
        <w:t>”ni teşvik eder.</w:t>
      </w:r>
    </w:p>
    <w:p>
      <w:pPr>
        <w:pStyle w:val="Normal"/>
        <w:widowControl w:val="false"/>
        <w:spacing w:lineRule="auto" w:line="300"/>
        <w:ind w:left="482" w:hanging="255"/>
        <w:jc w:val="both"/>
        <w:rPr/>
      </w:pPr>
      <w:r>
        <w:rPr>
          <w:sz w:val="22"/>
          <w:szCs w:val="22"/>
        </w:rPr>
        <w:t>3. Dar ya da geniş bölgede uygulanan basit çoğunluk sistemi; iktidarın büyük ve bağımsız partiler arasında el değiştirdiği bir “</w:t>
      </w:r>
      <w:r>
        <w:rPr>
          <w:i/>
          <w:sz w:val="22"/>
          <w:szCs w:val="22"/>
        </w:rPr>
        <w:t>iki parti sistemi</w:t>
      </w:r>
      <w:r>
        <w:rPr>
          <w:sz w:val="22"/>
          <w:szCs w:val="22"/>
        </w:rPr>
        <w:t>”ni teşvik eder.</w:t>
      </w:r>
    </w:p>
    <w:p>
      <w:pPr>
        <w:pStyle w:val="Normal"/>
        <w:widowControl w:val="false"/>
        <w:spacing w:lineRule="auto" w:line="300"/>
        <w:jc w:val="both"/>
        <w:rPr>
          <w:sz w:val="12"/>
          <w:szCs w:val="12"/>
        </w:rPr>
      </w:pPr>
      <w:r>
        <w:rPr>
          <w:sz w:val="12"/>
          <w:szCs w:val="12"/>
        </w:rPr>
      </w:r>
    </w:p>
    <w:p>
      <w:pPr>
        <w:pStyle w:val="Footnote"/>
        <w:spacing w:lineRule="auto" w:line="300"/>
        <w:ind w:firstLine="227"/>
        <w:jc w:val="both"/>
        <w:rPr/>
      </w:pPr>
      <w:r>
        <w:rPr>
          <w:sz w:val="22"/>
          <w:szCs w:val="22"/>
        </w:rPr>
        <w:t>Bazı ülkelerde bu iki farklı önceliğe sahip seçim sistemi biçimlerinin bazı yönleri sisteme dâhil ederek, karma seçim sitemi oluşturmak yoluna gidilmiştir. Ancak karma sistemler de, hedeflenen amacın baskınlığına göre, çoğunluk ya da nispi temsile yakın olarak tasnif edilir. Karma sistemlerin, nispi temsilin ve çoğunluk sistemlerinin gözlenen olumsuzluklarını gidermek amacıyla oluşturulmuş çeşitli varyasyonlar olduğu yönünde araştırmacılar arasında genel bir eğilim bulunmaktadır (bu konuya ilişkin olarak bkz. Cotteret ve Emeri, 1975: 79; Teziç, tarihsiz; Türk, 1976: 368)</w:t>
      </w:r>
    </w:p>
    <w:p>
      <w:pPr>
        <w:pStyle w:val="Normal"/>
        <w:widowControl w:val="false"/>
        <w:spacing w:lineRule="auto" w:line="300"/>
        <w:ind w:firstLine="227"/>
        <w:jc w:val="both"/>
        <w:rPr/>
      </w:pPr>
      <w:r>
        <w:rPr>
          <w:sz w:val="22"/>
          <w:szCs w:val="22"/>
        </w:rPr>
        <w:t xml:space="preserve">Her seçim sistemi var olduğu ülkenin ihtiyaçları, siyasal kültürü ve sosyal yapısı üzerine inşa edilir ve bu anlamda istikrar ya da adalet arayışındaki tercihi ya da önceliği farklılaşır. Yine çok genel olarak söyleyecek olursak, siyasal uzlaşmanın güçlü, merkezkaç güçlerin zayıf olduğu ülkelerde siyasal temsil adaletinin sağlanması ilkesi daha öncelikli hale gelebilir. Tersi durumlarda ise siyasal sistemin varlığı ve devamını sağlamak açısından istikrar ilkesi ön plana çıkabilir. Bu bağlamda tercih edilen seçim sistemi vasıtasıyla hedeflenen siyasal rejimin mutlak olarak ortaya çıkabileceğini varsaymak ise çok doğru görünmemektedir. Bir diğer söyleyişle tercih edilen seçim sistemi, amaçlanan rejimi kesin bir surette ortaya çıkaramayabilir. Bu konuyu Türkiye’deki seçimler bahsinde irdelemeye ve hedeflenenin dışında ortaya çıkan sonuçları ele almaya çalışacağız. Ayrıca seçim sistemindeki düzenlemeler aracılığıyla, istikrarı sağlamak pahasına parti sayısını azaltmaya çalışmanın demokrasi açısından tartışmalı olmasının yanında, hedeflenen istikrar açısından da yararlı olup olmadığı, ya da bu yolla böyle bir istikrarın mümkün olup olamayacağı da oldukça tartışmalıdır. Bazen böyle bir arayış ve seçilen bu yol,  mevcut istikrarsızlığı daha derinleştirmek gibi bir neticeyi ortaya çıkarabilir. Bazen istikrar amacıyla bir partinin iktidar olmasını aşırı olarak zorlamak, temsil meşruiyetine yönelik yeni tartışmalara yol açabilir. Ayrıca siyasal istikrar meselesini tek partinin iktidarıyla eşanlamlı görmek çok da doğru değildir. Siyasal istikrar meselesi çok boyutlu bir konu olarak ele alınmalıdır. Siyasal istikrar o toplumdaki siyasal kültür ve refahın derecesi, siyasal partilerin yapısı ve iç işleyişi, genel olarak toplumun örgütlenme derecesi, demokrasi kültürü ve birikimi ile doğrudan ilişkilidir. Seçim sistemi ise, siyasal istikrarı sağlamaya yönelik bu saydığımız unsurlardan sadece bir tanesidir. Diğer unsurların zayıf olduğu toplumlarda yalnızca seçim sitemindeki düzenlemelerle istikrarı sağlamaya çalışmak yapay bir zorlama olmaktan öteye bir anlam taşımayabilir ve sistem açısından da sorunlar ortaya çıkarabilir. Böyle bir yapay istikrar ortamı, umulmadık anti-demokratik gelişmelere davetiye de çıkarabilir. Yine, diğer istikrar unsurlarının yeterince güçlü bir biçimde var olduğu toplumlarda koalisyonlar, istikrarın devamına katkıda bulunabilirler. </w:t>
      </w:r>
    </w:p>
    <w:p>
      <w:pPr>
        <w:pStyle w:val="Normal"/>
        <w:widowControl w:val="false"/>
        <w:spacing w:lineRule="auto" w:line="300"/>
        <w:jc w:val="both"/>
        <w:rPr>
          <w:b/>
          <w:b/>
          <w:sz w:val="14"/>
          <w:szCs w:val="14"/>
        </w:rPr>
      </w:pPr>
      <w:r>
        <w:rPr>
          <w:b/>
          <w:sz w:val="14"/>
          <w:szCs w:val="14"/>
        </w:rPr>
      </w:r>
    </w:p>
    <w:p>
      <w:pPr>
        <w:pStyle w:val="Heading1"/>
        <w:keepNext w:val="false"/>
        <w:widowControl w:val="false"/>
        <w:tabs>
          <w:tab w:val="clear" w:pos="9360"/>
        </w:tabs>
        <w:spacing w:lineRule="auto" w:line="300"/>
        <w:jc w:val="both"/>
        <w:rPr/>
      </w:pPr>
      <w:r>
        <w:rPr>
          <w:sz w:val="22"/>
          <w:szCs w:val="22"/>
        </w:rPr>
        <w:t xml:space="preserve">Seçim Siteminin Seçmen Davranışı: </w:t>
      </w:r>
    </w:p>
    <w:p>
      <w:pPr>
        <w:pStyle w:val="Heading1"/>
        <w:keepNext w:val="false"/>
        <w:widowControl w:val="false"/>
        <w:tabs>
          <w:tab w:val="clear" w:pos="9360"/>
        </w:tabs>
        <w:spacing w:lineRule="auto" w:line="300"/>
        <w:jc w:val="both"/>
        <w:rPr/>
      </w:pPr>
      <w:r>
        <w:rPr>
          <w:sz w:val="22"/>
          <w:szCs w:val="22"/>
        </w:rPr>
        <w:t>Siyasal Katılma ve Siyasal Tutumlar Üzerindeki Etki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u konu daha çok verili seçim sistemi altında, seçmenlerin siyasal iktidarı etkileyip etkileyememe olanaklarına bağlı olarak, seçimlere ilginin artacağı ya da azalacağı varsayımı etrafında tartışılmaktadır.</w:t>
      </w:r>
    </w:p>
    <w:p>
      <w:pPr>
        <w:pStyle w:val="Normal"/>
        <w:widowControl w:val="false"/>
        <w:spacing w:lineRule="auto" w:line="300"/>
        <w:ind w:firstLine="227"/>
        <w:jc w:val="both"/>
        <w:rPr>
          <w:sz w:val="22"/>
          <w:szCs w:val="22"/>
        </w:rPr>
      </w:pPr>
      <w:r>
        <w:rPr>
          <w:sz w:val="22"/>
          <w:szCs w:val="22"/>
        </w:rPr>
        <w:t xml:space="preserve">Siyasal istikrar arayışına yönelik olarak uygulanan dar bölge çoğunluk sistemleri, güçlü parti ya da birkaç partinin parlamentoda aşırı temsiline yol açmaktadır. Bu durumda seçmen tabanı açısından daha zayıf partilere oy verme eğilimindeki seçmenler, parlamentoda temsil olanağını göremedikleri vakit, savundukları görüşlere yakın daha güçlü partilere yönelebilmektedirler. Anca kimi zaman da seçim sistemi böyle bir birleştirici, uzlaştırıcı işlev görmek yerine, bu tür seçmenlerin giderek daha az katılımına, bir diğer deyişle siyasal sisteme ve seçimlere yabancılaşmasına neden olabilmektedir. Bu durumun başka toplumsal nedenleri de olmakla birlikte seçim sisteminin bu yolda bir etki yaptığından da söz edilebilir. </w:t>
      </w:r>
    </w:p>
    <w:p>
      <w:pPr>
        <w:pStyle w:val="Normal"/>
        <w:widowControl w:val="false"/>
        <w:spacing w:lineRule="auto" w:line="300"/>
        <w:ind w:firstLine="227"/>
        <w:jc w:val="both"/>
        <w:rPr/>
      </w:pPr>
      <w:r>
        <w:rPr>
          <w:spacing w:val="-2"/>
          <w:sz w:val="22"/>
          <w:szCs w:val="22"/>
        </w:rPr>
        <w:t xml:space="preserve">Bu anlamda özellikle dil, din, kültür ve etnik farklılıkların güçlü olduğu toplumlarda, yani heterojen toplumsal yapılarda, seçim sisteminin belirlenmesi büyük önem taşımaktadır. Bu tür toplumlarda çoğunluk sistemleri, belirli bölgelerde yoğunlaşmamış etnik azınlıkların parlamentoda temsiline olanak tanımazken, coğrafi olarak belirli bölgelerde güçlenmeleri halinde bölgesel hegemonyaların artmasına neden olabilir. Daha da önemlisi sistemden dışlandığını düşünen etnik gruplar, sistem-dışı arayışlara yönelebilirler. Tarihsel deneyimler bunun örnekleriyle doludur. Heterojen toplumlarda seçim sistemlerinin siyasi entegrasyona da destek sağlaması gerekmektedir. Siyasi sistemin meşruluğu büyük ölçüde azınlık gruplarının temsiline ve entegrasyonuna dayalı olacaktır. Seçimler ve temsil yoluyla sisteme dâhil edilmeleri merkezkaç güçlerin etkisini zayıflatma yönünde etki edebilir. Bu anlamda, bu grupların temsiline imkan tanıyan, temsil adaletini sağlamaya yönelik nispi temsil sistemleri büyük önem taşımaktadır (Nohlen, 1996: 46). </w:t>
      </w:r>
    </w:p>
    <w:p>
      <w:pPr>
        <w:pStyle w:val="Normal"/>
        <w:widowControl w:val="false"/>
        <w:spacing w:lineRule="auto" w:line="300"/>
        <w:jc w:val="both"/>
        <w:rPr>
          <w:b/>
          <w:b/>
          <w:spacing w:val="-2"/>
          <w:sz w:val="14"/>
          <w:szCs w:val="14"/>
        </w:rPr>
      </w:pPr>
      <w:r>
        <w:rPr>
          <w:b/>
          <w:spacing w:val="-2"/>
          <w:sz w:val="14"/>
          <w:szCs w:val="14"/>
        </w:rPr>
      </w:r>
    </w:p>
    <w:p>
      <w:pPr>
        <w:pStyle w:val="Normal"/>
        <w:widowControl w:val="false"/>
        <w:spacing w:lineRule="auto" w:line="300"/>
        <w:jc w:val="both"/>
        <w:rPr>
          <w:b/>
          <w:b/>
          <w:sz w:val="22"/>
          <w:szCs w:val="22"/>
        </w:rPr>
      </w:pPr>
      <w:r>
        <w:rPr>
          <w:b/>
          <w:sz w:val="22"/>
          <w:szCs w:val="22"/>
        </w:rPr>
        <w:t>Türkiye’de Seçim Sistemlerinin Siyasal ve Toplumsal Etkiler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Seçim sistemleri farklı ülkelerde hem konjonktüre hem de ülkelerin tarihsel, toplumsal ve kültürel geleneklerine göre değişiklik göstermektedir. Dolayısıyla seçim sistemlerini bu bağlam içerisinde ele almak anlamlı olacaktır. Türkiye’yi bu çerçevede değerlendirmeye çalışacağız. </w:t>
      </w:r>
    </w:p>
    <w:p>
      <w:pPr>
        <w:pStyle w:val="Normal"/>
        <w:widowControl w:val="false"/>
        <w:spacing w:lineRule="auto" w:line="300"/>
        <w:ind w:firstLine="227"/>
        <w:jc w:val="both"/>
        <w:rPr/>
      </w:pPr>
      <w:r>
        <w:rPr>
          <w:spacing w:val="-2"/>
          <w:sz w:val="22"/>
          <w:szCs w:val="22"/>
        </w:rPr>
        <w:t xml:space="preserve">Cumhuriyetin kuruluşundan 1946’ya kadar geçen dönem içinde, Türkiye’de demokratik bir seçim ortamının varlığından söz edilemez. Bilindiği gibi siyasal tarihimize tek partili dönem olarak geçen bu sürede, seçimler iki dereceli olarak gerçekleştirilmiştir. Aslında bu dönem için bugünkü manada seçim kelimesini telaffuz etmek bile güçtür. Çünkü esas olarak “seçmenden” beklenen, tek-partinin sunduğu aday listelerini onaylamaktan ibarettir. </w:t>
      </w:r>
    </w:p>
    <w:p>
      <w:pPr>
        <w:pStyle w:val="Normal"/>
        <w:widowControl w:val="false"/>
        <w:spacing w:lineRule="auto" w:line="300"/>
        <w:ind w:firstLine="227"/>
        <w:jc w:val="both"/>
        <w:rPr/>
      </w:pPr>
      <w:r>
        <w:rPr>
          <w:sz w:val="22"/>
          <w:szCs w:val="22"/>
        </w:rPr>
        <w:t>İlk kez 1946 yılında yapılan seçimlere bir’den fazla partinin katılmasına izin verilir. Bunlar Milli Kalkınma Partisi ve Demokrat Parti’dir. Bu seçimlerde CHP salt çoğunlukla (396 milletvekili) parlamentoda temsil edilirken, MKP varlık gösterememiş, DP ise 62 milletvekilliği kazanmıştır. Oyların sayımı esnasında yapılan usulsüzlük yapıldığı yönündeki iddialar uzun süre devam etmiştir. Bu seçimlerin en önemli özelliği, yeni kurulan DP’nin hızlı ve geniş bir destek bulmasıyla, Türk siyasal hayatında bir muhalefet ögesi olarak ortaya çıkışıdır (Tekeli, 1983).</w:t>
      </w:r>
    </w:p>
    <w:p>
      <w:pPr>
        <w:pStyle w:val="Normal"/>
        <w:widowControl w:val="false"/>
        <w:spacing w:lineRule="auto" w:line="300"/>
        <w:ind w:firstLine="227"/>
        <w:jc w:val="both"/>
        <w:rPr/>
      </w:pPr>
      <w:r>
        <w:rPr>
          <w:sz w:val="22"/>
          <w:szCs w:val="22"/>
        </w:rPr>
        <w:t xml:space="preserve">Türkiye’de çok partili hayata geçiş ve serbest seçimler esas II. Dünya savaşı sonrasına denk gelir ve neredeyse o tarihten bu yana seçim sistemi üzerine tartışmalar her seçim dönemi öncesinde ve sonrasında sürmektedir. 1950’den bu yana Türkiye’de üç önemli seçim reformu yapılmıştır: 1950, 1961 ve 1983 yıllarına denk gelen bu değişiklerden son ikisi askeri rejim altında olmuştur. Bu üç temel değişikliğin dışında ise genel olarak iktidardaki partilerin lehine sayılabilecek seçim çevrelerinin yeniden belirlenmesine ve bazı illerde milletvekili sayısının azaltılması ya da arttırılmasına yönelik çok sayıda yasa parlamentodan geçirilmiştir. Bu türden uygulamalar hemen hemen her seçim dönemi öncesinde (toplam 34 yasa, ortalama her seçim döneminde iki yasa) gözlenmektedir (Tuncer, 1996: 109). </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2"/>
          <w:szCs w:val="22"/>
        </w:rPr>
      </w:pPr>
      <w:r>
        <w:rPr>
          <w:b/>
          <w:sz w:val="22"/>
          <w:szCs w:val="22"/>
        </w:rPr>
        <w:t>1950-1960 Dönem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Türkiye örneği seçim sistemleri konusunda oldukça zengin bir laboratuar işlevi görmektedir. 50 yılı aşan çok partili hayat, bilindiği gibi 10’ar yıllık arayla üç kez kesintiye uğramıştır. Çok partili hayatın miladı sayılabilecek 1950 ve askeri darbenin gerçekleştiği 1960 yılları arasında üç seçim dönemi yaşanmıştır. Bu dönem içerisinde istikrarı gözeten usuller içerisinde ön sırada sayılabilecek liste usulü çoğunluk sistemi uygulanmış, üç seçim dönemi de tek partinin; Demokrat Partinin tek başına iktidarı ile sonuçlanmıştır. Meclisteki sandalye oranıyla, partinin oy oranı arasındaki farklılığı ifade eden “aşkın temsil oranı” özellikle 1957 seçimlerinde DP’nin lehine olarak yüzde 35.6 ya ulaşmıştır. Bu aşkın temsilin, Demokrat Parti’nin sonradan çok eleştirilen ve anti-demokratik olarak nitelenen bazı uygulamaları için fazla cesaret verdiği belirtilmiştir. 1957 seçimleri bu dönem boyunca DP iktidarının en düşük oy aldığı seçimlerdir. Bununla birlikte seçim sistemi ve sözünü ettiğimiz aşkın temsil nedeniyle DP’nin seçmen tabanındaki kan kaybını göremediği anlaşılmaktadır. Bu konuda sonradan yapılan değerlendirmeler ve hesaplamalar sonucu söz edilen seçimlerde Liste usulü Çoğunluk yerine, nispi temsil uygulanmış olsaydı, DP ve CHP arasındaki fark bir hayli azalacak, belki bu nedenle siyasal gerilimin düşmesi ve bir olasılıkla da olayların akışının değişmesi söz konusu olabilecektir yönündedir. 1957 seçimleri öncesinde DP çıkardığı bir yasa ile muhalefet partilerinin seçimlere işbirliği yaparak girmesini önlemiştir. Kili’ye (1976: 128) göre şayet bu imkân olabilseydi, çoğunluk sistemi içerisinde daha, iktidarın el değiştirmesi mümkün olabilecekti. Her ne kadar seçim sisteminin ortaya çıkardığı bu durumlar bir etken olarak kabul edilse de, dönem sonuna doğru giderek artan ancak yapısal olarak da var olan siyasal uzlaşma yerine, “çatışmayı” öne çıkaran siyasal kültürün önemli bir faktör olarak göz ardı edilmemesi gerekmektedir. Bu özellik dönemin iki büyük partisi DP ve CHP için de geçerlidir. Seçim sisteminin etkisi ancak bu önemli faktörün üzerine inşa edildiğinde ya da birlikte ele alındığında anlamlı görünmektedir. </w:t>
      </w:r>
    </w:p>
    <w:p>
      <w:pPr>
        <w:pStyle w:val="Normal"/>
        <w:widowControl w:val="false"/>
        <w:spacing w:lineRule="auto" w:line="300"/>
        <w:ind w:firstLine="227"/>
        <w:jc w:val="both"/>
        <w:rPr/>
      </w:pPr>
      <w:r>
        <w:rPr>
          <w:sz w:val="22"/>
          <w:szCs w:val="22"/>
        </w:rPr>
        <w:t xml:space="preserve">Bu dönemdeki seçim sonuçlarının iki parti sisteminden çok Sartori’nin sözünü ettiği, “hâkim parti modeli”ne yaklaştığı söylenebilir. Şöyle ki: DP, üst üste seçimleri kazanmış ve iktidarın el değiştirmesi olasılığı fiiliyatta gerçekleşmemiştir. Oysa iki-parti sisteminin klasik modeli sayılabilecek İngiltere’de iktidarın el değiştirme olasılığı yüksektir. Kanımızca bu duruma çoğunluk sistemi içerisinde temsil adaletsizliğini aşırı ölçüde arttıran “geniş bölge” uygulaması da neden olmuştur (İngiltere’de dar bölgede uygulanmaktadır). Sartori’nin kendisi de, Türkiye’de bu dönemde ortaya çıkan parti sistemini “hâkim parti sistemi” olarak niteler (1980: 222). </w:t>
      </w:r>
    </w:p>
    <w:p>
      <w:pPr>
        <w:pStyle w:val="TextBody"/>
        <w:widowControl w:val="false"/>
        <w:tabs>
          <w:tab w:val="clear" w:pos="9360"/>
        </w:tabs>
        <w:spacing w:lineRule="auto" w:line="300"/>
        <w:ind w:firstLine="227"/>
        <w:rPr/>
      </w:pPr>
      <w:r>
        <w:rPr>
          <w:sz w:val="22"/>
          <w:szCs w:val="22"/>
        </w:rPr>
        <w:t xml:space="preserve">Bu döneme ilişkin olarak söylenebilecek bir diğer olgu da şudur: İstikrarı öne çıkaran ve tek partinin iktidar olduğu koşullarda bir askeri darbe gerçekleştirilmiş ve demokratik süreç kesintiye uğramıştır. Dolayısıyla genel siyasal sistem açısından bakıldığında, tek partinin iktidarının, her zaman istikrarla eşanlamlı olmadığı, olağandışı koşulların; askeri bir darbenin ortaya çıkmasına yol açabildiği de söylenebili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1960-1971 Döne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1960 askeri darbesinin sonrasına denk gelen bu dönem boyunca esas olarak nispi temsil sisteminin değişik usulleri uygulanmıştır: Bu dönem boyunca yapılan üç seçimde “barajlı d’Hondt”, “barajsız d’Hondt” ve “milli bakiye” sistemleri uygulanmıştır. Bu dönemde en göze çarpan özellik, 1965 seçimlerinde uygulanan ve küçük partilere büyük prim veren milli bakiye sisteminin varlığına rağmen, Adalet Partisinin mecliste çoğunluğu elde edebilmiş olmasıdır. Temsilde adalet unsurunu öne çıkaran ve istikrarı büyük ölçüde göz ardı eden bu sistemde dahi bir siyasal parti, yüzde 50’nin üzerinde oy almayı sağlayabilmiş ve tek başına iktidar olabilmeyi başarabilmiştir. Bugüne değin yaşanan tüm seçim dönemleri düşünüldüğünde, temsil adaletinin en yüksek derecede sağlandığı seçimler bu dönemde yapılmıştır. 1965 seçimlerinde partilerin almış oldukları oy ile parlamentodaki temsil oranları neredeyse birbirine eşittir (bu döneme ilişkin olarak bkz. Unat, 1966). Bu anlamda 1961 seçimleri de ikinci sırada yer almaktadır. </w:t>
      </w:r>
    </w:p>
    <w:p>
      <w:pPr>
        <w:pStyle w:val="Normal"/>
        <w:widowControl w:val="false"/>
        <w:spacing w:lineRule="auto" w:line="300"/>
        <w:ind w:firstLine="227"/>
        <w:jc w:val="both"/>
        <w:rPr/>
      </w:pPr>
      <w:r>
        <w:rPr>
          <w:sz w:val="22"/>
          <w:szCs w:val="22"/>
        </w:rPr>
        <w:t xml:space="preserve">Bu dönemin -özellikle 1969 seçimlerine gidilirken- belirleyici bir unsuru da “ideoloji” etkeninin siyasal hayata büyük ölçüde girmesi ya da gündeme gelmesidir. Küçük partileri teşvik eden nispi temsilin yanı sıra toplumdaki “ideolojik çeşitlenmeye” de bağlı olarak, farklı düşüncelerin temsiline yönelik partiler ortaya çıkmaya başlamıştır. Din olgusunun seçimlerde büyük bir propaganda kaynağı olarak belirmesi, 1966 yılında, “sınıfları düşeyliğine kesen, bir mezhep topluluğunun ideolojisinin sözcüsü” olarak nitelenen </w:t>
      </w:r>
      <w:r>
        <w:rPr>
          <w:spacing w:val="-2"/>
          <w:sz w:val="22"/>
          <w:szCs w:val="22"/>
        </w:rPr>
        <w:t>Türkiye Birlik Partisini doğurmuştur. Yanı sıra CHP “ortanın solu” oylarına yönelmiş, CHP’den ayrılan bir grup, “sağda bir merkez partisi” olarak değerlendirilen, Güven Partisi’ni kurmuştur. Yine bu dönemde (1969), milliyetçi-sağ ideolojinin savunucusu Cumhuriyetçi Köylü Millet Partisi içerisinden ayrılan bir grup, daha radikal-milliyetçi bir söyleme sahip olan Milliyetçi Hareket Partisi’ni kurmuştur (Sencer, 1971: 343; Teziç, 1976: 333). Parti sistemindeki bu bölünmelerin, nispi temsilin etkisinden çok, etkileri daha sonra fazlasıyla hissedilecek olan, toplumdaki “bölünmeler” ile ilişkili olduğunu söylemek mümkündür. Bununla birlikte büyük seçmen kitlesi, merkezdeki partilere yönelmiş, yukarıda da belirttiğimiz gibi, seçim sisteminin çoğaltıcı etkisine rağmen, dönem boyunca Adalet Partisi parlamentoda çoğunluğu sağlayabilmiştir. Bu anlamda seçim sisteminin asıl etkileri, toplumdaki ideolojik bölünme eğilimlerinin güçlendiği bir sonraki dönemde görülecektir.</w:t>
      </w:r>
    </w:p>
    <w:p>
      <w:pPr>
        <w:pStyle w:val="Normal"/>
        <w:widowControl w:val="false"/>
        <w:spacing w:lineRule="auto" w:line="300"/>
        <w:ind w:firstLine="227"/>
        <w:jc w:val="both"/>
        <w:rPr/>
      </w:pPr>
      <w:r>
        <w:rPr>
          <w:sz w:val="22"/>
          <w:szCs w:val="22"/>
        </w:rPr>
        <w:t xml:space="preserve">Yine ilginç bir nokta, bir önceki dönem gibi 1971 askeri darbesinin de bir partinin iktidarda olduğu koşullarda gerçekleşmiş olmasıdır. Ancak şöyle bir farkla: 1950-1960 arası dönemde, siyasal çatışma ve uzlaşmazlık esas olarak parlamento içinde yaşanırken, bu dönemde, çatışma parlamento dışına da kaymış, toplumsal düzeyde istikrar sağlanamamıştır. </w:t>
      </w:r>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b/>
          <w:b/>
          <w:sz w:val="22"/>
          <w:szCs w:val="22"/>
        </w:rPr>
      </w:pPr>
      <w:r>
        <w:rPr>
          <w:b/>
          <w:sz w:val="22"/>
          <w:szCs w:val="22"/>
        </w:rPr>
        <w:t>1971-1980 Döne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Toplumdaki bölünmelerin giderek arttığı bu dönemde, nispi temsil usulü içerisinde yer alan “barajsız d’Hondt” uygulaması, parti sisteminde de bölünmelere yol açmıştır. Bu dönemde yapılan iki seçimde de hiçbir parti çoğunluğu sağlayamamış, ülke istikrarsız koalisyonlarla idare edilmeye çalışılmıştır. Bu anlamda nispi temsil sisteminin en çok eleştirildiği dönem, bu dönemdir. Bu dönemin bir diğer özelliği de ilk kez siyasal yelpazenin solunda yer alan bir partinin, CHP’nin, her iki seçim döneminde (1973, 1977) birinci sıraya yerleşmiş olmasıdır. Ancak küçük partilerin lehine işleyen bu sistem neticesinde parlamentoda çoğunluğu sağlayamamıştır. Bunun da ötesinde, sistem nedeniyle, küçük partilerin “anahtar” konumuna gelmesi, iki büyük partinin; CHP ve AP’nin “büyük koalisyon” yolunda anlaşamaması, ülkede var olan gerginliğin tırmanışa geçmesinde etkili görülmüştür. Dönemin sonunda sıkça kurulan ve dağılan koalisyonlar siyasal sistem açısından adeta bir “yönetim krizinin” ortaya çıkmasına neden olmuştur (bu döneme ilişkin olarak bkz. Sayarı, 1980). Toplumsal istikrarsızlığın giderek artmasında bu olgu göz ardı edilemeyecek kadar önemlidir.</w:t>
      </w:r>
    </w:p>
    <w:p>
      <w:pPr>
        <w:pStyle w:val="Normal"/>
        <w:widowControl w:val="false"/>
        <w:spacing w:lineRule="auto" w:line="300"/>
        <w:ind w:firstLine="227"/>
        <w:jc w:val="both"/>
        <w:rPr/>
      </w:pPr>
      <w:r>
        <w:rPr>
          <w:spacing w:val="-2"/>
          <w:sz w:val="22"/>
          <w:szCs w:val="22"/>
        </w:rPr>
        <w:t xml:space="preserve">Bu döneme ilişkin genel olarak şu söylenebilir: Seçmen bazında ya da toplumsal planda, istikrarsızlık eğiliminin artmaya başladığı dönemde, nispi temsil bunu güdüleyici bir etkide bulunmuştur. Ancak dönemin asıl belirleyicileri, toplumsal değişme hızı, kente göç ve buna bağlı olarak yeni toplumsal/ideolojik grupların ortaya çıkışı, ideolojik bölünmelerdeki kutuplaşma eğilimi olarak ifade edilebilir. Bununla birlikte iki büyük partinin güçlerinin altında dahi olsa parlamentoda temsili sağlanmıştır. Yönetme erkine muktedir “güçlü iki partili koalisyon” kurulamaması ise seçim siteminden çok, siyaset geleneğinin ve siyasal kültürün yapısal bir sorunu sayılabilecek, dönemin partilerine de haiz olan, uzlaşma kültürünün zayıflığına bağlanabilir. </w:t>
      </w:r>
    </w:p>
    <w:p>
      <w:pPr>
        <w:pStyle w:val="Normal"/>
        <w:widowControl w:val="false"/>
        <w:spacing w:lineRule="auto" w:line="300"/>
        <w:jc w:val="both"/>
        <w:rPr>
          <w:spacing w:val="-2"/>
          <w:sz w:val="14"/>
          <w:szCs w:val="14"/>
        </w:rPr>
      </w:pPr>
      <w:r>
        <w:rPr>
          <w:spacing w:val="-2"/>
          <w:sz w:val="14"/>
          <w:szCs w:val="14"/>
        </w:rPr>
      </w:r>
    </w:p>
    <w:p>
      <w:pPr>
        <w:pStyle w:val="Heading1"/>
        <w:keepNext w:val="false"/>
        <w:widowControl w:val="false"/>
        <w:tabs>
          <w:tab w:val="clear" w:pos="9360"/>
        </w:tabs>
        <w:spacing w:lineRule="auto" w:line="300"/>
        <w:jc w:val="both"/>
        <w:rPr>
          <w:sz w:val="22"/>
          <w:szCs w:val="22"/>
        </w:rPr>
      </w:pPr>
      <w:r>
        <w:rPr>
          <w:sz w:val="22"/>
          <w:szCs w:val="22"/>
        </w:rPr>
        <w:t>1980 Sonras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1980 askeri darbesini izleyen ve günümüze ulaşan koşulların en tipik özelliği seçim sistemine konulan barajlardır. 1983, 1987 ve 1991 seçimleri biri bölge diğeri ülke olmak üzere “çifte barajlı ve kontenjan milletvekilliğini getiren d’Hondt”; 1995, 1999 ve en son yapılan 2002 seçimleri “ülke barajlı d’Hondt” biçiminde gerçekleştirilmiştir. Bu yolla 1961’den bu yana uygulanan nispi temsilin, 1983’ten itibaren, temsilde adalet ilkesinden ödün verilerek, çoğunluk sistemine yaklaştığı öne sürülmektedir. Askeri darbe sonrasında hazırlanan seçim sistemi ile öngörülen 2,5 partilik bir parlamentodur. Özel koşullarda yapılan 1983 seçimleri, Anavatan Partisinin merkez sağı toparlamasıyla tek başına iktidar yaratmıştır. Ancak 1987 seçimleri tam da seçim sisteminin öngördüğü sonucun ortaya çıkmasına zemin hazırlamış, 7 partinin katıldığı seçimlerde 3 parti meclise girebilmiş, ANAP yüzde 36.3 oy oranına karşın, seçim siteminin sağladığı avantaj ile parlamentoda yüzde 65 oranında temsil edilmiştir. Bu farkın büyüklüğü 1991 seçimlerine kadar meşruiyet tartışmalarına yol açmıştır. Ancak merkez partilerin güçlü olduğu varsayımına dayanarak geliştirilen modellerin, bu partilerin oy tabanının gerilediği bir dönemde istenilen sonuçları vermesi mümkün olamamaktadır: 1991, 1995 ve 1999 seçimlerinde hiçbir parti yüzde 30’lara bile yaklaşamamış, barajlara rağmen yüzde 20’ler civarında kalan oy oranlarıyla, bu dönemde ülke koalisyonlar tarafından yönetilmiştir (Tun-</w:t>
      </w:r>
      <w:r>
        <w:rPr>
          <w:spacing w:val="-2"/>
          <w:sz w:val="22"/>
          <w:szCs w:val="22"/>
        </w:rPr>
        <w:t xml:space="preserve">cer, 1996). Bunun en önemli nedeni olarak seçmendeki güven bunalımı gösterilmiş, bu bunalımın esas nedeni olarak ise partilerin yapı ve işleyişlerinin toplumdaki değişimi algılamaktaki yetersizliği ve buna bağlı olarak toplumun ihtiyaçlarını karşılayacak politikalar üretememiş olması gösterilmiştir. Bu nedenle, siyasal istikrarın sağlanabilmesi için, seçim sistemleri yanında siyasal partilerin yapısı ve işleyişinin de sorgulanması ve çözümlenmesi gerekmektedir. Bu durum yeni bir partinin Ak Parti’nin 2002 yılında merkez sağ oyları toparlayıp, tekrar yüzde 35’e varan oy oranıyla mecliste çoğunluğu sağlaması neticesinde tek partinin iktidarına dönüşmüştür. Bununla birlikte seçmenle siyasal partiler arasında gevşeyen bağların yeniden tesisi, seçmenlerin adayları daha yakından tanımasıyla mümkün olabilir gibi gözükmektedir. Bu anlamda parlamentonun bir bölümünün dar bölge esasına göre seçilmesi bir çözüm olarak önerilmektedir (İncioğlu, 1996: 85). </w:t>
      </w:r>
    </w:p>
    <w:p>
      <w:pPr>
        <w:pStyle w:val="Normal"/>
        <w:widowControl w:val="false"/>
        <w:spacing w:lineRule="auto" w:line="300"/>
        <w:ind w:firstLine="227"/>
        <w:jc w:val="both"/>
        <w:rPr/>
      </w:pPr>
      <w:r>
        <w:rPr>
          <w:sz w:val="22"/>
          <w:szCs w:val="22"/>
        </w:rPr>
        <w:t xml:space="preserve">Seçim sistemindeki ülke barajının yüksekliği de bir sorun olarak gözükmektedir. Son seçimlerde yüzde 45 civarındaki oyun hiç temsil edilememiş olması ciddi bir durumdur. Ancak bugün parlamentoda var olan partiler bu barajın düşürülmesine yanaşmamaktadırlar. Bunun altında büyük ölçüde etnik-bölgesel bölünme ya da bu türden partilerin temsiline imkân vermemek endişesi yatmaktadır. Ancak yazının başında da belirttiğimiz gibi, temsil edilemeyen grupların parlamento dışında kalmaları yeni istikrarsızlık nedenleri yaratabileceği, olağandışı kanallara akmalarını hızlandırabileceği varsayımını da göz ardı etmemek gerekir. Avrupa Birliği içerisinde yer alan Almanya gibi ülkelerde bölge barajları olmakla birlikte, hiçbir yerde bu denli yüksek bir baraj söz konusu değildir.  </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b/>
          <w:sz w:val="22"/>
          <w:szCs w:val="22"/>
        </w:rPr>
        <w:t>Sonuç</w:t>
      </w:r>
      <w:r>
        <w:rPr>
          <w:sz w:val="22"/>
          <w:szCs w:val="22"/>
        </w:rPr>
        <w:t xml:space="preserve">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Seçim sistemleri parti sistemi etkileşimini ya da başka deyişle, seçim sistemlerinin parti sistemleri vasıtasıyla siyasal hayattaki olası etkilerini incelerken, genel öngörü ve kuramlardan önce, her ülkedeki verili toplumsal ve siyasal koşulların anılması bir zorunluluk gibi görünmektedir. Çünkü benzer seçim sistemleri, farklı ülkelerde, o ülkenin özgül koşulları neticesinde değişik sonuçlara yol açabilmektedir. Türkiye’de bu alanda yapılan çalışmalarda bir boşluk gözlenmektedir. Siyasal sürecin yapısı, neredeyse bir veri eksikliği yaratmaktadır. Bunda, zaman içinde istikrarlı siyasi tercih yapılarının ortaya çıkmasına olanak veren eski bir demokrasi deneyimimizin olmaması da önemli bir etmendir. Buna bağlı olarak, çok partili hayatın ve demokratik siyasal sistemin belirli aralarla askeri darbelerle kesilmiş olması (belli) bir sitemin sürekliliği ve işlerliğini görebilmemi ve anlamamız açısından sorunlar yaratmaktadır. </w:t>
      </w:r>
    </w:p>
    <w:p>
      <w:pPr>
        <w:pStyle w:val="Normal"/>
        <w:widowControl w:val="false"/>
        <w:spacing w:lineRule="auto" w:line="300"/>
        <w:ind w:firstLine="227"/>
        <w:jc w:val="both"/>
        <w:rPr/>
      </w:pPr>
      <w:r>
        <w:rPr>
          <w:sz w:val="22"/>
          <w:szCs w:val="22"/>
        </w:rPr>
        <w:t>1</w:t>
      </w:r>
      <w:r>
        <w:rPr>
          <w:spacing w:val="-2"/>
          <w:sz w:val="22"/>
          <w:szCs w:val="22"/>
        </w:rPr>
        <w:t>950-1960 arası Türk demokrasisi açısından emekleme dönemi olarak adlandırılabilir. Her ne kadar, serbest seçimler ve sisteme çok partili hayat hâkim olsa da, tek parti döneminin reflekslerini, bu dönemde iktidar olan yeni siyasal parti, Demokrat Parti’de görmek olasıdır. İktidarın bu dönemde el değiştirip, CHP’den DP’ye geçmiş olmasının farklı pek çok siyasal sonucu olmakla beraber, DP’nin iktidar refleksleri ya da “alışkanlıkları, başka deyimle “iktidar etme biçimi” bakımından; CHP’nin tek-partisini andırdığı söylenebilir. Bu da olağan karışlanmalıdır, çünkü DP’nin kadroları da, CHP’nin tek-parti iktidarı döneminden intikal etmiştir. Bununla birlikte, seçim sisteminin de etkisiyle ortaya çıkan bir iki partili siyasal hayattır. Ancak parti sayısını değil de, Sartori’nin kullandığı “iktidarın el değiştirme” ölçütü esas alındığında, bu dönemi “hâkim parti dönemi” olarak adlandırabiliriz</w:t>
      </w:r>
      <w:r>
        <w:rPr>
          <w:sz w:val="22"/>
          <w:szCs w:val="22"/>
        </w:rPr>
        <w:t>.</w:t>
      </w:r>
    </w:p>
    <w:p>
      <w:pPr>
        <w:pStyle w:val="TextBody"/>
        <w:widowControl w:val="false"/>
        <w:tabs>
          <w:tab w:val="clear" w:pos="9360"/>
        </w:tabs>
        <w:spacing w:lineRule="auto" w:line="300"/>
        <w:ind w:firstLine="227"/>
        <w:rPr/>
      </w:pPr>
      <w:r>
        <w:rPr>
          <w:sz w:val="22"/>
          <w:szCs w:val="22"/>
        </w:rPr>
        <w:t>1961 seçimleri askeri darbe sonrasında yapılmış ilk seçimdir ve bu anlamda bu seçim bir geçiş dönemi olarak nitelenebilir. Türkiye’de seçim sonuçlarının ve seçim siteminin ilk somut ve çıplak verilerini 1965 seçimlerinde görmek olasıdır. Nispi temsilin çoğaltan etkisine rağmen, çoğunluk hükümetlerinin ortaya çıkması, seçim siteminin parti sistemi üzerinde tek başına belirleyicilik taşımadığının en önemli göstergesidir.</w:t>
      </w:r>
    </w:p>
    <w:p>
      <w:pPr>
        <w:pStyle w:val="Normal"/>
        <w:widowControl w:val="false"/>
        <w:spacing w:lineRule="auto" w:line="300"/>
        <w:ind w:firstLine="227"/>
        <w:jc w:val="both"/>
        <w:rPr/>
      </w:pPr>
      <w:r>
        <w:rPr>
          <w:sz w:val="22"/>
          <w:szCs w:val="22"/>
        </w:rPr>
        <w:t xml:space="preserve">1970 sonrasında ise seçim siteminde temel bir değişiklik olmamasına rağmen siyasal sistemin polarize olması, dönemin siyasal/toplumsal koşulları ile doğrudan ilişkilidir. Bu dönem, Türk siyasal hayatının koalisyon hükümetleri dönemidir; bununla birlikte 1977 seçimlerinde küçük partilerin elenme sürecine girmesi, Milli Selamet Partisi’nin gerilemesi, seçmenin tekrar bir iki-partiliğe doğru yönelişi olarak değerlendirilebilir. </w:t>
      </w:r>
    </w:p>
    <w:p>
      <w:pPr>
        <w:pStyle w:val="Normal"/>
        <w:widowControl w:val="false"/>
        <w:spacing w:lineRule="auto" w:line="300"/>
        <w:ind w:firstLine="227"/>
        <w:jc w:val="both"/>
        <w:rPr/>
      </w:pPr>
      <w:r>
        <w:rPr>
          <w:sz w:val="22"/>
          <w:szCs w:val="22"/>
        </w:rPr>
        <w:t>1980 sonrası ise seçmenin bu yönelişinin net bir biçimde ortaya çıktığı dönemdir. Barajlar nedeniyle istikrarlı çoğunluk hükümetini teşvik eden seçim sistemi ve giderek merkeze yaklaşan seçmen tercihleri ve siyasal partilerin programlarına rağmen, 1990 sonrası seçimlerde parlamentoda çoğunluk iktidarının sağlanamaması, üzerinde durulması gereken bir başka konudur. Son seçimlere kadar seçmen davranışlarındaki kararsızlık önemli bir unsur olarak görünmektedir. Partilerin giderek merkeze yaklaşması; program ve tüzüklerinin, yanı sıra siyasal söylemlerinin yakınlaşması, “kararsızlık” öğesini arttırıcı bir özellik olarak değerlendirilebilir.</w:t>
      </w:r>
    </w:p>
    <w:p>
      <w:pPr>
        <w:pStyle w:val="Normal"/>
        <w:widowControl w:val="false"/>
        <w:spacing w:lineRule="auto" w:line="300"/>
        <w:ind w:firstLine="227"/>
        <w:jc w:val="both"/>
        <w:rPr/>
      </w:pPr>
      <w:r>
        <w:rPr>
          <w:sz w:val="22"/>
          <w:szCs w:val="22"/>
        </w:rPr>
        <w:t>Son olarak şunu söyleyebiliriz: Bir toplumsal/siyasal mühendislik aracı olarak algılanan seçim sistemleri yoluyla, siyasal sistemin fazla zorlanması, arzu edilen sonuçların çok ötesinde yeni sorunlara yol açabilir. İlke olarak seçim sistemlerinin oluşturulmasında sosyolojik gerçekler göz önüne alınmalı ve bu gerçeklerle örtüşen, toplumsal mutabakatı önemseyen bir sistemin varlığı ve işlerliği hedeflenmelidir.</w:t>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tLeast" w:line="288"/>
              <w:ind w:left="227" w:right="227" w:hanging="0"/>
              <w:jc w:val="both"/>
              <w:rPr/>
            </w:pPr>
            <w:r>
              <w:rPr>
                <w:rFonts w:cs="Comic Sans MS" w:ascii="Comic Sans MS" w:hAnsi="Comic Sans MS"/>
                <w:b/>
                <w:color w:val="000000"/>
                <w:sz w:val="18"/>
                <w:szCs w:val="18"/>
                <w:lang w:val="en-US"/>
              </w:rPr>
              <w:t>Abstract</w:t>
            </w:r>
            <w:r>
              <w:rPr>
                <w:rFonts w:cs="Comic Sans MS" w:ascii="Comic Sans MS" w:hAnsi="Comic Sans MS"/>
                <w:color w:val="000000"/>
                <w:sz w:val="18"/>
                <w:szCs w:val="18"/>
                <w:lang w:val="en-US"/>
              </w:rPr>
              <w:t>: is article aims to investigate the impact of election systems on party systems. The problem how election systems affect party systems, thereby the entire political system is frequently discussed in the literature. One of the main themes of the article is whether election systems can be taken as an independent variable. First of all, the theoretical approaches that takes election systems as an independent variable. However, an approach that foregrounds interrelationships of the two factors seems more appropriate than a deterministic standpoint. The case of Turkey is analyzed to support this approach: elections and election systems in Turkey are evaluated in a chronological order by periodization on the basis of political/social characteristics.</w:t>
            </w:r>
          </w:p>
          <w:p>
            <w:pPr>
              <w:pStyle w:val="Normal"/>
              <w:spacing w:lineRule="atLeast" w:line="288"/>
              <w:ind w:left="227" w:right="227" w:hanging="0"/>
              <w:jc w:val="both"/>
              <w:rPr/>
            </w:pPr>
            <w:r>
              <w:rPr>
                <w:rFonts w:cs="Comic Sans MS" w:ascii="Comic Sans MS" w:hAnsi="Comic Sans MS"/>
                <w:b/>
                <w:color w:val="000000"/>
                <w:sz w:val="18"/>
                <w:szCs w:val="18"/>
                <w:lang w:val="en-US"/>
              </w:rPr>
              <w:t>Key Words</w:t>
            </w:r>
            <w:r>
              <w:rPr>
                <w:rFonts w:cs="Comic Sans MS" w:ascii="Comic Sans MS" w:hAnsi="Comic Sans MS"/>
                <w:color w:val="000000"/>
                <w:sz w:val="18"/>
                <w:szCs w:val="18"/>
                <w:lang w:val="en-US"/>
              </w:rPr>
              <w:t>: Election Systems, Party Systems, Political Participation, Social Structure.</w:t>
            </w:r>
          </w:p>
        </w:tc>
      </w:tr>
    </w:tbl>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16"/>
          <w:szCs w:val="16"/>
        </w:rPr>
      </w:pPr>
      <w:r>
        <w:rPr>
          <w:b/>
          <w:sz w:val="16"/>
          <w:szCs w:val="16"/>
        </w:rPr>
      </w:r>
    </w:p>
    <w:p>
      <w:pPr>
        <w:pStyle w:val="Heading1"/>
        <w:keepNext w:val="false"/>
        <w:widowControl w:val="false"/>
        <w:tabs>
          <w:tab w:val="clear" w:pos="9360"/>
        </w:tabs>
        <w:spacing w:lineRule="auto" w:line="300"/>
        <w:ind w:left="227" w:hanging="227"/>
        <w:jc w:val="both"/>
        <w:rPr>
          <w:rFonts w:ascii="Comic Sans MS" w:hAnsi="Comic Sans MS" w:cs="Comic Sans MS"/>
          <w:sz w:val="18"/>
          <w:szCs w:val="18"/>
        </w:rPr>
      </w:pPr>
      <w:r>
        <w:rPr>
          <w:rFonts w:cs="Comic Sans MS" w:ascii="Comic Sans MS" w:hAnsi="Comic Sans MS"/>
          <w:sz w:val="18"/>
          <w:szCs w:val="18"/>
        </w:rPr>
        <w:t>Kaynakça</w:t>
      </w:r>
    </w:p>
    <w:p>
      <w:pPr>
        <w:pStyle w:val="Normal"/>
        <w:widowControl w:val="false"/>
        <w:spacing w:lineRule="auto" w:line="300"/>
        <w:ind w:left="227" w:hanging="227"/>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ind w:left="227" w:hanging="227"/>
        <w:jc w:val="both"/>
        <w:rPr/>
      </w:pPr>
      <w:r>
        <w:rPr>
          <w:rFonts w:cs="Comic Sans MS" w:ascii="Comic Sans MS" w:hAnsi="Comic Sans MS"/>
          <w:b/>
          <w:sz w:val="18"/>
          <w:szCs w:val="18"/>
        </w:rPr>
        <w:t>Abadan Unat</w:t>
      </w:r>
      <w:r>
        <w:rPr>
          <w:rFonts w:cs="Comic Sans MS" w:ascii="Comic Sans MS" w:hAnsi="Comic Sans MS"/>
          <w:sz w:val="18"/>
          <w:szCs w:val="18"/>
        </w:rPr>
        <w:t xml:space="preserve">, N. (1966). </w:t>
      </w:r>
      <w:r>
        <w:rPr>
          <w:rFonts w:cs="Comic Sans MS" w:ascii="Comic Sans MS" w:hAnsi="Comic Sans MS"/>
          <w:b/>
          <w:sz w:val="18"/>
          <w:szCs w:val="18"/>
        </w:rPr>
        <w:t>Anayasa Hukuku ve Siyasi Bilimler Açısından 1965 Seçimlerinin Tahlili</w:t>
      </w:r>
      <w:r>
        <w:rPr>
          <w:rFonts w:cs="Comic Sans MS" w:ascii="Comic Sans MS" w:hAnsi="Comic Sans MS"/>
          <w:sz w:val="18"/>
          <w:szCs w:val="18"/>
        </w:rPr>
        <w:t xml:space="preserve">. Ankara: A. Ü. Siyasal Bilgiler Fakültesi Yayınları.  </w:t>
      </w:r>
    </w:p>
    <w:p>
      <w:pPr>
        <w:pStyle w:val="Normal"/>
        <w:widowControl w:val="false"/>
        <w:spacing w:lineRule="auto" w:line="300"/>
        <w:ind w:left="227" w:hanging="227"/>
        <w:jc w:val="both"/>
        <w:rPr/>
      </w:pPr>
      <w:r>
        <w:rPr>
          <w:rFonts w:cs="Comic Sans MS" w:ascii="Comic Sans MS" w:hAnsi="Comic Sans MS"/>
          <w:b/>
          <w:sz w:val="18"/>
          <w:szCs w:val="18"/>
        </w:rPr>
        <w:t>Aydemir</w:t>
      </w:r>
      <w:r>
        <w:rPr>
          <w:rFonts w:cs="Comic Sans MS" w:ascii="Comic Sans MS" w:hAnsi="Comic Sans MS"/>
          <w:sz w:val="18"/>
          <w:szCs w:val="18"/>
        </w:rPr>
        <w:t xml:space="preserve">, S. (1987). </w:t>
      </w:r>
      <w:r>
        <w:rPr>
          <w:rFonts w:cs="Comic Sans MS" w:ascii="Comic Sans MS" w:hAnsi="Comic Sans MS"/>
          <w:b/>
          <w:sz w:val="18"/>
          <w:szCs w:val="18"/>
        </w:rPr>
        <w:t>Seçim Sistemlerinin Siyasal Hayattaki Etkileri ve Türkiye Örneği</w:t>
      </w:r>
      <w:r>
        <w:rPr>
          <w:rFonts w:cs="Comic Sans MS" w:ascii="Comic Sans MS" w:hAnsi="Comic Sans MS"/>
          <w:sz w:val="18"/>
          <w:szCs w:val="18"/>
        </w:rPr>
        <w:t xml:space="preserve"> (Yayınlanmamış Yüksek Lisans Tezi) İstanbul: Marmara Üniversitesi Sosyal Bilimler Enstitüsü.</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Bon</w:t>
      </w:r>
      <w:r>
        <w:rPr>
          <w:rFonts w:cs="Comic Sans MS" w:ascii="Comic Sans MS" w:hAnsi="Comic Sans MS"/>
          <w:sz w:val="18"/>
          <w:szCs w:val="18"/>
        </w:rPr>
        <w:t xml:space="preserve">, F. (tarihsiz). </w:t>
      </w:r>
      <w:r>
        <w:rPr>
          <w:rFonts w:cs="Comic Sans MS" w:ascii="Comic Sans MS" w:hAnsi="Comic Sans MS"/>
          <w:b/>
          <w:sz w:val="18"/>
          <w:szCs w:val="18"/>
        </w:rPr>
        <w:t>Histoire</w:t>
      </w:r>
      <w:r>
        <w:rPr>
          <w:rFonts w:cs="Comic Sans MS" w:ascii="Comic Sans MS" w:hAnsi="Comic Sans MS"/>
          <w:sz w:val="18"/>
          <w:szCs w:val="18"/>
        </w:rPr>
        <w:t xml:space="preserve"> (2). Aktaran Şirin Tekeli. Ders Notları</w:t>
      </w:r>
    </w:p>
    <w:p>
      <w:pPr>
        <w:pStyle w:val="Normal"/>
        <w:widowControl w:val="false"/>
        <w:spacing w:lineRule="auto" w:line="300"/>
        <w:ind w:left="227" w:hanging="227"/>
        <w:jc w:val="both"/>
        <w:rPr/>
      </w:pPr>
      <w:r>
        <w:rPr>
          <w:rFonts w:cs="Comic Sans MS" w:ascii="Comic Sans MS" w:hAnsi="Comic Sans MS"/>
          <w:b/>
          <w:sz w:val="18"/>
          <w:szCs w:val="18"/>
        </w:rPr>
        <w:t>Cotteret</w:t>
      </w:r>
      <w:r>
        <w:rPr>
          <w:rFonts w:cs="Comic Sans MS" w:ascii="Comic Sans MS" w:hAnsi="Comic Sans MS"/>
          <w:sz w:val="18"/>
          <w:szCs w:val="18"/>
        </w:rPr>
        <w:t xml:space="preserve">, J. M. Ve C. </w:t>
      </w:r>
      <w:r>
        <w:rPr>
          <w:rFonts w:cs="Comic Sans MS" w:ascii="Comic Sans MS" w:hAnsi="Comic Sans MS"/>
          <w:b/>
          <w:sz w:val="18"/>
          <w:szCs w:val="18"/>
        </w:rPr>
        <w:t>Emeri</w:t>
      </w:r>
      <w:r>
        <w:rPr>
          <w:rFonts w:cs="Comic Sans MS" w:ascii="Comic Sans MS" w:hAnsi="Comic Sans MS"/>
          <w:sz w:val="18"/>
          <w:szCs w:val="18"/>
        </w:rPr>
        <w:t xml:space="preserve"> (1975). </w:t>
      </w:r>
      <w:r>
        <w:rPr>
          <w:rFonts w:cs="Comic Sans MS" w:ascii="Comic Sans MS" w:hAnsi="Comic Sans MS"/>
          <w:b/>
          <w:sz w:val="18"/>
          <w:szCs w:val="18"/>
        </w:rPr>
        <w:t>Seçim Sistemleri</w:t>
      </w:r>
      <w:r>
        <w:rPr>
          <w:rFonts w:cs="Comic Sans MS" w:ascii="Comic Sans MS" w:hAnsi="Comic Sans MS"/>
          <w:sz w:val="18"/>
          <w:szCs w:val="18"/>
        </w:rPr>
        <w:t xml:space="preserve"> (Çeviri: T. Gökçöl). İstanbul: Gelişim.</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Duverger</w:t>
      </w:r>
      <w:r>
        <w:rPr>
          <w:rFonts w:cs="Comic Sans MS" w:ascii="Comic Sans MS" w:hAnsi="Comic Sans MS"/>
          <w:sz w:val="18"/>
          <w:szCs w:val="18"/>
        </w:rPr>
        <w:t xml:space="preserve">, M. (1994). </w:t>
      </w:r>
      <w:r>
        <w:rPr>
          <w:rFonts w:cs="Comic Sans MS" w:ascii="Comic Sans MS" w:hAnsi="Comic Sans MS"/>
          <w:b/>
          <w:sz w:val="18"/>
          <w:szCs w:val="18"/>
        </w:rPr>
        <w:t>Siyasal Rejimler</w:t>
      </w:r>
      <w:r>
        <w:rPr>
          <w:rFonts w:cs="Comic Sans MS" w:ascii="Comic Sans MS" w:hAnsi="Comic Sans MS"/>
          <w:sz w:val="18"/>
          <w:szCs w:val="18"/>
        </w:rPr>
        <w:t xml:space="preserve"> (Çeviri: T. Tunçdoğan). İstanbul: Gelişim.</w:t>
      </w:r>
    </w:p>
    <w:p>
      <w:pPr>
        <w:pStyle w:val="Normal"/>
        <w:widowControl w:val="false"/>
        <w:spacing w:lineRule="auto" w:line="300"/>
        <w:ind w:left="227" w:hanging="227"/>
        <w:jc w:val="both"/>
        <w:rPr/>
      </w:pPr>
      <w:r>
        <w:rPr>
          <w:rFonts w:cs="Comic Sans MS" w:ascii="Comic Sans MS" w:hAnsi="Comic Sans MS"/>
          <w:b/>
          <w:sz w:val="18"/>
          <w:szCs w:val="18"/>
        </w:rPr>
        <w:t>Duverger</w:t>
      </w:r>
      <w:r>
        <w:rPr>
          <w:rFonts w:cs="Comic Sans MS" w:ascii="Comic Sans MS" w:hAnsi="Comic Sans MS"/>
          <w:sz w:val="18"/>
          <w:szCs w:val="18"/>
        </w:rPr>
        <w:t xml:space="preserve">, M. (1993) </w:t>
      </w:r>
      <w:r>
        <w:rPr>
          <w:rFonts w:cs="Comic Sans MS" w:ascii="Comic Sans MS" w:hAnsi="Comic Sans MS"/>
          <w:b/>
          <w:sz w:val="18"/>
          <w:szCs w:val="18"/>
        </w:rPr>
        <w:t>Siyasal Partiler</w:t>
      </w:r>
      <w:r>
        <w:rPr>
          <w:rFonts w:cs="Comic Sans MS" w:ascii="Comic Sans MS" w:hAnsi="Comic Sans MS"/>
          <w:sz w:val="18"/>
          <w:szCs w:val="18"/>
        </w:rPr>
        <w:t xml:space="preserve"> (Çeviri: Ergun Özbudun). Ankara: Bilgi.</w:t>
      </w:r>
    </w:p>
    <w:p>
      <w:pPr>
        <w:pStyle w:val="Normal"/>
        <w:widowControl w:val="false"/>
        <w:spacing w:lineRule="auto" w:line="300"/>
        <w:ind w:left="227" w:hanging="227"/>
        <w:jc w:val="both"/>
        <w:rPr/>
      </w:pPr>
      <w:r>
        <w:rPr>
          <w:rFonts w:cs="Comic Sans MS" w:ascii="Comic Sans MS" w:hAnsi="Comic Sans MS"/>
          <w:b/>
          <w:sz w:val="18"/>
          <w:szCs w:val="18"/>
          <w:lang w:val="en-US"/>
        </w:rPr>
        <w:t>Duverger</w:t>
      </w:r>
      <w:r>
        <w:rPr>
          <w:rFonts w:cs="Comic Sans MS" w:ascii="Comic Sans MS" w:hAnsi="Comic Sans MS"/>
          <w:sz w:val="18"/>
          <w:szCs w:val="18"/>
          <w:lang w:val="en-US"/>
        </w:rPr>
        <w:t xml:space="preserve">, M. (1972). </w:t>
      </w:r>
      <w:r>
        <w:rPr>
          <w:rFonts w:cs="Comic Sans MS" w:ascii="Comic Sans MS" w:hAnsi="Comic Sans MS"/>
          <w:b/>
          <w:sz w:val="18"/>
          <w:szCs w:val="18"/>
          <w:lang w:val="en-US"/>
        </w:rPr>
        <w:t>Factors in a Two-Party and Multiparty System in Party Politics and Pressure Groups</w:t>
      </w:r>
      <w:r>
        <w:rPr>
          <w:rFonts w:cs="Comic Sans MS" w:ascii="Comic Sans MS" w:hAnsi="Comic Sans MS"/>
          <w:sz w:val="18"/>
          <w:szCs w:val="18"/>
          <w:lang w:val="en-US"/>
        </w:rPr>
        <w:t>. New York: Thomas Y. Crowell.</w:t>
      </w:r>
    </w:p>
    <w:p>
      <w:pPr>
        <w:pStyle w:val="Normal"/>
        <w:widowControl w:val="false"/>
        <w:spacing w:lineRule="auto" w:line="300"/>
        <w:ind w:left="227" w:hanging="227"/>
        <w:jc w:val="both"/>
        <w:rPr/>
      </w:pPr>
      <w:r>
        <w:rPr>
          <w:rFonts w:cs="Comic Sans MS" w:ascii="Comic Sans MS" w:hAnsi="Comic Sans MS"/>
          <w:b/>
          <w:sz w:val="18"/>
          <w:szCs w:val="18"/>
        </w:rPr>
        <w:t>İncioğlu</w:t>
      </w:r>
      <w:r>
        <w:rPr>
          <w:rFonts w:cs="Comic Sans MS" w:ascii="Comic Sans MS" w:hAnsi="Comic Sans MS"/>
          <w:sz w:val="18"/>
          <w:szCs w:val="18"/>
        </w:rPr>
        <w:t>, N. (1996). “Türkiye’deki Siyasal Partilerin Seçim Sistemiyle İlgili Yaklaşımları Üzerine Bir Genel Değerlendirme”. [</w:t>
      </w:r>
      <w:r>
        <w:rPr>
          <w:rFonts w:cs="Comic Sans MS" w:ascii="Comic Sans MS" w:hAnsi="Comic Sans MS"/>
          <w:b/>
          <w:sz w:val="18"/>
          <w:szCs w:val="18"/>
        </w:rPr>
        <w:t>Türkiye ve Avrupa’daki Seçim Sistemleri</w:t>
      </w:r>
      <w:r>
        <w:rPr>
          <w:rFonts w:cs="Comic Sans MS" w:ascii="Comic Sans MS" w:hAnsi="Comic Sans MS"/>
          <w:sz w:val="18"/>
          <w:szCs w:val="18"/>
        </w:rPr>
        <w:t xml:space="preserve">. İstanbul: Friedrich Ebert Vakfı Yayını] içinde. </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Kalaycıoğlu</w:t>
      </w:r>
      <w:r>
        <w:rPr>
          <w:rFonts w:cs="Comic Sans MS" w:ascii="Comic Sans MS" w:hAnsi="Comic Sans MS"/>
          <w:sz w:val="18"/>
          <w:szCs w:val="18"/>
        </w:rPr>
        <w:t xml:space="preserve">, E. (1974). </w:t>
      </w:r>
      <w:r>
        <w:rPr>
          <w:rFonts w:cs="Comic Sans MS" w:ascii="Comic Sans MS" w:hAnsi="Comic Sans MS"/>
          <w:b/>
          <w:sz w:val="18"/>
          <w:szCs w:val="18"/>
        </w:rPr>
        <w:t>Çağdaş Siyasal Bilim</w:t>
      </w:r>
      <w:r>
        <w:rPr>
          <w:rFonts w:cs="Comic Sans MS" w:ascii="Comic Sans MS" w:hAnsi="Comic Sans MS"/>
          <w:sz w:val="18"/>
          <w:szCs w:val="18"/>
        </w:rPr>
        <w:t>. İstanbul: Beta.</w:t>
      </w:r>
    </w:p>
    <w:p>
      <w:pPr>
        <w:pStyle w:val="Normal"/>
        <w:widowControl w:val="false"/>
        <w:spacing w:lineRule="auto" w:line="300"/>
        <w:ind w:left="227" w:hanging="227"/>
        <w:jc w:val="both"/>
        <w:rPr/>
      </w:pPr>
      <w:r>
        <w:rPr>
          <w:rFonts w:cs="Comic Sans MS" w:ascii="Comic Sans MS" w:hAnsi="Comic Sans MS"/>
          <w:b/>
          <w:spacing w:val="-4"/>
          <w:sz w:val="18"/>
          <w:szCs w:val="18"/>
        </w:rPr>
        <w:t>Kili</w:t>
      </w:r>
      <w:r>
        <w:rPr>
          <w:rFonts w:cs="Comic Sans MS" w:ascii="Comic Sans MS" w:hAnsi="Comic Sans MS"/>
          <w:spacing w:val="-4"/>
          <w:sz w:val="18"/>
          <w:szCs w:val="18"/>
        </w:rPr>
        <w:t xml:space="preserve">, S. (1976). </w:t>
      </w:r>
      <w:r>
        <w:rPr>
          <w:rFonts w:cs="Comic Sans MS" w:ascii="Comic Sans MS" w:hAnsi="Comic Sans MS"/>
          <w:b/>
          <w:spacing w:val="-4"/>
          <w:sz w:val="18"/>
          <w:szCs w:val="18"/>
        </w:rPr>
        <w:t>1960-1975 Döneminde Cumhuriyet Halk Partisi’ndeki Gelişmeler: Siyaset Bilimi Açısından Bir İnceleme</w:t>
      </w:r>
      <w:r>
        <w:rPr>
          <w:rFonts w:cs="Comic Sans MS" w:ascii="Comic Sans MS" w:hAnsi="Comic Sans MS"/>
          <w:spacing w:val="-4"/>
          <w:sz w:val="18"/>
          <w:szCs w:val="18"/>
        </w:rPr>
        <w:t>. İstanbul: Boğaziçi Üniversitesi Yayınlar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Lijphart</w:t>
      </w:r>
      <w:r>
        <w:rPr>
          <w:rFonts w:cs="Comic Sans MS" w:ascii="Comic Sans MS" w:hAnsi="Comic Sans MS"/>
          <w:sz w:val="18"/>
          <w:szCs w:val="18"/>
        </w:rPr>
        <w:t xml:space="preserve">, A. (1996). </w:t>
      </w:r>
      <w:r>
        <w:rPr>
          <w:rFonts w:cs="Comic Sans MS" w:ascii="Comic Sans MS" w:hAnsi="Comic Sans MS"/>
          <w:b/>
          <w:sz w:val="18"/>
          <w:szCs w:val="18"/>
        </w:rPr>
        <w:t>Çağdaş Demokrasiler</w:t>
      </w:r>
      <w:r>
        <w:rPr>
          <w:rFonts w:cs="Comic Sans MS" w:ascii="Comic Sans MS" w:hAnsi="Comic Sans MS"/>
          <w:sz w:val="18"/>
          <w:szCs w:val="18"/>
        </w:rPr>
        <w:t xml:space="preserve"> (Çeviri: Ergun Özbudun, Ersin Onul-duran). İstanbul: Yetkin.</w:t>
      </w:r>
    </w:p>
    <w:p>
      <w:pPr>
        <w:pStyle w:val="Normal"/>
        <w:widowControl w:val="false"/>
        <w:spacing w:lineRule="auto" w:line="300"/>
        <w:ind w:left="227" w:hanging="227"/>
        <w:jc w:val="both"/>
        <w:rPr/>
      </w:pPr>
      <w:r>
        <w:rPr>
          <w:rFonts w:cs="Comic Sans MS" w:ascii="Comic Sans MS" w:hAnsi="Comic Sans MS"/>
          <w:b/>
          <w:sz w:val="18"/>
          <w:szCs w:val="18"/>
          <w:lang w:val="en-US"/>
        </w:rPr>
        <w:t>Lijphart</w:t>
      </w:r>
      <w:r>
        <w:rPr>
          <w:rFonts w:cs="Comic Sans MS" w:ascii="Comic Sans MS" w:hAnsi="Comic Sans MS"/>
          <w:sz w:val="18"/>
          <w:szCs w:val="18"/>
          <w:lang w:val="en-US"/>
        </w:rPr>
        <w:t xml:space="preserve">, A. (1994) </w:t>
      </w:r>
      <w:r>
        <w:rPr>
          <w:rFonts w:cs="Comic Sans MS" w:ascii="Comic Sans MS" w:hAnsi="Comic Sans MS"/>
          <w:b/>
          <w:sz w:val="18"/>
          <w:szCs w:val="18"/>
          <w:lang w:val="en-US"/>
        </w:rPr>
        <w:t>Electoral Systems and Party Systems, A Study of Twenty-Seven Democracies: 1945-1990</w:t>
      </w:r>
      <w:r>
        <w:rPr>
          <w:rFonts w:cs="Comic Sans MS" w:ascii="Comic Sans MS" w:hAnsi="Comic Sans MS"/>
          <w:sz w:val="18"/>
          <w:szCs w:val="18"/>
          <w:lang w:val="en-US"/>
        </w:rPr>
        <w:t>. Oxford University Press.</w:t>
      </w:r>
    </w:p>
    <w:p>
      <w:pPr>
        <w:pStyle w:val="Normal"/>
        <w:widowControl w:val="false"/>
        <w:spacing w:lineRule="auto" w:line="300"/>
        <w:ind w:left="227" w:hanging="227"/>
        <w:jc w:val="both"/>
        <w:rPr/>
      </w:pPr>
      <w:r>
        <w:rPr>
          <w:rFonts w:cs="Comic Sans MS" w:ascii="Comic Sans MS" w:hAnsi="Comic Sans MS"/>
          <w:b/>
          <w:sz w:val="18"/>
          <w:szCs w:val="18"/>
        </w:rPr>
        <w:t>Özbudun</w:t>
      </w:r>
      <w:r>
        <w:rPr>
          <w:rFonts w:cs="Comic Sans MS" w:ascii="Comic Sans MS" w:hAnsi="Comic Sans MS"/>
          <w:sz w:val="18"/>
          <w:szCs w:val="18"/>
        </w:rPr>
        <w:t xml:space="preserve">, E. (1974). </w:t>
      </w:r>
      <w:r>
        <w:rPr>
          <w:rFonts w:cs="Comic Sans MS" w:ascii="Comic Sans MS" w:hAnsi="Comic Sans MS"/>
          <w:b/>
          <w:sz w:val="18"/>
          <w:szCs w:val="18"/>
        </w:rPr>
        <w:t>Siyasal Partiler</w:t>
      </w:r>
      <w:r>
        <w:rPr>
          <w:rFonts w:cs="Comic Sans MS" w:ascii="Comic Sans MS" w:hAnsi="Comic Sans MS"/>
          <w:sz w:val="18"/>
          <w:szCs w:val="18"/>
        </w:rPr>
        <w:t>. Ankara: A. Ü. Hukuk Fakültesi Yayınlar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Özbudun</w:t>
      </w:r>
      <w:r>
        <w:rPr>
          <w:rFonts w:cs="Comic Sans MS" w:ascii="Comic Sans MS" w:hAnsi="Comic Sans MS"/>
          <w:sz w:val="18"/>
          <w:szCs w:val="18"/>
        </w:rPr>
        <w:t xml:space="preserve">, E. (1964) “M. Duverger’in Siyasal Partiler ve Siyasal Partilerin İncelenmesinde Bazı Metodolojik Problemler”. </w:t>
      </w:r>
      <w:r>
        <w:rPr>
          <w:rFonts w:cs="Comic Sans MS" w:ascii="Comic Sans MS" w:hAnsi="Comic Sans MS"/>
          <w:b/>
          <w:sz w:val="18"/>
          <w:szCs w:val="18"/>
        </w:rPr>
        <w:t>Ankara Üniversitesi Hukuk Fakültesi Dergisi</w:t>
      </w:r>
      <w:r>
        <w:rPr>
          <w:rFonts w:cs="Comic Sans MS" w:ascii="Comic Sans MS" w:hAnsi="Comic Sans MS"/>
          <w:sz w:val="18"/>
          <w:szCs w:val="18"/>
        </w:rPr>
        <w:t>, Sayı 21.</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Sarıbay</w:t>
      </w:r>
      <w:r>
        <w:rPr>
          <w:rFonts w:cs="Comic Sans MS" w:ascii="Comic Sans MS" w:hAnsi="Comic Sans MS"/>
          <w:sz w:val="18"/>
          <w:szCs w:val="18"/>
        </w:rPr>
        <w:t xml:space="preserve">, A. Y. (1982). “Siyasal Parti Sistemlerini Tasnif Önerilerine Eleştirel Bir Yaklaşım”. </w:t>
      </w:r>
      <w:r>
        <w:rPr>
          <w:rFonts w:cs="Comic Sans MS" w:ascii="Comic Sans MS" w:hAnsi="Comic Sans MS"/>
          <w:b/>
          <w:sz w:val="18"/>
          <w:szCs w:val="18"/>
        </w:rPr>
        <w:t>Uludağ Üniversitesi İ.İ.B.F. Dergisi</w:t>
      </w:r>
      <w:r>
        <w:rPr>
          <w:rFonts w:cs="Comic Sans MS" w:ascii="Comic Sans MS" w:hAnsi="Comic Sans MS"/>
          <w:sz w:val="18"/>
          <w:szCs w:val="18"/>
        </w:rPr>
        <w:t>, Sayı 3.</w:t>
      </w:r>
    </w:p>
    <w:p>
      <w:pPr>
        <w:pStyle w:val="Normal"/>
        <w:widowControl w:val="false"/>
        <w:spacing w:lineRule="auto" w:line="300"/>
        <w:ind w:left="227" w:hanging="227"/>
        <w:jc w:val="both"/>
        <w:rPr/>
      </w:pPr>
      <w:r>
        <w:rPr>
          <w:rFonts w:cs="Comic Sans MS" w:ascii="Comic Sans MS" w:hAnsi="Comic Sans MS"/>
          <w:b/>
          <w:sz w:val="18"/>
          <w:szCs w:val="18"/>
          <w:lang w:val="en-US"/>
        </w:rPr>
        <w:t>Sartori</w:t>
      </w:r>
      <w:r>
        <w:rPr>
          <w:rFonts w:cs="Comic Sans MS" w:ascii="Comic Sans MS" w:hAnsi="Comic Sans MS"/>
          <w:sz w:val="18"/>
          <w:szCs w:val="18"/>
          <w:lang w:val="en-US"/>
        </w:rPr>
        <w:t xml:space="preserve">, G. (1980). </w:t>
      </w:r>
      <w:r>
        <w:rPr>
          <w:rFonts w:cs="Comic Sans MS" w:ascii="Comic Sans MS" w:hAnsi="Comic Sans MS"/>
          <w:b/>
          <w:sz w:val="18"/>
          <w:szCs w:val="18"/>
          <w:lang w:val="en-US"/>
        </w:rPr>
        <w:t>Parties and Party System: A Framework for Analysis</w:t>
      </w:r>
      <w:r>
        <w:rPr>
          <w:rFonts w:cs="Comic Sans MS" w:ascii="Comic Sans MS" w:hAnsi="Comic Sans MS"/>
          <w:sz w:val="18"/>
          <w:szCs w:val="18"/>
          <w:lang w:val="en-US"/>
        </w:rPr>
        <w:t>. New York: Cambridge University Press.</w:t>
      </w:r>
    </w:p>
    <w:p>
      <w:pPr>
        <w:pStyle w:val="Normal"/>
        <w:widowControl w:val="false"/>
        <w:spacing w:lineRule="auto" w:line="300"/>
        <w:ind w:left="227" w:hanging="227"/>
        <w:jc w:val="both"/>
        <w:rPr/>
      </w:pPr>
      <w:r>
        <w:rPr>
          <w:rFonts w:cs="Comic Sans MS" w:ascii="Comic Sans MS" w:hAnsi="Comic Sans MS"/>
          <w:b/>
          <w:sz w:val="18"/>
          <w:szCs w:val="18"/>
        </w:rPr>
        <w:t>Sayarı</w:t>
      </w:r>
      <w:r>
        <w:rPr>
          <w:rFonts w:cs="Comic Sans MS" w:ascii="Comic Sans MS" w:hAnsi="Comic Sans MS"/>
          <w:sz w:val="18"/>
          <w:szCs w:val="18"/>
        </w:rPr>
        <w:t>, S. (1980).</w:t>
      </w:r>
      <w:r>
        <w:rPr>
          <w:rFonts w:cs="Comic Sans MS" w:ascii="Comic Sans MS" w:hAnsi="Comic Sans MS"/>
          <w:b/>
          <w:sz w:val="18"/>
          <w:szCs w:val="18"/>
        </w:rPr>
        <w:t xml:space="preserve"> Parlamenter Demokrasilerde Koalisyon Hükümetleri</w:t>
      </w:r>
      <w:r>
        <w:rPr>
          <w:rFonts w:cs="Comic Sans MS" w:ascii="Comic Sans MS" w:hAnsi="Comic Sans MS"/>
          <w:sz w:val="18"/>
          <w:szCs w:val="18"/>
        </w:rPr>
        <w:t>. İstanbul: Boğaziçi Üniversitesi Yayınları.</w:t>
      </w:r>
    </w:p>
    <w:p>
      <w:pPr>
        <w:pStyle w:val="Normal"/>
        <w:widowControl w:val="false"/>
        <w:spacing w:lineRule="auto" w:line="300"/>
        <w:ind w:left="227" w:hanging="227"/>
        <w:jc w:val="both"/>
        <w:rPr/>
      </w:pPr>
      <w:r>
        <w:rPr>
          <w:rFonts w:cs="Comic Sans MS" w:ascii="Comic Sans MS" w:hAnsi="Comic Sans MS"/>
          <w:b/>
          <w:spacing w:val="-4"/>
          <w:sz w:val="18"/>
          <w:szCs w:val="18"/>
        </w:rPr>
        <w:t>Sencer</w:t>
      </w:r>
      <w:r>
        <w:rPr>
          <w:rFonts w:cs="Comic Sans MS" w:ascii="Comic Sans MS" w:hAnsi="Comic Sans MS"/>
          <w:spacing w:val="-4"/>
          <w:sz w:val="18"/>
          <w:szCs w:val="18"/>
        </w:rPr>
        <w:t xml:space="preserve">, M. (1971). </w:t>
      </w:r>
      <w:r>
        <w:rPr>
          <w:rFonts w:cs="Comic Sans MS" w:ascii="Comic Sans MS" w:hAnsi="Comic Sans MS"/>
          <w:b/>
          <w:spacing w:val="-4"/>
          <w:sz w:val="18"/>
          <w:szCs w:val="18"/>
        </w:rPr>
        <w:t>Türkiye’de Siyasal Partilerin Sosyal Temelleri</w:t>
      </w:r>
      <w:r>
        <w:rPr>
          <w:rFonts w:cs="Comic Sans MS" w:ascii="Comic Sans MS" w:hAnsi="Comic Sans MS"/>
          <w:spacing w:val="-4"/>
          <w:sz w:val="18"/>
          <w:szCs w:val="18"/>
        </w:rPr>
        <w:t>. İstanbul: May.</w:t>
      </w:r>
    </w:p>
    <w:p>
      <w:pPr>
        <w:pStyle w:val="Normal"/>
        <w:widowControl w:val="false"/>
        <w:spacing w:lineRule="auto" w:line="300"/>
        <w:ind w:left="227" w:hanging="227"/>
        <w:jc w:val="both"/>
        <w:rPr/>
      </w:pPr>
      <w:r>
        <w:rPr>
          <w:rFonts w:cs="Comic Sans MS" w:ascii="Comic Sans MS" w:hAnsi="Comic Sans MS"/>
          <w:b/>
          <w:sz w:val="18"/>
          <w:szCs w:val="18"/>
        </w:rPr>
        <w:t>Tekeli</w:t>
      </w:r>
      <w:r>
        <w:rPr>
          <w:rFonts w:cs="Comic Sans MS" w:ascii="Comic Sans MS" w:hAnsi="Comic Sans MS"/>
          <w:sz w:val="18"/>
          <w:szCs w:val="18"/>
        </w:rPr>
        <w:t xml:space="preserve">, Ş. (1983). “Cumhuriyet Döneminde Seçimler”. </w:t>
      </w:r>
      <w:r>
        <w:rPr>
          <w:rFonts w:cs="Comic Sans MS" w:ascii="Comic Sans MS" w:hAnsi="Comic Sans MS"/>
          <w:b/>
          <w:sz w:val="18"/>
          <w:szCs w:val="18"/>
        </w:rPr>
        <w:t>Cumhuriyet Dönemi Türkiye Ansiklopedisi</w:t>
      </w:r>
      <w:r>
        <w:rPr>
          <w:rFonts w:cs="Comic Sans MS" w:ascii="Comic Sans MS" w:hAnsi="Comic Sans MS"/>
          <w:sz w:val="18"/>
          <w:szCs w:val="18"/>
        </w:rPr>
        <w:t>, Cilt 7. İstanbul: İletişim Yayınlar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z w:val="18"/>
          <w:szCs w:val="18"/>
        </w:rPr>
        <w:t>Teziç</w:t>
      </w:r>
      <w:r>
        <w:rPr>
          <w:rFonts w:cs="Comic Sans MS" w:ascii="Comic Sans MS" w:hAnsi="Comic Sans MS"/>
          <w:sz w:val="18"/>
          <w:szCs w:val="18"/>
        </w:rPr>
        <w:t xml:space="preserve">, E. (tarihsiz). </w:t>
      </w:r>
      <w:r>
        <w:rPr>
          <w:rFonts w:cs="Comic Sans MS" w:ascii="Comic Sans MS" w:hAnsi="Comic Sans MS"/>
          <w:b/>
          <w:sz w:val="18"/>
          <w:szCs w:val="18"/>
        </w:rPr>
        <w:t>Seçim Sistemleri</w:t>
      </w:r>
      <w:r>
        <w:rPr>
          <w:rFonts w:cs="Comic Sans MS" w:ascii="Comic Sans MS" w:hAnsi="Comic Sans MS"/>
          <w:sz w:val="18"/>
          <w:szCs w:val="18"/>
        </w:rPr>
        <w:t>. Basılı Ders Notu.</w:t>
      </w:r>
    </w:p>
    <w:p>
      <w:pPr>
        <w:pStyle w:val="Normal"/>
        <w:widowControl w:val="false"/>
        <w:spacing w:lineRule="auto" w:line="300"/>
        <w:ind w:left="227" w:hanging="227"/>
        <w:jc w:val="both"/>
        <w:rPr/>
      </w:pPr>
      <w:r>
        <w:rPr>
          <w:rFonts w:cs="Comic Sans MS" w:ascii="Comic Sans MS" w:hAnsi="Comic Sans MS"/>
          <w:b/>
          <w:sz w:val="18"/>
          <w:szCs w:val="18"/>
        </w:rPr>
        <w:t>Teziç</w:t>
      </w:r>
      <w:r>
        <w:rPr>
          <w:rFonts w:cs="Comic Sans MS" w:ascii="Comic Sans MS" w:hAnsi="Comic Sans MS"/>
          <w:sz w:val="18"/>
          <w:szCs w:val="18"/>
        </w:rPr>
        <w:t xml:space="preserve">, E. (1976). </w:t>
      </w:r>
      <w:r>
        <w:rPr>
          <w:rFonts w:cs="Comic Sans MS" w:ascii="Comic Sans MS" w:hAnsi="Comic Sans MS"/>
          <w:b/>
          <w:sz w:val="18"/>
          <w:szCs w:val="18"/>
        </w:rPr>
        <w:t>100 Soruda Siyasi Partiler</w:t>
      </w:r>
      <w:r>
        <w:rPr>
          <w:rFonts w:cs="Comic Sans MS" w:ascii="Comic Sans MS" w:hAnsi="Comic Sans MS"/>
          <w:sz w:val="18"/>
          <w:szCs w:val="18"/>
        </w:rPr>
        <w:t>. İstanbul: Gerçek Yayınları.</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b/>
          <w:spacing w:val="-2"/>
          <w:sz w:val="18"/>
          <w:szCs w:val="18"/>
        </w:rPr>
        <w:t>Tuncer</w:t>
      </w:r>
      <w:r>
        <w:rPr>
          <w:rFonts w:cs="Comic Sans MS" w:ascii="Comic Sans MS" w:hAnsi="Comic Sans MS"/>
          <w:spacing w:val="-2"/>
          <w:sz w:val="18"/>
          <w:szCs w:val="18"/>
        </w:rPr>
        <w:t>, E. (1996). “Seçim Sistemi Uygulamalarında Türkiye Örneği”. [</w:t>
      </w:r>
      <w:r>
        <w:rPr>
          <w:rFonts w:cs="Comic Sans MS" w:ascii="Comic Sans MS" w:hAnsi="Comic Sans MS"/>
          <w:b/>
          <w:spacing w:val="-2"/>
          <w:sz w:val="18"/>
          <w:szCs w:val="18"/>
        </w:rPr>
        <w:t>Türkiye ve Avrupa’daki Seçim Sistemleri</w:t>
      </w:r>
      <w:r>
        <w:rPr>
          <w:rFonts w:cs="Comic Sans MS" w:ascii="Comic Sans MS" w:hAnsi="Comic Sans MS"/>
          <w:spacing w:val="-2"/>
          <w:sz w:val="18"/>
          <w:szCs w:val="18"/>
        </w:rPr>
        <w:t>. İstanbul: Friedrich Ebert Vakfı Yayını] içinde</w:t>
      </w:r>
      <w:r>
        <w:rPr>
          <w:rFonts w:cs="Comic Sans MS" w:ascii="Comic Sans MS" w:hAnsi="Comic Sans MS"/>
          <w:sz w:val="18"/>
          <w:szCs w:val="18"/>
        </w:rPr>
        <w:t>.</w:t>
      </w:r>
    </w:p>
    <w:p>
      <w:pPr>
        <w:pStyle w:val="Normal"/>
        <w:widowControl w:val="false"/>
        <w:spacing w:lineRule="auto" w:line="300"/>
        <w:ind w:left="227" w:hanging="227"/>
        <w:jc w:val="both"/>
        <w:rPr/>
      </w:pPr>
      <w:r>
        <w:rPr>
          <w:rFonts w:cs="Comic Sans MS" w:ascii="Comic Sans MS" w:hAnsi="Comic Sans MS"/>
          <w:b/>
          <w:sz w:val="18"/>
          <w:szCs w:val="18"/>
        </w:rPr>
        <w:t>Türk</w:t>
      </w:r>
      <w:r>
        <w:rPr>
          <w:rFonts w:cs="Comic Sans MS" w:ascii="Comic Sans MS" w:hAnsi="Comic Sans MS"/>
          <w:sz w:val="18"/>
          <w:szCs w:val="18"/>
        </w:rPr>
        <w:t xml:space="preserve">, H. S. (1976). “Seçim Sisteminde Değişiklik Yapılmasına İlişkin Bazı Öneriler”. </w:t>
      </w:r>
      <w:r>
        <w:rPr>
          <w:rFonts w:cs="Comic Sans MS" w:ascii="Comic Sans MS" w:hAnsi="Comic Sans MS"/>
          <w:b/>
          <w:sz w:val="18"/>
          <w:szCs w:val="18"/>
        </w:rPr>
        <w:t>Türk Parlamentoculuğunun İlk Yüzyılı Sempozyumu</w:t>
      </w:r>
      <w:r>
        <w:rPr>
          <w:rFonts w:cs="Comic Sans MS" w:ascii="Comic Sans MS" w:hAnsi="Comic Sans MS"/>
          <w:sz w:val="18"/>
          <w:szCs w:val="18"/>
        </w:rPr>
        <w:t>. Ankara: Siyasi İlimler Türk Derneği Yayınları.</w:t>
      </w:r>
    </w:p>
    <w:p>
      <w:pPr>
        <w:pStyle w:val="Normal"/>
        <w:widowControl w:val="false"/>
        <w:spacing w:lineRule="auto" w:line="300"/>
        <w:ind w:left="227" w:hanging="227"/>
        <w:jc w:val="both"/>
        <w:rPr/>
      </w:pPr>
      <w:r>
        <w:rPr>
          <w:rFonts w:cs="Comic Sans MS" w:ascii="Comic Sans MS" w:hAnsi="Comic Sans MS"/>
          <w:b/>
          <w:sz w:val="18"/>
          <w:szCs w:val="18"/>
        </w:rPr>
        <w:t>Türk</w:t>
      </w:r>
      <w:r>
        <w:rPr>
          <w:rFonts w:cs="Comic Sans MS" w:ascii="Comic Sans MS" w:hAnsi="Comic Sans MS"/>
          <w:sz w:val="18"/>
          <w:szCs w:val="18"/>
        </w:rPr>
        <w:t xml:space="preserve">, H. S. ve E. </w:t>
      </w:r>
      <w:r>
        <w:rPr>
          <w:rFonts w:cs="Comic Sans MS" w:ascii="Comic Sans MS" w:hAnsi="Comic Sans MS"/>
          <w:b/>
          <w:sz w:val="18"/>
          <w:szCs w:val="18"/>
        </w:rPr>
        <w:t>Tuncer</w:t>
      </w:r>
      <w:r>
        <w:rPr>
          <w:rFonts w:cs="Comic Sans MS" w:ascii="Comic Sans MS" w:hAnsi="Comic Sans MS"/>
          <w:sz w:val="18"/>
          <w:szCs w:val="18"/>
        </w:rPr>
        <w:t xml:space="preserve"> (1995). </w:t>
      </w:r>
      <w:r>
        <w:rPr>
          <w:rFonts w:cs="Comic Sans MS" w:ascii="Comic Sans MS" w:hAnsi="Comic Sans MS"/>
          <w:b/>
          <w:sz w:val="18"/>
          <w:szCs w:val="18"/>
        </w:rPr>
        <w:t>Türkiye İçin Nasıl Bir Seçim Sistemi</w:t>
      </w:r>
      <w:r>
        <w:rPr>
          <w:rFonts w:cs="Comic Sans MS" w:ascii="Comic Sans MS" w:hAnsi="Comic Sans MS"/>
          <w:sz w:val="18"/>
          <w:szCs w:val="18"/>
        </w:rPr>
        <w:t>. Ankara: TESAV Yayınları.</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rPr>
        <w:t>Öğretim Görevlisi, Dr. Marmara Üniversitesi, Çalışma Ekonomis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ezin Aydem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tabs>
        <w:tab w:val="clear" w:pos="9360"/>
      </w:tabs>
      <w:spacing w:lineRule="auto" w:line="300"/>
      <w:jc w:val="right"/>
      <w:rPr/>
    </w:pPr>
    <w:r>
      <w:rPr>
        <w:rFonts w:cs="Comic Sans MS" w:ascii="Comic Sans MS" w:hAnsi="Comic Sans MS"/>
        <w:b w:val="false"/>
        <w:sz w:val="18"/>
        <w:szCs w:val="18"/>
      </w:rPr>
      <w:t xml:space="preserve">Seçim Sistemlerinin Siyasal Hayattaki Etkileri ve Türkiye Örneği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79</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2) 2006 / 1 : 6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27"/>
        <w:tab w:val="left" w:pos="9360" w:leader="none"/>
      </w:tabs>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03:00Z</dcterms:created>
  <dc:creator>sezin</dc:creator>
  <dc:description/>
  <cp:keywords/>
  <dc:language>en-US</dc:language>
  <cp:lastModifiedBy>dnm</cp:lastModifiedBy>
  <cp:lastPrinted>2006-07-17T16:53:00Z</cp:lastPrinted>
  <dcterms:modified xsi:type="dcterms:W3CDTF">2006-07-17T13:53:00Z</dcterms:modified>
  <cp:revision>30</cp:revision>
  <dc:subject/>
  <dc:title>Seçim Sistemlerinin Siyasal Hayattaki Etkileri</dc:title>
</cp:coreProperties>
</file>