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Siyasetsizleştirilmiş Toplum ya da </w:t>
      </w:r>
    </w:p>
    <w:p>
      <w:pPr>
        <w:pStyle w:val="Normal"/>
        <w:widowControl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Halksız Cumhuriyet: Sosyal Demokrasinin CHP Pratiği</w:t>
      </w:r>
    </w:p>
    <w:p>
      <w:pPr>
        <w:pStyle w:val="Normal"/>
        <w:widowControl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ünyamin Bezci</w:t>
      </w:r>
      <w:r>
        <w:rPr>
          <w:rStyle w:val="FootnoteCharacters"/>
          <w:rStyle w:val="FootnoteAnchor"/>
          <w:rFonts w:eastAsia="Symbol" w:cs="Symbol" w:ascii="Symbol" w:hAnsi="Symbol"/>
          <w:sz w:val="24"/>
          <w:szCs w:val="24"/>
        </w:rPr>
        <w:footnoteReference w:customMarkFollows="1" w:id="2"/>
        <w:t></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1"/>
              <w:spacing w:lineRule="auto" w:line="300" w:before="0" w:after="0"/>
              <w:ind w:left="227" w:right="227" w:hanging="0"/>
              <w:jc w:val="both"/>
              <w:rPr/>
            </w:pPr>
            <w:r>
              <w:rPr>
                <w:rFonts w:cs="Times New Roman" w:ascii="Times New Roman" w:hAnsi="Times New Roman"/>
                <w:spacing w:val="-2"/>
                <w:sz w:val="20"/>
                <w:szCs w:val="20"/>
              </w:rPr>
              <w:t>Özet</w:t>
            </w:r>
            <w:r>
              <w:rPr>
                <w:rFonts w:cs="Times New Roman" w:ascii="Times New Roman" w:hAnsi="Times New Roman"/>
                <w:b w:val="false"/>
                <w:spacing w:val="-2"/>
                <w:sz w:val="20"/>
                <w:szCs w:val="20"/>
              </w:rPr>
              <w:t xml:space="preserve">: Türk siyasal hayatında sosyal demokrasi pratiği CHP'de somutlaşmıştır. Fakat CHP'nin sosyal demokrasi ile ilişkisi korumaya çalıştığı temel ilkelerle sorunludur. Sosyal demokrasi halkın talepleri üzerine oturan politik bir ideolojidir. Oysa CHP'nin halkçılığı halka göre biçimlenen değil, halkı biçimlendirmeye çalışan bir anlayıştır. Devlet halka ait olması gereken politikliği uhdesinde bulundurmakta ısrarlıdır. CHP'de altmışlı yıllarda başlayan sosyal demokrasi pratiği, söylemdeki uyumluluğa rağmen Sosyalist Enternasyonal'in çizgisine oturmamıştır. Sosyal demokrasi ideolojisinin dönüşümlerini takip edemeyen CHP, son olarak küreselleşen kapitalizmin yarattığı yeni politik ortama da ayak uydurmakta zorlanmaktadır. Kendi politik ilkeleriyle hesaplaşamayan CHP'nin sosyal demokratlaşması da zor görünmektedir. </w:t>
            </w:r>
          </w:p>
          <w:p>
            <w:pPr>
              <w:pStyle w:val="Normal"/>
              <w:spacing w:lineRule="auto" w:line="300" w:before="0" w:after="0"/>
              <w:ind w:left="227" w:right="227" w:hanging="0"/>
              <w:jc w:val="both"/>
              <w:rPr/>
            </w:pPr>
            <w:r>
              <w:rPr>
                <w:rFonts w:cs="Times New Roman" w:ascii="Times New Roman" w:hAnsi="Times New Roman"/>
                <w:b/>
                <w:sz w:val="20"/>
                <w:szCs w:val="20"/>
              </w:rPr>
              <w:t>Anahtar Kelimeler</w:t>
            </w:r>
            <w:r>
              <w:rPr>
                <w:rFonts w:cs="Times New Roman" w:ascii="Times New Roman" w:hAnsi="Times New Roman"/>
                <w:sz w:val="20"/>
                <w:szCs w:val="20"/>
              </w:rPr>
              <w:t>: Cumhuriyet Halk Partisi, Sosyal Demokrasi, Halkçılık, Üçüncü Yol</w:t>
            </w:r>
          </w:p>
        </w:tc>
      </w:tr>
    </w:tbl>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 xml:space="preserve">Sosyal Demokrasinin Türk siyasal hayatındaki karşılığı Cumhuriyet Halk Partisi ile özdeşleşmiş gibidir. Türk siyasal hayatında 1960’lı yıllarda Türkiye İşçi Partisi ile başlayan sosyal demokrat gelenek, devamı olmayan Halkçı Parti, SODEP, SHP gibi partilerde devam etmesine rağmen, CHP eksikleri ve karşıtlıklarıyla birlikte sosyal demokrat siyasal pratiğinin inkâr edilemez en önemli temsilcisidir. Türkiye’de sosyal demokrat hareketi anlamak CHP’nin sosyal demokrasiye verdiği anlamla eşdeğer gibidir. Bu nedenle CHP’nin bir parti olarak sosyal demokrasiyle ilişkisinin anatomisini çıkarmak gerek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CHP-sosyal demokrasi ilişkisini analiz etmeye çalışırken esas olarak toplumun siyasetsizleştirilmesi/apolitikleştirilmesi ve Cumhuriyetin halkçı ayağının sorunları üzerinde durulacaktır. Zira sosyal demokrasi, Marksist düşüncenin devamı olarak öncelikle siyasal olanın toplumsal kılınmasıyla alakalıdır. Bir politik sistemde toplum ne kadar çok siyasal kararlar üzerinde söz sahibi ise o kadar sosyal demokrasiden bahsedilir. Sosyal demokrasi örgütlü toplumsal sınıfların taleplerinin siyasal hayata yansımasıyla kaim olan bir politik ideolojidir. Türk politik sisteminde toplumsal sınıflardan bahsetmek ise Cumhuriyeti kuranların halkçılık ilkesine kazandırdıkları anlamdan bahsetmek demektir. </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I.</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pPr>
      <w:r>
        <w:rPr>
          <w:rFonts w:cs="Times New Roman" w:ascii="Times New Roman" w:hAnsi="Times New Roman"/>
        </w:rPr>
        <w:t xml:space="preserve">Halk, siyaset felsefesinde en çetrefil konulardan birini teşkil eder. Halk denildiğinde üç farklı bağlam ayırt edilebilir; öncelikle halk, siyasal topluluğun talepkâr kesimini ifade edebilir. “Kitle”, “aşağı tabaka”, “plebs” ya da “proletarya” bu tür bir kavramlaştırmaya yakındır. Diğer bir açıdan halk, siyasal bir statüyü ifade edebilir. “Halk egemenliği” kavramındaki halk ya da Roma’daki “populus” bu tür bir kavramlaştırmadır. Son olarak halk, siyasal birliğin kendisini ifade edebilir. Bu anlamda halk, “ulus” ya da “devlet”e yakın bir içerik taşımaktadır. (Kervegan, 2003: 355) Bütün bu anlamların içinden Cumhuriyeti kuranların ne anladığını iyi okumak, sosyal demokrasinin CHP için ne anlama geldiğini de analiz etmek demektir. Bu çalışma açısından halk kavramının tanımı, E. Laclau’nun tanımlarına sadık olarak daha somut bir kategori olarak anlaşılmaktadır. Zira siyaset felsefecilerinin çoğu halkı soyut bir kategori olarak ele almakta ve onu somut kılanın “temsil” olabileceğini düşünmektedir. Laclau, temsil edilen kitlelerden daha ziyade “halkı” toplumsal taleplerle somutlaştırmaktadı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Laclau “halk”ın bir tarihsel aktör olarak ortaya çıkmasının koşullarını çoğul taleplerin eşdeğersel/eklemleyici olarak birleştirilmesinde görmektedir. Bu eklemleyici talepler, bir politik sistemin kurucu unsurudur (Laclau, 2007: 24) C. Mouffe yirmibirinci yüzyılın bireyin kutsandığı değil, kolektif kimliklerin yeniden tanımlandığı ve bu tanımlarla yeni siyasal sınırların kurulduğu bir dönem olduğunu ilan ederken (Mouffe, 2010: 16) Laclau’nun iddialarına yakın bir yerde durmaktadır. Laclau da halk kavramını somutlaştırmaya çalışırken aslında bir kolektif kimliğin nasıl kurulduğunu göstermeye çalışmaktadır. Laclau’ya göre Halk’ı ortaya çıkaran çoğulluk katında bir eylem/siyasettir ve bu siyaset var olan taleplerin bir “türevi” değil, kendisini önceleyen durumdan başka bir şeydir (Laclau, 2007: 24). Zira toplumun kendisi nasıl bireylerin toplamı ya da “genel irade” nasıl bireysel iradelerin toplamı değilse, “halk” var olan toplumsal taleplerin bir eylemle ortaya konulmasının bir türevi değildir.</w:t>
      </w:r>
    </w:p>
    <w:p>
      <w:pPr>
        <w:pStyle w:val="Normal"/>
        <w:widowControl w:val="false"/>
        <w:spacing w:lineRule="auto" w:line="300" w:before="0" w:after="0"/>
        <w:ind w:firstLine="227"/>
        <w:jc w:val="both"/>
        <w:rPr/>
      </w:pPr>
      <w:r>
        <w:rPr>
          <w:rFonts w:cs="Times New Roman" w:ascii="Times New Roman" w:hAnsi="Times New Roman"/>
        </w:rPr>
        <w:t>Halkçı/popüler kimliklerin ortaya çıkışı öncelikle toplumsal taleplerin çoklaşmasına bağlıdır. Sadece ekonomik olmaktan çıkmış politik, askeri, teknolojik ve kültürel faktörleri de içinde barındıran küreselleşmiş kapitalizmin özünde heterojenlik/çokluk vardır. Çoklukların göreli homojenliğine yakıştırılan adlar grubun birliğini ifade etmez ama o grubu oluşturan temel olabilir. Bu nedenle milliyetçi adlandırılmalar da var olan birliği değil, kavramlaştırılmış birliği ifade eder. Toplumsal talepler arasındaki eklemlenme zinciri genişledikçe halkalar arasındaki eklemlenme doğallığını kaybeder ve düşmanın/dışarısının kimliği kararsızlaşır. Bu kararsızlık hali politik olanı aktifleştirir (Laclau, 2007: 251-253).</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Diğer bir ifade ile halk gibi kolektif bir kimliğin ortaya çıkması öncelikle toplumsal taleplerin çoklaşmasına bağlıdır. Toplumsal talepler susturularak değil, taleplerin eylemle yani siyasetle ortaya çıkarılmasında engel olan unsurlar ortadan kaldırılarak çoklaştırılır. Zira yirmibirinci yüzyılda önüne geçilemeyen bir olgu olarak küreselleşen kapitalizm, sadece ekonomik olmaktan çıkmış ve içinde siyasal, teknolojik, kültürel ve güvenlikçi unsurları da barındıran bir “çokluk” halini almıştır. Bu çoklukları benzer kılanlara bakarak onlara yakıştırılan adlar -ki bu adların başında milliyetçi içerik taşıyan adlar gelmektedir- gerçekte var olan birliği değil, kavramlaştırılmış bir birliği ifade ederler. Yeni yüzyılda ise, toplumsal talepler giderek arttığından eski adlar artık bu talepleri karşılamamaktadır. Diğer taraftan taleplerin artışı eklemlenme halkalarının doğallığını da sorgulanır kılmaktadır. Doğallığın/saflığın kaybedilmesi toplumları yeni adlar peşine sürüklemekte ve bu kararsızlık hali aslında siyasal olanı yeniden aktive etmekted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Ranciere, bir bütün içindeki farkları salt tikellik olarak kısmiliklere indirgeyen Platon’un “filozof kralı”, Hegel’in “devlet bürokrasisi” ve Marx’ın “proletaryası” gibi evrensellik anlarını “polis” olarak kavramsallaştırmaktadır. “Politika” ise bütün gibi işlev gören parçaları öne çıkaran bir kavramsallaştırma düzeyidir. Ranciere, geleneksel politika felsefesinin politikayı “polis”e indirgemeye yani farklılıkları evrensellik içinde eritmeye çalışmasına rağmen, gerçek politik düşüncenin politikayı “polisleşme” hapsinden kurtarmak olduğunu iddia etmektedir (aktaran Laclau, 2007: 267). Yeni yüzyılda politika kendisine biçilen evrensellik anlarının prangalarından kurtulmaya çalışmaktadır. Yeni politika artık her bir parçanın bütün içinde erimesiyle değil, bütün gibi hareket etmesiyle kurulacaktır. Halk gibi kolektif bir kimliğin yeni kodları da artık yeni bir evrensel bütünlükte değil, var olan parçaların bütün gibi eylemde bulunmasında aranmalıdır.</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II.</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CHP özelinde yeni politika arayışının en somut karşılığı, sosyal demokrasiyle kurduğu ya da kurmaya çalıştığı bağlardır. Fakat Cumhuriyetin kurucu kodları evrensel bağlar aramaya yatkındır. Bu nedenle CHP’nin sosyal demokrasiye yaklaşımı da her daim sorunlu olmuştur. Parti, sosyal demokrasi macerasında yeni toplumsal taleplere yeni evrensel adlar koyarak yanıt verebileceğini düşünmektedir. Bu ad koyma çabasının altmışlı yılarda gerçekleşmesi öğrenci siyasallığının bütün dünyada ve Türkiye’deki hareketliliğiyle doğrudan ilişkilidir. Yani toplumsal taleplerin çoklaşması yeni kimlik arayışı yaratmaktadır. Aslında tarihsel olarak ilerici, gelişimci ve değişimden yana olan Kemalizm, değişim olgusunu güncel ilerici kavramlarda aramaktadır. Sosyal demokrasi, değişimci güncel bir kavram olarak CHP’nin gündemine yine kendi ideolojisi gereği doğal olarak oturmuştur. CHP’nin trajedisi sosyal demokrasinin sabit bir kimlik değil, değişen toplumsal koşullara uyarlanabilme yeteneği olduğunu görememesid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Sosyal demokrasinin Türkiye’deki pratiği Kemalist halkçılık kavramlaştırmasından kaynaklanan iki farklı çıkmazla yüz yüzedir. Laclau’nun halk kavramlaştırması Kemalist halkçılığın çıkmazlarını anlamak açısından zihin açıcıdır. Kemalist halkçılığın düşünsel çıkmazları, CHP’nin neden sosyal demokrat bir partiye dönüşemediğinin ve neredeyse asırlık tarihinde neden sosyal demokrasinin dönüşümlerini ıskaladığının kodlarını da taşımaktadır. CHP’nin halen içinde olduğu Kemalist çıkmazlardan ilki; halkın kurucu heterojen unsurlarını görmezden gelerek, halkı evrensel, bütünsel, aydınlanmacı, hümanist ve bilimsel bir kategori olarak kavramsallaştırmasıdır. Farklılıkların görmezden gelinmesi ikinci çıkmazı kendiliğinden doğurmaktadır. Evrensellik içinde eritilen farklılıklar, politik olanı Ranciere-vari “polis”e hapsederek siyasetsiz bir toplumu devlet olarak kurumsallaştırmıştır. CHP siyasetiz bir kurumsallaşmanın hem mimarı hem de mahkûmu olmuştur. Bugün siyasetin toplumsallaşmasının önünü açacak olan her türlü girişimden rahatsız olan CHP’yi içinde bulunduğu çıkmazlar çerçevesinde anlamak gerek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Kemalizm’in halkçılığı ve onun sosyal demokrat yorumları söylemsel olarak halkın iradesini kutsamasına rağmen politikanın toplumsallaşmasına asla razı olmadılar. 1940’lı yılların Ankara Valisi Nevzat Tandoğan’a atfedilen sözlerde olduğu gibi sıradan halka biçilen değer “üretim ve asker verme” ile sınırlandırılmıştır. Toplumun talepleri ile toplumsal yarar arasında seçim yapmak gerektiğinde Kemalist elitler toplumsal yararı tercih etmiştir. Fakat toplumsal yarar ile talepler arasında ayrım yapmak, toplumsal adalete karşı toplumsal iyiyi öncelemek demektir. Oysa toplumsal talepler daha somut olgulardır ve bu talepler üzerine oturan toplumsal adalet de somut kılınabilir. Toplumsal yarar ise, bireysel yararda olduğu gibi somut değil, toptanlaştırılmış ve soyutlaştırılmıştır. Bu nedenle toplumsal iyiyi hedefleyen politik sistemler toptancı anlayışla maluldür. Aslında siyasette toplumsal yarar konusunda nihai bir anlaşma olacağını düşünmek, siyasetsiz bir toplumu hayal etmekten geçmektedir (Mouffe, 2010: 81). Siyasal hayatta anlaşmazlıkların ortadan kaldırılması değil, politik ilişkilerin demokratik kurumlara saygı ve adalet çerçevesinde tutulması gerek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Kemalistler için halk homojen bir varlık olarak heterojenliği yok edilmiş ya da görmezden gelinmiş bir kimliktir. Devrim kanunları ile “ad”landırıl-mış/kavramsallaştırılmış halk’ın içine sığdırılamayanlar yok sayılmıştır. Halk, somut tarihsel belirlenimlerinden arındırılmış tek ve bölünmez olarak tanımlanmıştır. Bu nedenle tüm partiküleristik iktidar odakları halkın düşmanı konumunu kazanmıştır (Karaömerlioğlu, 2004: 278). </w:t>
      </w:r>
    </w:p>
    <w:p>
      <w:pPr>
        <w:pStyle w:val="Normal"/>
        <w:widowControl w:val="false"/>
        <w:spacing w:lineRule="auto" w:line="300" w:before="0" w:after="0"/>
        <w:ind w:firstLine="227"/>
        <w:jc w:val="both"/>
        <w:rPr>
          <w:rFonts w:ascii="Times New Roman" w:hAnsi="Times New Roman" w:cs="Times New Roman"/>
          <w:i/>
          <w:i/>
          <w:iCs/>
        </w:rPr>
      </w:pPr>
      <w:r>
        <w:rPr>
          <w:rFonts w:cs="Times New Roman" w:ascii="Times New Roman" w:hAnsi="Times New Roman"/>
        </w:rPr>
        <w:t>Kemalist halkçılık, farklı toplumsal yapıların/sınıfların birliği olarak değil dayanışma içinde olan mesleki grupların bir “ulus” oluşturulması olarak anlaşılmaktadır. Ziya Gökalp halkçılığı şöyle tanımlıyordu (aktaran Toprak, 1977: 92):</w:t>
      </w:r>
    </w:p>
    <w:p>
      <w:pPr>
        <w:pStyle w:val="Normal"/>
        <w:widowControl w:val="false"/>
        <w:spacing w:lineRule="auto" w:line="300"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spacing w:lineRule="auto" w:line="300" w:before="0" w:after="0"/>
        <w:ind w:left="227" w:hanging="0"/>
        <w:jc w:val="both"/>
        <w:rPr>
          <w:rFonts w:ascii="Times New Roman" w:hAnsi="Times New Roman" w:cs="Times New Roman"/>
          <w:sz w:val="20"/>
          <w:szCs w:val="20"/>
        </w:rPr>
      </w:pPr>
      <w:r>
        <w:rPr>
          <w:rFonts w:cs="Times New Roman" w:ascii="Times New Roman" w:hAnsi="Times New Roman"/>
          <w:iCs/>
          <w:sz w:val="20"/>
          <w:szCs w:val="20"/>
        </w:rPr>
        <w:t>Eğer bir toplum birkaç katman veya sınıftan oluşuyorsa, o zaman eşitlikçi bir toplum değildir. Halkçılığın amacı katman veya sınıf farklılıklarını bastırmak ve bunların yerine, birbirleriyle dayanışma içinde olan meslek gruplarından bir sosyal yapı oluşturmaktır. Başka bir deyişle, halkçılığı şöyle özetleyebiliriz: sosyal sınıflar yoktur, meslekler vardır!</w:t>
      </w:r>
    </w:p>
    <w:p>
      <w:pPr>
        <w:pStyle w:val="Normal"/>
        <w:widowControl w:val="false"/>
        <w:spacing w:lineRule="auto" w:line="30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Toplumsal heterojenliğin çağdaş politik ifadesi olan siyasal parti düşüncesi Mahmut Esat Bozkurt’a uzaktır. Ona göre dünyada hiçbir parti bütün ulusu CHP kadar bütünüyle temsil edememiştir (Dumont, 1999: 61). Mustafa Kemal de Balıkesir’deki konuşmasında “…Hâlbuki Halk Fırkası dediğimiz zaman bunun (halkın) bir kısmı değil, bütün millet dâhildir” derken Bozkurt’u doğrulamaktadır (aktaran Köker, 1995: 146). Çoğulculuğa izin vermeyen Kemalist halkçılık açısından diğer partiler ancak “murakabe”/denetim göreviyle sınırlı faaliyet alanına sahip olmuşlardır (Köker, 1995: 147).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Kemalizm’in halkçılık anlayışı, laiklik süzgecinden geçirilerek yakalanan homojenlik üzerine kurulan bir milliyetçilik ve sivil toplumu ekonomik ve sosyal olarak biçimlendiren bir devletçilik ilkesiyle tanımlanan özgün bir devrimdir. Kemalist siyasal alan, demokratik talepler arasında bir eşdeğerlik zinciri kurmaya çalışmaktan ziyade “otoriter modernleşme projesi” ile doldurulmuştur (Laclau, 2007: 233).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Kemalist halkçılık Laclau’nun “popülist aklına” çok sığmasa da popülizmin genel geçer tanımlarına da aykırı değildir. Nihayetinde sık rastlanan tanımı ile popülizm/halkçılık, karizmatik bir liderlikle bağlantılı bir otoriteryanizm ile kaynaşmış politik hak eşitliği ve sıradan halk için evrensel katılım talebi gibi aslında birbirine zıt unsurları içeren bir kavramdır (Gino Germani’den aktaran Laclau,  2007: 15-16). Halkçılık tanımını literatüre hâkim olan anlamında anlarsak Kemalizm’in kurduğu politik sistemi halkçı olarak adlandırmak zor değildir. CHP modern anlamda halkçı olduğunu iddia ettiği 1970’li yılarda bile bir taraftan gerçek iktidar sahibinin halk olduğunu belirtmekte, diğer taraftan lideri halkın üstüne/dışına yerleştirerek halkın aczini itiraf et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Gerçekte otoriteryanizm ile eşitlik karışımı olan genel geçer tanım küreselleşen çağda CHP’nin elini kolunu bağlamaktadır. Zira yeni demokratik talepleri eşdeğerlikleri bağlamında değerlendirip politik sisteme eklemlemek yerine “otoriter modernleşme projesine” uygunluk denetiminden geçirmektedir. CHP popüler tepkilere ve taleplere seslenmekte, aynı zamanda bu talepleri kendi içinde eklemlerken antogonistik sinirlerinden ayıklamakta ve etkisizleştirmektedir. Nitekim 1970’li yılların popülist sosyal demokrat projelerini CHP tek başına iktidara geldiğinde uygulayamamış değildir. Parti “devleti kurtarmak” adına halkçı projelerinden kendisi vazgeçmiştir (Erdoğan, 2007: 272-273). CHP’de yaşanan bütün dönüşüm projelerinin çarptığı ve eridiği kaya “otoriter modernleşme projesi” olmaktadır. Bugün söz konusu kayayı Önder Sav’ın temsil etmesi sadece bir politik kişiliğin sosyal demokrasinin engelleyicisi olduğunu savını geçerli kılmamaktadır. Zira sosyal demokratik açılımları engelleyen CHP’nin kendi kökensel kodlarıdır, herhangi bir siyasal figür değil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CHP kurucu kodlarından ilki “tam bağımsızlık” üzerinden anti-emperyalist tutumudur. 1960’ların siyasal ortamında anti-emperyalizm aceleci bir şekilde anti-kapitalizm ile ilişkilendirilmiştir. Diğer taraftan CHP’nin sosyalizm ile kapitalizm arasında durmaya çalıştığı ara konum olarak devletçiliği sosyal demokrasi kavramıyla karşılamak yerelleşen sosyalistler için zor olmamıştır. TİP içinde 1966 sonrasındaki bölünme tartışmalarında Avcıoğlu anti-emperyalizm ile sosyalizmi aynı görerek Aybar, Boran ve Aren’in parlamentoculuk yaparak sağa saptıklarını düşünmektedir (Avcıoğlu, 1966: 9-10). Türkiye’deki sosyalist hareketler 6. Filo’nun askerlerini Dolmabahçe’de denize dökerken Nato’ya, Ortak Pazar’a ve Montaj Sanayisine karşı duruşlarını harbiye marşı ile ilan etmektedir: “tanklarıyla topraklarıyla gelseler dahi, bağımsız olacak Türk’ün ülkesi”. Aybar’ın tepeden inmeci ceberut devlet geleneğinin devamı olarak gördüğü anarşizan sosyalist hareketleri, Avcıoğlu ve Mihri Belli zinde güçleri harekete geçirecek ilerici politik pratik hareketler olarak teşvik etmektedir.  1971 muhtırası ile durulan ve sakinleştirilen sosyalistler gençler, Ecevit’in CHP’sinde anti-emperyalist/tam bağımsızlıkçılar olarak yeniden ortaya çıkmaktadı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Devletçilik, hem politik hem de ekonomik açıdan CHP’nin sosyalist kodlarının esaslarından bir diğerini teşkil etmektedir. Devletçilik toprak reformunu da içeren bir kavram olarak CHP’nin 1946 sonrası iktisadi liberallerden ayrışmasına neden olmuştur. DP’nin kurulmasından sonra CHP’de kalanlar toprak reformunu gerçekleştiremeseler de, 1969 seçim vaatleri arasında halen “toprak işleyenin, su kullananın” sloganı korunmaktadır. Marksizm’den yola çıkarak ulaşılan teorik bir içeriğe sahip sosyal demokrasi kavramına karşın CHP’nin sosyal demokratlığında Marksist uğrak yoktur (Güriz, 1998: 279). Devletçilik “ortanın solu” için “Marksist olmayan farklı bir yol”dur. Marksizm’e kapalı CHP, eski sosyalistlerden bir kısmını itidalli yoluyla ikna etmeyi başarmıştır. 1970’lerdeki toplumsal enerjisini “demokratik sol” olarak formülleştirerek yeni ikna metotları yaratmıştır. CHP’nin ideolojik haritasında en önemli etken aslında TİP’in bürokrasiye karşı tezleridir. Asya Üretim Tarzı tartışmaları bürokrasinin imtiyazlarına, cuntacılığa karşı, “halka rağmen” değil “halkla beraber” devrim çabasını gündeme oturtmuştur (Akat, 2004: 128).</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CHP’nin sosyal demokratlığı bütün halkçı iddialarına rağmen bir orta sınıf hareketi olarak kalmıştır. 1970’lerdeki sosyal demokrasi, Bülent Ecevit’in liderliğinde siyasal entelektüellerin işçilere bahşettiği bir lütuftur. Sekiz saatlik iş günü, ücretli tatil, sendika kurma hakkı, grev hakkı, sosyal sigorta işçilerin mücadelesinden ziyade öğrenci-entelektüel mücadelesinin sonucunda gerçekleşmiştir (Koray, 2005: 51). Bu dönemin en önemli ideologu Turan Güneş’tir. Kamil Kırıkoğlu’nun örgütsel becerileri, Besim Üstünel’in ideolojinin ekonomik ayağını tutması, Haluk Ulman ve Deniz Bay-kal gibi genç akademisyenlerin desteği, Ali Topuz’un İstanbul teşkilatını halkla buluşturması (Akat, 2004: 129) dönemin politik dinamosunun orta sınıf olduğunun göstergesidir. </w:t>
      </w:r>
    </w:p>
    <w:p>
      <w:pPr>
        <w:pStyle w:val="Normal"/>
        <w:widowControl w:val="false"/>
        <w:spacing w:lineRule="auto" w:line="300" w:before="0" w:after="0"/>
        <w:ind w:firstLine="227"/>
        <w:jc w:val="both"/>
        <w:rPr/>
      </w:pPr>
      <w:r>
        <w:rPr>
          <w:rFonts w:cs="Times New Roman" w:ascii="Times New Roman" w:hAnsi="Times New Roman"/>
        </w:rPr>
        <w:t xml:space="preserve">Sınıfsal çelişkileri azaltmaya çalışan 1970’lerin Türk sosyal demokrasi hareketi aslında sınıfsal farklılıkların varlığını da kabullenmektedir. Halk-aydın arasındaki ikiliği ortadan kaldırmaya çalışan sosyal demokrat hareket, “halkla beraber” den öte bir politika da gerçekleştirememiştir. İktidarı “halka bırakma” orta sınıflar için halen uzak bir ihtimaldir. Halkın taleplerini politik sisteme eklemleme ancak bazı talepleri daha öncelikli sayma yoluyla olmaktadır. İşçi haklarını önceleyen CHP, özgürlük taleplerini düşünce özgürlüğü ile sınırlamakta, din ve vicdan özgürlüğü, girişim özgürlüğü gibi liberal değerleri ötelemektedir. Oysa Laclau’nun tanımladığı gibi, gerçek halkçılık, halkın talepleri arasında bir eşdeğerlik yaratmakla başlamaktadır. 1990’ların CHP’sinin başörtüsü özgürlüğü talebini ısrarla görmezden gelmesi partinin halkçılığının halen sorgulanır olduğunu göstermektedir. </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III.</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pPr>
      <w:r>
        <w:rPr>
          <w:rFonts w:cs="Times New Roman" w:ascii="Times New Roman" w:hAnsi="Times New Roman"/>
        </w:rPr>
        <w:t>CHP 1970’li yılların politik pratiğinde önemli hatalar yapmıştır. Sadece partinin üst yönetiminin sosyal demokratlığına güvenen CHP, programındaki sosyal demokrat öğeleri iktidarın icraatına taşı(ya)mamıştır. İktidara yürüyüşünü liderin seçmenle kurduğu diyaloga bağlayan parti, örgütlenme düzeyini derinleştirmemiştir. Bu nedenle parti içi demokrasi de gelişmemiştir (Akat, 2004: 130). 1990’larda Deniz Baykal’ın CHP’si de aynı sorunları taşımaktadır. Oysa küreselleşen kapitalizm çağında sosyal demokrasi de içerik değiştirmektedir. “Üçüncü Yol”  olarak kavramlaştırılan yeni sol anlayış, CHP’nin siyasetiyle buluşamamıştır. Keyman’ın ifadesiyle “CHP tercihini değişime karşı muhafazakârlık, topluma karşı devlet, demokratikleşme ve ekonomik kalkınmaya karşı sanal ve ideolojik merkez arayışı üzerinde yapıyor.” Oysa CHP’nin yanıt vermek zorunda olduğu kalkınma ve ekonomik kriz sorunlarıyla baş etmesi gereken bir ekonomik küreselleşme, AB üyeliği gibi bir siyasal küreselleşme, güvenlik ve terör gibi bir jeopolitik küreselleşme sorunları bulunmaktadır (Keyman, 2005: 230-233).</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1990’ların CHP’si siyasi aktör olarak küçülürken sosyal demokrasiyi de küçültmektedir. Keyman’a göre parti sosyal demokratik bir kimlik yaratamadığından toplumla organik bağlarını kaybetmiştir. Yeniden yapılanması küresel “üçüncü yol” politikalarıyla uyumlu olduğunda sosyal demokrat bir partiye dönüşecektir. Bu dönüşümü yaşaması küresel değişim ve taleplere etkili demokratik yanıtlar bulmasına, devlet-sivil toplum ve sivil toplumun kendi arasındaki ilişkileri demokratik tarzda derinleştirmesine, sürdürülebilir ekonomik kalkınmayı sivil toplumla birlikte gerçekleştirmesine, sosyal adalet ilkesi ve demokratik vatandaşlık anlayışını kabullenmesine bağlıdır (Keyman, 2005: 273-275).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Üçüncü yol ideolojisinden beslenen bu tür çözüm arayışları aslında sorunları da beraberinde taşımaktadır. Öncelikle küreselleşmenin uyulması gereken mutlak bir güç olarak görülmesi eleştirilmektedir. Diğer taraftan sürdürülebilen kalkınma tatminden çok beklenti yaratmaktadır. Refah devleti bağlamındaki “yeni anlaşma” ise sosyal adaleti sağlamaktan uzaktır. Toplumu daha fazla bölmekte, çalışma yaşamının yapısal sorunlarını çözememekte ve toplumsal dışlanmayı arttırmaktadır. Devletin yeniden yapılanması sivil toplumu değil kontrol teknolojileri eliyle devleti güçlendirmektedir. Bu nedenle siyasal alan giderek depolitize olmaktadır (Özkazanç, 2000: 13-16).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Aslında “üçüncü yol”u önemseyen yeni sol politikalar CHP’nin 1992’de yeniden kuruluşunun meşruiyetini sağlamaktaydı. Deniz Baykal ve İsmail Cem’in SHP’deki muhalif tavırları CHP’ye yeni sol politikalar olarak yansımıştı. Bir yenilenme ihtiyacının doğurduğu meşruiyet CHP’nin yeniden kurulmasını da sağlamıştır. Fakat yeni sol söylem parti politikaları açısından bir ihtiyacın ifadesi değil, kurultay kazanma vesilesi kılınmıştır. Tezlerini sürekli geliştirilen bir parti programı olarak “yeni sol”un Türk siyasal hayatında karşılığı bulunmamaktadır (Karakaş, 1996: 33-35).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Üçüncü yol politikaları, eski sosyal demokrasi ile neo-liberal politikalar arasındaki muhafazakâr yola işaret etmektedir. Ekonomik anlamda neo-liberalizme yakın duran “üçüncü yol”, toplumun temelini oluşturan geleneksel değerler söz konusu olduğunda muhafazakârlaşmaktadır. Üçüncü yol, temelde sosyal demokrasinin yeniden yorumlanmasıdır. Nihayetinde politik olanı yeniden etik kılma ve bunu da sosyalizmin boyutlarını küçülterek yapma iradesidir (Sandner, 2000: 105). Üçüncü yolcu sosyal demokrasinin hedefi, küreselleşen kapitalizmin acıları hafifletmektir. Politik hedefleri “iyi” bir politik sistem yaratmak olan her siyasal proje gibi “üçüncü yol” da etik bir projedir. Fakat bu etik projeye ulaşmak için sosyalizmin ütopyasından vazgeçmek ya da onun hedeflerini küçültmek gerekmektedir. Sosyal demokrasinin kendisi sosyalist hedefleri küçültürken, “üçüncü yol” sosyal demokrasinin de hedeflerini küçülten etik bir proje olarak ortaya çıkmaktadır. Otoriter modern projenin sahibi CHP için bu kadarı bile fazla gel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Giddens, üçüncü yolun değerlerini eşitlik, ihtiyaç sahiplerinin korunması, özerklik bağlamında özgürlük, sorumluluk yoksa hak da yok, demokrasi yoksa otorite de yok, kozmopolit çoğulculuk ve felsefi muhafazakârlık olarak açıklamaktadır (Giddens, 2000: 77). Üçüncü yolla hedeflenen güvenlik politikaları ile güç kazanan yeni sağa karşı toplumsal duyarlılıklarla yeniden etik bir bağ kurarak politikaların toplumsallaşmasını sağlamaktı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Yeni sol politikalar 1992’de yeniden kurulan CHP’nin “Yeni Hedefler, Yeni Türkiye” adlı parti programına demokrasi ve insan hakları, sivil toplum, laik devlet, farklılaşma özgürlüğü, barış ve evrensel dayanışma, dürüst yönetim ve açık toplum, emeğin önceliği, sanayileşme ve bilgi toplumu, yaşam kalitesini yükseltme, sağlıklı toplum, adaletli gelir dağılımı, fırsat eşitliği, eğitim düzeyi, çocuk hakları, kadın-erkek eşitliği, yönetime katılım ve yönetimin yeniden yapılanması başlıkları ile yansımaktadır (Parti Programı, s.49-59).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Diğer taraftan CHP sınırlı ve iyi niyetli denemelere karşın her toplumsal ve siyasal kriz anında halkın ve demokrasinin yanında değil, devletçi-seçkinci anlayışın yanında yer almaktadır. Bu nedenle CHP biçimlenen siyasal hareketin temelini halk değil, “devleti kurtarma” arzusu oluşturmaktadır (Günay, 2007: 250). CHP altmışlı yılların ortasından beri açıkça parti politikasını “sosyal demokrasi” olarak tanımlamasına rağmen halkçı değil, devletçi bir parti politikasından kopamamıştır. Politik olarak halkın değil, devletin yanında yer almasına rağmen Sosyalist Enternasyonale kabul edilişi CHP’de yaşanan bir değişim nedeniyle değil, 1970’lerde Willy Brandt ile birlikte Sosyalist Enternasyonal’in azgelişmiş ülkelere açılma politikası gereği gerçekleşmiştir (Savran, 1986: 105). </w:t>
      </w:r>
    </w:p>
    <w:p>
      <w:pPr>
        <w:pStyle w:val="Normal"/>
        <w:widowControl w:val="false"/>
        <w:spacing w:lineRule="auto" w:line="300" w:before="0" w:after="0"/>
        <w:ind w:firstLine="227"/>
        <w:jc w:val="both"/>
        <w:rPr/>
      </w:pPr>
      <w:r>
        <w:rPr>
          <w:rFonts w:cs="Times New Roman" w:ascii="Times New Roman" w:hAnsi="Times New Roman"/>
        </w:rPr>
        <w:t xml:space="preserve">Bugün ortalama bir Avrupa sosyal demokratının anlamlandıramadığı CHP’nin sosyal demokratlığı, aslında Sosyalist Enternasyonal’in değişimiyle birlikte tescil edilmiştir. CHP halkı mistifikasyona uğratarak soyut ulusal bütünlüğüyle kabul eden ve işçi sınıfına değil, küçük burjuvaya dayanan sınıfsallığıyla aslında hiçbir zaman gerçekten sosyal demokrat da olmamıştır. Sosyal demokrasinin yaşadığı dönüşümleri ise sadece söylemde yakalamıştır. Yine de partinin gerçek politik kimliğine tesir etmeyen sosyal demokrasi uğruna 60’ların sonunda ve 70’lerin başında iki büyük istifa sıkıntısı yaşamıştır. Turhan Feyzioğlu ve arkadaşları ile Kemal Satır grubu sosyal demokratlık iddiasındaki CHP’yi Kemalist geleneğinden koptuğu için terk etmişlerdi. Fakat CHP her defasında Kemalist geleneği yeniden inşa ederek ve “olağanüstü hallerde” bu geleneği koruduğunu ve koruyacağını göstermiştir. </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VI.</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pPr>
      <w:r>
        <w:rPr>
          <w:rFonts w:cs="Times New Roman" w:ascii="Times New Roman" w:hAnsi="Times New Roman"/>
        </w:rPr>
        <w:t xml:space="preserve">Sosyal demokrasinin 21. Yüzyılın başlangıcında ciddi politik sarsıntılar geçirdiğini iddia edebiliriz. 11 Eylül’ün küresel güvenlik kaygılarını öne çıkarması, demokratik olarak iyimser olan ve demokrasiyi etik bağlamda kavrayan sosyal demokratları da sarsmıştır. Bu nedenle dünyadaki genel eğilim yeniden ve bu sefer teröre karşı kutsal savaş çağrısıyla büyüyen yeni sağ iktidarlardan yanadır. ABD’de Demokratların iktidarıyla bile sarsılmayan yeni sağın politik gücüne karşı sosyal demokratlar, artık üçüncü yol politikalarını gözden geçirmeye ve derinleştirmeye başlamışlardır. 2007 tarihli Alman Sosyal Demokrat Partisinin “Hamburg Programı” yeni bir politik hamlenin izlerini fazlasıyla barındırmaktadı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Sosyal demokratlar için artık küreselleşme önünde durulamaz mutlak bir güç değildir. Dahası mutlaka uyum sağlanması gereken bir eğilim hiç değildir. Küresel kapitalizmin sermaye birikimini artırmasının, refah artışını mutlaka doğurmadığı fark edilmiştir. Küreselleşme çelişkiler bakımından bir süreç olarak doğru okunmalıdır. Bir taraftan artan ilişkiler ağı bilgiyi uygunlaştırmakta ve açlığı ve yoksulluğu azaltmakta diğer taraftan demokrasi ve adalet yoksunluğu yaratmaktadır. Küresel rekabetin çalışma hayatını olumsuz etkilemesi, kadın-erkek eşitliği, yoksulluk, nüfusun yaşlanması ve yabancıların kabullenilmesi toplumsal hayatın önemli sorunları olarak durmaktadır. Toplumun siyasal etkisizlik hissi demokrasiye karşı güveni azaltmaktadır. Devlete indirgenmeyen ve toplumsallaştırılan siyaset, diğer alanlara öncelikli kılınmalıdır. Küreselleşen kapitalizmin siyasal olanı ekonomik olana tabi kılmasına yeni sosyal demokratlar itiraz etmektedir (Hamburg Programı).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21. yüzyılın başlarında CHP ise artık ulusalcı bir partidir. Özellikle 2002’de AKP iktidarından bu yana söylemsel de olsa ayakta tutmaya çalıştığı “sosyal liberal sentezden” de giderek ayrılmaktadır. 2007 seçimlerinde 27 Nisan Muhtırası’nı destekleyen ve Cumhuriyet Mitingleri’ne aktif olarak katılan CHP, küreselleşen kapitalizm gereklerine uyum sağlayamamıştır. Avrupa sosyal demokratlarının bütün çelişkili içeriğine rağmen doğru yönlerini ortaya çıkarmaya ve içinde bulunmaya çalıştığı küreselleşen kapitalizm, CHP tarafından tam bağımsızlık ve ulusalcılık karşıtı olarak değerlendirilmektedir. 1991’de eski düşmanı Rusya’nın izniyle Irak ile savaşan ABD’nin bölgeye yerleşmesiyle değişen küresel dengeler CHP’yi fazla ilgilendirmemektedir. Bu nedenle dış politikada atılan her adım tam bağımsızlık açısından bakıldığında ihanetle damgalanmaktadır. İktidardaki AKP’ye karşı laikliği korumaya çalışmaktan sosyal demokratlığın gereği olan çalışma hayatına, yoksulluğa ve yabancı düşmanlığına karşı politika geliştirmeyi ihmal eden CHP, 2007 seçim sonuçlarına bakıldığında halkın politik taleplerini karşılayamamıştı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Toplumun siyasal mobilizasyonunu halen tehlikeli bulan CHP, siyasal olanı bürokrasinin koridorlarına havale eden ve halkı depolitize eden 12 Eylül Anayasası’nı savunur hale gelmiştir. Avrupa sosyal demokratlarının küresel ekonomik taleplere karşı, halkın siyasal taleplerini öne çıkarması olarak anladığı politik olanın önceliği olgusunu, CHP ekonomik alanda yerleşik sivil topluma karşı devletin elinde tuttuğu politikliği korumak olarak anlamaktadır. 28 Şubat süresince sivil topluma karşı yürütülen baskının ekonomik araçlar da kullanması 2001 ekonomik krizi ile son bulmuştu. Bugün iktidarda olan AKP’ye karşı bürokratik kurumların yürüttüğü mücadeleye en hafifinden seyirci kalan CHP, aslında demokratik muhalif olma yeteneğini de kaybet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Sosyal demokrasi, farklı yaşam biçimlerini mümkün kılmayı ve yaşam kalitesini yükseltmeyi amaçlamaktadır. Hayatın biçimlendirdiği ve hayatın değişkenliğine göre de esneyebilen bir politik sistem olarak sosyal demokrasi anlayışını Türkiye’deki politik pratikte gözlemleyebilmek mümkün değildir. Halka göre biçimlenmeyi değil, halkı biçimlendirmeyi amaçlayan Kemalist Cumhuriyet anlayışı 60’lı yıllarda adeta moda olduğundan sosyal demokrasinin peşine takılmış gibidir. CHP geleneği içinde yetişen nesillerden çok azı sosyal demokrat kimliği içselleştirebilmiştir. Partinin Kemalist geçmişi ile hesaplaşmadan sosyal demokratlaşma olanağına sahip olmadığı halen genel kabul görmüş bir siyasal eğilim değil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CHP sosyal demokrat projeleri, halkın taleplerini söylemsel olarak karşılamak için kullanmaktadır. Gerek parti içi gerekse ulusal iktidar söz konusu olduğunda sosyal demokrat söylemler rafa kaldırılmaktadır. 1970’li yıllarda iktidarı tek başına yakaladığında bile devleti kurtarmak adına sosyal demokratik projelerden vazgeçen CHP, 1990’lı yıllardan sonra sosyal demokrasi teorisi içindeki dönüşümleri sadece kurultayları görkemli hale getirmek amacıyla kullanmaktadır. CHP, 21. yüzyılın sorunları ile hesaplaşmak için sosyal demokratik bir çözüm peşindeyse kurumsal hafızasını kutsamaktan vazgeçmeli ve itiraf etmelidir. Ancak siyasetini toplumsal talepler üzerine inşa eden bir CHP, halkçı bir Cumhuriyetten bahsedebilir. </w:t>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before="0" w:after="0"/>
              <w:ind w:left="227" w:right="22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In Turkish political life, social-democratic practice has been materialized in the experience of The Republican People’s Party. However the relationship between social democracy and the Republican People’s Party is contradicted with the foundational principles of this Party. Social democracy is a political ideology which is based on people’s demands. But the populism of the Republican People’s Party aims to determine people’s demands. The state holds the political which should be holded by people. The Republican People’s Party’s social-democratic practice that begins in 1960s has not been coherent with the line of the Socialist International.  The Republican People’s Party could not follow the transformation of social-democratic ideology on the one hand and it has also been failed in following the political environment of global capitalism. If the Republican People’s Party insists on the foundational principles, it seems very difficult for the Republican People’s Party to become a real social democratic party.</w:t>
            </w:r>
          </w:p>
          <w:p>
            <w:pPr>
              <w:pStyle w:val="Normal"/>
              <w:spacing w:lineRule="auto" w:line="300" w:before="0" w:after="0"/>
              <w:ind w:left="227" w:right="227" w:hanging="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he Republican People’s Party, Social Democracy, Populism, Third Way            </w:t>
            </w:r>
          </w:p>
        </w:tc>
      </w:tr>
    </w:tbl>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Kaynakça</w:t>
      </w:r>
    </w:p>
    <w:p>
      <w:pPr>
        <w:pStyle w:val="Normal"/>
        <w:widowControl w:val="false"/>
        <w:spacing w:lineRule="auto" w:line="30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300" w:before="0" w:after="0"/>
        <w:ind w:left="227" w:hanging="227"/>
        <w:jc w:val="both"/>
        <w:rPr/>
      </w:pPr>
      <w:r>
        <w:rPr>
          <w:rFonts w:cs="Times New Roman" w:ascii="Times New Roman" w:hAnsi="Times New Roman"/>
          <w:b/>
          <w:sz w:val="20"/>
          <w:szCs w:val="20"/>
        </w:rPr>
        <w:t>Akat</w:t>
      </w:r>
      <w:r>
        <w:rPr>
          <w:rFonts w:cs="Times New Roman" w:ascii="Times New Roman" w:hAnsi="Times New Roman"/>
          <w:sz w:val="20"/>
          <w:szCs w:val="20"/>
        </w:rPr>
        <w:t xml:space="preserve">, Asaf Savaş (2004), </w:t>
      </w:r>
      <w:r>
        <w:rPr>
          <w:rFonts w:cs="Times New Roman" w:ascii="Times New Roman" w:hAnsi="Times New Roman"/>
          <w:b/>
          <w:sz w:val="20"/>
          <w:szCs w:val="20"/>
        </w:rPr>
        <w:t>Sosyal Demokrasi Gündemi</w:t>
      </w:r>
      <w:r>
        <w:rPr>
          <w:rFonts w:cs="Times New Roman" w:ascii="Times New Roman" w:hAnsi="Times New Roman"/>
          <w:sz w:val="20"/>
          <w:szCs w:val="20"/>
        </w:rPr>
        <w:t xml:space="preserve">, İstanbul: İstanbul Bilgi Üniversitesi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Avcıoğlu</w:t>
      </w:r>
      <w:r>
        <w:rPr>
          <w:rFonts w:cs="Times New Roman" w:ascii="Times New Roman" w:hAnsi="Times New Roman"/>
          <w:sz w:val="20"/>
          <w:szCs w:val="20"/>
        </w:rPr>
        <w:t xml:space="preserve">, Doğan (1966), “Sosyalist Stratejinin Esasları”, </w:t>
      </w:r>
      <w:r>
        <w:rPr>
          <w:rFonts w:cs="Times New Roman" w:ascii="Times New Roman" w:hAnsi="Times New Roman"/>
          <w:b/>
          <w:sz w:val="20"/>
          <w:szCs w:val="20"/>
        </w:rPr>
        <w:t>Yön Dergisi</w:t>
      </w:r>
      <w:r>
        <w:rPr>
          <w:rFonts w:cs="Times New Roman" w:ascii="Times New Roman" w:hAnsi="Times New Roman"/>
          <w:sz w:val="20"/>
          <w:szCs w:val="20"/>
        </w:rPr>
        <w:t xml:space="preserve">, Ekim 1966, Sayı 185. </w:t>
      </w:r>
    </w:p>
    <w:p>
      <w:pPr>
        <w:pStyle w:val="Normal"/>
        <w:widowControl w:val="false"/>
        <w:spacing w:lineRule="auto" w:line="300" w:before="0" w:after="0"/>
        <w:ind w:left="227" w:hanging="227"/>
        <w:jc w:val="both"/>
        <w:rPr/>
      </w:pPr>
      <w:r>
        <w:rPr>
          <w:rFonts w:cs="Times New Roman" w:ascii="Times New Roman" w:hAnsi="Times New Roman"/>
          <w:b/>
          <w:sz w:val="20"/>
          <w:szCs w:val="20"/>
        </w:rPr>
        <w:t>Dumont</w:t>
      </w:r>
      <w:r>
        <w:rPr>
          <w:rFonts w:cs="Times New Roman" w:ascii="Times New Roman" w:hAnsi="Times New Roman"/>
          <w:sz w:val="20"/>
          <w:szCs w:val="20"/>
        </w:rPr>
        <w:t xml:space="preserve">, Paul (1999), “Kemalist İdeolojinin Kökenleri” [(ed.) Jacob M. Landau (1999), </w:t>
      </w:r>
      <w:r>
        <w:rPr>
          <w:rFonts w:cs="Times New Roman" w:ascii="Times New Roman" w:hAnsi="Times New Roman"/>
          <w:b/>
          <w:sz w:val="20"/>
          <w:szCs w:val="20"/>
        </w:rPr>
        <w:t>Atatürk ve Türkiye'nin Modernleşmesi</w:t>
      </w:r>
      <w:r>
        <w:rPr>
          <w:rFonts w:cs="Times New Roman" w:ascii="Times New Roman" w:hAnsi="Times New Roman"/>
          <w:sz w:val="20"/>
          <w:szCs w:val="20"/>
        </w:rPr>
        <w:t>, İstanbul: Sarmal Yayınları].</w:t>
      </w:r>
    </w:p>
    <w:p>
      <w:pPr>
        <w:pStyle w:val="Normal"/>
        <w:widowControl w:val="false"/>
        <w:spacing w:lineRule="auto" w:line="300" w:before="0" w:after="0"/>
        <w:ind w:left="227" w:hanging="227"/>
        <w:jc w:val="both"/>
        <w:rPr/>
      </w:pPr>
      <w:r>
        <w:rPr>
          <w:rFonts w:cs="Times New Roman" w:ascii="Times New Roman" w:hAnsi="Times New Roman"/>
          <w:b/>
          <w:sz w:val="20"/>
          <w:szCs w:val="20"/>
        </w:rPr>
        <w:t>Erdoğan</w:t>
      </w:r>
      <w:r>
        <w:rPr>
          <w:rFonts w:cs="Times New Roman" w:ascii="Times New Roman" w:hAnsi="Times New Roman"/>
          <w:sz w:val="20"/>
          <w:szCs w:val="20"/>
        </w:rPr>
        <w:t xml:space="preserve">, Nemci (2007), “1970’lerde Sol Popülizm Üzerine Notlar”, </w:t>
      </w:r>
      <w:r>
        <w:rPr>
          <w:rFonts w:cs="Times New Roman" w:ascii="Times New Roman" w:hAnsi="Times New Roman"/>
          <w:b/>
          <w:sz w:val="20"/>
          <w:szCs w:val="20"/>
        </w:rPr>
        <w:t>Modern Türkiye’de Siyasi Düşünce: Sol</w:t>
      </w:r>
      <w:r>
        <w:rPr>
          <w:rFonts w:cs="Times New Roman" w:ascii="Times New Roman" w:hAnsi="Times New Roman"/>
          <w:i/>
          <w:sz w:val="20"/>
          <w:szCs w:val="20"/>
        </w:rPr>
        <w:t xml:space="preserve">, </w:t>
      </w:r>
      <w:r>
        <w:rPr>
          <w:rFonts w:cs="Times New Roman" w:ascii="Times New Roman" w:hAnsi="Times New Roman"/>
          <w:sz w:val="20"/>
          <w:szCs w:val="20"/>
        </w:rPr>
        <w:t xml:space="preserve">İstanbul: İletişim Yayınları. </w:t>
      </w:r>
    </w:p>
    <w:p>
      <w:pPr>
        <w:pStyle w:val="Normal"/>
        <w:widowControl w:val="false"/>
        <w:spacing w:lineRule="auto" w:line="300"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Giddens</w:t>
      </w:r>
      <w:r>
        <w:rPr>
          <w:rFonts w:cs="Times New Roman" w:ascii="Times New Roman" w:hAnsi="Times New Roman"/>
          <w:sz w:val="20"/>
          <w:szCs w:val="20"/>
        </w:rPr>
        <w:t xml:space="preserve">, Anthony (2000), </w:t>
      </w:r>
      <w:r>
        <w:rPr>
          <w:rFonts w:cs="Times New Roman" w:ascii="Times New Roman" w:hAnsi="Times New Roman"/>
          <w:b/>
          <w:sz w:val="20"/>
          <w:szCs w:val="20"/>
        </w:rPr>
        <w:t>Üçüncü Yol</w:t>
      </w:r>
      <w:r>
        <w:rPr>
          <w:rFonts w:cs="Times New Roman" w:ascii="Times New Roman" w:hAnsi="Times New Roman"/>
          <w:sz w:val="20"/>
          <w:szCs w:val="20"/>
        </w:rPr>
        <w:t xml:space="preserve">, İstanbul: Birey Yayıncılık. </w:t>
      </w:r>
    </w:p>
    <w:p>
      <w:pPr>
        <w:pStyle w:val="Normal"/>
        <w:widowControl w:val="false"/>
        <w:spacing w:lineRule="auto" w:line="300" w:before="0" w:after="0"/>
        <w:ind w:left="227" w:hanging="227"/>
        <w:jc w:val="both"/>
        <w:rPr/>
      </w:pPr>
      <w:r>
        <w:rPr>
          <w:rFonts w:cs="Times New Roman" w:ascii="Times New Roman" w:hAnsi="Times New Roman"/>
          <w:b/>
          <w:sz w:val="20"/>
          <w:szCs w:val="20"/>
        </w:rPr>
        <w:t>Günay</w:t>
      </w:r>
      <w:r>
        <w:rPr>
          <w:rFonts w:cs="Times New Roman" w:ascii="Times New Roman" w:hAnsi="Times New Roman"/>
          <w:sz w:val="20"/>
          <w:szCs w:val="20"/>
        </w:rPr>
        <w:t xml:space="preserve">, Ertuğrul (2007), “Özgür İnsan Dergisi”, </w:t>
      </w:r>
      <w:r>
        <w:rPr>
          <w:rFonts w:cs="Times New Roman" w:ascii="Times New Roman" w:hAnsi="Times New Roman"/>
          <w:b/>
          <w:sz w:val="20"/>
          <w:szCs w:val="20"/>
        </w:rPr>
        <w:t>Modern Türkiye’de Siyasi Düşünce: So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İstanbul: İletişim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Güriz</w:t>
      </w:r>
      <w:r>
        <w:rPr>
          <w:rFonts w:cs="Times New Roman" w:ascii="Times New Roman" w:hAnsi="Times New Roman"/>
          <w:sz w:val="20"/>
          <w:szCs w:val="20"/>
        </w:rPr>
        <w:t xml:space="preserve">, Adnan (1998), </w:t>
      </w:r>
      <w:r>
        <w:rPr>
          <w:rFonts w:cs="Times New Roman" w:ascii="Times New Roman" w:hAnsi="Times New Roman"/>
          <w:b/>
          <w:sz w:val="20"/>
          <w:szCs w:val="20"/>
        </w:rPr>
        <w:t>Sosyal Demokrasi İdeolojisi: Bir İnceleme</w:t>
      </w:r>
      <w:r>
        <w:rPr>
          <w:rFonts w:cs="Times New Roman" w:ascii="Times New Roman" w:hAnsi="Times New Roman"/>
          <w:sz w:val="20"/>
          <w:szCs w:val="20"/>
        </w:rPr>
        <w:t xml:space="preserve">, Ankara: Ankara Hukuk Fakültesi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Hamburg Programı</w:t>
      </w:r>
      <w:r>
        <w:rPr>
          <w:rFonts w:cs="Times New Roman" w:ascii="Times New Roman" w:hAnsi="Times New Roman"/>
          <w:sz w:val="20"/>
          <w:szCs w:val="20"/>
        </w:rPr>
        <w:t xml:space="preserve"> (SPD) 2007, </w:t>
      </w:r>
      <w:r>
        <w:rPr>
          <w:rFonts w:cs="Times New Roman" w:ascii="Times New Roman" w:hAnsi="Times New Roman"/>
          <w:b/>
          <w:sz w:val="20"/>
          <w:szCs w:val="20"/>
        </w:rPr>
        <w:t xml:space="preserve">www.spd.de/de/pdf/parteiprogramme/SPD-Hamburg-Programi-Tuerkce.pdf     </w:t>
      </w:r>
    </w:p>
    <w:p>
      <w:pPr>
        <w:pStyle w:val="Normal"/>
        <w:widowControl w:val="false"/>
        <w:spacing w:lineRule="auto" w:line="300" w:before="0" w:after="0"/>
        <w:ind w:left="227" w:hanging="227"/>
        <w:jc w:val="both"/>
        <w:rPr/>
      </w:pPr>
      <w:r>
        <w:rPr>
          <w:rFonts w:cs="Times New Roman" w:ascii="Times New Roman" w:hAnsi="Times New Roman"/>
          <w:b/>
          <w:sz w:val="20"/>
          <w:szCs w:val="20"/>
        </w:rPr>
        <w:t>Karakaş</w:t>
      </w:r>
      <w:r>
        <w:rPr>
          <w:rFonts w:cs="Times New Roman" w:ascii="Times New Roman" w:hAnsi="Times New Roman"/>
          <w:sz w:val="20"/>
          <w:szCs w:val="20"/>
        </w:rPr>
        <w:t xml:space="preserve">, Ercan (1996), </w:t>
      </w:r>
      <w:r>
        <w:rPr>
          <w:rFonts w:cs="Times New Roman" w:ascii="Times New Roman" w:hAnsi="Times New Roman"/>
          <w:b/>
          <w:sz w:val="20"/>
          <w:szCs w:val="20"/>
        </w:rPr>
        <w:t>Sosyal Demokrasinin Şansı</w:t>
      </w:r>
      <w:r>
        <w:rPr>
          <w:rFonts w:cs="Times New Roman" w:ascii="Times New Roman" w:hAnsi="Times New Roman"/>
          <w:sz w:val="20"/>
          <w:szCs w:val="20"/>
        </w:rPr>
        <w:t xml:space="preserve">, İstanbul: SODEV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Karaömerlioğlu</w:t>
      </w:r>
      <w:r>
        <w:rPr>
          <w:rFonts w:cs="Times New Roman" w:ascii="Times New Roman" w:hAnsi="Times New Roman"/>
          <w:sz w:val="20"/>
          <w:szCs w:val="20"/>
        </w:rPr>
        <w:t xml:space="preserve">, M. Asım (2004), “Tek Parti Döneminde Halkçılık”, </w:t>
      </w:r>
      <w:r>
        <w:rPr>
          <w:rFonts w:cs="Times New Roman" w:ascii="Times New Roman" w:hAnsi="Times New Roman"/>
          <w:b/>
          <w:sz w:val="20"/>
          <w:szCs w:val="20"/>
        </w:rPr>
        <w:t>Modern Türkiye’de Siyasi Düşünce: Kemalizm</w:t>
      </w:r>
      <w:r>
        <w:rPr>
          <w:rFonts w:cs="Times New Roman" w:ascii="Times New Roman" w:hAnsi="Times New Roman"/>
          <w:sz w:val="20"/>
          <w:szCs w:val="20"/>
        </w:rPr>
        <w:t xml:space="preserve">, İstanbul: İletişim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Kervegan</w:t>
      </w:r>
      <w:r>
        <w:rPr>
          <w:rFonts w:cs="Times New Roman" w:ascii="Times New Roman" w:hAnsi="Times New Roman"/>
          <w:sz w:val="20"/>
          <w:szCs w:val="20"/>
        </w:rPr>
        <w:t xml:space="preserve">, Jean-François (2003), “Halk”, </w:t>
      </w:r>
      <w:r>
        <w:rPr>
          <w:rFonts w:cs="Times New Roman" w:ascii="Times New Roman" w:hAnsi="Times New Roman"/>
          <w:b/>
          <w:sz w:val="20"/>
          <w:szCs w:val="20"/>
        </w:rPr>
        <w:t>Siyaset Felsefesi Sözlüğü</w:t>
      </w:r>
      <w:r>
        <w:rPr>
          <w:rFonts w:cs="Times New Roman" w:ascii="Times New Roman" w:hAnsi="Times New Roman"/>
          <w:sz w:val="20"/>
          <w:szCs w:val="20"/>
        </w:rPr>
        <w:t xml:space="preserve"> (Çeviri:. İsmail Yerguz), İstanbul: İletişim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Keyman</w:t>
      </w:r>
      <w:r>
        <w:rPr>
          <w:rFonts w:cs="Times New Roman" w:ascii="Times New Roman" w:hAnsi="Times New Roman"/>
          <w:sz w:val="20"/>
          <w:szCs w:val="20"/>
        </w:rPr>
        <w:t xml:space="preserve">, E. Fuat (2005), </w:t>
      </w:r>
      <w:r>
        <w:rPr>
          <w:rFonts w:cs="Times New Roman" w:ascii="Times New Roman" w:hAnsi="Times New Roman"/>
          <w:b/>
          <w:sz w:val="20"/>
          <w:szCs w:val="20"/>
        </w:rPr>
        <w:t>Değişen Dünya, Dönüşen Türkiye</w:t>
      </w:r>
      <w:r>
        <w:rPr>
          <w:rFonts w:cs="Times New Roman" w:ascii="Times New Roman" w:hAnsi="Times New Roman"/>
          <w:sz w:val="20"/>
          <w:szCs w:val="20"/>
        </w:rPr>
        <w:t xml:space="preserve">, İstanbul: İstanbul Bilgi Üniversitesi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Koray</w:t>
      </w:r>
      <w:r>
        <w:rPr>
          <w:rFonts w:cs="Times New Roman" w:ascii="Times New Roman" w:hAnsi="Times New Roman"/>
          <w:sz w:val="20"/>
          <w:szCs w:val="20"/>
        </w:rPr>
        <w:t xml:space="preserve">, Meryem (2005), “Görülmek İstenmeyen Gerçek: Sosyal Refah Politikaları ve Demokrasi İlişkisi”, </w:t>
      </w:r>
      <w:r>
        <w:rPr>
          <w:rFonts w:cs="Times New Roman" w:ascii="Times New Roman" w:hAnsi="Times New Roman"/>
          <w:b/>
          <w:sz w:val="20"/>
          <w:szCs w:val="20"/>
        </w:rPr>
        <w:t>Çalışma ve Toplum Dergisi</w:t>
      </w:r>
      <w:r>
        <w:rPr>
          <w:rFonts w:cs="Times New Roman" w:ascii="Times New Roman" w:hAnsi="Times New Roman"/>
          <w:sz w:val="20"/>
          <w:szCs w:val="20"/>
        </w:rPr>
        <w:t>, Sayı 2.</w:t>
      </w:r>
    </w:p>
    <w:p>
      <w:pPr>
        <w:pStyle w:val="Normal"/>
        <w:widowControl w:val="false"/>
        <w:spacing w:lineRule="auto" w:line="300" w:before="0" w:after="0"/>
        <w:ind w:left="227" w:hanging="227"/>
        <w:jc w:val="both"/>
        <w:rPr/>
      </w:pPr>
      <w:r>
        <w:rPr>
          <w:rFonts w:cs="Times New Roman" w:ascii="Times New Roman" w:hAnsi="Times New Roman"/>
          <w:b/>
          <w:sz w:val="20"/>
          <w:szCs w:val="20"/>
        </w:rPr>
        <w:t>Köker</w:t>
      </w:r>
      <w:r>
        <w:rPr>
          <w:rFonts w:cs="Times New Roman" w:ascii="Times New Roman" w:hAnsi="Times New Roman"/>
          <w:sz w:val="20"/>
          <w:szCs w:val="20"/>
        </w:rPr>
        <w:t xml:space="preserve">, Levent (1995), </w:t>
      </w:r>
      <w:r>
        <w:rPr>
          <w:rFonts w:cs="Times New Roman" w:ascii="Times New Roman" w:hAnsi="Times New Roman"/>
          <w:b/>
          <w:sz w:val="20"/>
          <w:szCs w:val="20"/>
        </w:rPr>
        <w:t>Modernleşme, Kemalizm ve Demokras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İstanbul: İletişim Yayınları. </w:t>
      </w:r>
    </w:p>
    <w:p>
      <w:pPr>
        <w:pStyle w:val="Normal"/>
        <w:widowControl w:val="false"/>
        <w:spacing w:lineRule="auto" w:line="300" w:before="0" w:after="0"/>
        <w:ind w:left="227" w:hanging="227"/>
        <w:jc w:val="both"/>
        <w:rPr/>
      </w:pPr>
      <w:r>
        <w:rPr>
          <w:rFonts w:cs="Times New Roman" w:ascii="Times New Roman" w:hAnsi="Times New Roman"/>
          <w:b/>
          <w:sz w:val="20"/>
          <w:szCs w:val="20"/>
        </w:rPr>
        <w:t>Laclau</w:t>
      </w:r>
      <w:r>
        <w:rPr>
          <w:rFonts w:cs="Times New Roman" w:ascii="Times New Roman" w:hAnsi="Times New Roman"/>
          <w:sz w:val="20"/>
          <w:szCs w:val="20"/>
        </w:rPr>
        <w:t xml:space="preserve">, Ernesto (2007), </w:t>
      </w:r>
      <w:r>
        <w:rPr>
          <w:rFonts w:cs="Times New Roman" w:ascii="Times New Roman" w:hAnsi="Times New Roman"/>
          <w:b/>
          <w:sz w:val="20"/>
          <w:szCs w:val="20"/>
        </w:rPr>
        <w:t>Popülist Akıl Üzerin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Ankara: Epos Yayınları. </w:t>
      </w:r>
    </w:p>
    <w:p>
      <w:pPr>
        <w:pStyle w:val="Normal"/>
        <w:widowControl w:val="false"/>
        <w:spacing w:lineRule="auto" w:line="300"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Mouffe</w:t>
      </w:r>
      <w:r>
        <w:rPr>
          <w:rFonts w:cs="Times New Roman" w:ascii="Times New Roman" w:hAnsi="Times New Roman"/>
          <w:sz w:val="20"/>
          <w:szCs w:val="20"/>
        </w:rPr>
        <w:t xml:space="preserve">, Chantal (2010), </w:t>
      </w:r>
      <w:r>
        <w:rPr>
          <w:rFonts w:cs="Times New Roman" w:ascii="Times New Roman" w:hAnsi="Times New Roman"/>
          <w:b/>
          <w:sz w:val="20"/>
          <w:szCs w:val="20"/>
        </w:rPr>
        <w:t>Siyasetin Dönüşü</w:t>
      </w:r>
      <w:r>
        <w:rPr>
          <w:rFonts w:cs="Times New Roman" w:ascii="Times New Roman" w:hAnsi="Times New Roman"/>
          <w:sz w:val="20"/>
          <w:szCs w:val="20"/>
        </w:rPr>
        <w:t>, Ankara: Epos Yayınları.</w:t>
      </w:r>
    </w:p>
    <w:p>
      <w:pPr>
        <w:pStyle w:val="Normal"/>
        <w:widowControl w:val="false"/>
        <w:spacing w:lineRule="auto" w:line="300" w:before="0" w:after="0"/>
        <w:ind w:left="227" w:hanging="227"/>
        <w:jc w:val="both"/>
        <w:rPr/>
      </w:pPr>
      <w:r>
        <w:rPr>
          <w:rFonts w:cs="Times New Roman" w:ascii="Times New Roman" w:hAnsi="Times New Roman"/>
          <w:b/>
          <w:sz w:val="20"/>
          <w:szCs w:val="20"/>
        </w:rPr>
        <w:t>Özkazanç</w:t>
      </w:r>
      <w:r>
        <w:rPr>
          <w:rFonts w:cs="Times New Roman" w:ascii="Times New Roman" w:hAnsi="Times New Roman"/>
          <w:sz w:val="20"/>
          <w:szCs w:val="20"/>
        </w:rPr>
        <w:t xml:space="preserve">, Alev (2000), “Yeni Sağdan Sonra: Yeni Sol, Siyasi İktidar ve Mesruiyet”, Tartışma metinleri No: 24, </w:t>
      </w:r>
      <w:hyperlink r:id="rId2">
        <w:r>
          <w:rPr>
            <w:rStyle w:val="InternetLink"/>
            <w:rFonts w:cs="Times New Roman" w:ascii="Times New Roman" w:hAnsi="Times New Roman"/>
            <w:b/>
            <w:color w:val="000000"/>
            <w:sz w:val="20"/>
            <w:szCs w:val="20"/>
            <w:u w:val="none"/>
          </w:rPr>
          <w:t>www.politics.ankara.edu.tr/eski/dosyalar/tm/SBF_WP_24.pdf</w:t>
        </w:r>
      </w:hyperlink>
      <w:r>
        <w:rPr>
          <w:rFonts w:cs="Times New Roman" w:ascii="Times New Roman" w:hAnsi="Times New Roman"/>
          <w:b/>
          <w:sz w:val="20"/>
          <w:szCs w:val="20"/>
        </w:rPr>
        <w:t xml:space="preserve">, </w:t>
      </w:r>
      <w:r>
        <w:rPr>
          <w:rFonts w:cs="Times New Roman" w:ascii="Times New Roman" w:hAnsi="Times New Roman"/>
          <w:sz w:val="20"/>
          <w:szCs w:val="20"/>
        </w:rPr>
        <w:t>01.09.2010.</w:t>
      </w:r>
    </w:p>
    <w:p>
      <w:pPr>
        <w:pStyle w:val="Normal"/>
        <w:widowControl w:val="false"/>
        <w:spacing w:lineRule="auto" w:line="300" w:before="0" w:after="0"/>
        <w:ind w:left="227" w:hanging="227"/>
        <w:jc w:val="both"/>
        <w:rPr/>
      </w:pPr>
      <w:r>
        <w:rPr>
          <w:rFonts w:cs="Times New Roman" w:ascii="Times New Roman" w:hAnsi="Times New Roman"/>
          <w:b/>
          <w:sz w:val="20"/>
          <w:szCs w:val="20"/>
        </w:rPr>
        <w:t>Sandner</w:t>
      </w:r>
      <w:r>
        <w:rPr>
          <w:rFonts w:cs="Times New Roman" w:ascii="Times New Roman" w:hAnsi="Times New Roman"/>
          <w:sz w:val="20"/>
          <w:szCs w:val="20"/>
        </w:rPr>
        <w:t xml:space="preserve">, Günther (2000), “Halbierter Sozialismus oder: Die Politische Theorie des dritten Weges”, </w:t>
      </w:r>
      <w:r>
        <w:rPr>
          <w:rFonts w:cs="Times New Roman" w:ascii="Times New Roman" w:hAnsi="Times New Roman"/>
          <w:b/>
          <w:sz w:val="20"/>
          <w:szCs w:val="20"/>
        </w:rPr>
        <w:t>ÖZP</w:t>
      </w:r>
      <w:r>
        <w:rPr>
          <w:rFonts w:cs="Times New Roman" w:ascii="Times New Roman" w:hAnsi="Times New Roman"/>
          <w:sz w:val="20"/>
          <w:szCs w:val="20"/>
        </w:rPr>
        <w:t>, 29.</w:t>
      </w:r>
    </w:p>
    <w:p>
      <w:pPr>
        <w:pStyle w:val="Normal"/>
        <w:widowControl w:val="false"/>
        <w:spacing w:lineRule="auto" w:line="300" w:before="0" w:after="0"/>
        <w:ind w:left="227" w:hanging="227"/>
        <w:jc w:val="both"/>
        <w:rPr/>
      </w:pPr>
      <w:r>
        <w:rPr>
          <w:rFonts w:cs="Times New Roman" w:ascii="Times New Roman" w:hAnsi="Times New Roman"/>
          <w:b/>
          <w:sz w:val="20"/>
          <w:szCs w:val="20"/>
        </w:rPr>
        <w:t>Savran</w:t>
      </w:r>
      <w:r>
        <w:rPr>
          <w:rFonts w:cs="Times New Roman" w:ascii="Times New Roman" w:hAnsi="Times New Roman"/>
          <w:sz w:val="20"/>
          <w:szCs w:val="20"/>
        </w:rPr>
        <w:t xml:space="preserve">, Sungur (1986), “CHP ve Sosyal Demokrasi: Bir İlişkinin Anatomisi”, </w:t>
      </w:r>
      <w:r>
        <w:rPr>
          <w:rFonts w:cs="Times New Roman" w:ascii="Times New Roman" w:hAnsi="Times New Roman"/>
          <w:b/>
          <w:sz w:val="20"/>
          <w:szCs w:val="20"/>
        </w:rPr>
        <w:t>11. Tez Kitap Dizisi</w:t>
      </w:r>
      <w:r>
        <w:rPr>
          <w:rFonts w:cs="Times New Roman" w:ascii="Times New Roman" w:hAnsi="Times New Roman"/>
          <w:i/>
          <w:sz w:val="20"/>
          <w:szCs w:val="20"/>
        </w:rPr>
        <w:t xml:space="preserve">, </w:t>
      </w:r>
      <w:r>
        <w:rPr>
          <w:rFonts w:cs="Times New Roman" w:ascii="Times New Roman" w:hAnsi="Times New Roman"/>
          <w:sz w:val="20"/>
          <w:szCs w:val="20"/>
        </w:rPr>
        <w:t>Sayı 4.</w:t>
      </w:r>
    </w:p>
    <w:p>
      <w:pPr>
        <w:pStyle w:val="Normal"/>
        <w:widowControl w:val="false"/>
        <w:spacing w:lineRule="auto" w:line="300" w:before="0" w:after="0"/>
        <w:ind w:left="227" w:hanging="227"/>
        <w:jc w:val="both"/>
        <w:rPr/>
      </w:pPr>
      <w:r>
        <w:rPr>
          <w:rFonts w:cs="Times New Roman" w:ascii="Times New Roman" w:hAnsi="Times New Roman"/>
          <w:b/>
          <w:sz w:val="20"/>
          <w:szCs w:val="20"/>
        </w:rPr>
        <w:t>Toprak</w:t>
      </w:r>
      <w:r>
        <w:rPr>
          <w:rFonts w:cs="Times New Roman" w:ascii="Times New Roman" w:hAnsi="Times New Roman"/>
          <w:sz w:val="20"/>
          <w:szCs w:val="20"/>
        </w:rPr>
        <w:t xml:space="preserve">, Zafer (1977), “İkinci Meşrutiyette Solidarist Düşünce: Halkçılık” </w:t>
      </w:r>
      <w:r>
        <w:rPr>
          <w:rFonts w:cs="Times New Roman" w:ascii="Times New Roman" w:hAnsi="Times New Roman"/>
          <w:b/>
          <w:sz w:val="20"/>
          <w:szCs w:val="20"/>
        </w:rPr>
        <w:t>Toplum ve Bilim</w:t>
      </w:r>
      <w:r>
        <w:rPr>
          <w:rFonts w:cs="Times New Roman" w:ascii="Times New Roman" w:hAnsi="Times New Roman"/>
          <w:sz w:val="20"/>
          <w:szCs w:val="20"/>
        </w:rPr>
        <w:t>, Sayı 1.</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851" w:right="851" w:gutter="0" w:header="284" w:top="851" w:footer="284" w:bottom="3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0" w:after="0"/>
        <w:jc w:val="both"/>
        <w:rPr/>
      </w:pPr>
      <w:r>
        <w:rPr>
          <w:rStyle w:val="FootnoteCharacters"/>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rd. Doç. Dr. Sakarya Üniversitesi İ.İ.B.F.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Bünyamin </w:t>
    </w:r>
    <w:r>
      <w:rPr>
        <w:rStyle w:val="PageNumber"/>
        <w:rFonts w:cs="Comic Sans MS" w:ascii="Comic Sans MS" w:hAnsi="Comic Sans MS"/>
        <w:b/>
        <w:sz w:val="18"/>
        <w:szCs w:val="18"/>
      </w:rPr>
      <w:t>Bez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before="0" w:after="0"/>
      <w:jc w:val="righ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Sosyal Demokrasinin CHP Pratiğ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2</w:t>
    </w:r>
    <w:r>
      <w:rPr>
        <w:rStyle w:val="PageNumber"/>
        <w:sz w:val="18"/>
        <w:szCs w:val="18"/>
        <w:rFonts w:cs="Comic Sans MS" w:ascii="Comic Sans MS" w:hAnsi="Comic Sans MS"/>
      </w:rPr>
      <w:fldChar w:fldCharType="end"/>
    </w:r>
  </w:p>
  <w:p>
    <w:pPr>
      <w:pStyle w:val="Header"/>
      <w:spacing w:lineRule="auto" w:line="300" w:before="0" w:after="0"/>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rPr/>
    </w:pPr>
    <w:r>
      <w:rPr>
        <w:rFonts w:cs="Comic Sans MS" w:ascii="Comic Sans MS" w:hAnsi="Comic Sans MS"/>
        <w:b/>
        <w:sz w:val="18"/>
        <w:szCs w:val="18"/>
      </w:rPr>
      <w:t>Bilgi</w:t>
    </w:r>
    <w:r>
      <w:rPr>
        <w:rFonts w:cs="Comic Sans MS" w:ascii="Comic Sans MS" w:hAnsi="Comic Sans MS"/>
        <w:sz w:val="18"/>
        <w:szCs w:val="18"/>
      </w:rPr>
      <w:t xml:space="preserve"> (21), 2010 Kış: 3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HTMLCite">
    <w:name w:val="HTML Cite"/>
    <w:basedOn w:val="VarsaylanParagrafYazTipi"/>
    <w:qFormat/>
    <w:rPr>
      <w:i/>
      <w:iCs/>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CharChar3">
    <w:name w:val=" Char Char3"/>
    <w:basedOn w:val="VarsaylanParagrafYazTipi"/>
    <w:qFormat/>
    <w:rPr>
      <w:rFonts w:ascii="Cambria" w:hAnsi="Cambria" w:cs="Cambria"/>
      <w:b/>
      <w:bCs/>
      <w:kern w:val="2"/>
      <w:sz w:val="32"/>
      <w:szCs w:val="3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s.ankara.edu.tr/eski/dosyalar/tm/SBF_WP_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56:00Z</dcterms:created>
  <dc:creator>celal </dc:creator>
  <dc:description/>
  <cp:keywords/>
  <dc:language>en-US</dc:language>
  <cp:lastModifiedBy>M.Kemal Aydın</cp:lastModifiedBy>
  <cp:lastPrinted>2010-09-13T13:53:00Z</cp:lastPrinted>
  <dcterms:modified xsi:type="dcterms:W3CDTF">2010-09-13T10:54:00Z</dcterms:modified>
  <cp:revision>47</cp:revision>
  <dc:subject/>
  <dc:title>SİYASETSİZLEŞTİRİLMİŞ DEVLET YA DA HALKSIZ CUMHURİYET: SOSYAL DEMOKRASİNİN CHP PRATİĞİ –HALKÇILIK-</dc:title>
</cp:coreProperties>
</file>