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b/>
          <w:b/>
          <w:sz w:val="18"/>
          <w:szCs w:val="18"/>
          <w:lang w:val="tr-TR"/>
        </w:rPr>
      </w:pPr>
      <w:r>
        <w:rPr>
          <w:b/>
          <w:sz w:val="18"/>
          <w:szCs w:val="18"/>
          <w:lang w:val="tr-TR"/>
        </w:rPr>
      </w:r>
    </w:p>
    <w:p>
      <w:pPr>
        <w:pStyle w:val="Normal"/>
        <w:widowControl w:val="false"/>
        <w:spacing w:lineRule="auto" w:line="300"/>
        <w:rPr>
          <w:bCs/>
          <w:sz w:val="28"/>
          <w:szCs w:val="28"/>
          <w:lang w:val="tr-TR"/>
        </w:rPr>
      </w:pPr>
      <w:r>
        <w:rPr>
          <w:bCs/>
          <w:sz w:val="28"/>
          <w:szCs w:val="28"/>
          <w:lang w:val="tr-TR"/>
        </w:rPr>
        <w:t xml:space="preserve">AK Parti Dönemi Türk Dış Politikası Sözlüğü: </w:t>
      </w:r>
    </w:p>
    <w:p>
      <w:pPr>
        <w:pStyle w:val="Normal"/>
        <w:widowControl w:val="false"/>
        <w:spacing w:lineRule="auto" w:line="300"/>
        <w:rPr/>
      </w:pPr>
      <w:r>
        <w:rPr>
          <w:bCs/>
          <w:sz w:val="28"/>
          <w:szCs w:val="28"/>
          <w:lang w:val="tr-TR"/>
        </w:rPr>
        <w:t>Kavramsal Bir Harita</w:t>
      </w:r>
    </w:p>
    <w:p>
      <w:pPr>
        <w:pStyle w:val="Normal"/>
        <w:widowControl w:val="false"/>
        <w:spacing w:lineRule="auto" w:line="300"/>
        <w:rPr>
          <w:b/>
          <w:b/>
          <w:bCs/>
          <w:sz w:val="22"/>
          <w:szCs w:val="22"/>
          <w:lang w:val="tr-TR"/>
        </w:rPr>
      </w:pPr>
      <w:r>
        <w:rPr>
          <w:b/>
          <w:bCs/>
          <w:sz w:val="22"/>
          <w:szCs w:val="22"/>
          <w:lang w:val="tr-TR"/>
        </w:rPr>
      </w:r>
    </w:p>
    <w:p>
      <w:pPr>
        <w:pStyle w:val="Normal"/>
        <w:widowControl w:val="false"/>
        <w:spacing w:lineRule="auto" w:line="300"/>
        <w:rPr/>
      </w:pPr>
      <w:r>
        <w:rPr>
          <w:bCs/>
          <w:lang w:val="tr-TR"/>
        </w:rPr>
        <w:t>Murat Yeşiltaş</w:t>
      </w:r>
      <w:r>
        <w:rPr>
          <w:rStyle w:val="FootnoteCharacters"/>
          <w:rStyle w:val="FootnoteAnchor"/>
          <w:bCs/>
          <w:lang w:val="tr-TR"/>
        </w:rPr>
        <w:footnoteReference w:id="2"/>
      </w:r>
      <w:r>
        <w:rPr>
          <w:bCs/>
          <w:lang w:val="tr-TR"/>
        </w:rPr>
        <w:t xml:space="preserve"> </w:t>
      </w:r>
    </w:p>
    <w:p>
      <w:pPr>
        <w:pStyle w:val="Normal"/>
        <w:widowControl w:val="false"/>
        <w:spacing w:lineRule="auto" w:line="300"/>
        <w:rPr>
          <w:bCs/>
          <w:lang w:val="tr-TR"/>
        </w:rPr>
      </w:pPr>
      <w:r>
        <w:rPr>
          <w:bCs/>
          <w:lang w:val="tr-TR"/>
        </w:rPr>
        <w:t>Ali Balcı</w:t>
      </w:r>
      <w:r>
        <w:rPr>
          <w:rStyle w:val="FootnoteCharacters"/>
          <w:rStyle w:val="FootnoteAnchor"/>
          <w:bCs/>
          <w:lang w:val="tr-TR"/>
        </w:rPr>
        <w:footnoteReference w:id="3"/>
      </w:r>
    </w:p>
    <w:p>
      <w:pPr>
        <w:pStyle w:val="Normal"/>
        <w:widowControl w:val="false"/>
        <w:spacing w:lineRule="auto" w:line="300"/>
        <w:jc w:val="both"/>
        <w:rPr>
          <w:b/>
          <w:b/>
          <w:bCs/>
          <w:sz w:val="16"/>
          <w:szCs w:val="16"/>
          <w:lang w:val="tr-TR"/>
        </w:rPr>
      </w:pPr>
      <w:r>
        <w:rPr>
          <w:b/>
          <w:bCs/>
          <w:sz w:val="16"/>
          <w:szCs w:val="16"/>
          <w:lang w:val="tr-TR"/>
        </w:rPr>
      </w:r>
    </w:p>
    <w:p>
      <w:pPr>
        <w:pStyle w:val="Normal"/>
        <w:widowControl w:val="false"/>
        <w:spacing w:lineRule="auto" w:line="300"/>
        <w:jc w:val="both"/>
        <w:rPr>
          <w:b/>
          <w:b/>
          <w:sz w:val="16"/>
          <w:szCs w:val="16"/>
          <w:lang w:val="tr-TR"/>
        </w:rPr>
      </w:pPr>
      <w:r>
        <w:rPr>
          <w:b/>
          <w:sz w:val="16"/>
          <w:szCs w:val="16"/>
          <w:lang w:val="tr-TR"/>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rFonts w:eastAsia="Calibri"/>
                <w:b/>
                <w:b/>
                <w:spacing w:val="-2"/>
                <w:sz w:val="20"/>
                <w:szCs w:val="20"/>
                <w:lang w:val="tr-TR"/>
              </w:rPr>
            </w:pPr>
            <w:r>
              <w:rPr>
                <w:rFonts w:eastAsia="Calibri"/>
                <w:b/>
                <w:spacing w:val="-2"/>
                <w:sz w:val="20"/>
                <w:szCs w:val="20"/>
                <w:lang w:val="tr-TR"/>
              </w:rPr>
              <w:t>Özet</w:t>
            </w:r>
            <w:r>
              <w:rPr>
                <w:rFonts w:eastAsia="Calibri"/>
                <w:bCs/>
                <w:spacing w:val="-2"/>
                <w:sz w:val="20"/>
                <w:szCs w:val="20"/>
                <w:lang w:val="tr-TR"/>
              </w:rPr>
              <w:t>:</w:t>
            </w:r>
            <w:r>
              <w:rPr>
                <w:rFonts w:eastAsia="Calibri"/>
                <w:b/>
                <w:spacing w:val="-2"/>
                <w:sz w:val="20"/>
                <w:szCs w:val="20"/>
                <w:lang w:val="tr-TR"/>
              </w:rPr>
              <w:t xml:space="preserve"> </w:t>
            </w:r>
            <w:r>
              <w:rPr>
                <w:rFonts w:eastAsia="Calibri"/>
                <w:spacing w:val="-2"/>
                <w:sz w:val="20"/>
                <w:szCs w:val="20"/>
                <w:lang w:val="tr-TR"/>
              </w:rPr>
              <w:t xml:space="preserve">Bu çalışma, Adalet ve Kalkınma Partisi (Ak Parti, AKP) döneminde kendilerine yaygın kullanım alanı bulan dış politik söylem ve pratiklerinin tanımlanmasını amaçlamaktadır. Kavramların içinde bulundukları tarihsel dönemden bağımsız bir şekilde ortaya çıkamayacaklarından hareketle Ak Parti döneminde hâkim olan dış politikanın kendisini ifade ediş biçimi olarak </w:t>
            </w:r>
            <w:r>
              <w:rPr>
                <w:rFonts w:eastAsia="Calibri"/>
                <w:i/>
                <w:spacing w:val="-2"/>
                <w:sz w:val="20"/>
                <w:szCs w:val="20"/>
                <w:lang w:val="tr-TR"/>
              </w:rPr>
              <w:t>kavramların</w:t>
            </w:r>
            <w:r>
              <w:rPr>
                <w:rFonts w:eastAsia="Calibri"/>
                <w:spacing w:val="-2"/>
                <w:sz w:val="20"/>
                <w:szCs w:val="20"/>
                <w:lang w:val="tr-TR"/>
              </w:rPr>
              <w:t xml:space="preserve"> dış politik söylem ve pratiklerin şekillenmesinde oldukça belirleyici olduğunu ileri sürmektedir. Çalışma ayrıca Türkiye’nin dış politikasında “yeni” olanın bu kavramsal değişimlere ve kopuşlara bakarak anlaşılacağını iddia etmektedir. Çalışmanın en temel amaçlarından biri ise söz konusu kavramların bir araya getirilmesiyle Ak Parti dönemi Türk dış politikasını ana hatlarıyla özetlemek ve bu döneme ilişkin bir kavramlar sözlüğünün ortaya çıkmasına katkıda bulunmaktır. Bu çalışmada birçok kavram akademik karşılıklarından “bağımsız” olarak dış politika yapımcıları tarafından kullanıldıkları biçimiyle tanımlanmaya çalışılmıştır. Çalışma boyunca özel bir sınıflandırma yapılmadığı gibi her hangi bir sıralama ölçütü de kullanılmamıştır.</w:t>
            </w:r>
          </w:p>
          <w:p>
            <w:pPr>
              <w:pStyle w:val="Normal"/>
              <w:widowControl w:val="false"/>
              <w:spacing w:lineRule="auto" w:line="300"/>
              <w:ind w:left="227" w:right="227" w:hanging="0"/>
              <w:jc w:val="both"/>
              <w:rPr>
                <w:rFonts w:eastAsia="Calibri"/>
                <w:b/>
                <w:b/>
                <w:sz w:val="20"/>
                <w:szCs w:val="20"/>
                <w:lang w:val="tr-TR"/>
              </w:rPr>
            </w:pPr>
            <w:r>
              <w:rPr>
                <w:rFonts w:eastAsia="Calibri"/>
                <w:b/>
                <w:bCs/>
                <w:sz w:val="20"/>
                <w:szCs w:val="20"/>
                <w:lang w:val="tr-TR"/>
              </w:rPr>
              <w:t>Anahtar Kelimeler</w:t>
            </w:r>
            <w:r>
              <w:rPr>
                <w:rFonts w:eastAsia="Calibri"/>
                <w:sz w:val="20"/>
                <w:szCs w:val="20"/>
                <w:lang w:val="tr-TR"/>
              </w:rPr>
              <w:t>: Türkiye, Dış Politikası, Ak Parti</w:t>
            </w:r>
          </w:p>
        </w:tc>
      </w:tr>
    </w:tbl>
    <w:p>
      <w:pPr>
        <w:pStyle w:val="Normal"/>
        <w:widowControl w:val="false"/>
        <w:spacing w:lineRule="auto" w:line="300"/>
        <w:jc w:val="both"/>
        <w:rPr>
          <w:b/>
          <w:b/>
          <w:sz w:val="14"/>
          <w:szCs w:val="14"/>
          <w:lang w:val="tr-TR"/>
        </w:rPr>
      </w:pPr>
      <w:r>
        <w:rPr>
          <w:b/>
          <w:sz w:val="14"/>
          <w:szCs w:val="14"/>
          <w:lang w:val="tr-TR"/>
        </w:rPr>
      </w:r>
    </w:p>
    <w:p>
      <w:pPr>
        <w:pStyle w:val="Normal"/>
        <w:widowControl w:val="false"/>
        <w:spacing w:lineRule="auto" w:line="300"/>
        <w:jc w:val="both"/>
        <w:rPr>
          <w:b/>
          <w:b/>
          <w:sz w:val="14"/>
          <w:szCs w:val="14"/>
          <w:lang w:val="tr-TR"/>
        </w:rPr>
      </w:pPr>
      <w:r>
        <w:rPr>
          <w:b/>
          <w:sz w:val="14"/>
          <w:szCs w:val="14"/>
          <w:lang w:val="tr-TR"/>
        </w:rPr>
      </w:r>
    </w:p>
    <w:p>
      <w:pPr>
        <w:pStyle w:val="Normal"/>
        <w:widowControl w:val="false"/>
        <w:spacing w:lineRule="auto" w:line="300"/>
        <w:jc w:val="both"/>
        <w:rPr>
          <w:b/>
          <w:b/>
          <w:sz w:val="22"/>
          <w:szCs w:val="22"/>
          <w:lang w:val="tr-TR"/>
        </w:rPr>
      </w:pPr>
      <w:r>
        <w:rPr>
          <w:b/>
          <w:sz w:val="22"/>
          <w:szCs w:val="22"/>
          <w:lang w:val="tr-TR"/>
        </w:rPr>
        <w:t>Giriş</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sz w:val="22"/>
          <w:szCs w:val="22"/>
          <w:lang w:val="tr-TR"/>
        </w:rPr>
      </w:pPr>
      <w:r>
        <w:rPr>
          <w:sz w:val="22"/>
          <w:szCs w:val="22"/>
          <w:lang w:val="tr-TR"/>
        </w:rPr>
        <w:t xml:space="preserve">Kavramlar içinde bulundukları tarihsel dönemden bağımsız bir şekilde ortaya çıkmazlar. Bu nedenle kavramsal bir harita çıkarmak bir anlamda dönemin ve dönemi oluşturan hâkim dilin resmini çizmektir. Akademik düzlemde Türk Dış Politikası çalışan hemen herkesin hem fikir olduğu çok az konudan biri Adalet ve Kalkınma Partisi (Ak Parti, AKP) ile birlikte Türkiye’deki dış politik dilin belirgin bir biçimde değiştiğidir. Bu değişikliğin en önemli göstergelerinin başında da söz konusu dönemde kullanıma sokulan ya da kendilerine kullanım alanı bulan “yeni” kavramlar gelmektedir. Dolayısıyla bu yeni kavramlar bir taraftan tarihin bu dönemini dış politik dil bağlamında kendi içinde anlamlı bir bütün haline getirirken, aynı zamanda diğer tarihsel dönemlerden de farklılaştırmaktadır. Bununla kavramların bütünüyle Ak Parti kadrolarının keşfi olduğunu ileri sürmüyoruz. “Tarihsel boyut”, “vizyon yetersizliği”, “komşularla iyi ilişkiler”, “medeniyetler arası işbirliği” ve “açılım” gibi kavramların Ak Parti iktidarının hemen öncesinde dönemin dış politika konusunda etkin isimlerinden olan İsmail Cem tarafından kullanıldığını biliyoruz (bkz. Cem, 2004). Yine aynı şekilde, Türkiye’nin dış politika perspektifi açısından tarihsel sürekliliğine baktığımızda farklı dönemlerde farklı aktörler tarafından dış politikanın kavramsallaştırılmasına dönük eğilimlerin varlığından söz etmek her zaman için mümkündür. Bu nedenle kavramların bütünüyle Ak Parti tarafından “icat” edildiklerini söylemek yerine kendi içlerinde hem süreklilik hem de kavramsal düzeyde önemli kopuşlar ortaya çıkardığını savunuyoruz.  </w:t>
      </w:r>
    </w:p>
    <w:p>
      <w:pPr>
        <w:pStyle w:val="Normal"/>
        <w:widowControl w:val="false"/>
        <w:spacing w:lineRule="auto" w:line="300"/>
        <w:ind w:firstLine="227"/>
        <w:jc w:val="both"/>
        <w:rPr/>
      </w:pPr>
      <w:r>
        <w:rPr>
          <w:sz w:val="22"/>
          <w:szCs w:val="22"/>
          <w:lang w:val="tr-TR"/>
        </w:rPr>
        <w:t xml:space="preserve">Fakat bununla birlikte bu yeni dilin ve yeni dilde dolaşıma giren kavramların büyük ölçüde Ak Parti döneminde yerleştiklerini söylemek mümkün. Bu dönemde dış politika söyleminde birçok yeni kavram kullanıma girdiği </w:t>
      </w:r>
      <w:r>
        <w:rPr>
          <w:spacing w:val="-2"/>
          <w:sz w:val="22"/>
          <w:szCs w:val="22"/>
          <w:lang w:val="tr-TR"/>
        </w:rPr>
        <w:t xml:space="preserve">gibi, daha önceden kullanılan bazı kavramlar da önemli ölçüde anlam değişmesine uğramıştır. Yine tarihin bu döneminde kullanıma giren dış politika ile yakından ilgili kavramlar konusunda önemli bir ayrıntı da bunların büyük bir çoğunluğunun akademik bir geçmişten gelen ve Ak Parti döneminde başbakanlık ve dışişleri bakanlığı danışmanlıklarının yanı sıra Dışişleri Bakanlığı görevini üstlenen Ahmet Davutoğlu tarafından formüle edilmiş olmalarıdır. Davutoğlu’nun bu bağlamda Ak Parti dönemi Türk dış politikasının entelektüel ve teorik arka planını inşa ettiği söylenebilir (Walker, 2011: 6). Bununla ortaya çıkan kavramsal dilin tamamıyla Davutoğlu’nun üretimi olduklarını söylemiyoruz, aksine onun tarafından ortaya koyulan dilin dış politika pratiğinde Ak Parti hükümeti tarafından şekillendirildiğini ileri sürüyoruz. Bu şekliyle ele alındığında, söz konusu kavramlar Ak Parti politika yapımcıları tarafından benimsenmiş ve sıklıkla kullanılmışlardır. Bu nedenle çalışmada yer alan birçok kavram ağırlıklı olarak Davutoğlu’nun daha önce yazdığı eserler başta olmak üzere, çeşitli vesilelerle yaptığı konuşmalar, verdiği röportajlar ve yaptığı basın açıklamalarından derlenerek tanımlanmakla birlikte başta Başbakan olmak üzere hükümet içinde yer alan diğer aktörlerin (dış politika danışmanları vs) de açıklamalarından yararlanılmıştır.  </w:t>
      </w:r>
    </w:p>
    <w:p>
      <w:pPr>
        <w:pStyle w:val="Normal"/>
        <w:widowControl w:val="false"/>
        <w:spacing w:lineRule="auto" w:line="300"/>
        <w:ind w:firstLine="227"/>
        <w:jc w:val="both"/>
        <w:rPr>
          <w:sz w:val="22"/>
          <w:szCs w:val="22"/>
          <w:lang w:val="tr-TR"/>
        </w:rPr>
      </w:pPr>
      <w:r>
        <w:rPr>
          <w:sz w:val="22"/>
          <w:szCs w:val="22"/>
          <w:lang w:val="tr-TR"/>
        </w:rPr>
        <w:t xml:space="preserve">Bu çalışma, Ak Parti döneminde hâkim olan dış politika söylem ve pratiklerini tanımlanmayı amaçlamaktadır. Kavramların içinde bulundukları tarihsel dönemden bağımsız bir şekilde ortaya çıkamayacaklarından hareketle Ak Parti döneminde hâkim olan dış politikanın kendisini ifade ediş biçimi olarak </w:t>
      </w:r>
      <w:r>
        <w:rPr>
          <w:i/>
          <w:sz w:val="22"/>
          <w:szCs w:val="22"/>
          <w:lang w:val="tr-TR"/>
        </w:rPr>
        <w:t>kavramların</w:t>
      </w:r>
      <w:r>
        <w:rPr>
          <w:sz w:val="22"/>
          <w:szCs w:val="22"/>
          <w:lang w:val="tr-TR"/>
        </w:rPr>
        <w:t xml:space="preserve"> dış politik söylem ve pratiklerin şekillenmesinde oldukça belirleyici olduğunu ileri sürmektedir. Çalışma ayrıca Türkiye’nin dış politikasında “yeni” olanın bu kavramsal değişimlere ve kopuşlara bakarak anlaşılacağını da iddia etmektedir. Çalışmanın en temel amaçlarından biri ise söz konusu kavramların bir araya getirilmesiyle Ak Parti dönemi Türk dış politikasını ana hatlarıyla özetlemek ve bu döneme ilişkin bir kavramlar sözlüğünün ortaya çıkmasına katkıda bulunmaktır. Bu çalışmada birçok kavram akademik karşılıklarından “bağımsız” olarak dış politika yapımcıları tarafından kullanıldıkları biçimiyle tanımlanmaya çalışılmıştır. Çalışma boyunca özel bir sınıflandırma yapılmadığı gibi her hangi bir sıralama ölçütü de kullanılmamıştır.</w:t>
      </w:r>
    </w:p>
    <w:p>
      <w:pPr>
        <w:pStyle w:val="Normal"/>
        <w:widowControl w:val="false"/>
        <w:spacing w:lineRule="auto" w:line="300"/>
        <w:ind w:firstLine="227"/>
        <w:jc w:val="both"/>
        <w:rPr>
          <w:spacing w:val="-2"/>
          <w:sz w:val="22"/>
          <w:szCs w:val="22"/>
          <w:lang w:val="tr-TR"/>
        </w:rPr>
      </w:pPr>
      <w:r>
        <w:rPr>
          <w:b/>
          <w:iCs/>
          <w:color w:val="000000"/>
          <w:sz w:val="22"/>
          <w:szCs w:val="22"/>
          <w:lang w:val="tr-TR"/>
        </w:rPr>
        <w:t>Ben-İdraki (Self-Perception)</w:t>
      </w:r>
      <w:r>
        <w:rPr>
          <w:i/>
          <w:color w:val="000000"/>
          <w:sz w:val="22"/>
          <w:szCs w:val="22"/>
          <w:lang w:val="tr-TR"/>
        </w:rPr>
        <w:t>:</w:t>
      </w:r>
      <w:r>
        <w:rPr>
          <w:color w:val="000000"/>
          <w:sz w:val="22"/>
          <w:szCs w:val="22"/>
          <w:lang w:val="tr-TR"/>
        </w:rPr>
        <w:t xml:space="preserve"> Ak Parti hükümeti döneminde Türkiye’nin dış politikada yaşadığı dönüşümünü yansıtan ancak dış politika dilinde sıklıkla dile getirilmeyen en spesifik ve sofistike kavramlardan biridir. Buna karşılık “Ben-idraki” bütün bir dış politika perspektifinin en dibinde yer alan, bir nevi temel felsefesini yansıtan kavram olarak durmaktadır. İlk defa Ahmet Davutoğlu tarafından </w:t>
      </w:r>
      <w:r>
        <w:rPr>
          <w:i/>
          <w:color w:val="000000"/>
          <w:sz w:val="22"/>
          <w:szCs w:val="22"/>
          <w:lang w:val="tr-TR"/>
        </w:rPr>
        <w:t>Alternatif Paradigms</w:t>
      </w:r>
      <w:r>
        <w:rPr>
          <w:color w:val="000000"/>
          <w:sz w:val="22"/>
          <w:szCs w:val="22"/>
          <w:lang w:val="tr-TR"/>
        </w:rPr>
        <w:t xml:space="preserve"> (1993) adlı kitapta kullanılmış, daha sonra çeşitli şekillerde yine kendisi tarafından yayınlanan makalelerde kapsamlı bir şekilde ele alınmıştır. Yine </w:t>
      </w:r>
      <w:r>
        <w:rPr>
          <w:i/>
          <w:color w:val="000000"/>
          <w:sz w:val="22"/>
          <w:szCs w:val="22"/>
          <w:lang w:val="tr-TR"/>
        </w:rPr>
        <w:t>Stratejik Derinlik</w:t>
      </w:r>
      <w:r>
        <w:rPr>
          <w:color w:val="000000"/>
          <w:sz w:val="22"/>
          <w:szCs w:val="22"/>
          <w:lang w:val="tr-TR"/>
        </w:rPr>
        <w:t xml:space="preserve"> başlıklı kitabın hem Cumhuriyet Türkiye’sinin özellikle Soğuk Savaş boyunca benimsemiş olduğu “dar” mekân ve coğrafya algısını eleştirmekte hem de Türkiye’nin yakın çevresine yönelik “yeni” perspektifini ortaya koymakta merkezi kavramlarından biridir. Medeniyetsel süreklilikleri ve dönüşümleri çözümlemede merkezi bir açıklama düzeyini oluşturan ben-idraki, bu yükseliş ve düşüşlerin sebeplerini yapısal ya da materyal unsurlarla açıklamak yerine “varlık bilinci ile uyumlu olarak geliştirilen mekân-zaman algılamasına” bağlamaktadır (Davutoğlu, 2001: 97). Davutoğlu’na (1997: 10) göre, ben-idrakinin oluşmasını sağlayan nihai etken, “kurumsal ve formel alan </w:t>
      </w:r>
      <w:r>
        <w:rPr>
          <w:color w:val="000000"/>
          <w:spacing w:val="-2"/>
          <w:sz w:val="22"/>
          <w:szCs w:val="22"/>
          <w:lang w:val="tr-TR"/>
        </w:rPr>
        <w:t>değil, bir bireyin varlık sorunsalını anlamlı bir çerçeveye oturtan dünya görüşüdür.” Bu nedenle, ben-idraki basit düzeyde bir kimlik sorunsalına işaret etmekten ziyade “karşı tarafa ya da sosyal bir tanınmaya ihtiyaç hissetmeyen bireysel bir şuur” halini yansıtır (a.g.e, 11). Dış politikanın gündelik dilini doğrudan şekillendirmemiş olsa da özellikle Türkiye’nin Ortadoğu başta olmak üzere, Balkanlar, Orta Asya ve Afrika’ya yönelik geleneksel mekân ve coğrafi algısının değişiminde bu kavram önemli ölçüde etkili olmuştur.</w:t>
      </w:r>
    </w:p>
    <w:p>
      <w:pPr>
        <w:pStyle w:val="Normal"/>
        <w:widowControl w:val="false"/>
        <w:spacing w:lineRule="auto" w:line="300"/>
        <w:ind w:firstLine="227"/>
        <w:jc w:val="both"/>
        <w:rPr>
          <w:spacing w:val="-2"/>
          <w:sz w:val="22"/>
          <w:szCs w:val="22"/>
          <w:lang w:val="tr-TR"/>
        </w:rPr>
      </w:pPr>
      <w:r>
        <w:rPr>
          <w:b/>
          <w:iCs/>
          <w:color w:val="000000"/>
          <w:sz w:val="22"/>
          <w:szCs w:val="22"/>
          <w:lang w:val="tr-TR"/>
        </w:rPr>
        <w:t>Stratejik Derinlik (Strategic Depth)</w:t>
      </w:r>
      <w:r>
        <w:rPr>
          <w:i/>
          <w:color w:val="000000"/>
          <w:sz w:val="22"/>
          <w:szCs w:val="22"/>
          <w:lang w:val="tr-TR"/>
        </w:rPr>
        <w:t>:</w:t>
      </w:r>
      <w:r>
        <w:rPr>
          <w:color w:val="000000"/>
          <w:sz w:val="22"/>
          <w:szCs w:val="22"/>
          <w:lang w:val="tr-TR"/>
        </w:rPr>
        <w:t xml:space="preserve"> Ahmet Davutoğlu’nun 2001 yılında yayınladığı kitabının adıdır. Ancak bu kavram pratik düzlemde, başlı başına Türk dış politikasının 2000’li yıllarda yaşadığı dönüşüme işaret etmek ve dış politikanın </w:t>
      </w:r>
      <w:r>
        <w:rPr>
          <w:sz w:val="22"/>
          <w:szCs w:val="22"/>
          <w:lang w:val="tr-TR"/>
        </w:rPr>
        <w:t>kuramsal</w:t>
      </w:r>
      <w:r>
        <w:rPr>
          <w:color w:val="000000"/>
          <w:sz w:val="22"/>
          <w:szCs w:val="22"/>
          <w:lang w:val="tr-TR"/>
        </w:rPr>
        <w:t xml:space="preserve"> yanını göstermek için kullanılır. Tarihsel ve coğrafi derinlik üzerine kurulan stratejik derinlik Türkiye’nin jeo-politik, jeo-kültürel ve jeo-ekonomik düzeylerde sahip olduğu konumun dünya siyaseti ve uluslararası sistemin dönüşümü açısından oldukça önemli olduğu varsayımına dayanır. Daha önceki Kemalist dış politikanın Türkiye’nin zengin tarihsel ve coğrafi derinliğinin sunduğu avantajları kullanamadığından hareketle yeni Türk dış politikasının ağırlıklı olarak mekânsal ve coğrafi boyutunu inceleyen teorik bir çerçevedir (Davutoğlu, 2002: 178). Pratik </w:t>
      </w:r>
      <w:r>
        <w:rPr>
          <w:color w:val="000000"/>
          <w:spacing w:val="-2"/>
          <w:sz w:val="22"/>
          <w:szCs w:val="22"/>
          <w:lang w:val="tr-TR"/>
        </w:rPr>
        <w:t xml:space="preserve">dış politika yapımında ise “stratejik derinlik” kavramı Türkiye’nin tarihsel, coğrafi ve kültürel olarak hem bölgesel hem de küresel ölçekte uluslararası sistemin “merkez” ülkesi olduğu anlamında kullanılmıştır. Davutoğlu’na göre, “Türkiye’yi çevreleyen yakın kara, yakın deniz ve yakın kıta havzaları, coğrafi olarak dünya ana kıtasının merkezini, tarihi olarak da insanlık tarihinin ana damarının şekillendiği alanları kapsamaktadır.” (Davutoğlu, 2001) </w:t>
      </w:r>
    </w:p>
    <w:p>
      <w:pPr>
        <w:pStyle w:val="Normal"/>
        <w:widowControl w:val="false"/>
        <w:spacing w:lineRule="auto" w:line="300"/>
        <w:ind w:firstLine="227"/>
        <w:jc w:val="both"/>
        <w:rPr>
          <w:spacing w:val="-2"/>
          <w:sz w:val="22"/>
          <w:szCs w:val="22"/>
          <w:lang w:val="tr-TR"/>
        </w:rPr>
      </w:pPr>
      <w:r>
        <w:rPr>
          <w:b/>
          <w:iCs/>
          <w:color w:val="000000"/>
          <w:sz w:val="22"/>
          <w:szCs w:val="22"/>
          <w:lang w:val="tr-TR"/>
        </w:rPr>
        <w:t>Merkez Ülke (Center State)</w:t>
      </w:r>
      <w:r>
        <w:rPr>
          <w:i/>
          <w:color w:val="000000"/>
          <w:sz w:val="22"/>
          <w:szCs w:val="22"/>
          <w:lang w:val="tr-TR"/>
        </w:rPr>
        <w:t>:</w:t>
      </w:r>
      <w:r>
        <w:rPr>
          <w:color w:val="000000"/>
          <w:sz w:val="22"/>
          <w:szCs w:val="22"/>
          <w:lang w:val="tr-TR"/>
        </w:rPr>
        <w:t xml:space="preserve"> </w:t>
      </w:r>
      <w:r>
        <w:rPr>
          <w:sz w:val="22"/>
          <w:szCs w:val="22"/>
          <w:lang w:val="tr-TR"/>
        </w:rPr>
        <w:t>Ahmet Davutoğlu tarafından Türkiye’nin uluslararası sistem içindeki hareket kabiliyetini ifade etmek için kullanılmıştır. Buna göre, merkez ülke kavramının iki temel düzeyi vardır. Birincisi, geleneksel olarak Türk dış politikası söyleminde belirginleşen ve Türkiye’nin batı ile doğu arasında hem materyal hem de kültürel olarak “bağlantısına” işaret eden “köprü” ülke tanımlamasına yönelik eleştiridir. Bu eleştiriye göre, “köprü” ülke söylemi Türkiye’nin uluslararası sistem içindeki konumunu “kendi bağımsız varlığı olan bir aktör” olarak algılamaz, “bu tanımlamanın benimsenmesi, Doğu ile ilişkilerimizde Batı’nın değerlerini empoze etmeye çalışan bir Batılı, Batı ile ilişkilerimizde ise Doğu’nun olumsuz görülen unsurlarını taşıyan bir Doğulu olarak algılanmamıza yol</w:t>
      </w:r>
      <w:r>
        <w:rPr>
          <w:rStyle w:val="Applestylespan"/>
          <w:color w:val="000000"/>
          <w:sz w:val="22"/>
          <w:szCs w:val="22"/>
          <w:shd w:fill="FFFFFF" w:val="clear"/>
          <w:lang w:val="tr-TR"/>
        </w:rPr>
        <w:t xml:space="preserve">” açmıştır (Davutoğlu, 2004). Bu temel eleştiriden hareketle, </w:t>
      </w:r>
      <w:r>
        <w:rPr>
          <w:rStyle w:val="Applestylespan"/>
          <w:color w:val="000000"/>
          <w:spacing w:val="-2"/>
          <w:sz w:val="22"/>
          <w:szCs w:val="22"/>
          <w:shd w:fill="FFFFFF" w:val="clear"/>
          <w:lang w:val="tr-TR"/>
        </w:rPr>
        <w:t xml:space="preserve">merkez ülke söyleminin ikinci düzeyi, Soğuk Savaş sonrası uluslararası sistemde küresel ve yapısal bir düzenlemenin diğer bir ifadeyle “düzen”in yokluğunu başlangıç noktası olarak alır. Türkiye’nin jeo-politik, jeo-kültürel ve jeo-ekonomik olarak Doğu ile Batı arasında bir “aktarım nesnesi” değil aksine çok taraflı manevra kabiliyeti sayesinde kurucu, yapıcı ve düzen kurucu bir ülke olmasına gönderme yapar. Bu anlamda merkez ülke kavramı, sadece coğrafi bir tanımla değil aynı zamanda Türk dış politikasının uluslararası sistemin dönüşümüne ve bölgesel-küresel düzeyde yeni bir düzenin kurulmasına yönelik tarih, kültür ve dini de içeren jeo-politik bir perspektiftir. </w:t>
      </w:r>
    </w:p>
    <w:p>
      <w:pPr>
        <w:pStyle w:val="Normal"/>
        <w:widowControl w:val="false"/>
        <w:spacing w:lineRule="auto" w:line="300"/>
        <w:ind w:firstLine="227"/>
        <w:jc w:val="both"/>
        <w:rPr>
          <w:sz w:val="22"/>
          <w:szCs w:val="22"/>
          <w:lang w:val="tr-TR"/>
        </w:rPr>
      </w:pPr>
      <w:r>
        <w:rPr>
          <w:b/>
          <w:iCs/>
          <w:sz w:val="22"/>
          <w:szCs w:val="22"/>
          <w:lang w:val="tr-TR"/>
        </w:rPr>
        <w:t>Vizyon Odaklılık (Vision-Oriented)</w:t>
      </w:r>
      <w:r>
        <w:rPr>
          <w:sz w:val="22"/>
          <w:szCs w:val="22"/>
          <w:lang w:val="tr-TR"/>
        </w:rPr>
        <w:t>: Vizyon odaklılık Türk dış politikasının Ak Parti hükümeti döneminde belirlenen ve uygulanmaya çalışılan dış politika prensiplerinin çatı kavramlarından biridir. Bu prensiplerin her biri vizyon odaklı dış politikanın alt bileşenleri olarak ortaya çıkmıştır. Geleneksel dış politikanın gerek bölgesel gerekse küresel ölçekli krizlere yönelik “bekle-gör” siyaseti anlayışına karşı Türkiye’nin bu krizlerin ortaya çıkışındaki süreçlerde ve özellikle çözümünde etkin bir rol alması gerektiğine ilişkin normatif bir perspektiftir. Daha önceki dış politika yaklaşımlarıyla karşılaştırıldığında Türkiye’nin “yeni” dış politikasının üzerine inşa edildiği temel “prensip” olarak tanımlanmıştır (Davutoğlu, 2009c). İki temel alandan oluşmaktadır. Birinci alan, Türkiye’nin içinde bulunduğu coğrafi bölgede (yakın kara havzası) kriz ve sorunların ortaya çıkışından sonraki gelişmelere göre politika belirlemesinden ziyade krizlere doğrudan ve en başından itibaren etkin müdahale edici politikalardan oluşur. İkinci alan ise, Türkiye’yi ilgilendiren “doğrudan” bir kriz ya da sorun yoksa söz konusu bölgeye yönelik herhangi bir politika geliştirilmemesi yönündeki geleneksel dış politika perspektifinin aksine, kriz olmasa bile Türkiye’nin uluslararası ve tarihsel konumu gereği o bölgelerde de olması gerektiğine ilişkin politikalardan oluşur (Davutoğlu, 2005a). 2005 yılında Afrika açılımı, 2006 yılında Latin Amerika ve 2010 yılında Doğu Asya politikalarında yaşanan derinleşmeler bu perspektifin en temel örneklerini oluşturmaktadır. Özellikle Türkiye’nin BM Güvenlik Konseyi geçici üyeliğine ilişkin oylamada Afrika ülkelerinin tamamının oyunu alarak seçilmiş olması bu politikanın en önemli pratik sonuçlarından biridir.</w:t>
      </w:r>
    </w:p>
    <w:p>
      <w:pPr>
        <w:pStyle w:val="Normal"/>
        <w:widowControl w:val="false"/>
        <w:spacing w:lineRule="auto" w:line="300"/>
        <w:ind w:firstLine="227"/>
        <w:jc w:val="both"/>
        <w:rPr>
          <w:sz w:val="22"/>
          <w:szCs w:val="22"/>
          <w:lang w:val="tr-TR"/>
        </w:rPr>
      </w:pPr>
      <w:r>
        <w:rPr>
          <w:b/>
          <w:iCs/>
          <w:sz w:val="22"/>
          <w:szCs w:val="22"/>
          <w:lang w:val="tr-TR"/>
        </w:rPr>
        <w:t>Yumuşak Güç (Soft Power)</w:t>
      </w:r>
      <w:r>
        <w:rPr>
          <w:i/>
          <w:sz w:val="22"/>
          <w:szCs w:val="22"/>
          <w:lang w:val="tr-TR"/>
        </w:rPr>
        <w:t>:</w:t>
      </w:r>
      <w:r>
        <w:rPr>
          <w:sz w:val="22"/>
          <w:szCs w:val="22"/>
          <w:lang w:val="tr-TR"/>
        </w:rPr>
        <w:t xml:space="preserve"> Dış politikanın diplomasi, kültür, diyalog, işbirliği, karşılıklı ekonomik bağımlılık ve tarihsel birikim gibi unsurlar üzerine dayandığı bir anlayışa işaret etmektedir (Kalın, 2011). Sert gücü (hard power) bütünüyle göz ardı etmeyen ve daha çok bir “denge” üzerine kurulan bu yaklaşım, ağırlıklı olarak Türkiye’nin Ortadoğu ve yakın coğrafyasındaki politikaların şekillenmesindeki etkisini ifade etmek için kullanılmaktadır (Davutoğlu, 2008: 86; Davutoğlu, 2009c). Bölge ülkeleri ile tarihsel ve kültürel bağlantılar, demokratik gelenek ve kurumlar ve gelişen serbest piyasa ekonomisi gibi üç temel üzerine inşa edilen yumuşak güç kavramı, önceki yıllarda sıklıkla ifade edilen askeri güç söyleminin arka plana itilmesini gerekli kılan bir diplomasi yöntemi olarak görülmüştür. Uluslararası ilişkilerde kullanıldığı şekliyle kavram “istediğinizi elde etmek için karşınızdakini ikna” etmek olarak tanımlanırken, Türkiye’nin dış politika perspektifinde adil, akıllı ve inandırıcı politikaları takip ederek diğer ülkeleri “ikna” etmek şeklinde kullanılmaktadır (Kalın, 2009).</w:t>
      </w:r>
    </w:p>
    <w:p>
      <w:pPr>
        <w:pStyle w:val="Normal"/>
        <w:widowControl w:val="false"/>
        <w:spacing w:lineRule="auto" w:line="300"/>
        <w:ind w:firstLine="227"/>
        <w:jc w:val="both"/>
        <w:rPr>
          <w:sz w:val="22"/>
          <w:szCs w:val="22"/>
          <w:lang w:val="tr-TR"/>
        </w:rPr>
      </w:pPr>
      <w:r>
        <w:rPr>
          <w:b/>
          <w:iCs/>
          <w:sz w:val="22"/>
          <w:szCs w:val="22"/>
          <w:lang w:val="tr-TR"/>
        </w:rPr>
        <w:t>Güvenlik - Özgürlük Dengesi (Security - Freedom Balance)</w:t>
      </w:r>
      <w:r>
        <w:rPr>
          <w:bCs/>
          <w:iCs/>
          <w:sz w:val="22"/>
          <w:szCs w:val="22"/>
          <w:lang w:val="tr-TR"/>
        </w:rPr>
        <w:t>:</w:t>
      </w:r>
      <w:r>
        <w:rPr>
          <w:b/>
          <w:i/>
          <w:sz w:val="22"/>
          <w:szCs w:val="22"/>
          <w:lang w:val="tr-TR"/>
        </w:rPr>
        <w:t xml:space="preserve"> </w:t>
      </w:r>
      <w:r>
        <w:rPr>
          <w:sz w:val="22"/>
          <w:szCs w:val="22"/>
          <w:lang w:val="tr-TR"/>
        </w:rPr>
        <w:t>Türkiye’nin güvenliğinin özgürlüklerin hem içerde hem de dışarıda genişletilmesi ile mümkün olabileceğini ileri süren bir dış politika prensibidir (Davu-toğlu, 2007; Kalın, 2011). Temel olarak, 11 Eylül sonrasında ABD tarafından izlenen anti-terör politikalarının küresel ölçekte ortaya çıkarmış olduğu özgürlük-güvenlik ikileminin, özgürlüğü kısıtlayan güvenliği ise artıran anlayışı karşısında Türkiye’nin özgürlük temelli politikalar uygulayarak güvenlik odaklı perspektiften ayrıldığını ifade eder. Güvenlik/özgürlük denklemi özellikle Ak Parti Hükümetinin ilk dönemi olarak nitelendirilen 2002-2005 (Cizre, 2008)yılları arasında küresel ölçekli güvenlik politikaları karşısında Avrupa Birliği’nin Türkiye’ye yönelik demokrasi teşviki bağlamında AB uyum yasalarını çıkarmasına işaret etmektedir. Bu denklemin ikinci ayağını ise Türkiye’nin Kürt sorununa ve içinde bulunduğu coğrafi bölgeye yönelik politikaları oluşturur. Söz konusu anlayışa göre, Türkiye bir taraftan demokratikleşme adımları atarken diğer taraftan da özgürlüğü güvenliğe feda etmeyen bir güvenlik siyaseti izlemektedir. Davutoğlu’na göre, “Türkiye, özellikle 1991-2002 yılları arasında terör dalgasını da bahane ederek bir takım güçler tarafından güvenlik öncelikli yaşama mahkûm edilmiştir. 2002 yılında iktidar olduğumuzda özgürlük öncelikli demokrasi anlayışını hâkim kılmak için karar verdik ve bu karar, bizi, kendiliğinden komşular ile sıfır sorun noktasına taşıdı” (Zentürk, 2010). Özgürlük-güvenlik dengesinin üçüncü önemli alanını ise Türkiye’nin bölgesel politikaları oluşturur. Özellikle Ortadoğu’ya yönelik Türk dış politikasının temel ilkesi olarak kurgulanan bu anlayış bölge ülkelerine demokratikleşmenin teşvik edilmesi ve desteklenmesi şeklinde ortaya çıkmıştır. En belirgin halini ise 2011 yılı boyunca Ortadoğu’da birçok ülkede yönetim değişikliklerine neden olan toplumsal ayaklanmalara Türkiye’nin verdiği söylemsel ve pratik destekte görmek mümkündür. Ayrıca Balkanlarda istikrar ve güvenliğin sağlanmasında demokratikleşmenin öneminin ön plana çıkarılması da bu prensibe örnek olarak verilebilir.</w:t>
      </w:r>
    </w:p>
    <w:p>
      <w:pPr>
        <w:pStyle w:val="Normal"/>
        <w:widowControl w:val="false"/>
        <w:spacing w:lineRule="auto" w:line="300"/>
        <w:ind w:firstLine="227"/>
        <w:jc w:val="both"/>
        <w:rPr>
          <w:sz w:val="22"/>
          <w:szCs w:val="22"/>
          <w:lang w:val="tr-TR"/>
        </w:rPr>
      </w:pPr>
      <w:r>
        <w:rPr>
          <w:b/>
          <w:iCs/>
          <w:sz w:val="22"/>
          <w:szCs w:val="22"/>
          <w:lang w:val="tr-TR"/>
        </w:rPr>
        <w:t>Proaktif Diplomasi (Proactive Diplomacy)</w:t>
      </w:r>
      <w:r>
        <w:rPr>
          <w:iCs/>
          <w:sz w:val="22"/>
          <w:szCs w:val="22"/>
          <w:lang w:val="tr-TR"/>
        </w:rPr>
        <w:t xml:space="preserve">: </w:t>
      </w:r>
      <w:r>
        <w:rPr>
          <w:sz w:val="22"/>
          <w:szCs w:val="22"/>
          <w:lang w:val="tr-TR"/>
        </w:rPr>
        <w:t xml:space="preserve">Türkiye’nin yakın çevresinde yaşanan her türlü kriz çözümünde ve diğer ülkelerle ilişkilerin geliştirilmesinde öncülük etmesini amaçlayan bir diplomasi türüdür. Özellikle Ak Parti döneminde uygulanmaya çalışılan dış politikanın beş temel prensiplerden biri olan proaktif diplomasi aynı zamanda </w:t>
      </w:r>
      <w:r>
        <w:rPr>
          <w:i/>
          <w:sz w:val="22"/>
          <w:szCs w:val="22"/>
          <w:lang w:val="tr-TR"/>
        </w:rPr>
        <w:t>önleyici diplomasi</w:t>
      </w:r>
      <w:r>
        <w:rPr>
          <w:sz w:val="22"/>
          <w:szCs w:val="22"/>
          <w:lang w:val="tr-TR"/>
        </w:rPr>
        <w:t xml:space="preserve"> kavramı ile birlikte kullanılmaktadır. Buna göre, Türkiye başta yakın coğrafi havzasında ortaya çıkan siyasal krizleri önlemeyi ve bunların çözümüne etkin rol oynamayı hedefleyen bir dış politika benimsemelidir. Söz konusu diplomasi prensibinin dış politikaya yansıyan en pratik sonuçları ise özellikle Arap-İsrail, Suriye-İsrail, İran-Batı ve Boşnak-Sırp uyuşmazlıklarında arabulucu rolü oynamak istemesinde görülmektedir. Bu dış politika prensibine göre dış politika, sadece ulus-devletlerden oluşan aktörler arasında değil aynı zamanda aynı devlet içinde yer alan farklı taraflar ve aktörler arasında da krizlerin önlenmesi ya da var olanların çözülmesine dönük aktif bir siyasi tutumdur. Özellikle Balkanlarda izlenen dış politika bu alana örnek olarak gösterilebilir.   </w:t>
      </w:r>
    </w:p>
    <w:p>
      <w:pPr>
        <w:pStyle w:val="Normal"/>
        <w:widowControl w:val="false"/>
        <w:spacing w:lineRule="auto" w:line="300"/>
        <w:ind w:firstLine="227"/>
        <w:jc w:val="both"/>
        <w:rPr>
          <w:sz w:val="22"/>
          <w:szCs w:val="22"/>
          <w:lang w:val="tr-TR"/>
        </w:rPr>
      </w:pPr>
      <w:r>
        <w:rPr>
          <w:b/>
          <w:iCs/>
          <w:sz w:val="22"/>
          <w:szCs w:val="22"/>
          <w:lang w:val="tr-TR"/>
        </w:rPr>
        <w:t>Ritmik Diplomasi (Rythmic Diplomacy)</w:t>
      </w:r>
      <w:r>
        <w:rPr>
          <w:iCs/>
          <w:sz w:val="22"/>
          <w:szCs w:val="22"/>
          <w:lang w:val="tr-TR"/>
        </w:rPr>
        <w:t>:</w:t>
      </w:r>
      <w:r>
        <w:rPr>
          <w:i/>
          <w:sz w:val="22"/>
          <w:szCs w:val="22"/>
          <w:lang w:val="tr-TR"/>
        </w:rPr>
        <w:t xml:space="preserve"> </w:t>
      </w:r>
      <w:r>
        <w:rPr>
          <w:sz w:val="22"/>
          <w:szCs w:val="22"/>
          <w:lang w:val="tr-TR"/>
        </w:rPr>
        <w:t>Uluslararası İlişkilerde henüz tam olarak kavramsal karşılığını bulmamış olsa da diplomasinin spesifik tarzlarından biridir. Diplomasinin aynı anda farklı alanlarda birbirleriyle uyumlu bir şekilde düzen içinde yürütülmesini öngören taktiksel bir hareketliliktir. Operasyonel dış politika prensiplerinden biri olan ve Türkiye’nin uluslararası ilişkilerde daha fazla aktif olmasını öngören ritmik diplomasi, bütün uluslararası örgütlerde ve küresel – uluslararası meselelerde bir aktör olarak Türkiye’nin var olmasını amaçlamaktadır (Davutoğlu, 2010). Göreli olarak istikrarlı bir ortam sunmuş olan Soğuk Savaş döneminden farklı olarak sürekli gündemi değişen bir uluslararası ortam varsayımı üzerine inşa edilmiş ve “statik diplomasi anlayışından dinamik şartlara intibak etmeyi sağlayacak” bir dış politika aracı olarak düşünülmüştür (Davutoğlu, 2004a). Bu nedenle ritmik diplomasinin temelinde “günbegün sürekli presle, sürekli takiple günlük adımları doğru atmak”, diğer bir ifadeyle “dikkat dağılmaksızın günbegün hesapları doğru yapmak, iyi bir takip yapmak” yatmaktadır (Davutoğlu, 2005; Davutoğlu, 2008). Bu diplomasinin diğer bir boyutu da hareketliliğin uyumla birlikte aynı anda işleyişte olmasıdır. “Ritimden kasıt hem uyum olacak, hem hareket olacak. Hareket olur uyum olmazsa o hareket kaos da çıkarabilir. Gereksiz öne çıkışlar, gereksiz riskler de getirebilir. Ama ritim olur, hareket de olmaz yerinde sayarsanız bir sonuç alamazsınız. Uyum da olacak. Ama mükemmel bir uyum olsun deyip hep uyumu beklerseniz hareket de olmaz” (Davutoğlu, 2009).</w:t>
      </w:r>
    </w:p>
    <w:p>
      <w:pPr>
        <w:pStyle w:val="Normal"/>
        <w:widowControl w:val="false"/>
        <w:spacing w:lineRule="auto" w:line="300"/>
        <w:ind w:firstLine="227"/>
        <w:jc w:val="both"/>
        <w:rPr>
          <w:sz w:val="22"/>
          <w:szCs w:val="22"/>
          <w:lang w:val="tr-TR"/>
        </w:rPr>
      </w:pPr>
      <w:r>
        <w:rPr>
          <w:b/>
          <w:iCs/>
          <w:sz w:val="22"/>
          <w:szCs w:val="22"/>
          <w:lang w:val="tr-TR"/>
        </w:rPr>
        <w:t>Çok Boyutlu –Çok Kulvarlı Dış Politika (Multi-dimensional Foreign Policy)</w:t>
      </w:r>
      <w:r>
        <w:rPr>
          <w:iCs/>
          <w:sz w:val="22"/>
          <w:szCs w:val="22"/>
          <w:lang w:val="tr-TR"/>
        </w:rPr>
        <w:t>:</w:t>
      </w:r>
      <w:r>
        <w:rPr>
          <w:i/>
          <w:sz w:val="22"/>
          <w:szCs w:val="22"/>
          <w:lang w:val="tr-TR"/>
        </w:rPr>
        <w:t xml:space="preserve"> </w:t>
      </w:r>
      <w:r>
        <w:rPr>
          <w:sz w:val="22"/>
          <w:szCs w:val="22"/>
          <w:lang w:val="tr-TR"/>
        </w:rPr>
        <w:t xml:space="preserve">Ak Parti hükümeti döneminde Türk dış politikasının temel prensiplerinde biri olduğu kadar temel dış politika paradigmasının en çok görünür kılınan söylemidir. Türkiye’ye biçilen “Merkez ülke olma” konumunun getirdiği aktivizmin zorunlu bir sonucu olarak görülmektedir (Davutoğlu, 2004). Boyuttan kastedilen, farklı uluslararası aktörlerle eşzamanlı ve uyumlu ilişki, kulvardan kastedilen ise farklı konulara aynı temel ilkeyle yaklaşılması anlaşılmaktadır. Uluslararası ilişkilerde var olan dinamik şartlar çerçevesinde Türkiye’nin statik, tek boyutlu ve tek parametreye dayanan dış politika yürütemeyeceği fikrinden hareket etmektedir. Dış politika alanında değişik kulvarlarda farklılaşan aktörlerle “eşzamanlı” bir ilişki kurmayı gerekli kılar. Bu anlamda, Türkiye’nin gerek bölgesel gerekse küresel aktörlerle kurduğu ilişkileri birbirlerine alternatif stratejik angajmanlar olarak görmek yerine karşılıklı bağımlılığı daha fazla artıran tamamlayıcı ilişkiler olarak görmektedir (Davutoğlu, 2004). Bu çerçevede çok boyutlu-kulvarlı dış politika, aktörler düzleminde Türk dış politikasını tek bir ülke ya da bölge ile sınırlamayan, konular düzleminde ise tek bir soruna endekslenmeyen bir biçimde tasarlamaktadır. Psikoloji, söz konusu politikada en kritik faktörü oluşturmaktadır. Ülkelerle girişilen ilişkilerin hiçbirisini diğerine alternatif görmemek ve göstermemek gerektiği gibi, bir tarafa ölçüsüz ağırlık vererek var olan dengeyi bozmamak da bu politikaya göre çok önemlidir (Davutoğlu, 2004). Dış politika pratiğinde en belirgin halini, Türkiye’nin dış ilişkilerini Batıya endekslenmeyen, başka ülke ve bölgelere dönük de aktif siyaset izleyen tarzında görmek mümkündür. </w:t>
      </w:r>
    </w:p>
    <w:p>
      <w:pPr>
        <w:pStyle w:val="Normal"/>
        <w:widowControl w:val="false"/>
        <w:spacing w:lineRule="auto" w:line="300"/>
        <w:ind w:firstLine="227"/>
        <w:jc w:val="both"/>
        <w:rPr>
          <w:sz w:val="22"/>
          <w:szCs w:val="22"/>
          <w:lang w:val="tr-TR"/>
        </w:rPr>
      </w:pPr>
      <w:r>
        <w:rPr>
          <w:b/>
          <w:iCs/>
          <w:color w:val="000000"/>
          <w:sz w:val="22"/>
          <w:szCs w:val="22"/>
          <w:lang w:val="tr-TR"/>
        </w:rPr>
        <w:t>Uluslararası Düzeyde Aktif Katılım (Active Involvement in Global Level)</w:t>
      </w:r>
      <w:r>
        <w:rPr>
          <w:iCs/>
          <w:color w:val="000000"/>
          <w:sz w:val="22"/>
          <w:szCs w:val="22"/>
          <w:lang w:val="tr-TR"/>
        </w:rPr>
        <w:t xml:space="preserve">: </w:t>
      </w:r>
      <w:r>
        <w:rPr>
          <w:color w:val="000000"/>
          <w:sz w:val="22"/>
          <w:szCs w:val="22"/>
          <w:lang w:val="tr-TR"/>
        </w:rPr>
        <w:t>Uluslararası örgütlere aktif bir şekilde katılmayı ve uluslararası anlaşmaların bir parçası olmayı öngören bir kavramdır (Davutoğlu, 2009c). Birleşmiş Milletler Güvenlik Konseyi üyeliği, G20 üyeliği, Afrika Birliği ve Arap Ligi’nde gözlemcilik statüsü ve Kyoto Protokolü’nün imzalanması bu yaklaşımın örnekleri olarak gösterilebilir. Türk dış politikasının aktivizmini tanımlamak için kullanılmaktadır.</w:t>
      </w:r>
    </w:p>
    <w:p>
      <w:pPr>
        <w:pStyle w:val="Normal"/>
        <w:widowControl w:val="false"/>
        <w:spacing w:lineRule="auto" w:line="300"/>
        <w:ind w:firstLine="227"/>
        <w:jc w:val="both"/>
        <w:rPr>
          <w:sz w:val="22"/>
          <w:szCs w:val="22"/>
          <w:lang w:val="tr-TR"/>
        </w:rPr>
      </w:pPr>
      <w:r>
        <w:rPr>
          <w:b/>
          <w:iCs/>
          <w:sz w:val="22"/>
          <w:szCs w:val="22"/>
          <w:lang w:val="tr-TR"/>
        </w:rPr>
        <w:t>Komşularla Sıfır Problem (Zero-problem with Neighbours)</w:t>
      </w:r>
      <w:r>
        <w:rPr>
          <w:iCs/>
          <w:sz w:val="22"/>
          <w:szCs w:val="22"/>
          <w:lang w:val="tr-TR"/>
        </w:rPr>
        <w:t>:</w:t>
      </w:r>
      <w:r>
        <w:rPr>
          <w:sz w:val="22"/>
          <w:szCs w:val="22"/>
          <w:lang w:val="tr-TR"/>
        </w:rPr>
        <w:t xml:space="preserve"> Temel olarak komşu ülkelerle var olan sorunları minimuma indirmek şeklinde özetlenebilecek (Aras, 2009: 6) bu yaklaşım, Ak Parti döneminin en çok konuşulan dış politika ilkesi olmuştur.</w:t>
      </w:r>
      <w:r>
        <w:rPr>
          <w:color w:val="7030A0"/>
          <w:sz w:val="22"/>
          <w:szCs w:val="22"/>
          <w:lang w:val="tr-TR"/>
        </w:rPr>
        <w:t xml:space="preserve"> </w:t>
      </w:r>
      <w:r>
        <w:rPr>
          <w:sz w:val="22"/>
          <w:szCs w:val="22"/>
          <w:lang w:val="tr-TR"/>
        </w:rPr>
        <w:t>Daha teknik bir tanımla ifade etmek gerekirse sıfır problem siyaseti, “Türkiye’nin etrafı sürekli düşmanlarla çevrilidir’ psikolojisinden ve buna bağlı gelişen defansif refleksten kurtulup, bütün komşuları ile ilişkilerini iyi düzeye getiren bir ülke olma” fikri üzerine inşa edilen bir yaklaşımdır (Davutoğlu, 2004a). Bu anlamda, bu dış politika ilkesiyle var olan mevcut sorunlar kabul edilip bunların çözülmesi hedeflenmektedir. Kavram doğası gereği negatif bir durumu pozitife çevirmenin düzeyini ifade etmektedir. Bu dış politika ilkesinin en temel amacı, Türkiye’nin etrafında bir istikrar kuşağı oluşturulmasıdır. Diğer dış politika ilkeleri ile doğrudan bağlantılı olan komşularla sıfır problem anlayışı altı temel unsur üzerine inşa edilmiştir: “a-Herkes için eşit güvenlik, b-Ekonomik entegrasyon, c-Farklı kültürlerin saygı içinde bir arada yaşaması, d-En yüksek düzeyde siyasi işbirliği oluşturma, e-En yüksek düzeyde bölgesel bilinç. f-istikrar ve gelişme ile güvenlik işbirliği ilişkisinin iyi şekilde kurulması” (Zentürk, 2010). Öte yandan bu yaklaşım, Ak Parti dönemi dış politikasının en çok tartışılan ilkelerinin de başında gelmiştir. Temelde komşu ve yakın çevre ülkelerle var olan sorunları çözmeyi amaçlayan bu dış politika ilkesi içerdiği bütüncül yaklaşımdan hareketle eleştirilmiştir. Eleştiriler ağırlıklı olarak, bir ülkeyle sorunları çözmenin başka bir ülkeyle sorunlara yol açabileceği, bu nedenle bütün çevre ülkeleri aynı kategoriye koyan bu politikanın “gerçekçi” olmadığı noktasında birleşmektedir (Tisdall, 2010). Bu noktada en sık kullanılan örnekler ise Ermenistan’la gerçekleşen “normalleşme” sürecinin Azerbaycan’la ilişkileri gerginleşmesi, Suriye ve İran gibi ülkelerle kurulan yakın ilişkilerin İsrail ve Batı’da yol açtığı rahatsızlık ve Ortadoğu’daki halk devrimleri nedeniyle Suriye ile ilişkilerin gerginleşmesi olmuştur.</w:t>
      </w:r>
    </w:p>
    <w:p>
      <w:pPr>
        <w:pStyle w:val="Normal"/>
        <w:widowControl w:val="false"/>
        <w:spacing w:lineRule="auto" w:line="300"/>
        <w:ind w:firstLine="227"/>
        <w:jc w:val="both"/>
        <w:rPr>
          <w:sz w:val="22"/>
          <w:szCs w:val="22"/>
          <w:lang w:val="tr-TR"/>
        </w:rPr>
      </w:pPr>
      <w:r>
        <w:rPr>
          <w:b/>
          <w:iCs/>
          <w:sz w:val="22"/>
          <w:szCs w:val="22"/>
          <w:lang w:val="tr-TR"/>
        </w:rPr>
        <w:t>Düzen Kurucu Aktör (Order-Building Actor)</w:t>
      </w:r>
      <w:r>
        <w:rPr>
          <w:bCs/>
          <w:iCs/>
          <w:sz w:val="22"/>
          <w:szCs w:val="22"/>
          <w:lang w:val="tr-TR"/>
        </w:rPr>
        <w:t xml:space="preserve">: </w:t>
      </w:r>
      <w:r>
        <w:rPr>
          <w:sz w:val="22"/>
          <w:szCs w:val="22"/>
          <w:lang w:val="tr-TR"/>
        </w:rPr>
        <w:t>Ak Parti hükümeti döneminde Türkiye’nin dış politikasının makro düzlemdeki yöntemsel amaçlarından biri olarak açıklanmıştır. Düzen kurucu aktör kavramı, Türkiye’nin devletlerarası ilişkiler ve uluslararası örgütlerde aktif bir şekilde rol almasını öngören bir rol-kimlik tanımlamasıdır. Temelde, Soğuk Savaş sonrası uluslararası sistemde prensipleri tanımlanmış ve tüm aktörlerin üzerinde uzlaştığı bir “düzen” kurulamadığı fikrinden hareketle Türkiye’nin kurulmaya çalışılan “yeni uluslararası düzen”in şekillenmesinde güçlü bir aktör olarak yer alması gerektiğini ileri sürmektedir (Davutoğlu, 2010).  Buna göre, gerek bölgesel düzenlerin gerekse uluslararası düzenin kurulmasında bu “düzen”e Türkiye sonradan intibak eden bir ülke olarak değil, bizzat düzenin kurulması fikrine öncülük eden bir ülke olarak tanımlanmaktadır. İki temel ekseni vardır. Bunlardan birincisi, yeni diplomatik üslup ve önleyici barış diplomasisi ekseninde çevre bölgelerde ve küresel alanda çıkabilecek muhtemel krizleri önlemeye çalışmak ve Türkiye’nin istikrar ve barışın sağlanması için yapıcı bir diplomasi takip etmesini sağlamaktır. İkincisi ise, bölgesel ve küresel düzlemde etkin olan uluslararası örgütlerde yer alarak (Aras, 2009b) hem bu örgütlerin yapısal değişikliğe uğratılmasında hem de bu değişiklikler ekseninde “düzen” fikrinin öncülüğünü yaparak buna uygulama alanı açmaktır. Bu haliyle düzen kurucu aktör, Türkiye’yi bölgesel bir güç/aktör olarak konumlandırmak yerine “küresel bir aktör” olarak konumlandırmaktadır. Bu perspektifin dış politika pratiğinde en belirgin halini BM Güvenlik Konseyi’ne geçici olarak üye seçilmesi oluştururken, dış politika söyleminde ise BM’nin yapısının uluslararası sistemin mevcut realiteleriyle uygun bir biçimde reforma tabi tutulması gerektiğini ifade etmesinde görülmektedir. Türk dış politikasının genel çerçevesi içinde en çarpıcı halini “Türkiyesiz düzen kurulamaz” söyleminde görmek mümkündür.</w:t>
      </w:r>
    </w:p>
    <w:p>
      <w:pPr>
        <w:pStyle w:val="Normal"/>
        <w:widowControl w:val="false"/>
        <w:spacing w:lineRule="auto" w:line="300"/>
        <w:ind w:firstLine="227"/>
        <w:jc w:val="both"/>
        <w:rPr>
          <w:sz w:val="22"/>
          <w:szCs w:val="22"/>
          <w:lang w:val="tr-TR"/>
        </w:rPr>
      </w:pPr>
      <w:r>
        <w:rPr>
          <w:b/>
          <w:iCs/>
          <w:sz w:val="22"/>
          <w:szCs w:val="22"/>
          <w:lang w:val="tr-TR"/>
        </w:rPr>
        <w:t>Yeni Diplomatik Üslup (New Diplomatic Style)</w:t>
      </w:r>
      <w:r>
        <w:rPr>
          <w:bCs/>
          <w:iCs/>
          <w:sz w:val="22"/>
          <w:szCs w:val="22"/>
          <w:lang w:val="tr-TR"/>
        </w:rPr>
        <w:t xml:space="preserve">: </w:t>
      </w:r>
      <w:r>
        <w:rPr>
          <w:sz w:val="22"/>
          <w:szCs w:val="22"/>
          <w:lang w:val="tr-TR"/>
        </w:rPr>
        <w:t xml:space="preserve">Temelde “Doğu platformlarında Doğulu kimliğinden gocunmadan, ama o kimlikle yüzleşip yine o kimlik etrafında tezler ve çözümler üretebilen, Batı platformlarında ise Batı’nın nosyonlarını özümsemiş, Avrupalı bir bakışla Avrupa’nın geleceğini tartışabilen bir ülke” olmak fikri üzerine inşa edilmiştir (Davutoğlu, 2004a). Bu yönüyle çok boyutlu dış politika anlayışının fikirsel alt yapısını oluşturmaktadır. Pratik düzlemde daha geniş bir kullanım alanına kavuşan kavram “araçları, tarzı ve üslubu ile Türk dış politikasının yeni vizyonu” olarak tanımlanmıştır (Aras, 2009a). Bu yeni üslup Türkiye’nin askeri gücünü değil, “sivil-ekonomik gücünü” ön plana alarak diplomasi yürütmek anlamına geldiğinden büyük ölçüde “yumuşak güç” siyasetinin temel mekanizması olarak devreye girmiştir (Davutoğlu, 2010). </w:t>
      </w:r>
    </w:p>
    <w:p>
      <w:pPr>
        <w:pStyle w:val="Normal"/>
        <w:widowControl w:val="false"/>
        <w:spacing w:lineRule="auto" w:line="300"/>
        <w:ind w:firstLine="227"/>
        <w:jc w:val="both"/>
        <w:rPr>
          <w:sz w:val="22"/>
          <w:szCs w:val="22"/>
          <w:lang w:val="tr-TR"/>
        </w:rPr>
      </w:pPr>
      <w:r>
        <w:rPr>
          <w:b/>
          <w:iCs/>
          <w:color w:val="000000"/>
          <w:sz w:val="22"/>
          <w:szCs w:val="22"/>
          <w:lang w:val="tr-TR"/>
        </w:rPr>
        <w:t>Önleyici Diplomasi (Preemptive Diplomacy)</w:t>
      </w:r>
      <w:r>
        <w:rPr>
          <w:iCs/>
          <w:color w:val="000000"/>
          <w:sz w:val="22"/>
          <w:szCs w:val="22"/>
          <w:lang w:val="tr-TR"/>
        </w:rPr>
        <w:t>:</w:t>
      </w:r>
      <w:r>
        <w:rPr>
          <w:i/>
          <w:color w:val="000000"/>
          <w:sz w:val="22"/>
          <w:szCs w:val="22"/>
          <w:lang w:val="tr-TR"/>
        </w:rPr>
        <w:t xml:space="preserve"> </w:t>
      </w:r>
      <w:r>
        <w:rPr>
          <w:color w:val="000000"/>
          <w:sz w:val="22"/>
          <w:szCs w:val="22"/>
          <w:lang w:val="tr-TR"/>
        </w:rPr>
        <w:t>Temelde krizleri önleyici bir amaç güden bu diplomasi türü, bazı dönemlerde özellikle PKK ile mücadele kapsamında da gündeme gelmiştir (Yetkin, 2007). İlk anlamıyla krizlerden önce (ya da bir krizden sonra yeni bir kriz çıkmaması için) sürece diplomatik düzlemde müdahale ederek krizin önüne geçmek olan önleyici diplomasi (Davutoğlu, 2010), ikinci boyutuyla herhangi bir askeri müdahale öncesinde o müdahalenin diplomatik yollarla meşruluk zeminini oluşturmak anlamına gelmektedir. Irak’ta Şii ve Sünni guruplar arasında yapılan barıştırma temelli diplomasi buna örnek olabileceği gibi, 2003 Irak Savaşı öncesinde Türkiye’nin savaşın bölgeye yönelik olası etkilerini en aza indirmek amacıyla izlediği siyaset de buna örnek gösterilebilir.</w:t>
      </w:r>
    </w:p>
    <w:p>
      <w:pPr>
        <w:pStyle w:val="Normal"/>
        <w:widowControl w:val="false"/>
        <w:spacing w:lineRule="auto" w:line="300"/>
        <w:ind w:firstLine="227"/>
        <w:jc w:val="both"/>
        <w:rPr>
          <w:spacing w:val="-2"/>
          <w:sz w:val="22"/>
          <w:szCs w:val="22"/>
          <w:lang w:val="tr-TR"/>
        </w:rPr>
      </w:pPr>
      <w:r>
        <w:rPr>
          <w:b/>
          <w:iCs/>
          <w:spacing w:val="-2"/>
          <w:sz w:val="22"/>
          <w:szCs w:val="22"/>
          <w:lang w:val="tr-TR"/>
        </w:rPr>
        <w:t>Mekik Diplomasisi (Shuttle Diplomacy)</w:t>
      </w:r>
      <w:r>
        <w:rPr>
          <w:iCs/>
          <w:spacing w:val="-2"/>
          <w:sz w:val="22"/>
          <w:szCs w:val="22"/>
          <w:lang w:val="tr-TR"/>
        </w:rPr>
        <w:t>:</w:t>
      </w:r>
      <w:r>
        <w:rPr>
          <w:i/>
          <w:spacing w:val="-2"/>
          <w:sz w:val="22"/>
          <w:szCs w:val="22"/>
          <w:lang w:val="tr-TR"/>
        </w:rPr>
        <w:t xml:space="preserve"> </w:t>
      </w:r>
      <w:r>
        <w:rPr>
          <w:spacing w:val="-2"/>
          <w:sz w:val="22"/>
          <w:szCs w:val="22"/>
          <w:lang w:val="tr-TR"/>
        </w:rPr>
        <w:t>Genellikle kriz zamanlarında ve konularında kendisine uygulama alanı bulan ve taraflar ve konuyla dolaylı ilgisi olan aktörlerle kısa süre içerisinde yoğun ve seri diplomatik görüşmeler gerçekleştirerek sonuca ulaşmayı amaçlayan bir diplomasi türüdür. Türk dış politikasında da benzer bir biçimde kullanım alanı bulmuştur. 2003 Irak Savaş’ı öncesinde savaşı önlemeye dönük Türkiye’nin çabası ve savaş sırasında ve sonrasında Irak’a komşu ülkeler arasında yapılan toplantılar ve bu toplantıları düzenlemeye dönük diplomasi buna örnek olarak gösterilebilir.</w:t>
      </w:r>
    </w:p>
    <w:p>
      <w:pPr>
        <w:pStyle w:val="Normal"/>
        <w:widowControl w:val="false"/>
        <w:spacing w:lineRule="auto" w:line="300"/>
        <w:ind w:firstLine="227"/>
        <w:jc w:val="both"/>
        <w:rPr>
          <w:spacing w:val="-2"/>
          <w:sz w:val="22"/>
          <w:szCs w:val="22"/>
          <w:lang w:val="tr-TR"/>
        </w:rPr>
      </w:pPr>
      <w:r>
        <w:rPr>
          <w:b/>
          <w:iCs/>
          <w:sz w:val="22"/>
          <w:szCs w:val="22"/>
          <w:lang w:val="tr-TR"/>
        </w:rPr>
        <w:t>Özgüvene Dayalı Dış Politika (</w:t>
      </w:r>
      <w:r>
        <w:rPr>
          <w:rStyle w:val="Applestylespan"/>
          <w:b/>
          <w:bCs/>
          <w:iCs/>
          <w:color w:val="000000"/>
          <w:sz w:val="22"/>
          <w:szCs w:val="22"/>
          <w:shd w:fill="FFFFFF" w:val="clear"/>
          <w:lang w:val="tr-TR"/>
        </w:rPr>
        <w:t>Self Confident Foreign Policy</w:t>
      </w:r>
      <w:r>
        <w:rPr>
          <w:rStyle w:val="Applestylespan"/>
          <w:iCs/>
          <w:color w:val="000000"/>
          <w:sz w:val="22"/>
          <w:szCs w:val="22"/>
          <w:shd w:fill="FFFFFF" w:val="clear"/>
          <w:lang w:val="tr-TR"/>
        </w:rPr>
        <w:t>):</w:t>
      </w:r>
      <w:r>
        <w:rPr>
          <w:i/>
          <w:sz w:val="22"/>
          <w:szCs w:val="22"/>
          <w:lang w:val="tr-TR"/>
        </w:rPr>
        <w:t xml:space="preserve"> </w:t>
      </w:r>
      <w:r>
        <w:rPr>
          <w:sz w:val="22"/>
          <w:szCs w:val="22"/>
          <w:lang w:val="tr-TR"/>
        </w:rPr>
        <w:t>Psikolojik arka planı yoğun olan bir kavram olarak dış politikanın öncelikle özgüven üzerine inşa edilmesi gerektiğini öne süren bir anlayışa işaret eder. Tarihi bu psikolojik özgüvenin oluşmasında sabit ve değişmez bir veri olarak görmektedir ve dış politika yapım sürecini dışı ayrı içeriyi ayrı ve birbirinden farklı düzlemlerde ele almaktan ziyade bütüncül bir perspektifle işleyen ve ikisini bir arada yürüten bir eksende ele alır. Üç temel düzlemde dış politikadaki vizyon değişikliğine işaret etmek için kullanılmaktadır. Birincisi, Türkiye’nin dış politika perspektifinde yerleşik olan mekân algısının ortaya çıkardığı coğrafi güvensizlik söylemine karşı bölgesel düzeyde yakın çevresinden tehdit algılamaktan vazgeçerek inisiyatif alabilen bir stratejik düşünce tarzına sahip olmaktır. Buna göre, dış politika iç politikanın belirlediği güvenlik mülahazalarından arındırılmalıdır. Burada, krizlere sadece yanıt veren bir Türkiye değil bu krizlerin engellenmesinde ve çözümünde özgüvene dayalı etkin rol alınması gerektiğini ileri süren bir yaklaşım söz konusudur (Davutoğlu, 2010). İkincisi, dış politikanın belirlenme</w:t>
      </w:r>
      <w:r>
        <w:rPr>
          <w:spacing w:val="-2"/>
          <w:sz w:val="22"/>
          <w:szCs w:val="22"/>
          <w:lang w:val="tr-TR"/>
        </w:rPr>
        <w:t>sinde toplumsal taleplerin etkisinin ve belirleyiciliğinin artmasıdır. Bu anlamda toplumsal dinamikleri, dış politikayı devlet düzeyinden topluma indiren ve öz güven oluşturucu bir unsur olarak ele almaktadır. Özgüvene dayalı dış politikanın üçüncü ayağını ise ekonomi oluşturur. Buna göre, ekonomi dış politikanın arkasında özgüveni tamamlayan bir etkendir.  En çarpıcı ifadesini Davutoğlu’nun (2011) söyleminde görmek mümkündür: “Kendisine, tarihine güvenmeyen herhangi tarihi bir rol üstlenmesi mümkün değildir. Bir tarafla dış politika müzakeresine başladığınızda eğer o tarafı belirleyen, kendinizi de o talepleri karşılayan taraf kabul ederek masaya oturuyorsanız ne karar alınırsa alınsan ya kaybetmiş olarak ya da onursuz olarak o masadan kalkarsınız. Eşitler arası müzakere olmalı. Türkiye bu özgüveni yakaladı.”</w:t>
      </w:r>
    </w:p>
    <w:p>
      <w:pPr>
        <w:pStyle w:val="Normal"/>
        <w:widowControl w:val="false"/>
        <w:spacing w:lineRule="auto" w:line="300"/>
        <w:ind w:firstLine="227"/>
        <w:jc w:val="both"/>
        <w:rPr>
          <w:spacing w:val="-2"/>
          <w:sz w:val="22"/>
          <w:szCs w:val="22"/>
          <w:lang w:val="tr-TR"/>
        </w:rPr>
      </w:pPr>
      <w:r>
        <w:rPr>
          <w:b/>
          <w:iCs/>
          <w:spacing w:val="-2"/>
          <w:sz w:val="22"/>
          <w:szCs w:val="22"/>
        </w:rPr>
        <w:t>Küresel Güçlerle Uyumlu İlişki (Coherent Relations with Global Powers)</w:t>
      </w:r>
      <w:r>
        <w:rPr>
          <w:iCs/>
          <w:spacing w:val="-2"/>
          <w:sz w:val="22"/>
          <w:szCs w:val="22"/>
        </w:rPr>
        <w:t>:</w:t>
      </w:r>
      <w:r>
        <w:rPr>
          <w:i/>
          <w:spacing w:val="-2"/>
          <w:sz w:val="22"/>
          <w:szCs w:val="22"/>
          <w:lang w:val="tr-TR"/>
        </w:rPr>
        <w:t xml:space="preserve"> </w:t>
      </w:r>
      <w:r>
        <w:rPr>
          <w:spacing w:val="-2"/>
          <w:sz w:val="22"/>
          <w:szCs w:val="22"/>
          <w:lang w:val="tr-TR"/>
        </w:rPr>
        <w:t xml:space="preserve">ABD başta olmak üzere uluslararası sistem için güç dağılımı bakımından etkin olan küresel aktörlerle ilişkilerin birbirleriyle uyumlu ve dengeli olması, birbiriyle çatışmaması ve en önemlisi de birbirlerine alternatifmiş gibi gösterilmemesi esasına dayanmaktadır. Diğer bir ifadeyle dış politik ilişkilerin ve stratejik işbirliği anlaşmalarının birbirlerine alternatif olarak görülmemesidir. Örneğin Türkiye’nin AB üyelik sürecinin, Rusya ya da Müslüman dünyayla ilişkilerine, yine aynı şekilde Türkiye’nin ABD ile olan stratejik ilişkilerinin Rusya ya da AB üyelik sürecine alternatif teşkil etmemesi bu dış politik ilkenin temel esasını oluşturmaktadır. Bu yönüyle “çok boyutlu dış politika” anlayışının üzerine inşa edildiği en önemli sütunlardan birdir. </w:t>
      </w:r>
    </w:p>
    <w:p>
      <w:pPr>
        <w:pStyle w:val="Normal"/>
        <w:widowControl w:val="false"/>
        <w:spacing w:lineRule="auto" w:line="300"/>
        <w:ind w:firstLine="227"/>
        <w:jc w:val="both"/>
        <w:rPr>
          <w:sz w:val="22"/>
          <w:szCs w:val="22"/>
          <w:lang w:val="tr-TR"/>
        </w:rPr>
      </w:pPr>
      <w:r>
        <w:rPr>
          <w:b/>
          <w:iCs/>
          <w:sz w:val="22"/>
          <w:szCs w:val="22"/>
          <w:lang w:val="tr-TR"/>
        </w:rPr>
        <w:t>Kazan-kazan Stratejisi (Win-Win Strategy)</w:t>
      </w:r>
      <w:r>
        <w:rPr>
          <w:iCs/>
          <w:sz w:val="22"/>
          <w:szCs w:val="22"/>
          <w:lang w:val="tr-TR"/>
        </w:rPr>
        <w:t>:</w:t>
      </w:r>
      <w:r>
        <w:rPr>
          <w:i/>
          <w:sz w:val="22"/>
          <w:szCs w:val="22"/>
          <w:lang w:val="tr-TR"/>
        </w:rPr>
        <w:t xml:space="preserve"> </w:t>
      </w:r>
      <w:r>
        <w:rPr>
          <w:sz w:val="22"/>
          <w:szCs w:val="22"/>
          <w:lang w:val="tr-TR"/>
        </w:rPr>
        <w:t xml:space="preserve">Taraflardan birinin kaybettiği sıfır toplamlı (zero sum) bir ilişkinin aksine tarafların hepsinin kazandığı ve bu şeklide uzun dönemli barış ve işbirliğine daha fazla katkıda bulunulacağı fikri üzerine temellendirilmiştir (Oğuzlu, 2009). Ak Parti dönemi Türk dış politikasında özellikle Kıbrıs sorunu başta olmak üzere hem Yunanistan ve Kıbrıs Rum Yönetimi hem de AB ile yine Ermeni meselesine ilişkin yaşanan sorunlarda ise Ermenistan ile yürütülen ilişkilerde kendine oldukça fazla kullanım alanı bulmuştur. </w:t>
      </w:r>
    </w:p>
    <w:p>
      <w:pPr>
        <w:pStyle w:val="Normal"/>
        <w:widowControl w:val="false"/>
        <w:spacing w:lineRule="auto" w:line="300"/>
        <w:ind w:firstLine="227"/>
        <w:jc w:val="both"/>
        <w:rPr>
          <w:spacing w:val="-2"/>
          <w:sz w:val="22"/>
          <w:szCs w:val="22"/>
          <w:lang w:val="tr-TR"/>
        </w:rPr>
      </w:pPr>
      <w:r>
        <w:rPr>
          <w:b/>
          <w:iCs/>
          <w:sz w:val="22"/>
          <w:szCs w:val="22"/>
          <w:lang w:val="tr-TR"/>
        </w:rPr>
        <w:t>Aksiyoner Dış Politika (Active Foreign Policy)</w:t>
      </w:r>
      <w:r>
        <w:rPr>
          <w:iCs/>
          <w:sz w:val="22"/>
          <w:szCs w:val="22"/>
          <w:lang w:val="tr-TR"/>
        </w:rPr>
        <w:t>:</w:t>
      </w:r>
      <w:r>
        <w:rPr>
          <w:i/>
          <w:sz w:val="22"/>
          <w:szCs w:val="22"/>
          <w:lang w:val="tr-TR"/>
        </w:rPr>
        <w:t xml:space="preserve"> </w:t>
      </w:r>
      <w:r>
        <w:rPr>
          <w:sz w:val="22"/>
          <w:szCs w:val="22"/>
          <w:lang w:val="tr-TR"/>
        </w:rPr>
        <w:t xml:space="preserve">Türk dış politikasında var olan aktivizmin bir gerekliliği olarak sunulmuştur. Temel dış politika prensibinin nasıl uygulanması gerektiğine dair bir yaklaşım olarak ortaya çıkmakla birlikte diplomasinin şekil bakımdan çerçevesini çizen bir anlayıştır. Uluslararası düzenin gelişimine göre politika belirlemek yerine, Türkiye’nin düzen kurucu bir aktör olduğu fikrinden hareketle kendi politikalarını geliştirebilme kapasitesini artırmak amacıyla kullanılmaktadır (Oğuzlu, </w:t>
      </w:r>
      <w:r>
        <w:rPr>
          <w:spacing w:val="-2"/>
          <w:sz w:val="22"/>
          <w:szCs w:val="22"/>
          <w:lang w:val="tr-TR"/>
        </w:rPr>
        <w:t xml:space="preserve">2009). Bu anlamda bu politika, uluslararası sistem içinde yaşanan gelişmelere ve değişikliklere sonradan intibak etmek yerine bizatihi bu gelişmelerin ve değişimin içinde yer alarak bunlara yön vermeyi arzulamaktadır. Bu anlayışa göre Türkiye reaksiyoner bir dış politikadan her zaman uzak durmalıdır. </w:t>
      </w:r>
    </w:p>
    <w:p>
      <w:pPr>
        <w:pStyle w:val="Normal"/>
        <w:widowControl w:val="false"/>
        <w:spacing w:lineRule="auto" w:line="300"/>
        <w:ind w:firstLine="227"/>
        <w:jc w:val="both"/>
        <w:rPr>
          <w:spacing w:val="-2"/>
          <w:sz w:val="22"/>
          <w:szCs w:val="22"/>
          <w:lang w:val="tr-TR"/>
        </w:rPr>
      </w:pPr>
      <w:r>
        <w:rPr>
          <w:b/>
          <w:iCs/>
          <w:sz w:val="22"/>
          <w:szCs w:val="22"/>
          <w:lang w:val="tr-TR"/>
        </w:rPr>
        <w:t>Barış Havzası (Peace Basin)</w:t>
      </w:r>
      <w:r>
        <w:rPr>
          <w:bCs/>
          <w:iCs/>
          <w:sz w:val="22"/>
          <w:szCs w:val="22"/>
          <w:lang w:val="tr-TR"/>
        </w:rPr>
        <w:t>:</w:t>
      </w:r>
      <w:r>
        <w:rPr>
          <w:i/>
          <w:sz w:val="22"/>
          <w:szCs w:val="22"/>
          <w:lang w:val="tr-TR"/>
        </w:rPr>
        <w:t xml:space="preserve"> </w:t>
      </w:r>
      <w:r>
        <w:rPr>
          <w:sz w:val="22"/>
          <w:szCs w:val="22"/>
          <w:lang w:val="tr-TR"/>
        </w:rPr>
        <w:t xml:space="preserve">Barış ve istikrar havzası (peace and stability basin) olarak da bilinen bu ilke, Türk dış politikasında Ak Parti hükümeti döneminde sıklıkla kullanılan bir kavram olmakla birlikte temel olarak Ahmet Davutoğlu’nun Stratejik Derinlik adlı kitabında asıl tanımını bulmuştur. Buna göre, </w:t>
      </w:r>
      <w:r>
        <w:rPr>
          <w:i/>
          <w:sz w:val="22"/>
          <w:szCs w:val="22"/>
          <w:lang w:val="tr-TR"/>
        </w:rPr>
        <w:t>havza</w:t>
      </w:r>
      <w:r>
        <w:rPr>
          <w:sz w:val="22"/>
          <w:szCs w:val="22"/>
          <w:lang w:val="tr-TR"/>
        </w:rPr>
        <w:t>, birçok jeo-politik, jeo-kültürel ve jeo-</w:t>
      </w:r>
      <w:r>
        <w:rPr>
          <w:spacing w:val="-2"/>
          <w:sz w:val="22"/>
          <w:szCs w:val="22"/>
          <w:lang w:val="tr-TR"/>
        </w:rPr>
        <w:t>ekonomik hattın kesişerek oluşturdukları, iç stratejik bütünlüğe sahip bölgeleri tanımlayan bir kavramdır (Davutoğlu, 2001: 21). Kavramın anlamlandırılması ve operasyonel hale getirilmesi dış politika yapım sürecini anlamak bakımında büyük önem taşımaktadır. Bu anlamda dış politikanın manevra alanını yansıtmaktadır. Barış havzası kavramı ise bu stratejik bütünlük havzalarında var olan çatışmaların sonlandırılması, istikrar ve sürekli barışın sağlanmasını öngören bir dış politika vizyonudur. Temel olarak Türkiye’nin yakın kara havzası olarak belirtilen Ortadoğu, Balkanlar ve Kafkasya’da özellikle Soğuk Savaş sonrası yaşanan etnik, dini ve siyasal çatışmaların sonlandırılması ve yapısal bir barışın oluşturulması için kavramsal bir çerçeve ve perspektif oluşturmaktadır. Türkiye’nin yakın çevresinde yürüttüğü dış politika aktivizmin en temel hedeflerinden biri olarak ortaya konmuştur.</w:t>
      </w:r>
    </w:p>
    <w:p>
      <w:pPr>
        <w:pStyle w:val="Normal"/>
        <w:widowControl w:val="false"/>
        <w:spacing w:lineRule="auto" w:line="300"/>
        <w:ind w:firstLine="227"/>
        <w:jc w:val="both"/>
        <w:rPr>
          <w:sz w:val="22"/>
          <w:szCs w:val="22"/>
          <w:lang w:val="tr-TR"/>
        </w:rPr>
      </w:pPr>
      <w:r>
        <w:rPr>
          <w:b/>
          <w:iCs/>
          <w:color w:val="000000"/>
          <w:sz w:val="22"/>
          <w:szCs w:val="22"/>
          <w:lang w:val="tr-TR"/>
        </w:rPr>
        <w:t>Maksimum İşbirliği (Maximum Cooperation)</w:t>
      </w:r>
      <w:r>
        <w:rPr>
          <w:iCs/>
          <w:color w:val="000000"/>
          <w:sz w:val="22"/>
          <w:szCs w:val="22"/>
          <w:lang w:val="tr-TR"/>
        </w:rPr>
        <w:t xml:space="preserve">: </w:t>
      </w:r>
      <w:r>
        <w:rPr>
          <w:color w:val="000000"/>
          <w:sz w:val="22"/>
          <w:szCs w:val="22"/>
          <w:lang w:val="tr-TR"/>
        </w:rPr>
        <w:t>Komşu ülkeler başta olmak üzere bölge ülkeleriyle maksimum düzeyde bir işbirliği geliştirmek anlamına gelir (Davutoğlu, 2009c). Bunun en etkin örnekleri Suriye, Irak ve Yunanistan’la yapılan çoklu anlaşmalarda ve komşu ülkelerle var olan vize uygulamalarını kaldırmaya yönelik anlaşmalarda görülebilir.</w:t>
      </w:r>
    </w:p>
    <w:p>
      <w:pPr>
        <w:pStyle w:val="Normal"/>
        <w:widowControl w:val="false"/>
        <w:spacing w:lineRule="auto" w:line="300"/>
        <w:ind w:firstLine="227"/>
        <w:jc w:val="both"/>
        <w:rPr>
          <w:spacing w:val="-2"/>
          <w:sz w:val="22"/>
          <w:szCs w:val="22"/>
          <w:lang w:val="tr-TR"/>
        </w:rPr>
      </w:pPr>
      <w:r>
        <w:rPr>
          <w:b/>
          <w:iCs/>
          <w:color w:val="000000"/>
          <w:sz w:val="22"/>
          <w:szCs w:val="22"/>
          <w:lang w:val="tr-TR"/>
        </w:rPr>
        <w:t>Ekonomik Karşılıklı Bağımlılık (Economic Interdependence)</w:t>
      </w:r>
      <w:r>
        <w:rPr>
          <w:iCs/>
          <w:color w:val="000000"/>
          <w:sz w:val="22"/>
          <w:szCs w:val="22"/>
          <w:lang w:val="tr-TR"/>
        </w:rPr>
        <w:t>:</w:t>
      </w:r>
      <w:r>
        <w:rPr>
          <w:i/>
          <w:color w:val="000000"/>
          <w:sz w:val="22"/>
          <w:szCs w:val="22"/>
          <w:lang w:val="tr-TR"/>
        </w:rPr>
        <w:t xml:space="preserve"> </w:t>
      </w:r>
      <w:r>
        <w:rPr>
          <w:color w:val="000000"/>
          <w:sz w:val="22"/>
          <w:szCs w:val="22"/>
          <w:lang w:val="tr-TR"/>
        </w:rPr>
        <w:t xml:space="preserve">Ak Parti hükümeti döneminde Türk dış politikasının temel prensipleri arasında doğrudan ekonominin yer aldığı bir madde bulunmuyor olsa da ekonomik karşılıklı bağımlık anlayışı Türkiye’nin yakın çevresine yönelik geliştirilen dış politikanın temel unsurlarından birini oluşturur. Ekonomik olarak karşılıklı bağımlı olan ülkelerin sorunlarını daha kolay çözecekleri ve çatışma </w:t>
      </w:r>
      <w:r>
        <w:rPr>
          <w:color w:val="000000"/>
          <w:spacing w:val="-2"/>
          <w:sz w:val="22"/>
          <w:szCs w:val="22"/>
          <w:lang w:val="tr-TR"/>
        </w:rPr>
        <w:t>temelli politikalardan uzaklaşacakları varsayımı üzerine temellenmiştir. Temelde bölge ülkeleri arasında ekonomik temelli yoğun işbirliği anlamında kullanılan bu kavram, bölgede sürdürülebilir barışın inşa edilmesi ve bölgesel istikrarın sağlanmasının temel koşullarından biri olarak görülmektedir (Davutoğlu, 2010a: 13). Bu haliyle güvenlik anlayışına dayalı dış politikadan politik ekonomi araçlarının ön plana çıkarıldığı, komşu ülkeleriyle ekonomik karşılıklı bağımlılık ilkesine dayanan bir dış politikaya geçiş perspektifidir.</w:t>
      </w:r>
    </w:p>
    <w:p>
      <w:pPr>
        <w:pStyle w:val="Normal"/>
        <w:widowControl w:val="false"/>
        <w:spacing w:lineRule="auto" w:line="300"/>
        <w:ind w:firstLine="227"/>
        <w:jc w:val="both"/>
        <w:rPr>
          <w:spacing w:val="-4"/>
          <w:sz w:val="22"/>
          <w:szCs w:val="22"/>
          <w:lang w:val="tr-TR"/>
        </w:rPr>
      </w:pPr>
      <w:r>
        <w:rPr>
          <w:b/>
          <w:iCs/>
          <w:color w:val="000000"/>
          <w:spacing w:val="-4"/>
          <w:sz w:val="22"/>
          <w:szCs w:val="22"/>
          <w:lang w:val="tr-TR"/>
        </w:rPr>
        <w:t>Tarihsel Miras (Historical Legacy)</w:t>
      </w:r>
      <w:r>
        <w:rPr>
          <w:bCs/>
          <w:iCs/>
          <w:color w:val="000000"/>
          <w:spacing w:val="-4"/>
          <w:sz w:val="22"/>
          <w:szCs w:val="22"/>
          <w:lang w:val="tr-TR"/>
        </w:rPr>
        <w:t>:</w:t>
      </w:r>
      <w:r>
        <w:rPr>
          <w:color w:val="000000"/>
          <w:spacing w:val="-4"/>
          <w:sz w:val="22"/>
          <w:szCs w:val="22"/>
          <w:lang w:val="tr-TR"/>
        </w:rPr>
        <w:t xml:space="preserve"> Türkiye’nin içinde bulunduğu jeopolitik </w:t>
      </w:r>
      <w:r>
        <w:rPr>
          <w:i/>
          <w:color w:val="000000"/>
          <w:spacing w:val="-4"/>
          <w:sz w:val="22"/>
          <w:szCs w:val="22"/>
          <w:lang w:val="tr-TR"/>
        </w:rPr>
        <w:t>nüfuz alanı</w:t>
      </w:r>
      <w:r>
        <w:rPr>
          <w:color w:val="000000"/>
          <w:spacing w:val="-4"/>
          <w:sz w:val="22"/>
          <w:szCs w:val="22"/>
          <w:lang w:val="tr-TR"/>
        </w:rPr>
        <w:t xml:space="preserve"> ile birlikte stratejik derinliğini imkânlı kılan iki temel ayaktan biridir. “Osmanlı mirası” ve “tarihsel derinlik” olarak da kullanılan bu kavram temelde Ortadoğu, Balkanlar, Orta Asya ve hatta Afrika ile Türkiye arasında kültürel ve tarihsel bağlar kuran bir işleve sahiptir. Bu sayede Türkiye içinde bulunduğu jeopolitik ortama kültürel ve tarihsel olarak da bağlanmış olur.  </w:t>
      </w:r>
    </w:p>
    <w:p>
      <w:pPr>
        <w:pStyle w:val="Normal"/>
        <w:widowControl w:val="false"/>
        <w:spacing w:lineRule="auto" w:line="300"/>
        <w:ind w:firstLine="227"/>
        <w:jc w:val="both"/>
        <w:rPr>
          <w:sz w:val="22"/>
          <w:szCs w:val="22"/>
          <w:lang w:val="tr-TR"/>
        </w:rPr>
      </w:pPr>
      <w:r>
        <w:rPr>
          <w:b/>
          <w:iCs/>
          <w:color w:val="000000"/>
          <w:sz w:val="22"/>
          <w:szCs w:val="22"/>
          <w:lang w:val="tr-TR"/>
        </w:rPr>
        <w:t>Tarihsel Sorumluluk (Historical Responsibility)</w:t>
      </w:r>
      <w:r>
        <w:rPr>
          <w:bCs/>
          <w:iCs/>
          <w:color w:val="000000"/>
          <w:sz w:val="22"/>
          <w:szCs w:val="22"/>
          <w:lang w:val="tr-TR"/>
        </w:rPr>
        <w:t xml:space="preserve">: </w:t>
      </w:r>
      <w:r>
        <w:rPr>
          <w:color w:val="000000"/>
          <w:sz w:val="22"/>
          <w:szCs w:val="22"/>
          <w:lang w:val="tr-TR"/>
        </w:rPr>
        <w:t xml:space="preserve">Tarihsel mirasın bir getirisi olan ve tam da bu nedenle Türkiye’nin Ortadoğu, Balkanlar ve Kafkaslarda yaşananlar karşısında bir politika geliştirmesi mecburiyetine işaret eden bir kavramdır (Davutoğlu, 2009c). Özellikle Filistin sorunu ve Kosova meselesi gibi konularda Ak Parti liderleri tarafından bu sorunlara müdahil olmanın temel gerekçelerinden biri olarak kullanılmıştır. </w:t>
      </w:r>
    </w:p>
    <w:p>
      <w:pPr>
        <w:pStyle w:val="Normal"/>
        <w:widowControl w:val="false"/>
        <w:spacing w:lineRule="auto" w:line="300"/>
        <w:ind w:firstLine="227"/>
        <w:jc w:val="both"/>
        <w:rPr>
          <w:sz w:val="22"/>
          <w:szCs w:val="22"/>
          <w:lang w:val="tr-TR"/>
        </w:rPr>
      </w:pPr>
      <w:r>
        <w:rPr>
          <w:b/>
          <w:iCs/>
          <w:color w:val="000000"/>
          <w:sz w:val="22"/>
          <w:szCs w:val="22"/>
          <w:lang w:val="tr-TR"/>
        </w:rPr>
        <w:t>Herkes için Güvenlik (Security for All)</w:t>
      </w:r>
      <w:r>
        <w:rPr>
          <w:iCs/>
          <w:color w:val="000000"/>
          <w:sz w:val="22"/>
          <w:szCs w:val="22"/>
          <w:lang w:val="tr-TR"/>
        </w:rPr>
        <w:t xml:space="preserve">: </w:t>
      </w:r>
      <w:r>
        <w:rPr>
          <w:sz w:val="22"/>
          <w:szCs w:val="22"/>
          <w:lang w:val="tr-TR"/>
        </w:rPr>
        <w:t>Vizyon odaklı yaklaşımın temel ayaklarından birini oluşturan bu kavram Türkiye’nin içinde bulunduğu bölgede bütün ülkeler ve gruplar için güvenlik talebi anlamında kullanılmıştır. Özellikle Ortadoğu’da “İsrail, İran, Şii, Sünni, vs. gibi kimseye ayırımcı davranmadan ve hiç kimseyi düşman ya da hasım olarak görmeyen” bir bakış açısı üzerine temellenmiştir (Çandar, 2009).</w:t>
      </w:r>
    </w:p>
    <w:p>
      <w:pPr>
        <w:pStyle w:val="Normal"/>
        <w:widowControl w:val="false"/>
        <w:spacing w:lineRule="auto" w:line="300"/>
        <w:ind w:firstLine="227"/>
        <w:jc w:val="both"/>
        <w:rPr>
          <w:spacing w:val="-2"/>
          <w:sz w:val="22"/>
          <w:szCs w:val="22"/>
          <w:lang w:val="tr-TR"/>
        </w:rPr>
      </w:pPr>
      <w:r>
        <w:rPr>
          <w:b/>
          <w:iCs/>
          <w:sz w:val="22"/>
          <w:szCs w:val="22"/>
          <w:lang w:val="tr-TR"/>
        </w:rPr>
        <w:t>Kamu Diplomasisi (Public Diplomacy)</w:t>
      </w:r>
      <w:r>
        <w:rPr>
          <w:iCs/>
          <w:sz w:val="22"/>
          <w:szCs w:val="22"/>
          <w:lang w:val="tr-TR"/>
        </w:rPr>
        <w:t>:</w:t>
      </w:r>
      <w:r>
        <w:rPr>
          <w:i/>
          <w:sz w:val="22"/>
          <w:szCs w:val="22"/>
          <w:lang w:val="tr-TR"/>
        </w:rPr>
        <w:t xml:space="preserve"> </w:t>
      </w:r>
      <w:r>
        <w:rPr>
          <w:sz w:val="22"/>
          <w:szCs w:val="22"/>
          <w:lang w:val="tr-TR"/>
        </w:rPr>
        <w:t>Ahmet Davutoğlu’nun dışişleri bakanlığı döneminde Başbakanlık genelgesiyle hayata geçirilen ve temelde bakanlığın bünyesinde görev yapan üst düzey yetkililerin yurt genelinde Türk dış politikası ile ilgili bilgileri birinci ağızdan aktarması, yurt dışında ise yabancı ülkelerin kamuoylarına yönelik bilgilendirme anlamına gelen bir diplomasi şeklidir. Bu anlamda bir taraftan içeriye dönük diğer yanda da dışarıya dönük strateji geliştirme araç ve tekniklerinin çoğaltılmasını öngörmektedir. Soğuk Savaş sonrası dünya düzeninde “devletler arasındaki diplomasi kadar, toplumlar/kamuoyları arasındaki iletişim, etkileşim, dolayısıyla ‘toplumdan topluma diplomasinin’ de önem kazandığı varsayımından hareket eder. “Kamuoyunun anlaşılması, bilgilendirilmesi ve etkilenmesi faaliyetlerinin toplamı” olan bu diplomasi şeklinin propagandadan farklı olarak “sadece anlatmayı değil aynı zamanda dinlemeyi, sadece bilgi vermeyi değ</w:t>
      </w:r>
      <w:r>
        <w:rPr>
          <w:color w:val="000000"/>
          <w:sz w:val="22"/>
          <w:szCs w:val="22"/>
          <w:lang w:val="tr-TR"/>
        </w:rPr>
        <w:t xml:space="preserve">il, geri besleme almayı da” içermektedir (Kalın, 2009). </w:t>
      </w:r>
      <w:r>
        <w:rPr>
          <w:color w:val="000000"/>
          <w:spacing w:val="-2"/>
          <w:sz w:val="22"/>
          <w:szCs w:val="22"/>
          <w:lang w:val="tr-TR"/>
        </w:rPr>
        <w:t xml:space="preserve">Bu anlamda </w:t>
      </w:r>
      <w:r>
        <w:rPr>
          <w:spacing w:val="-2"/>
          <w:sz w:val="22"/>
          <w:szCs w:val="22"/>
          <w:lang w:val="tr-TR"/>
        </w:rPr>
        <w:t>Türkiye’nin yeni uluslararası ortama ve çok kutuplu yeni dünya düzenine uyum sağlamasını, etkinliğini artırmasını, bölgesel ve küresel amaçlarına ulaşması için gerekli olan araç ve yöntemleri kullanmasını, kendisiyle ilgili algıyı yönetmesini ve kendisini doğru mesajlarla tanıtmasını sağlayacak çalışmalar yapmayı görev edinen kurumsal bir mekanizmadır.</w:t>
      </w:r>
    </w:p>
    <w:p>
      <w:pPr>
        <w:pStyle w:val="Normal"/>
        <w:widowControl w:val="false"/>
        <w:spacing w:lineRule="auto" w:line="300"/>
        <w:ind w:firstLine="227"/>
        <w:jc w:val="both"/>
        <w:rPr>
          <w:sz w:val="22"/>
          <w:szCs w:val="22"/>
          <w:lang w:val="tr-TR"/>
        </w:rPr>
      </w:pPr>
      <w:r>
        <w:rPr>
          <w:b/>
          <w:iCs/>
          <w:sz w:val="22"/>
          <w:szCs w:val="22"/>
          <w:lang w:val="tr-TR"/>
        </w:rPr>
        <w:t>Akil Ülke (Wise Country)</w:t>
      </w:r>
      <w:r>
        <w:rPr>
          <w:bCs/>
          <w:iCs/>
          <w:sz w:val="22"/>
          <w:szCs w:val="22"/>
          <w:lang w:val="tr-TR"/>
        </w:rPr>
        <w:t>:</w:t>
      </w:r>
      <w:r>
        <w:rPr>
          <w:i/>
          <w:sz w:val="22"/>
          <w:szCs w:val="22"/>
          <w:lang w:val="tr-TR"/>
        </w:rPr>
        <w:t xml:space="preserve"> </w:t>
      </w:r>
      <w:r>
        <w:rPr>
          <w:sz w:val="22"/>
          <w:szCs w:val="22"/>
          <w:lang w:val="tr-TR"/>
        </w:rPr>
        <w:t>Danışılan ülke olarak da kullanılan bu kavram</w:t>
      </w:r>
      <w:r>
        <w:rPr>
          <w:b/>
          <w:i/>
          <w:sz w:val="22"/>
          <w:szCs w:val="22"/>
          <w:lang w:val="tr-TR"/>
        </w:rPr>
        <w:t xml:space="preserve"> </w:t>
      </w:r>
      <w:r>
        <w:rPr>
          <w:sz w:val="22"/>
          <w:szCs w:val="22"/>
          <w:lang w:val="tr-TR"/>
        </w:rPr>
        <w:t>ilk kez Ocak 2011’de Ankara’da yapılan 3. Büyükelçiler toplantısında Dışişleri Bakanı Ahmet Davutoğlu tarafından gündeme getirilmiş ve temelde “küresel olaylarda sözü dinlenen, olayları önceden gören, o olaylara tedbir oluşturan, o olaylar için alternatif çözümler üreten” ülke şeklinde tanımlanmıştır. 2010’lu yıllarda Türkiye’nin temel dış politik vizyonu olarak sunulan bu ilke Türkiye’ye “krizlerden etkilenen değil, krizlerin parçası ve sorun çıkaran hiç değil, ama sorunları çözen hem bölgesel hem küresel sorunlara doğru çözümler üreten” ülke misyonu biçmektedir. Bu anlamda küresel aktör, düzen kurucu aktör ve aksiyoner dış politika perspektiflerinin ulaşmaya çalıştığı hedeflerden biridir.</w:t>
      </w:r>
    </w:p>
    <w:p>
      <w:pPr>
        <w:pStyle w:val="Normal"/>
        <w:widowControl w:val="false"/>
        <w:spacing w:lineRule="auto" w:line="300"/>
        <w:ind w:firstLine="227"/>
        <w:jc w:val="both"/>
        <w:rPr>
          <w:sz w:val="22"/>
          <w:szCs w:val="22"/>
          <w:lang w:val="tr-TR"/>
        </w:rPr>
      </w:pPr>
      <w:r>
        <w:rPr>
          <w:b/>
          <w:iCs/>
          <w:sz w:val="22"/>
          <w:szCs w:val="22"/>
          <w:lang w:val="tr-TR"/>
        </w:rPr>
        <w:t>Normalleşme (Normalization)</w:t>
      </w:r>
      <w:r>
        <w:rPr>
          <w:sz w:val="22"/>
          <w:szCs w:val="22"/>
          <w:lang w:val="tr-TR"/>
        </w:rPr>
        <w:t xml:space="preserve">: Türk dış politikasında tarihsel arka planı en fazla olan kavramların başında gelir. Bu anlamda Türkiye’nin yakın kara havzasında sahip olduğu temel dış politika perspektifinin statik, değişmeyen ve tehdit tanımlamaları üzerine yaslanan anlayışının oluşturduğu tarihsel birikim karşısında, yeni Türk dış politikasının bu tarihin “normalleştirilmesindeki” işlevine atıfta bulunmak için kullanılmaktadır. Özellikle Türkiye-Ortadoğu ve Türkiye-Ermenistan ilişkilerinde gündeme gelen bir kavram olmuştur. Bununla birlikte temelde ilişkilerin sorunlu olduğu ülkelerle söz konusu sorunlardan arınmış yeni bir ilişki biçimi geliştirmek anlamına gelen normalleşme, belli aralıklarla Türkiye-İsrail ilişkileri bağlamında da kullanılmıştır. Komşularla sıfır problem ilkesi ile örtüşen bir kavram olsa da daha çok tarihsel olarak ilişkilerin problemli ve bir o kadar da çözülmesi zor olan ülkelere yönelik geliştirilen politikalar bu kavram adı altında tanımlanmıştır. </w:t>
      </w:r>
    </w:p>
    <w:p>
      <w:pPr>
        <w:pStyle w:val="Normal"/>
        <w:widowControl w:val="false"/>
        <w:spacing w:lineRule="auto" w:line="300"/>
        <w:ind w:firstLine="227"/>
        <w:jc w:val="both"/>
        <w:rPr>
          <w:sz w:val="22"/>
          <w:szCs w:val="22"/>
          <w:lang w:val="tr-TR"/>
        </w:rPr>
      </w:pPr>
      <w:r>
        <w:rPr>
          <w:b/>
          <w:iCs/>
          <w:sz w:val="22"/>
          <w:szCs w:val="22"/>
          <w:lang w:val="tr-TR"/>
        </w:rPr>
        <w:t>Arabuluculuk (Mediation)</w:t>
      </w:r>
      <w:r>
        <w:rPr>
          <w:iCs/>
          <w:sz w:val="22"/>
          <w:szCs w:val="22"/>
          <w:lang w:val="tr-TR"/>
        </w:rPr>
        <w:t>: Yeni</w:t>
      </w:r>
      <w:r>
        <w:rPr>
          <w:i/>
          <w:sz w:val="22"/>
          <w:szCs w:val="22"/>
          <w:lang w:val="tr-TR"/>
        </w:rPr>
        <w:t xml:space="preserve"> </w:t>
      </w:r>
      <w:r>
        <w:rPr>
          <w:sz w:val="22"/>
          <w:szCs w:val="22"/>
          <w:lang w:val="tr-TR"/>
        </w:rPr>
        <w:t>Türk dış politikasının temel prensiplerinden biri olan pro-aktif diplomasinin pratik dış politik araçlarından biri olarak ortaya çıkmıştır. Çatışmaların yayılmasını önlemek fikrinden hareketle ülkeler ve belli durumlarda ülke içindeki çatışan guruplar arasında içinde bulundukları krizden çıkmaları amacıyla taraflar arasında diplomatik diyalogun sürmesi için çaba sarf etmek anlamına gelmektedir. Türkiye söz konusu politika bağlamında, Filistin’de El Fetih ve Hamas, Kosova’da siyasi partiler ve Iraklı Sünni ve Şii taraflar gibi ülke içi arabuluculuk girişimlerinin yanı sıra, Suriye ve İsrail, Pakistan ve Afganistan, Avrupa Birliği ve İran gibi ülkeler arasında da arabuluculuk rolü üstlenmeye çalışmıştır.</w:t>
      </w:r>
    </w:p>
    <w:p>
      <w:pPr>
        <w:pStyle w:val="Normal"/>
        <w:widowControl w:val="false"/>
        <w:spacing w:lineRule="auto" w:line="300"/>
        <w:ind w:firstLine="227"/>
        <w:jc w:val="both"/>
        <w:rPr>
          <w:spacing w:val="-2"/>
          <w:sz w:val="22"/>
          <w:szCs w:val="22"/>
          <w:lang w:val="tr-TR"/>
        </w:rPr>
      </w:pPr>
      <w:r>
        <w:rPr>
          <w:b/>
          <w:iCs/>
          <w:color w:val="000000"/>
          <w:sz w:val="22"/>
          <w:szCs w:val="22"/>
          <w:lang w:val="tr-TR"/>
        </w:rPr>
        <w:t>Kolaylaştırıcı (Facilitator)</w:t>
      </w:r>
      <w:r>
        <w:rPr>
          <w:iCs/>
          <w:color w:val="000000"/>
          <w:sz w:val="22"/>
          <w:szCs w:val="22"/>
          <w:lang w:val="tr-TR"/>
        </w:rPr>
        <w:t>:</w:t>
      </w:r>
      <w:r>
        <w:rPr>
          <w:i/>
          <w:color w:val="000000"/>
          <w:sz w:val="22"/>
          <w:szCs w:val="22"/>
          <w:lang w:val="tr-TR"/>
        </w:rPr>
        <w:t xml:space="preserve"> </w:t>
      </w:r>
      <w:r>
        <w:rPr>
          <w:color w:val="000000"/>
          <w:sz w:val="22"/>
          <w:szCs w:val="22"/>
          <w:lang w:val="tr-TR"/>
        </w:rPr>
        <w:t>Türkiye’nin aralarında gerek tarihsel gerekse ani gelişen sorunları olan ülkeleri krizin tırmanmaması için bir araya getirme ya da sorunun diplomatik yollarla çözülmesi çabasına yönelik “arabuluculuk” rolünün yanlış bir kavramsallaştırma olduğundan hareketle bu kavramın yerine önerilmektedir. Günlük dış politika dilinde çok sık rastlanan bir kavram olmamakla birlikte zaman zaman hükümetin bazı açıklama</w:t>
      </w:r>
      <w:r>
        <w:rPr>
          <w:color w:val="000000"/>
          <w:spacing w:val="-2"/>
          <w:sz w:val="22"/>
          <w:szCs w:val="22"/>
          <w:lang w:val="tr-TR"/>
        </w:rPr>
        <w:t>larında kendine yer bulan “kolaylaştırıcı ülke” kavramı, özellikle İran’ın nükleer enerji politikası nedeniyle 2009 -2010 yıllarında AB ve ABD arasında yaşadığı siyasi gerilimi diplomatik bir zemine çekerek çözmeye çalışmasında en iyi şekilde kendini göstermiştir. Diğer taraftan, Türkiye’nin özellikle Ortadoğu’daki ülkelerin kendi içlerindeki siyasi aktörlere ve ülkelere “eşit mesafede” olduğu fikrinden hareket eden ve Türkiye’nin bölgesel rolüne atıfla kullanılan bir dış politika yaklaşımı ve stratejisidir (Aras, 2006).</w:t>
      </w:r>
    </w:p>
    <w:p>
      <w:pPr>
        <w:pStyle w:val="Normal"/>
        <w:widowControl w:val="false"/>
        <w:spacing w:lineRule="auto" w:line="300"/>
        <w:ind w:firstLine="227"/>
        <w:jc w:val="both"/>
        <w:rPr>
          <w:sz w:val="22"/>
          <w:szCs w:val="22"/>
          <w:lang w:val="tr-TR"/>
        </w:rPr>
      </w:pPr>
      <w:r>
        <w:rPr>
          <w:b/>
          <w:iCs/>
          <w:sz w:val="22"/>
          <w:szCs w:val="22"/>
          <w:lang w:val="tr-TR"/>
        </w:rPr>
        <w:t>Dış Borç Bağı (Foreign Debt Tie)</w:t>
      </w:r>
      <w:r>
        <w:rPr>
          <w:iCs/>
          <w:sz w:val="22"/>
          <w:szCs w:val="22"/>
          <w:lang w:val="tr-TR"/>
        </w:rPr>
        <w:t>:</w:t>
      </w:r>
      <w:r>
        <w:rPr>
          <w:i/>
          <w:sz w:val="22"/>
          <w:szCs w:val="22"/>
          <w:lang w:val="tr-TR"/>
        </w:rPr>
        <w:t xml:space="preserve"> </w:t>
      </w:r>
      <w:r>
        <w:rPr>
          <w:sz w:val="22"/>
          <w:szCs w:val="22"/>
          <w:lang w:val="tr-TR"/>
        </w:rPr>
        <w:t>Ak Parti hükümetinin özellikle ilk dönemlerinde, politika yapıcıları tarafından aktif dış politikanın önündeki en önemli engel olarak sunulmuştur. Türkiye’nin sürekli bir şekilde “borç yükünü hesap etmek” zorunda kalmasının aktif dış politika izlemesinin önündeki “sınırlayıcı faktör” olarak ele alınmaktadır. Ekonomiyi dış politikanın yürütülmesin bir parçası haline getirmek amacıyla izlenen en önemli politikalardan biridir. Dış borç bağı ile birlikte dış politika yapımı arasındaki korelasyon ise şu şekilde kurulmuştur: “psikolojik olarak borç yükü sanki yokmuş gibi, güçlü bir psikolojik özgüven ile</w:t>
      </w:r>
      <w:r>
        <w:rPr>
          <w:color w:val="000000"/>
          <w:sz w:val="22"/>
          <w:szCs w:val="22"/>
          <w:lang w:val="tr-TR"/>
        </w:rPr>
        <w:t xml:space="preserve"> davranmamız ve bu özgüveni inşa etmemiz lâzım. Ama realist olarak da, o borç yükünü nasıl hafifleteceğimizin hesaplarını da yapmalıyız” (Davutoğlu, 2005).</w:t>
      </w:r>
    </w:p>
    <w:p>
      <w:pPr>
        <w:pStyle w:val="Normal"/>
        <w:widowControl w:val="false"/>
        <w:spacing w:lineRule="auto" w:line="300"/>
        <w:ind w:firstLine="227"/>
        <w:jc w:val="both"/>
        <w:rPr>
          <w:sz w:val="22"/>
          <w:szCs w:val="22"/>
          <w:lang w:val="tr-TR"/>
        </w:rPr>
      </w:pPr>
      <w:r>
        <w:rPr>
          <w:b/>
          <w:iCs/>
          <w:color w:val="000000"/>
          <w:sz w:val="22"/>
          <w:szCs w:val="22"/>
          <w:lang w:val="tr-TR"/>
        </w:rPr>
        <w:t>Medeniyetler İttifakı (Alliance of Civilizations)</w:t>
      </w:r>
      <w:r>
        <w:rPr>
          <w:bCs/>
          <w:iCs/>
          <w:color w:val="000000"/>
          <w:sz w:val="22"/>
          <w:szCs w:val="22"/>
          <w:lang w:val="tr-TR"/>
        </w:rPr>
        <w:t>:</w:t>
      </w:r>
      <w:r>
        <w:rPr>
          <w:b/>
          <w:i/>
          <w:color w:val="000000"/>
          <w:sz w:val="22"/>
          <w:szCs w:val="22"/>
          <w:lang w:val="tr-TR"/>
        </w:rPr>
        <w:t xml:space="preserve"> </w:t>
      </w:r>
      <w:r>
        <w:rPr>
          <w:color w:val="000000"/>
          <w:sz w:val="22"/>
          <w:szCs w:val="22"/>
          <w:lang w:val="tr-TR"/>
        </w:rPr>
        <w:t xml:space="preserve">1990’larda ortaya atılan ve 11 Eylül saldırıları ile gündemi meşgul eden “medeniyetler çatışması” tezine karşı geliştirilmiş ve temelde medeniyetlerin işbirliği </w:t>
      </w:r>
      <w:r>
        <w:rPr>
          <w:sz w:val="22"/>
          <w:szCs w:val="22"/>
          <w:lang w:val="tr-TR"/>
        </w:rPr>
        <w:t>yapabileceği fikri üzerine temellendirilmiştir. Söz konusu fikir İspanya ve Türkiye’nin eş-başkanlıkları üstlenmesiyle 14 Temmuz 2005’te Birleşmiş Milletler çatısı altında hayata geçirilmiştir. İttifak, son yıllarda belirginleşen karşılıklı yabancılaşma ve kutuplaşma eğilimlerine ancak kültürler arasında karşılıklı saygıyı savunan kapsamlı bir koalisyonla karşı konabileceği anlayışı üzerine kuruludur. 2004-2006 yılları arasında yoğun bir şekilde dış politika gündeminde kendisine yer bulan kavram/proje daha sonra tedrici olarak Türk dış politikası bağlamında önceliğini kaybetmiştir. Türkiye tarafından BM’den sonra en çok üye ülkenin dâhil olduğu ortak siyasi iradeyi yansıtan bir proje olarak tanımlanmaktadır.</w:t>
      </w:r>
    </w:p>
    <w:p>
      <w:pPr>
        <w:pStyle w:val="Normal"/>
        <w:widowControl w:val="false"/>
        <w:spacing w:lineRule="auto" w:line="300"/>
        <w:ind w:firstLine="227"/>
        <w:jc w:val="both"/>
        <w:rPr>
          <w:i/>
          <w:i/>
          <w:sz w:val="22"/>
          <w:szCs w:val="22"/>
          <w:lang w:val="tr-TR"/>
        </w:rPr>
      </w:pPr>
      <w:r>
        <w:rPr>
          <w:b/>
          <w:iCs/>
          <w:sz w:val="22"/>
          <w:szCs w:val="22"/>
          <w:lang w:val="tr-TR"/>
        </w:rPr>
        <w:t>Model Ortaklık (Model Partnership)</w:t>
      </w:r>
      <w:r>
        <w:rPr>
          <w:iCs/>
          <w:sz w:val="22"/>
          <w:szCs w:val="22"/>
          <w:lang w:val="tr-TR"/>
        </w:rPr>
        <w:t xml:space="preserve">: </w:t>
      </w:r>
      <w:r>
        <w:rPr>
          <w:sz w:val="22"/>
          <w:szCs w:val="22"/>
          <w:lang w:val="tr-TR"/>
        </w:rPr>
        <w:t>Türk dış politikasında Türk-Amerikan ilişkilerinin düzeylerini ve bunların niteliklerini tanımlamak, ikili ilişkilerde yeni bir döneme girildiğini ifade etmek için ortaya atılan çerçeve bir kavramdır. Model ortaklık kavramı, Barack Obama yönetimindeki ABD ile Türkiye arasında var olan siyasi-askeri-ekonomik ilişkilerin düzeyini ve içeriğini tanımlamak için kullanılmıştır. İlk defa Nisan 2009’da Obama’nın Türkiye’ye yaptığı ziyarette kullanılan kavram, stratejik düzeyde Türk-Amerikan ilişkilerinin geldiği ve gelmek istediği noktayı göstermektedir. Türkiye ise tanımlamayı olumlu bularak bu kavramı iki ülke ilişkilerinin üst düzeyde sürdürülmesi açısından genel bir çerçeve olarak almış ve Türkiye ve ABD arasındaki daha çok güvenlik alanında yoğun iş birliğini ifade eden stratejik işbirliğinin bir ileri adımı olarak görmüştür. Bu haliyle, 1 Mart krizi olarak nitelendirilen ve Türk-Amerikan ilişkilerinde 2003 yılı ve sonrasında ciddi bir soğumaya neden olan gelişmelerin ardından iki ülke arasındaki ilişkileri yeni bir kavramsal çerçeveye oturmanın ihtiyacı olarak ortaya çıkmıştır. Bu nedenle, stratejik ortaklığın yerini alması beklenen bu yeni ortaklık biçimi taraflarca “model ortaklık” şeklinde adlandırılmıştır. Model ortaklık üzerinde uzlaşılmış kesin ve net bir çerçeveyi değil, sadece iki ülkenin ilişkileri iyileştirme iradesinin ortak olduğunu, öncekilerden farklı bir şekilde tanımlanması gerektiği konusunda görüş birliğini ifade etmektedir (Yılmaz, 2010: 567). Model ortaklık kavramı Türkiye açısından stratejik ortaklığın konseptinin iki ülke arasında süregelen asimetrik ilişki biçimini; “iki eşit ortak” biçiminde yeniden formüle etmek istemesinin de bir sonucudur. Bu anlamda Türkiye bu çerçeve ile Türk-Amerikan ilişkilerini güvenlik ve askeri işlere indirgenmiş düzeyden uluslararası sorunlara benzer bakabilen ve ikili ilişkilere çok boyutluluk getirmek isteyen bir zemine kaydırmak istemektedir (Gül, 2010). ABD açısından ise söz konusu model, idealler ve değerler temelinde bir ortaklık olduğu gibi aynı zamanda İslam coğrafyasına bir örnek teşkil etmektedir.</w:t>
      </w:r>
    </w:p>
    <w:p>
      <w:pPr>
        <w:pStyle w:val="Normal"/>
        <w:widowControl w:val="false"/>
        <w:spacing w:lineRule="auto" w:line="300"/>
        <w:ind w:firstLine="227"/>
        <w:jc w:val="both"/>
        <w:rPr>
          <w:i/>
          <w:i/>
          <w:sz w:val="22"/>
          <w:szCs w:val="22"/>
          <w:lang w:val="tr-TR"/>
        </w:rPr>
      </w:pPr>
      <w:r>
        <w:rPr>
          <w:b/>
          <w:iCs/>
          <w:sz w:val="22"/>
          <w:szCs w:val="22"/>
          <w:lang w:val="tr-TR"/>
        </w:rPr>
        <w:t>Çok Boyutlu Genişletilmiş Ortaklık (Multi-dimensional Enlarged Partnership)</w:t>
      </w:r>
      <w:r>
        <w:rPr>
          <w:sz w:val="22"/>
          <w:szCs w:val="22"/>
          <w:lang w:val="tr-TR"/>
        </w:rPr>
        <w:t>: Türkiye ve Rusya arasındaki siyasi, askeri ve ekonomik ilişkileri tanımlamak amacıyla kullanılan kavramsal bir çerçevedir. 2009 yılında Rusya ve Türkiye’nin yayımladıkları ortak deklarasyonla birlikte hayata geçirilmiştir. 2000’lerin ikinci yarısında başta nükleer enerji alanında olmak üzere birçok farklı alanda yapılan işbirliği anlaşmaları ile birlikte iki ülke arasındaki ilişkilerin geldiği “yeni aşamaya” işaret etmektedir (Davutoğlu, 2009b). İki ülke arasında kurulan hükümetler arası bir mekanizma (High-Level Cooperation Council) ile söz konusu ortaklık biçimi kurumsal bir zemine de kavuşmuştur. Bu ortaklık gereği olarak başta güvenlik anlaşmalarından karşılıklı iki ülke arasında vizelerin kaldırılmasına kadar bir dizi mutabakata imza atılmıştır.</w:t>
      </w:r>
    </w:p>
    <w:p>
      <w:pPr>
        <w:pStyle w:val="Normal"/>
        <w:widowControl w:val="false"/>
        <w:spacing w:lineRule="auto" w:line="300"/>
        <w:ind w:firstLine="227"/>
        <w:jc w:val="both"/>
        <w:rPr>
          <w:i/>
          <w:i/>
          <w:sz w:val="22"/>
          <w:szCs w:val="22"/>
          <w:lang w:val="tr-TR"/>
        </w:rPr>
      </w:pPr>
      <w:r>
        <w:rPr>
          <w:b/>
          <w:iCs/>
          <w:sz w:val="22"/>
          <w:szCs w:val="22"/>
          <w:lang w:val="tr-TR"/>
        </w:rPr>
        <w:t>Enerji Terminali ve Koridoru (Energy Hub- Corridor)</w:t>
      </w:r>
      <w:r>
        <w:rPr>
          <w:iCs/>
          <w:sz w:val="22"/>
          <w:szCs w:val="22"/>
          <w:lang w:val="tr-TR"/>
        </w:rPr>
        <w:t>:</w:t>
      </w:r>
      <w:r>
        <w:rPr>
          <w:i/>
          <w:sz w:val="22"/>
          <w:szCs w:val="22"/>
          <w:lang w:val="tr-TR"/>
        </w:rPr>
        <w:t xml:space="preserve"> </w:t>
      </w:r>
      <w:r>
        <w:rPr>
          <w:sz w:val="22"/>
          <w:szCs w:val="22"/>
          <w:lang w:val="tr-TR"/>
        </w:rPr>
        <w:t>Türkiye’nin Avrasya’da bulunan enerji kaynaklarının dünyaya taşınmasında bir “enerji terminali” olacağı fikri (Demirel, 1998) 1990’ların sonlarına doğru kullanıma girmiş olsa da, Ak Parti döneminde kavram Türkiye’nin enerji politikalarındaki artan aktivizmini ve sürdürülebilir enerji arzında oynayabileceği muhtemel rollerini ifade etmek için dolaşıma sokulmuştur. Terminal, enerji arzının Türkiye’de toplanarak tüketici ülkelere aktarılmasına, koridor ise enerjinin boru hatları vasıtasıyla direk transferini ifade etmek için kullanılmaktadır.  Dış politikada ülkeler arasında karşılıklı bağımlılığı artırmak ve böylece istikrarın sağlanması amacıyla izlenen bir dış politika stratejisidir. Bu anlamda Enerji Bakanlığı ile Dışişleri Bakanlığı arasında sıkı ve eşzamanlı bir bağ kurulmasını öngörmektedir (Aras, 2009, Yazar, 2010). Coğrafi olarak Türkiye’nin uluslararası konumu gereği doğu-batı ve kuzey-güney arasında alıcı ülkelerin enerji ihtiyacını karşılamada bir aktarım bölgesi olarak “en güvenli” güzergâh ülkesi olduğu fikrinden hareketle hem enerji güvenliğinin sağlanmasında hem de bu güvenliğin özellikle üreten bölgelerde barış ve istikrarın oluşturulmasında hayati bir konu olduğunu ileri sürmektedir. Türkiye’nin sürdürülebilir enerji arzlarının türü, güzergâhı ve kaynak ülkeleri bakımından çeşitlendirilmesinde en önemli merkezlerden biri olduğunu savunur. Bu minvalde, pratik politikaya bakıldığında başta Bakü-Tiflis-Ceyhan boru hattı projesi ile Ceyhan Enerji Terminali projeleri buna örnek olarak verilebilir.</w:t>
      </w:r>
    </w:p>
    <w:p>
      <w:pPr>
        <w:pStyle w:val="Normal"/>
        <w:widowControl w:val="false"/>
        <w:spacing w:lineRule="auto" w:line="300"/>
        <w:ind w:firstLine="227"/>
        <w:jc w:val="both"/>
        <w:rPr>
          <w:i/>
          <w:i/>
          <w:sz w:val="22"/>
          <w:szCs w:val="22"/>
          <w:lang w:val="tr-TR"/>
        </w:rPr>
      </w:pPr>
      <w:r>
        <w:rPr>
          <w:b/>
          <w:iCs/>
          <w:color w:val="000000"/>
          <w:sz w:val="22"/>
          <w:szCs w:val="22"/>
          <w:lang w:val="tr-TR"/>
        </w:rPr>
        <w:t>Medeniyetsel Jeopolitik (Civilizational Geopolitics)</w:t>
      </w:r>
      <w:r>
        <w:rPr>
          <w:color w:val="000000"/>
          <w:sz w:val="22"/>
          <w:szCs w:val="22"/>
          <w:lang w:val="tr-TR"/>
        </w:rPr>
        <w:t xml:space="preserve">: Medeniyetçi jeopolitik bizzat Ahmet Davutoğlu veya Ak Parti hükümeti tarafından kullanılan bir kavram olmamakla birlikte temel olarak Davutoğlu’nun </w:t>
      </w:r>
      <w:r>
        <w:rPr>
          <w:i/>
          <w:color w:val="000000"/>
          <w:sz w:val="22"/>
          <w:szCs w:val="22"/>
          <w:lang w:val="tr-TR"/>
        </w:rPr>
        <w:t>Stratejik Derinlik</w:t>
      </w:r>
      <w:r>
        <w:rPr>
          <w:color w:val="000000"/>
          <w:sz w:val="22"/>
          <w:szCs w:val="22"/>
          <w:lang w:val="tr-TR"/>
        </w:rPr>
        <w:t xml:space="preserve"> adlı kitabında ele alınan jeopolitik perspektifin yanı sıra dış politikaya hâkim olan söylemi açıklamak için kullanılmıştır. Jeopolitik perspektifin Ak Parti’nin dış politika söylemini belirleyen en önemli araç olduğu fikrinden hareketle, Türk dış politikasının tarihsel oluşumunda ve yeniden üretiminde “meşrulaştırıcı” bir başvuru kaynağı olarak (Bilgin, 2007) jeopolitiğin Davutoğlu’nun ve Ak Parti’nin söyleminde farklı temeller üzerine yaslandığını ileri sürer (Yanık, 2010). Salt fiziki coğrafyayı merkeze alan </w:t>
      </w:r>
      <w:r>
        <w:rPr>
          <w:i/>
          <w:color w:val="000000"/>
          <w:sz w:val="22"/>
          <w:szCs w:val="22"/>
          <w:lang w:val="tr-TR"/>
        </w:rPr>
        <w:t>organik jeopolitik</w:t>
      </w:r>
      <w:r>
        <w:rPr>
          <w:color w:val="000000"/>
          <w:sz w:val="22"/>
          <w:szCs w:val="22"/>
          <w:lang w:val="tr-TR"/>
        </w:rPr>
        <w:t xml:space="preserve"> ya da uluslararası ilişkilerin ideolojiler ekseninde belirlendiğini ileri süren </w:t>
      </w:r>
      <w:r>
        <w:rPr>
          <w:i/>
          <w:color w:val="000000"/>
          <w:sz w:val="22"/>
          <w:szCs w:val="22"/>
          <w:lang w:val="tr-TR"/>
        </w:rPr>
        <w:t>ideolojik jeopolitiğin</w:t>
      </w:r>
      <w:r>
        <w:rPr>
          <w:color w:val="000000"/>
          <w:sz w:val="22"/>
          <w:szCs w:val="22"/>
          <w:lang w:val="tr-TR"/>
        </w:rPr>
        <w:t xml:space="preserve"> aksine </w:t>
      </w:r>
      <w:r>
        <w:rPr>
          <w:i/>
          <w:color w:val="000000"/>
          <w:sz w:val="22"/>
          <w:szCs w:val="22"/>
          <w:lang w:val="tr-TR"/>
        </w:rPr>
        <w:t>medeniyetsel jeopolitiğin</w:t>
      </w:r>
      <w:r>
        <w:rPr>
          <w:color w:val="000000"/>
          <w:sz w:val="22"/>
          <w:szCs w:val="22"/>
          <w:lang w:val="tr-TR"/>
        </w:rPr>
        <w:t xml:space="preserve"> temelini kültür ve medeniyet algıları oluşturmaktadır. Buna göre, Davutoğlu’nda hâkim olan jeopolitik perspektifin temelini kimlik oluştururken, bu kimlik Batı-merkezli bir jeopolitik kimlik söylemi ve pratiği yerine Türk/İslam/Osmanlı istisnailiğinin koyulduğu ve bütünsel bir medeniyet vurgusunun hâkim olduğu yeni bir jeopolitik söylem oluşturmaktadır (Bilgiç ve Bilgin, 2011: 181).   </w:t>
      </w:r>
    </w:p>
    <w:p>
      <w:pPr>
        <w:pStyle w:val="Normal"/>
        <w:widowControl w:val="false"/>
        <w:spacing w:lineRule="auto" w:line="300"/>
        <w:ind w:firstLine="227"/>
        <w:jc w:val="both"/>
        <w:rPr>
          <w:i/>
          <w:i/>
          <w:sz w:val="22"/>
          <w:szCs w:val="22"/>
          <w:lang w:val="tr-TR"/>
        </w:rPr>
      </w:pPr>
      <w:r>
        <w:rPr>
          <w:b/>
          <w:iCs/>
          <w:color w:val="000000"/>
          <w:sz w:val="22"/>
          <w:szCs w:val="22"/>
          <w:lang w:val="tr-TR"/>
        </w:rPr>
        <w:t>Avrupalılaşma (Europeanization)</w:t>
      </w:r>
      <w:r>
        <w:rPr>
          <w:iCs/>
          <w:color w:val="000000"/>
          <w:sz w:val="22"/>
          <w:szCs w:val="22"/>
          <w:lang w:val="tr-TR"/>
        </w:rPr>
        <w:t xml:space="preserve">: </w:t>
      </w:r>
      <w:r>
        <w:rPr>
          <w:color w:val="000000"/>
          <w:sz w:val="22"/>
          <w:szCs w:val="22"/>
          <w:lang w:val="tr-TR"/>
        </w:rPr>
        <w:t xml:space="preserve">Avrupalılaşma iç ve dış politikanın Avrupa Birliği genel siyaseti ekseninde organizasyonundan oluşan ve iki temel düzlemi olan bir tanımlamadır. Ak Parti döneminden önce de kendisine kullanım alanı bulan bu kavram, genellikle akademik çalışmalarda Ak Parti dönemi Türk dış politikasının Avrupa Birliği ile olan ilişkilerini açıklamak amacıyla kullanılmıştır (Aydın ve Açıkmeşe, 2007; Özcan, 2008; Turan, 2011). </w:t>
      </w:r>
      <w:r>
        <w:rPr>
          <w:i/>
          <w:color w:val="000000"/>
          <w:sz w:val="22"/>
          <w:szCs w:val="22"/>
          <w:lang w:val="tr-TR"/>
        </w:rPr>
        <w:t>ABlileşme</w:t>
      </w:r>
      <w:r>
        <w:rPr>
          <w:color w:val="000000"/>
          <w:sz w:val="22"/>
          <w:szCs w:val="22"/>
          <w:lang w:val="tr-TR"/>
        </w:rPr>
        <w:t xml:space="preserve"> (EU-zation) şeklinde de kullanılan kavram, Türk dış politikasının Avrupa Birliği genel siyaseti ve kriterleri içerisinde ekonomik, siyasi ve kültürel politikalara gösterdiği/gösteremediği uyum sürecini anlamlandırmak için kullanılmıştır. Özellikle Ak Parti döneminde 2002-2005 (Öniş ve Yılmaz, 2009), yılları arasında etkili olmuş olan bu yaklaşımın dış politika ayağını AB’nin bölgesel dış politika siyasetiyle Türkiye’nin bölgesel politikaları arasındaki uyum düzeyi oluşturur.</w:t>
      </w:r>
    </w:p>
    <w:p>
      <w:pPr>
        <w:pStyle w:val="Normal"/>
        <w:widowControl w:val="false"/>
        <w:spacing w:lineRule="auto" w:line="300"/>
        <w:ind w:firstLine="227"/>
        <w:jc w:val="both"/>
        <w:rPr>
          <w:i/>
          <w:i/>
          <w:sz w:val="22"/>
          <w:szCs w:val="22"/>
          <w:lang w:val="tr-TR"/>
        </w:rPr>
      </w:pPr>
      <w:r>
        <w:rPr>
          <w:b/>
          <w:iCs/>
          <w:color w:val="000000"/>
          <w:sz w:val="22"/>
          <w:szCs w:val="22"/>
          <w:lang w:val="tr-TR"/>
        </w:rPr>
        <w:t>Yeni Osmanlıcılık (Neo-Ottomanism)</w:t>
      </w:r>
      <w:r>
        <w:rPr>
          <w:iCs/>
          <w:color w:val="000000"/>
          <w:sz w:val="22"/>
          <w:szCs w:val="22"/>
          <w:lang w:val="tr-TR"/>
        </w:rPr>
        <w:t>:</w:t>
      </w:r>
      <w:r>
        <w:rPr>
          <w:i/>
          <w:color w:val="000000"/>
          <w:sz w:val="22"/>
          <w:szCs w:val="22"/>
          <w:lang w:val="tr-TR"/>
        </w:rPr>
        <w:t xml:space="preserve"> </w:t>
      </w:r>
      <w:r>
        <w:rPr>
          <w:color w:val="000000"/>
          <w:sz w:val="22"/>
          <w:szCs w:val="22"/>
          <w:lang w:val="tr-TR"/>
        </w:rPr>
        <w:t>İlk olarak 1990’ların başında Turgut Özal döneminde Türk dış politikasında Soğuk Savaş sonrası döneme adaptasyonunda izlenen politikayla gündeme gelen bu kavram Ak Parti hükümetiyle birlikte özellikle Türkiye’nin yakın çevresinde artan nüfuz ve ilgisini tanımlamak amacıyla kullanılmıştır (Murinson, 2006; Çağaptay, 2009; Uzgel, 2009). Eski Osmanlı coğrafyasında Türkiye’nin yeniden nüfuz kurma ideali anlamına gelen bu kavram özellikle uluslararası çevrelerde sıklıkla kendisine kullanım alanı bulurken, geleneksel Türk dış politikasından bir kaymaya işaret etmek için kullanılmıştır (Rubin, 2008). Bununlar birlikte Türk dış politikasının Batı eksenli stratejik kimliğinin Ortadoğulaşmasına (Duran, 2009) ve İslamlaşmasına işaret etmek için de kullanılmaktadır (Sözen, 2010: 107).  İç politik düzlemde ise söz konusu kavram, devlet ideolojisinin, siyasetin, toplumun ve kimliklerin yeniden fakat “Osmanlıcılık” ve İslamcılık ekseninde tanımlanması (Uzgel, 2009: 358) şeklinde kullanılmaktadır. Ak Parti hükümeti belli dönemlerde kavramı olumlu karşılasa da (Kınıklıoğlu, 2007), politika yapımcılarına göre bu kavram, aktif dış politikayı bir tehdit olarak algılayanlar tarafından üretilmiş ve temelde “Balk</w:t>
      </w:r>
      <w:r>
        <w:rPr>
          <w:sz w:val="22"/>
          <w:szCs w:val="22"/>
          <w:lang w:val="tr-TR"/>
        </w:rPr>
        <w:t>anlar’da, Ortadoğu’da, Kafkaslar’da, ‘Osmanlı havası’, yani ‘Türkiye yeniden hegemonya kurmak istiyor’ gibi bir hava” oluşturulmasına hizmet etmektedir (Davutoğlu, 2009).</w:t>
      </w:r>
    </w:p>
    <w:p>
      <w:pPr>
        <w:pStyle w:val="Normal"/>
        <w:widowControl w:val="false"/>
        <w:spacing w:lineRule="auto" w:line="300"/>
        <w:ind w:firstLine="227"/>
        <w:jc w:val="both"/>
        <w:rPr>
          <w:i/>
          <w:i/>
          <w:spacing w:val="-2"/>
          <w:sz w:val="22"/>
          <w:szCs w:val="22"/>
          <w:lang w:val="tr-TR"/>
        </w:rPr>
      </w:pPr>
      <w:r>
        <w:rPr>
          <w:b/>
          <w:iCs/>
          <w:spacing w:val="-2"/>
          <w:sz w:val="22"/>
          <w:szCs w:val="22"/>
          <w:lang w:val="tr-TR"/>
        </w:rPr>
        <w:t>Ticaret Devleti (Trading State)</w:t>
      </w:r>
      <w:r>
        <w:rPr>
          <w:spacing w:val="-2"/>
          <w:sz w:val="22"/>
          <w:szCs w:val="22"/>
          <w:lang w:val="tr-TR"/>
        </w:rPr>
        <w:t xml:space="preserve">: Ticaret devleti, dış politikayla ticaretini birlikte sürdüren, ekonomik dinamiklerle dış politikasını şekillendiren devlet anlamına gelmektedir. Türkiye’nin özelikle yakın çevresindeki ülkelere yakın ilişkiler kurmasının ticaret hacmini de arttıracağı böylece ülkeler arasında karşılıklı bağımlılığı arttıracağı varsayımı üzerine dayanmaktadır. Ak Parti hükümeti döneminde ticaret devleti kavramı Türkiye’nin özellikle komşularıyla yürüttüğü yakınlaşma siyasetini tanımlamak için kullanılmaktadır (Kardaş, 2008; Kirişci, 2009; Vallee, 2011). Öte yandan dış politika yapımcıları kavramı doğrudan kullanmamış olsalar da bu kavramı destekleyecek bir perspektifle dış politikaya bakmaktadırlar. Buna göre, “Türkiye’nin yakın çevresinde derinlik kazanmasının en önemli aracı karşılıklı ekonomik bağımlılıktır” tezi çıkış noktası olarak alan Ak Parti hükümeti, Balkanlar’da Kafkaslar’da, Ortadoğu’da “derinlik kazanmanın aracı olarak”, askeri ya da siyasi etkiyi değil, temelde “ekonomik etkiyi” belirleyici olarak görmektedir. Ayrıca bu politika, özel sektörün önemli lider şirketlerini dış politikanın ve “stratejik vizyonun öncüleri” olarak sunmaktadır (Davutoğlu, 2004). </w:t>
      </w:r>
    </w:p>
    <w:p>
      <w:pPr>
        <w:pStyle w:val="Normal"/>
        <w:widowControl w:val="false"/>
        <w:spacing w:lineRule="auto" w:line="300"/>
        <w:ind w:firstLine="227"/>
        <w:jc w:val="both"/>
        <w:rPr>
          <w:i/>
          <w:i/>
          <w:sz w:val="22"/>
          <w:szCs w:val="22"/>
          <w:lang w:val="tr-TR"/>
        </w:rPr>
      </w:pPr>
      <w:r>
        <w:rPr>
          <w:b/>
          <w:iCs/>
          <w:sz w:val="22"/>
          <w:szCs w:val="22"/>
          <w:lang w:val="tr-TR"/>
        </w:rPr>
        <w:t>Model-ülke (Model-country)</w:t>
      </w:r>
      <w:r>
        <w:rPr>
          <w:iCs/>
          <w:sz w:val="22"/>
          <w:szCs w:val="22"/>
          <w:lang w:val="tr-TR"/>
        </w:rPr>
        <w:t>:</w:t>
      </w:r>
      <w:r>
        <w:rPr>
          <w:i/>
          <w:sz w:val="22"/>
          <w:szCs w:val="22"/>
          <w:lang w:val="tr-TR"/>
        </w:rPr>
        <w:t xml:space="preserve"> </w:t>
      </w:r>
      <w:r>
        <w:rPr>
          <w:sz w:val="22"/>
          <w:szCs w:val="22"/>
          <w:lang w:val="tr-TR"/>
        </w:rPr>
        <w:t xml:space="preserve">Özellikle 2000’lerin ikinci yarısından itibaren önemli ölçüde tartışılmaya başlanmıştır. Temelde Türkiye’nin İslam, demokrasi ve laiklik gibi unsurları bir arada bulundurması nedeniyle Ortadoğu ülkeleri için model olabileceği fikri üzerine inşa edilmiştir (Altunışık-Benli, 2005; Bağcı ve Sarıkaya, 2007; Kirişçi, 2011; Balcı, 2011). Özellikle Ortadoğu’daki halk devrimleri sırasında Libya ve Mısır gibi ülkelerdeki bazı gurupların Türkiye’nin ve Ak Parti deneyiminin kendileri için model olabileceğini belirtmelerinden sonra dış politika gündemini önemli ölçüde işgal etmiştir. Öte yandan bu kavram muhalefet tarafından sıklıkla Ak Parti’nin bölgede ılımlı İslam’ı hâkim kılmayı amaçladığı söylenen Büyük Ortadoğu Projesi’nin bir parçası olduğunun kanıtı olarak da dile getirilmiştir. </w:t>
      </w:r>
    </w:p>
    <w:p>
      <w:pPr>
        <w:pStyle w:val="Normal"/>
        <w:widowControl w:val="false"/>
        <w:spacing w:lineRule="auto" w:line="300"/>
        <w:ind w:firstLine="227"/>
        <w:jc w:val="both"/>
        <w:rPr>
          <w:i/>
          <w:i/>
          <w:spacing w:val="-2"/>
          <w:sz w:val="22"/>
          <w:szCs w:val="22"/>
          <w:lang w:val="tr-TR"/>
        </w:rPr>
      </w:pPr>
      <w:r>
        <w:rPr>
          <w:b/>
          <w:iCs/>
          <w:sz w:val="22"/>
          <w:szCs w:val="22"/>
          <w:lang w:val="tr-TR"/>
        </w:rPr>
        <w:t>Eksen Kayması (Shift of Axis)</w:t>
      </w:r>
      <w:r>
        <w:rPr>
          <w:sz w:val="22"/>
          <w:szCs w:val="22"/>
          <w:lang w:val="tr-TR"/>
        </w:rPr>
        <w:t xml:space="preserve">: Bir ülkenin var olan ittifak ilişkilerinden ve temel yönelimlerinden bir biçimde koparak başka yönelimlere ve ittifak sistemine girmesi anlamına gelmektedir. 2000’lerin son çeyreğinde Türk dış politikasının genel eğilimini ifade etmek için en çok tartışılan kavramlardan biri olmuştur. Temelde Türk dış politikasının Ortadoğu’ya yönelik artan angajmanından ve aktivizmden hareketle Türkiye’nin geleneksel olarak sürdürdüğü Batı odaklı dış politikadan bir kopuşu yansıttığı tezine </w:t>
      </w:r>
      <w:r>
        <w:rPr>
          <w:spacing w:val="-2"/>
          <w:sz w:val="22"/>
          <w:szCs w:val="22"/>
          <w:lang w:val="tr-TR"/>
        </w:rPr>
        <w:t>dayanır (Oğuzlu, 2008; Duran, 2009; Keyman, 2009; Çandar, 2010; Kardaş, 2011). Bununla birlikte daha genel olarak, Türkiye’nin dış politikada Batı’dan Doğu’ya, laiklikten İslamcılığa, Avrupa Birliği’nden Ortadoğu eksenine yöneldiğini ileri süren bir eleştiridir (Yetkin, 2011).  Türkiye’deki muhalefet partilerinin yanı sıra uluslararası çevrelerden akademik camiaya kadar geniş bir alanda bu kavramı kullananların temel iddiası Türk dış politikasının Ortadoğu’ya yönelik artan ilgisinin Ak Parti hükümetinin İslamcı kökenleri ile açıklanabileceği şeklinde olmuştur. Ak Parti ise Ortadoğu’ya yönelik politikaların ideolojik yaklaşımla bir ilgisi olmadığını aksine, bunu Batı’ya dönük tek yönlü dış politikanın yerini alan çok yönlü bir dış politikanın parçası ve tarihin normalleşmesi olarak görmek gerektiğini savunmuştur.</w:t>
      </w:r>
    </w:p>
    <w:p>
      <w:pPr>
        <w:pStyle w:val="Normal"/>
        <w:widowControl w:val="false"/>
        <w:spacing w:lineRule="auto" w:line="300"/>
        <w:ind w:firstLine="227"/>
        <w:jc w:val="both"/>
        <w:rPr>
          <w:i/>
          <w:i/>
          <w:sz w:val="22"/>
          <w:szCs w:val="22"/>
          <w:lang w:val="tr-TR"/>
        </w:rPr>
      </w:pPr>
      <w:r>
        <w:rPr>
          <w:b/>
          <w:iCs/>
          <w:color w:val="000000"/>
          <w:sz w:val="22"/>
          <w:szCs w:val="22"/>
          <w:lang w:val="tr-TR"/>
        </w:rPr>
        <w:t>Ortadoğululaşma (Middle Easternization)</w:t>
      </w:r>
      <w:r>
        <w:rPr>
          <w:iCs/>
          <w:color w:val="000000"/>
          <w:sz w:val="22"/>
          <w:szCs w:val="22"/>
          <w:lang w:val="tr-TR"/>
        </w:rPr>
        <w:t>:</w:t>
      </w:r>
      <w:r>
        <w:rPr>
          <w:i/>
          <w:color w:val="000000"/>
          <w:sz w:val="22"/>
          <w:szCs w:val="22"/>
          <w:lang w:val="tr-TR"/>
        </w:rPr>
        <w:t xml:space="preserve"> </w:t>
      </w:r>
      <w:r>
        <w:rPr>
          <w:sz w:val="22"/>
          <w:szCs w:val="22"/>
          <w:lang w:val="tr-TR"/>
        </w:rPr>
        <w:t xml:space="preserve">Ak Parti dönemi Türk dış politikasının Ortadoğu’ya yönelik artan ilgisini anlatmakta kullanılmıştır (Oğuzlu, 2008; Duran, 2009). Bu nedenle bir taraftan dış politik ilişkilerin normalleşmesi olarak görülürken diğer taraftan da eksen kaymasının somut karşılığı olarak sunulmaktadır. </w:t>
      </w:r>
    </w:p>
    <w:p>
      <w:pPr>
        <w:pStyle w:val="Normal"/>
        <w:widowControl w:val="false"/>
        <w:spacing w:lineRule="auto" w:line="300"/>
        <w:ind w:firstLine="227"/>
        <w:jc w:val="both"/>
        <w:rPr>
          <w:i/>
          <w:i/>
          <w:sz w:val="22"/>
          <w:szCs w:val="22"/>
          <w:lang w:val="tr-TR"/>
        </w:rPr>
      </w:pPr>
      <w:r>
        <w:rPr>
          <w:b/>
          <w:iCs/>
          <w:sz w:val="22"/>
          <w:szCs w:val="22"/>
          <w:lang w:val="tr-TR"/>
        </w:rPr>
        <w:t>Büyük Ortadoğu Projesi (Greater Middle East Project)</w:t>
      </w:r>
      <w:r>
        <w:rPr>
          <w:iCs/>
          <w:sz w:val="22"/>
          <w:szCs w:val="22"/>
          <w:lang w:val="tr-TR"/>
        </w:rPr>
        <w:t>:</w:t>
      </w:r>
      <w:r>
        <w:rPr>
          <w:i/>
          <w:sz w:val="22"/>
          <w:szCs w:val="22"/>
          <w:lang w:val="tr-TR"/>
        </w:rPr>
        <w:t xml:space="preserve"> </w:t>
      </w:r>
      <w:r>
        <w:rPr>
          <w:sz w:val="22"/>
          <w:szCs w:val="22"/>
          <w:lang w:val="tr-TR"/>
        </w:rPr>
        <w:t>Büyük Orta Doğu Projesi ya da diğer adıyla Genişletilmiş Ortadoğu İnisiyatifi, George W. Bush hükümeti döneminde ABD’nin büyük Ortadoğu olarak adlandırılan geniş coğrafyada yer alan Müslüman ülkelere demokrasi ihracı ve o ülkelerin ekonomilerini küresel pazara açmayı hedefleyen siyasal projenin adıdır. Ne var ki, uluslararası çevrelerde bu siyasal proje daha çok ABD’nin “terörizme karşı savaş”ında Bush yönetiminin hegemonik projelerini adlandırmak için kullanılmıştır. Türk dış politikasında ise daha çok dış politikanın Amerikan “tekelinde” yürütüldüğünü iddia eden eleştirileri bir çatı altında toplayan temel kavramsal çerçeve olarak sunulmuştur. Bu haliyle Büyük Ortadoğu Projesi, siyasal muhalefetin 2000’li yıllarda Türk dış politikasını eleştirirken kullandığı en temel alanlardan biridir. Bu eleştiri, Ak Parti hükümetinin Ortadoğu’ya yönelik dış politikasının ABD’nin bölgeye ilişkin geliştirdiği hegemonya projesinin bir parçası olduğu fikri üzerine inşa edilmiştir (Bağcı ve Sarıkaya, 2007). Muhalefet partileri Ak Parti’yi Büyük Ortadoğu Projesi’nin ABD ile birlikte eş başkanlığını üstlenmekle ve bu nedenle de ülkenin değil ABD’nin çıkarına hareket etmekle suçlarken, Ak Parti bu iddiaların hiç birini kabul etmemiştir.</w:t>
      </w:r>
    </w:p>
    <w:p>
      <w:pPr>
        <w:pStyle w:val="Normal"/>
        <w:widowControl w:val="false"/>
        <w:spacing w:lineRule="auto" w:line="300"/>
        <w:jc w:val="both"/>
        <w:rPr>
          <w:b/>
          <w:b/>
          <w:i/>
          <w:i/>
          <w:sz w:val="22"/>
          <w:szCs w:val="22"/>
          <w:lang w:val="tr-TR"/>
        </w:rPr>
      </w:pPr>
      <w:r>
        <w:rPr>
          <w:b/>
          <w:i/>
          <w:sz w:val="22"/>
          <w:szCs w:val="22"/>
          <w:lang w:val="tr-TR"/>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rFonts w:eastAsia="Calibri"/>
                <w:b/>
                <w:b/>
                <w:sz w:val="20"/>
                <w:szCs w:val="20"/>
              </w:rPr>
            </w:pPr>
            <w:r>
              <w:rPr>
                <w:rFonts w:eastAsia="Calibri"/>
                <w:b/>
                <w:sz w:val="20"/>
                <w:szCs w:val="20"/>
              </w:rPr>
              <w:t xml:space="preserve">A Dictionary of Turkish Foreign Policy in the AK Party Era: </w:t>
            </w:r>
          </w:p>
          <w:p>
            <w:pPr>
              <w:pStyle w:val="Normal"/>
              <w:widowControl w:val="false"/>
              <w:spacing w:lineRule="auto" w:line="300"/>
              <w:ind w:left="227" w:right="227" w:hanging="0"/>
              <w:jc w:val="both"/>
              <w:rPr/>
            </w:pPr>
            <w:r>
              <w:rPr>
                <w:rFonts w:eastAsia="Calibri"/>
                <w:b/>
                <w:sz w:val="20"/>
                <w:szCs w:val="20"/>
              </w:rPr>
              <w:t>A Conceptual Map</w:t>
            </w:r>
          </w:p>
          <w:p>
            <w:pPr>
              <w:pStyle w:val="Normal"/>
              <w:widowControl w:val="false"/>
              <w:spacing w:lineRule="auto" w:line="300"/>
              <w:ind w:left="227" w:right="227" w:hanging="0"/>
              <w:jc w:val="both"/>
              <w:rPr>
                <w:rFonts w:eastAsia="Calibri"/>
                <w:b/>
                <w:b/>
                <w:sz w:val="20"/>
                <w:szCs w:val="20"/>
              </w:rPr>
            </w:pPr>
            <w:r>
              <w:rPr>
                <w:rFonts w:eastAsia="Calibri"/>
                <w:b/>
                <w:sz w:val="20"/>
                <w:szCs w:val="20"/>
              </w:rPr>
              <w:t>Abstract</w:t>
            </w:r>
            <w:r>
              <w:rPr>
                <w:rFonts w:eastAsia="Calibri"/>
                <w:sz w:val="20"/>
                <w:szCs w:val="20"/>
              </w:rPr>
              <w:t xml:space="preserve">: This study aims to define common foreign policy concepts in the Justice and Development Party (JDP) period. Given the fact that no concept emerge from the conditions independently, this study assumes that foreign policy of the JDP government can be analyzed through dominant concepts, namely the language. The study also assumes that best way to understand this so-called “new” foreign policy is to look at the language and its dominant concepts. In other words, the aim of the study is to write a history of JDP foreign policy through concepts and prepare a conceptual dictionary for this “new” foreign policy. In this study, nearly all concepts are defined far from their usage in academic circle; instead they are defined as policy makers use them. We also abstain from categorization of concepts.      </w:t>
            </w:r>
          </w:p>
          <w:p>
            <w:pPr>
              <w:pStyle w:val="Normal"/>
              <w:widowControl w:val="false"/>
              <w:spacing w:lineRule="auto" w:line="300"/>
              <w:ind w:left="227" w:right="227" w:hanging="0"/>
              <w:jc w:val="both"/>
              <w:rPr/>
            </w:pPr>
            <w:r>
              <w:rPr>
                <w:rFonts w:eastAsia="Calibri"/>
                <w:b/>
                <w:bCs/>
                <w:sz w:val="20"/>
                <w:szCs w:val="20"/>
              </w:rPr>
              <w:t>Key Words</w:t>
            </w:r>
            <w:r>
              <w:rPr>
                <w:rFonts w:eastAsia="Calibri"/>
                <w:sz w:val="20"/>
                <w:szCs w:val="20"/>
              </w:rPr>
              <w:t>: Turkey, Foreign Policy, AK Party</w:t>
            </w:r>
          </w:p>
        </w:tc>
      </w:tr>
    </w:tbl>
    <w:p>
      <w:pPr>
        <w:pStyle w:val="Normal"/>
        <w:widowControl w:val="false"/>
        <w:spacing w:lineRule="auto" w:line="300"/>
        <w:jc w:val="both"/>
        <w:rPr>
          <w:b/>
          <w:b/>
          <w:sz w:val="18"/>
          <w:szCs w:val="18"/>
          <w:lang w:val="tr-TR"/>
        </w:rPr>
      </w:pPr>
      <w:r>
        <w:rPr>
          <w:b/>
          <w:sz w:val="18"/>
          <w:szCs w:val="18"/>
          <w:lang w:val="tr-TR"/>
        </w:rPr>
      </w:r>
    </w:p>
    <w:p>
      <w:pPr>
        <w:pStyle w:val="Normal"/>
        <w:widowControl w:val="false"/>
        <w:spacing w:lineRule="auto" w:line="300"/>
        <w:jc w:val="both"/>
        <w:rPr>
          <w:b/>
          <w:b/>
          <w:sz w:val="18"/>
          <w:szCs w:val="18"/>
          <w:lang w:val="tr-TR"/>
        </w:rPr>
      </w:pPr>
      <w:r>
        <w:rPr>
          <w:b/>
          <w:sz w:val="18"/>
          <w:szCs w:val="18"/>
          <w:lang w:val="tr-TR"/>
        </w:rPr>
      </w:r>
    </w:p>
    <w:p>
      <w:pPr>
        <w:pStyle w:val="Normal"/>
        <w:widowControl w:val="false"/>
        <w:spacing w:lineRule="auto" w:line="300"/>
        <w:ind w:left="227" w:hanging="227"/>
        <w:jc w:val="both"/>
        <w:rPr>
          <w:b/>
          <w:b/>
          <w:color w:val="000000"/>
          <w:sz w:val="20"/>
          <w:szCs w:val="20"/>
          <w:lang w:val="tr-TR"/>
        </w:rPr>
      </w:pPr>
      <w:r>
        <w:rPr>
          <w:b/>
          <w:sz w:val="20"/>
          <w:szCs w:val="20"/>
          <w:lang w:val="tr-TR"/>
        </w:rPr>
        <w:t>Kaynakça</w:t>
      </w:r>
    </w:p>
    <w:p>
      <w:pPr>
        <w:pStyle w:val="Normal"/>
        <w:widowControl w:val="false"/>
        <w:spacing w:lineRule="auto" w:line="300"/>
        <w:ind w:left="227" w:hanging="227"/>
        <w:jc w:val="both"/>
        <w:rPr>
          <w:b/>
          <w:b/>
          <w:color w:val="000000"/>
          <w:sz w:val="12"/>
          <w:szCs w:val="12"/>
          <w:lang w:val="tr-TR"/>
        </w:rPr>
      </w:pPr>
      <w:r>
        <w:rPr>
          <w:b/>
          <w:color w:val="000000"/>
          <w:sz w:val="12"/>
          <w:szCs w:val="12"/>
          <w:lang w:val="tr-TR"/>
        </w:rPr>
      </w:r>
    </w:p>
    <w:p>
      <w:pPr>
        <w:pStyle w:val="Normal"/>
        <w:widowControl w:val="false"/>
        <w:spacing w:lineRule="auto" w:line="300"/>
        <w:ind w:left="227" w:hanging="227"/>
        <w:jc w:val="both"/>
        <w:rPr/>
      </w:pPr>
      <w:r>
        <w:rPr>
          <w:color w:val="000000"/>
          <w:sz w:val="20"/>
          <w:szCs w:val="20"/>
          <w:lang w:val="tr-TR"/>
        </w:rPr>
        <w:t>Altunışık-Benli, Meliha (2005) “</w:t>
      </w:r>
      <w:r>
        <w:rPr>
          <w:color w:val="000000"/>
          <w:sz w:val="20"/>
          <w:szCs w:val="20"/>
        </w:rPr>
        <w:t>The Turkish Model and Democratization in the Middle East,” Arab Studies Quarterly, Volume: 27, No: 1&amp;2, ss. 45-63</w:t>
      </w:r>
    </w:p>
    <w:p>
      <w:pPr>
        <w:pStyle w:val="Normal"/>
        <w:widowControl w:val="false"/>
        <w:spacing w:lineRule="auto" w:line="300"/>
        <w:ind w:left="227" w:hanging="227"/>
        <w:jc w:val="both"/>
        <w:rPr/>
      </w:pPr>
      <w:r>
        <w:rPr>
          <w:color w:val="000000"/>
          <w:sz w:val="20"/>
          <w:szCs w:val="20"/>
          <w:lang w:val="tr-TR"/>
        </w:rPr>
        <w:t xml:space="preserve">Aras, Bülent (2009), </w:t>
      </w:r>
      <w:r>
        <w:rPr>
          <w:color w:val="000000"/>
          <w:sz w:val="20"/>
          <w:szCs w:val="20"/>
        </w:rPr>
        <w:t>“Davutoğlu Era in Turkish Foreign Policy”, Seta Policy Brief, No: 2, May</w:t>
      </w:r>
    </w:p>
    <w:p>
      <w:pPr>
        <w:pStyle w:val="Normal"/>
        <w:widowControl w:val="false"/>
        <w:spacing w:lineRule="auto" w:line="300"/>
        <w:ind w:left="227" w:hanging="227"/>
        <w:jc w:val="both"/>
        <w:rPr/>
      </w:pPr>
      <w:r>
        <w:rPr>
          <w:color w:val="000000"/>
          <w:spacing w:val="-2"/>
          <w:sz w:val="20"/>
          <w:szCs w:val="20"/>
          <w:lang w:val="tr-TR"/>
        </w:rPr>
        <w:t>Aras, Bülent (2009a), “Ortadoğu’da İşbirliğinden Entegrasyona”, Sabah, 22 Temmuz</w:t>
      </w:r>
    </w:p>
    <w:p>
      <w:pPr>
        <w:pStyle w:val="Normal"/>
        <w:widowControl w:val="false"/>
        <w:spacing w:lineRule="auto" w:line="300"/>
        <w:ind w:left="227" w:hanging="227"/>
        <w:jc w:val="both"/>
        <w:rPr>
          <w:sz w:val="20"/>
          <w:szCs w:val="20"/>
          <w:lang w:val="tr-TR"/>
        </w:rPr>
      </w:pPr>
      <w:r>
        <w:rPr>
          <w:sz w:val="20"/>
          <w:szCs w:val="20"/>
          <w:lang w:val="tr-TR"/>
        </w:rPr>
        <w:t>Aras, Bülent, (2009b), “Düzen Kurucu Aktör”, Sabah, 30 Eylül</w:t>
      </w:r>
    </w:p>
    <w:p>
      <w:pPr>
        <w:pStyle w:val="Normal"/>
        <w:widowControl w:val="false"/>
        <w:spacing w:lineRule="auto" w:line="300"/>
        <w:ind w:left="227" w:hanging="227"/>
        <w:jc w:val="both"/>
        <w:rPr/>
      </w:pPr>
      <w:r>
        <w:rPr>
          <w:color w:val="000000"/>
          <w:sz w:val="20"/>
          <w:szCs w:val="20"/>
          <w:lang w:val="tr-TR"/>
        </w:rPr>
        <w:t xml:space="preserve">Aydın, Mustafa ve Sinem A. Açıkmeşe (2007), </w:t>
      </w:r>
      <w:r>
        <w:rPr>
          <w:color w:val="000000"/>
          <w:sz w:val="20"/>
          <w:szCs w:val="20"/>
        </w:rPr>
        <w:t>“Europeanization through EU Conditionality: Understanding the new era in Turkish foreign policy”, Journal of Southern Europe and the Balkans, Volume: 9, No. 3, ss. 263-74</w:t>
      </w:r>
    </w:p>
    <w:p>
      <w:pPr>
        <w:pStyle w:val="Normal"/>
        <w:widowControl w:val="false"/>
        <w:spacing w:lineRule="auto" w:line="300"/>
        <w:ind w:left="227" w:hanging="227"/>
        <w:jc w:val="both"/>
        <w:rPr/>
      </w:pPr>
      <w:r>
        <w:rPr>
          <w:color w:val="000000"/>
          <w:sz w:val="20"/>
          <w:szCs w:val="20"/>
          <w:lang w:val="tr-TR"/>
        </w:rPr>
        <w:t xml:space="preserve">Bilgin, Pınar ve Bilgiç Ali, (2011), </w:t>
      </w:r>
      <w:r>
        <w:rPr>
          <w:color w:val="000000"/>
          <w:sz w:val="20"/>
          <w:szCs w:val="20"/>
        </w:rPr>
        <w:t>“</w:t>
      </w:r>
      <w:r>
        <w:rPr>
          <w:bCs/>
          <w:sz w:val="20"/>
          <w:szCs w:val="20"/>
        </w:rPr>
        <w:t>Turkey’s “New” Foreign Policy toward Eurasia”,</w:t>
      </w:r>
      <w:r>
        <w:rPr>
          <w:b/>
          <w:bCs/>
          <w:sz w:val="20"/>
          <w:szCs w:val="20"/>
        </w:rPr>
        <w:t xml:space="preserve"> </w:t>
      </w:r>
      <w:r>
        <w:rPr>
          <w:iCs/>
          <w:sz w:val="20"/>
          <w:szCs w:val="20"/>
        </w:rPr>
        <w:t>Eurasian Geography and Economics</w:t>
      </w:r>
      <w:r>
        <w:rPr>
          <w:sz w:val="20"/>
          <w:szCs w:val="20"/>
        </w:rPr>
        <w:t xml:space="preserve">, 2011, </w:t>
      </w:r>
      <w:r>
        <w:rPr>
          <w:bCs/>
          <w:sz w:val="20"/>
          <w:szCs w:val="20"/>
        </w:rPr>
        <w:t>52</w:t>
      </w:r>
      <w:r>
        <w:rPr>
          <w:sz w:val="20"/>
          <w:szCs w:val="20"/>
        </w:rPr>
        <w:t>, No. 2, ss. 173–195</w:t>
      </w:r>
    </w:p>
    <w:p>
      <w:pPr>
        <w:pStyle w:val="Normal"/>
        <w:widowControl w:val="false"/>
        <w:autoSpaceDE w:val="false"/>
        <w:spacing w:lineRule="auto" w:line="300"/>
        <w:ind w:left="227" w:hanging="227"/>
        <w:jc w:val="both"/>
        <w:rPr/>
      </w:pPr>
      <w:r>
        <w:rPr>
          <w:bCs/>
          <w:sz w:val="20"/>
          <w:szCs w:val="20"/>
          <w:lang w:val="tr-TR"/>
        </w:rPr>
        <w:t>Bilgin, Pinar, (2007),</w:t>
      </w:r>
      <w:r>
        <w:rPr>
          <w:b/>
          <w:bCs/>
          <w:sz w:val="20"/>
          <w:szCs w:val="20"/>
          <w:lang w:val="tr-TR"/>
        </w:rPr>
        <w:t xml:space="preserve"> </w:t>
      </w:r>
      <w:r>
        <w:rPr>
          <w:sz w:val="20"/>
          <w:szCs w:val="20"/>
        </w:rPr>
        <w:t xml:space="preserve">“Only Strong States Can Survive in Turkey’s Geography: The ‘Uses’ of ‘Geopolitical Truths’ in Turkey,” </w:t>
      </w:r>
      <w:r>
        <w:rPr>
          <w:i/>
          <w:iCs/>
          <w:sz w:val="20"/>
          <w:szCs w:val="20"/>
        </w:rPr>
        <w:t>Political Geography</w:t>
      </w:r>
      <w:r>
        <w:rPr>
          <w:sz w:val="20"/>
          <w:szCs w:val="20"/>
        </w:rPr>
        <w:t xml:space="preserve">, </w:t>
      </w:r>
      <w:r>
        <w:rPr>
          <w:bCs/>
          <w:sz w:val="20"/>
          <w:szCs w:val="20"/>
        </w:rPr>
        <w:t>26</w:t>
      </w:r>
      <w:r>
        <w:rPr>
          <w:sz w:val="20"/>
          <w:szCs w:val="20"/>
        </w:rPr>
        <w:t>, ss. 740–756</w:t>
      </w:r>
    </w:p>
    <w:p>
      <w:pPr>
        <w:pStyle w:val="Normal"/>
        <w:widowControl w:val="false"/>
        <w:spacing w:lineRule="auto" w:line="300"/>
        <w:ind w:left="227" w:hanging="227"/>
        <w:jc w:val="both"/>
        <w:rPr/>
      </w:pPr>
      <w:r>
        <w:rPr>
          <w:color w:val="000000"/>
          <w:spacing w:val="-2"/>
          <w:sz w:val="20"/>
          <w:szCs w:val="20"/>
          <w:lang w:val="tr-TR"/>
        </w:rPr>
        <w:t>Bağcı, Hüseyin ve Bayram S</w:t>
      </w:r>
      <w:r>
        <w:rPr>
          <w:spacing w:val="-2"/>
          <w:sz w:val="20"/>
          <w:szCs w:val="20"/>
          <w:lang w:val="tr-TR"/>
        </w:rPr>
        <w:t xml:space="preserve">arıkaya (2007), </w:t>
      </w:r>
      <w:r>
        <w:rPr>
          <w:spacing w:val="-2"/>
          <w:sz w:val="20"/>
          <w:szCs w:val="20"/>
        </w:rPr>
        <w:t>“The Greater Middle East Initiative and Turkey: The AKP’s Perspective,” içinde Goren Nimrod ve Nachmani Amikam (editor), The Importance of Being European: Turkey, the EU and the Middle East, Jerusalem: The European Forum at the Hebrew University, ss. 165-77</w:t>
      </w:r>
    </w:p>
    <w:p>
      <w:pPr>
        <w:pStyle w:val="Normal"/>
        <w:widowControl w:val="false"/>
        <w:spacing w:lineRule="auto" w:line="300"/>
        <w:ind w:left="227" w:hanging="227"/>
        <w:jc w:val="both"/>
        <w:rPr>
          <w:sz w:val="20"/>
          <w:szCs w:val="20"/>
          <w:lang w:val="tr-TR"/>
        </w:rPr>
      </w:pPr>
      <w:r>
        <w:rPr>
          <w:sz w:val="20"/>
          <w:szCs w:val="20"/>
          <w:lang w:val="tr-TR"/>
        </w:rPr>
        <w:t>Balcı, Ali (2011), “Türkiye: Model ülkeden pasif modelliğe”, Radikal, 9 Mart</w:t>
      </w:r>
    </w:p>
    <w:p>
      <w:pPr>
        <w:pStyle w:val="Normal"/>
        <w:widowControl w:val="false"/>
        <w:spacing w:lineRule="auto" w:line="300"/>
        <w:ind w:left="227" w:hanging="227"/>
        <w:jc w:val="both"/>
        <w:rPr/>
      </w:pPr>
      <w:r>
        <w:rPr>
          <w:sz w:val="20"/>
          <w:szCs w:val="20"/>
          <w:lang w:val="tr-TR"/>
        </w:rPr>
        <w:t>Cem, İsmail (2004), Türkiye, Avrupa, Avrasya: Strateji-Yunanistan-Kıbrıs, İstanbul Bilgi Üniversitesi Yayınları, İstanbul</w:t>
      </w:r>
    </w:p>
    <w:p>
      <w:pPr>
        <w:pStyle w:val="Normal"/>
        <w:widowControl w:val="false"/>
        <w:spacing w:lineRule="auto" w:line="300"/>
        <w:ind w:left="227" w:hanging="227"/>
        <w:jc w:val="both"/>
        <w:rPr>
          <w:sz w:val="20"/>
          <w:szCs w:val="20"/>
          <w:lang w:val="tr-TR"/>
        </w:rPr>
      </w:pPr>
      <w:r>
        <w:rPr>
          <w:sz w:val="20"/>
          <w:szCs w:val="20"/>
          <w:lang w:val="tr-TR"/>
        </w:rPr>
        <w:t>Çandar, Cengiz (2009), “‘Çözüm’ değil ‘Süreçler’ dönemi…”, Radikal, 30 Mayıs</w:t>
      </w:r>
    </w:p>
    <w:p>
      <w:pPr>
        <w:pStyle w:val="Normal"/>
        <w:widowControl w:val="false"/>
        <w:spacing w:lineRule="auto" w:line="300"/>
        <w:ind w:left="227" w:hanging="227"/>
        <w:jc w:val="both"/>
        <w:rPr/>
      </w:pPr>
      <w:r>
        <w:rPr>
          <w:sz w:val="20"/>
          <w:szCs w:val="20"/>
          <w:lang w:val="tr-TR"/>
        </w:rPr>
        <w:t xml:space="preserve">Çağaptay, Soner (2009), </w:t>
      </w:r>
      <w:r>
        <w:rPr>
          <w:sz w:val="20"/>
          <w:szCs w:val="20"/>
        </w:rPr>
        <w:t>“The AKP’s Foreign Policy: The Misnomer of ‘Neo-Ottomanism’”, The Washington Institute for Near East Policy, April 24</w:t>
      </w:r>
    </w:p>
    <w:p>
      <w:pPr>
        <w:pStyle w:val="Normal"/>
        <w:widowControl w:val="false"/>
        <w:spacing w:lineRule="auto" w:line="300"/>
        <w:ind w:left="227" w:hanging="227"/>
        <w:jc w:val="both"/>
        <w:rPr>
          <w:sz w:val="20"/>
          <w:szCs w:val="20"/>
          <w:lang w:val="tr-TR"/>
        </w:rPr>
      </w:pPr>
      <w:r>
        <w:rPr>
          <w:sz w:val="20"/>
          <w:szCs w:val="20"/>
          <w:lang w:val="tr-TR"/>
        </w:rPr>
        <w:t>Çengiz Çandar (2010), Türk Dış Politikasında 'Eksen' Tartışmaları: Çok Kutuplu Dünya İçin Yeni Bir Vizyon, Seta Analiz, Sayı 10</w:t>
      </w:r>
    </w:p>
    <w:p>
      <w:pPr>
        <w:pStyle w:val="Normal"/>
        <w:widowControl w:val="false"/>
        <w:spacing w:lineRule="auto" w:line="300"/>
        <w:ind w:left="227" w:hanging="227"/>
        <w:jc w:val="both"/>
        <w:rPr>
          <w:color w:val="000000"/>
          <w:sz w:val="20"/>
          <w:szCs w:val="20"/>
          <w:lang w:val="tr-TR"/>
        </w:rPr>
      </w:pPr>
      <w:r>
        <w:rPr>
          <w:color w:val="000000"/>
          <w:sz w:val="20"/>
          <w:szCs w:val="20"/>
          <w:lang w:val="tr-TR"/>
        </w:rPr>
        <w:t>Davutoğlu, Ahmet (1997), “Medeniyetlerin Ben-İdraki”, Divan: İlmi Araştırmalar Dergisi, 1, ss. 1-53.</w:t>
      </w:r>
    </w:p>
    <w:p>
      <w:pPr>
        <w:pStyle w:val="Normal"/>
        <w:widowControl w:val="false"/>
        <w:spacing w:lineRule="auto" w:line="300"/>
        <w:ind w:left="227" w:hanging="227"/>
        <w:jc w:val="both"/>
        <w:rPr>
          <w:sz w:val="20"/>
          <w:szCs w:val="20"/>
          <w:lang w:val="tr-TR"/>
        </w:rPr>
      </w:pPr>
      <w:r>
        <w:rPr>
          <w:sz w:val="20"/>
          <w:szCs w:val="20"/>
          <w:lang w:val="tr-TR"/>
        </w:rPr>
        <w:t>Davutoğlu, Ahmet (2001), Stratejik Derinlik: Türkiye’nin Uluslararası Konumu, İstanbul: Küre Yayınları.</w:t>
      </w:r>
    </w:p>
    <w:p>
      <w:pPr>
        <w:pStyle w:val="Normal"/>
        <w:widowControl w:val="false"/>
        <w:spacing w:lineRule="auto" w:line="300"/>
        <w:ind w:left="227" w:hanging="227"/>
        <w:jc w:val="both"/>
        <w:rPr>
          <w:sz w:val="20"/>
          <w:szCs w:val="20"/>
          <w:lang w:val="tr-TR"/>
        </w:rPr>
      </w:pPr>
      <w:r>
        <w:rPr>
          <w:sz w:val="20"/>
          <w:szCs w:val="20"/>
          <w:lang w:val="tr-TR"/>
        </w:rPr>
        <w:t>Davutoğlu, Ahmet (2004), “İş dünyası artık dış politikanın öncülerinden”, (Ahmet Han ile Röportaj), Turkishtime, Nisan-Mayıs</w:t>
      </w:r>
    </w:p>
    <w:p>
      <w:pPr>
        <w:pStyle w:val="Normal"/>
        <w:widowControl w:val="false"/>
        <w:spacing w:lineRule="auto" w:line="300"/>
        <w:ind w:left="227" w:hanging="227"/>
        <w:jc w:val="both"/>
        <w:rPr>
          <w:sz w:val="20"/>
          <w:szCs w:val="20"/>
          <w:lang w:val="tr-TR"/>
        </w:rPr>
      </w:pPr>
      <w:r>
        <w:rPr>
          <w:sz w:val="20"/>
          <w:szCs w:val="20"/>
          <w:lang w:val="tr-TR"/>
        </w:rPr>
        <w:t>Davutoğlu, Ahmet (2004a), “Türkiye Merkez Ülke Olmalı”, Radikal, 26 Şubat</w:t>
      </w:r>
    </w:p>
    <w:p>
      <w:pPr>
        <w:pStyle w:val="Normal"/>
        <w:widowControl w:val="false"/>
        <w:spacing w:lineRule="auto" w:line="300"/>
        <w:ind w:left="227" w:hanging="227"/>
        <w:jc w:val="both"/>
        <w:rPr>
          <w:sz w:val="20"/>
          <w:szCs w:val="20"/>
          <w:lang w:val="tr-TR"/>
        </w:rPr>
      </w:pPr>
      <w:r>
        <w:rPr>
          <w:sz w:val="20"/>
          <w:szCs w:val="20"/>
          <w:lang w:val="tr-TR"/>
        </w:rPr>
        <w:t>Davutoğlu, Ahmet (2005) “Türkiye’yi Markalaştıran ‘Ritmik Diplomasi’”, (Baki Günay ile Röportaj), Netpano.com, 24 Ocak</w:t>
      </w:r>
    </w:p>
    <w:p>
      <w:pPr>
        <w:pStyle w:val="Normal"/>
        <w:widowControl w:val="false"/>
        <w:spacing w:lineRule="auto" w:line="300"/>
        <w:ind w:left="227" w:hanging="227"/>
        <w:jc w:val="both"/>
        <w:rPr>
          <w:sz w:val="20"/>
          <w:szCs w:val="20"/>
          <w:lang w:val="tr-TR"/>
        </w:rPr>
      </w:pPr>
      <w:r>
        <w:rPr>
          <w:color w:val="000000"/>
          <w:sz w:val="20"/>
          <w:szCs w:val="20"/>
          <w:lang w:val="tr-TR"/>
        </w:rPr>
        <w:t>Davutoğlu, Ahmet (2005a), “Kriz Odaklı Değil Vizyon Odaklı Dış Politika”, Söyleşi: M. Mücahit Küçükyılmaz, Anlayış, Nisan.</w:t>
      </w:r>
    </w:p>
    <w:p>
      <w:pPr>
        <w:pStyle w:val="Normal"/>
        <w:widowControl w:val="false"/>
        <w:spacing w:lineRule="auto" w:line="300"/>
        <w:ind w:left="227" w:hanging="227"/>
        <w:jc w:val="both"/>
        <w:rPr/>
      </w:pPr>
      <w:r>
        <w:rPr>
          <w:sz w:val="20"/>
          <w:szCs w:val="20"/>
          <w:lang w:val="tr-TR"/>
        </w:rPr>
        <w:t xml:space="preserve">Davutoğlu, Ahmet (2008), </w:t>
      </w:r>
      <w:r>
        <w:rPr>
          <w:sz w:val="20"/>
          <w:szCs w:val="20"/>
        </w:rPr>
        <w:t>“Turkey’s Foreign Policy Vision: An Assessment of 2007”, Insight Turkey, Volume: 10, No: 1, January-March, ss. 77–96</w:t>
      </w:r>
    </w:p>
    <w:p>
      <w:pPr>
        <w:pStyle w:val="Normal"/>
        <w:widowControl w:val="false"/>
        <w:spacing w:lineRule="auto" w:line="300"/>
        <w:ind w:left="227" w:hanging="227"/>
        <w:jc w:val="both"/>
        <w:rPr>
          <w:sz w:val="20"/>
          <w:szCs w:val="20"/>
          <w:lang w:val="tr-TR"/>
        </w:rPr>
      </w:pPr>
      <w:r>
        <w:rPr>
          <w:sz w:val="20"/>
          <w:szCs w:val="20"/>
          <w:lang w:val="tr-TR"/>
        </w:rPr>
        <w:t>Davutoğlu, Ahmet (2009), “Yeni Osmanlılar sözü iyi niyetli değil”, (Nur Batur ile Röportaj), Sabah, 4 Aralık</w:t>
      </w:r>
    </w:p>
    <w:p>
      <w:pPr>
        <w:pStyle w:val="Normal"/>
        <w:widowControl w:val="false"/>
        <w:spacing w:lineRule="auto" w:line="300"/>
        <w:ind w:left="227" w:hanging="227"/>
        <w:jc w:val="both"/>
        <w:rPr/>
      </w:pPr>
      <w:r>
        <w:rPr>
          <w:sz w:val="20"/>
          <w:szCs w:val="20"/>
          <w:lang w:val="tr-TR"/>
        </w:rPr>
        <w:t xml:space="preserve">Davutoğlu, Ahmet (2009b), </w:t>
      </w:r>
      <w:r>
        <w:rPr>
          <w:sz w:val="20"/>
          <w:szCs w:val="20"/>
        </w:rPr>
        <w:t>“Fostering a Cult</w:t>
      </w:r>
      <w:r>
        <w:rPr>
          <w:color w:val="000000"/>
          <w:sz w:val="20"/>
          <w:szCs w:val="20"/>
        </w:rPr>
        <w:t xml:space="preserve">ure of Harmony: Turkish Foreign Policy and Russia”, Russia in Global Affairs, Volume: 8, No: 1, January-March, ss. 96-107 </w:t>
      </w:r>
    </w:p>
    <w:p>
      <w:pPr>
        <w:pStyle w:val="Normal"/>
        <w:widowControl w:val="false"/>
        <w:spacing w:lineRule="auto" w:line="300"/>
        <w:ind w:left="227" w:hanging="227"/>
        <w:jc w:val="both"/>
        <w:rPr/>
      </w:pPr>
      <w:r>
        <w:rPr>
          <w:color w:val="000000"/>
          <w:sz w:val="20"/>
          <w:szCs w:val="20"/>
          <w:lang w:val="tr-TR"/>
        </w:rPr>
        <w:t xml:space="preserve">Davutoğlu, Ahmet (2009c), </w:t>
      </w:r>
      <w:r>
        <w:rPr>
          <w:color w:val="000000"/>
          <w:sz w:val="20"/>
          <w:szCs w:val="20"/>
        </w:rPr>
        <w:t>“Principles of Turkish Foreign Policy”, (Washington, Mayflower Hotel'de yaptığı konuşma) SETA Foundation’s Washington D.C. Branch, December 8</w:t>
      </w:r>
    </w:p>
    <w:p>
      <w:pPr>
        <w:pStyle w:val="Normal"/>
        <w:widowControl w:val="false"/>
        <w:spacing w:lineRule="auto" w:line="300"/>
        <w:ind w:left="227" w:hanging="227"/>
        <w:jc w:val="both"/>
        <w:rPr/>
      </w:pPr>
      <w:r>
        <w:rPr>
          <w:color w:val="000000"/>
          <w:sz w:val="20"/>
          <w:szCs w:val="20"/>
          <w:lang w:val="tr-TR"/>
        </w:rPr>
        <w:t xml:space="preserve">Davutoğlu, Ahmet (2010), </w:t>
      </w:r>
      <w:r>
        <w:rPr>
          <w:color w:val="000000"/>
          <w:sz w:val="20"/>
          <w:szCs w:val="20"/>
        </w:rPr>
        <w:t>“Turkey’s Zero-Problems Foreign Policy”, Foreign Policy, 20 May</w:t>
      </w:r>
    </w:p>
    <w:p>
      <w:pPr>
        <w:pStyle w:val="Normal"/>
        <w:widowControl w:val="false"/>
        <w:spacing w:lineRule="auto" w:line="300"/>
        <w:ind w:left="227" w:hanging="227"/>
        <w:jc w:val="both"/>
        <w:rPr/>
      </w:pPr>
      <w:r>
        <w:rPr>
          <w:color w:val="000000"/>
          <w:sz w:val="20"/>
          <w:szCs w:val="20"/>
          <w:lang w:val="tr-TR"/>
        </w:rPr>
        <w:t xml:space="preserve">Davutoğlu, Ahmet (2010a), </w:t>
      </w:r>
      <w:r>
        <w:rPr>
          <w:color w:val="000000"/>
          <w:sz w:val="20"/>
          <w:szCs w:val="20"/>
        </w:rPr>
        <w:t>“Turkish Foreign Policy and the EU in 2010”, Turkish Policy Quarterly, Volume: 8, Number: 3, ss. 11-17</w:t>
      </w:r>
    </w:p>
    <w:p>
      <w:pPr>
        <w:pStyle w:val="Normal"/>
        <w:widowControl w:val="false"/>
        <w:spacing w:lineRule="auto" w:line="300"/>
        <w:ind w:left="227" w:hanging="227"/>
        <w:jc w:val="both"/>
        <w:rPr>
          <w:color w:val="000000"/>
          <w:sz w:val="20"/>
          <w:szCs w:val="20"/>
          <w:lang w:val="tr-TR"/>
        </w:rPr>
      </w:pPr>
      <w:r>
        <w:rPr>
          <w:color w:val="000000"/>
          <w:sz w:val="20"/>
          <w:szCs w:val="20"/>
          <w:lang w:val="tr-TR"/>
        </w:rPr>
        <w:t>Demirel, Süleyman (1998), “Demirel: Türkiye 21. Yüzyılın Enerji Terminali”, Hürriyet, 8 Aralık</w:t>
      </w:r>
    </w:p>
    <w:p>
      <w:pPr>
        <w:pStyle w:val="Normal"/>
        <w:widowControl w:val="false"/>
        <w:spacing w:lineRule="auto" w:line="300"/>
        <w:ind w:left="227" w:hanging="227"/>
        <w:jc w:val="both"/>
        <w:rPr/>
      </w:pPr>
      <w:r>
        <w:rPr>
          <w:color w:val="000000"/>
          <w:sz w:val="20"/>
          <w:szCs w:val="20"/>
          <w:lang w:val="tr-TR"/>
        </w:rPr>
        <w:t>Duran, Burhanettin (2009), “Türk Dış Politikası Ortadoğululaşıyor Mu?”, Kemal İnat, Muhittin Ataman ve Burhanettin Duran (Der.), Ortadoğu Yıllığı 2009, İstanbul, Küre Yayınları, ss. 385-402</w:t>
      </w:r>
    </w:p>
    <w:p>
      <w:pPr>
        <w:pStyle w:val="Normal"/>
        <w:widowControl w:val="false"/>
        <w:spacing w:lineRule="auto" w:line="300"/>
        <w:ind w:left="227" w:hanging="227"/>
        <w:jc w:val="both"/>
        <w:rPr/>
      </w:pPr>
      <w:r>
        <w:rPr>
          <w:color w:val="000000"/>
          <w:sz w:val="20"/>
          <w:szCs w:val="20"/>
          <w:lang w:val="tr-TR"/>
        </w:rPr>
        <w:t xml:space="preserve">Han, Ahmet K (2010), </w:t>
      </w:r>
      <w:r>
        <w:rPr>
          <w:color w:val="000000"/>
          <w:sz w:val="20"/>
          <w:szCs w:val="20"/>
        </w:rPr>
        <w:t>“From ‘Strategic Partnership’ to ‘Model Partnership’: AKP, Turkish–US Relations and the Prospects under Obama”, UNISCI Discussion Papers, No: 23, May, ss. 77-112</w:t>
      </w:r>
    </w:p>
    <w:p>
      <w:pPr>
        <w:pStyle w:val="Normal"/>
        <w:widowControl w:val="false"/>
        <w:spacing w:lineRule="auto" w:line="300"/>
        <w:ind w:left="227" w:hanging="227"/>
        <w:jc w:val="both"/>
        <w:rPr>
          <w:color w:val="000000"/>
          <w:sz w:val="20"/>
          <w:szCs w:val="20"/>
          <w:lang w:val="tr-TR"/>
        </w:rPr>
      </w:pPr>
      <w:r>
        <w:rPr>
          <w:color w:val="000000"/>
          <w:sz w:val="20"/>
          <w:szCs w:val="20"/>
          <w:lang w:val="tr-TR"/>
        </w:rPr>
        <w:t>Kalın, İbrahim (2009), “Kamu diplomasisi için mola!”, Sabah, 27 Mart</w:t>
      </w:r>
    </w:p>
    <w:p>
      <w:pPr>
        <w:pStyle w:val="Normal"/>
        <w:widowControl w:val="false"/>
        <w:spacing w:lineRule="auto" w:line="300"/>
        <w:ind w:left="227" w:hanging="227"/>
        <w:jc w:val="both"/>
        <w:rPr>
          <w:color w:val="000000"/>
          <w:sz w:val="20"/>
          <w:szCs w:val="20"/>
          <w:lang w:val="tr-TR"/>
        </w:rPr>
      </w:pPr>
      <w:r>
        <w:rPr>
          <w:color w:val="000000"/>
          <w:sz w:val="20"/>
          <w:szCs w:val="20"/>
          <w:lang w:val="tr-TR"/>
        </w:rPr>
        <w:t xml:space="preserve">Kalın, İbrahim, (2011), “Türkiye’nin İnce Gücü”, TUİÇ Akademi, 8 Şubat 2011. </w:t>
      </w:r>
    </w:p>
    <w:p>
      <w:pPr>
        <w:pStyle w:val="Normal"/>
        <w:widowControl w:val="false"/>
        <w:spacing w:lineRule="auto" w:line="300"/>
        <w:ind w:left="227" w:hanging="227"/>
        <w:jc w:val="both"/>
        <w:rPr>
          <w:color w:val="000000"/>
          <w:sz w:val="20"/>
          <w:szCs w:val="20"/>
        </w:rPr>
      </w:pPr>
      <w:r>
        <w:rPr>
          <w:color w:val="000000"/>
          <w:sz w:val="20"/>
          <w:szCs w:val="20"/>
          <w:lang w:val="tr-TR"/>
        </w:rPr>
        <w:t xml:space="preserve">Kardaş, Şaban (2008), </w:t>
      </w:r>
      <w:r>
        <w:rPr>
          <w:color w:val="000000"/>
          <w:sz w:val="20"/>
          <w:szCs w:val="20"/>
        </w:rPr>
        <w:t>“</w:t>
      </w:r>
      <w:r>
        <w:rPr>
          <w:bCs/>
          <w:color w:val="000000"/>
          <w:sz w:val="20"/>
          <w:szCs w:val="20"/>
        </w:rPr>
        <w:t>Turkey’s Push For Caucasus Stability And Cooperation Platform”, ADA Biweekly, Vol 1, No 14-15</w:t>
      </w:r>
    </w:p>
    <w:p>
      <w:pPr>
        <w:pStyle w:val="Normal"/>
        <w:widowControl w:val="false"/>
        <w:spacing w:lineRule="auto" w:line="300"/>
        <w:ind w:left="227" w:hanging="227"/>
        <w:jc w:val="both"/>
        <w:rPr>
          <w:color w:val="000000"/>
          <w:sz w:val="20"/>
          <w:szCs w:val="20"/>
          <w:lang w:val="tr-TR"/>
        </w:rPr>
      </w:pPr>
      <w:r>
        <w:rPr>
          <w:color w:val="000000"/>
          <w:sz w:val="20"/>
          <w:szCs w:val="20"/>
          <w:lang w:val="tr-TR"/>
        </w:rPr>
        <w:t>Kardaş, Şaban (2011), “Türk Dış Politikasında Eksen Kayması mı?”, Akademik Ortadoğu, Cilt: 5, Sayı: 2, ss. 19-42</w:t>
      </w:r>
    </w:p>
    <w:p>
      <w:pPr>
        <w:pStyle w:val="Normal"/>
        <w:widowControl w:val="false"/>
        <w:spacing w:lineRule="auto" w:line="300"/>
        <w:ind w:left="227" w:hanging="227"/>
        <w:jc w:val="both"/>
        <w:rPr>
          <w:color w:val="000000"/>
          <w:sz w:val="20"/>
          <w:szCs w:val="20"/>
          <w:lang w:val="tr-TR"/>
        </w:rPr>
      </w:pPr>
      <w:r>
        <w:rPr>
          <w:color w:val="000000"/>
          <w:sz w:val="20"/>
          <w:szCs w:val="20"/>
          <w:lang w:val="tr-TR"/>
        </w:rPr>
        <w:t>Keyman, Keyman (2009), “Turkish Foreign Policy in the Era of Global Turmoil”, SETA Policy Brief, No. 39, Aralık</w:t>
      </w:r>
    </w:p>
    <w:p>
      <w:pPr>
        <w:pStyle w:val="Normal"/>
        <w:widowControl w:val="false"/>
        <w:spacing w:lineRule="auto" w:line="300"/>
        <w:ind w:left="227" w:hanging="227"/>
        <w:jc w:val="both"/>
        <w:rPr/>
      </w:pPr>
      <w:r>
        <w:rPr>
          <w:color w:val="000000"/>
          <w:sz w:val="20"/>
          <w:szCs w:val="20"/>
          <w:lang w:val="tr-TR"/>
        </w:rPr>
        <w:t xml:space="preserve">Kınıklıoğlu, Suat (200), </w:t>
      </w:r>
      <w:r>
        <w:rPr>
          <w:color w:val="000000"/>
          <w:sz w:val="20"/>
          <w:szCs w:val="20"/>
        </w:rPr>
        <w:t>“The return of Ottoman</w:t>
      </w:r>
      <w:r>
        <w:rPr>
          <w:sz w:val="20"/>
          <w:szCs w:val="20"/>
        </w:rPr>
        <w:t>ism”, Today’s Zaman, 27 March</w:t>
      </w:r>
    </w:p>
    <w:p>
      <w:pPr>
        <w:pStyle w:val="Normal"/>
        <w:widowControl w:val="false"/>
        <w:spacing w:lineRule="auto" w:line="300"/>
        <w:ind w:left="227" w:hanging="227"/>
        <w:jc w:val="both"/>
        <w:rPr/>
      </w:pPr>
      <w:r>
        <w:rPr>
          <w:sz w:val="20"/>
          <w:szCs w:val="20"/>
          <w:lang w:val="tr-TR"/>
        </w:rPr>
        <w:t>Kirişçi, Kemal (2009), “</w:t>
      </w:r>
      <w:r>
        <w:rPr>
          <w:sz w:val="20"/>
          <w:szCs w:val="20"/>
        </w:rPr>
        <w:t>The Transformation of Turkish foreign policy: The Rise of the Trading State”, New Perspectives on Turkey, No.40, ss. 29-57</w:t>
      </w:r>
    </w:p>
    <w:p>
      <w:pPr>
        <w:pStyle w:val="Normal"/>
        <w:widowControl w:val="false"/>
        <w:spacing w:lineRule="auto" w:line="300"/>
        <w:ind w:left="227" w:hanging="227"/>
        <w:jc w:val="both"/>
        <w:rPr/>
      </w:pPr>
      <w:r>
        <w:rPr>
          <w:sz w:val="20"/>
          <w:szCs w:val="20"/>
          <w:lang w:val="tr-TR"/>
        </w:rPr>
        <w:t xml:space="preserve">Kirişçi, Kemal (2011), </w:t>
      </w:r>
      <w:r>
        <w:rPr>
          <w:sz w:val="20"/>
          <w:szCs w:val="20"/>
        </w:rPr>
        <w:t>“Turkey’s ‘Demonstrative Effect’ and the Transformation of the Middle East”, Insight Turkey Volume: 13, No: 2, 2011, ss. 33-55</w:t>
      </w:r>
    </w:p>
    <w:p>
      <w:pPr>
        <w:pStyle w:val="Normal"/>
        <w:widowControl w:val="false"/>
        <w:spacing w:lineRule="auto" w:line="300"/>
        <w:ind w:left="227" w:hanging="227"/>
        <w:jc w:val="both"/>
        <w:rPr/>
      </w:pPr>
      <w:r>
        <w:rPr>
          <w:sz w:val="20"/>
          <w:szCs w:val="20"/>
          <w:lang w:val="tr-TR"/>
        </w:rPr>
        <w:t xml:space="preserve">Murinson, Alexander (2006), </w:t>
      </w:r>
      <w:r>
        <w:rPr>
          <w:sz w:val="20"/>
          <w:szCs w:val="20"/>
        </w:rPr>
        <w:t>“The Strategic Depth Doctrine of Turkish Foreign Policy”, Middle Eastern Studies, Volume: 42, No. 6, ss. 945-964</w:t>
      </w:r>
    </w:p>
    <w:p>
      <w:pPr>
        <w:pStyle w:val="Normal"/>
        <w:widowControl w:val="false"/>
        <w:spacing w:lineRule="auto" w:line="300"/>
        <w:ind w:left="227" w:hanging="227"/>
        <w:jc w:val="both"/>
        <w:rPr/>
      </w:pPr>
      <w:r>
        <w:rPr>
          <w:sz w:val="20"/>
          <w:szCs w:val="20"/>
          <w:lang w:val="tr-TR"/>
        </w:rPr>
        <w:t>Rubin, Michael, (2004</w:t>
      </w:r>
      <w:r>
        <w:rPr>
          <w:sz w:val="20"/>
          <w:szCs w:val="20"/>
        </w:rPr>
        <w:t>),  “Shifting Sides? The Problem of neo-Ottomanism”,</w:t>
      </w:r>
    </w:p>
    <w:p>
      <w:pPr>
        <w:pStyle w:val="Normal"/>
        <w:widowControl w:val="false"/>
        <w:spacing w:lineRule="auto" w:line="300"/>
        <w:ind w:left="227" w:hanging="0"/>
        <w:jc w:val="both"/>
        <w:rPr>
          <w:sz w:val="20"/>
          <w:szCs w:val="20"/>
        </w:rPr>
      </w:pPr>
      <w:r>
        <w:rPr>
          <w:sz w:val="20"/>
          <w:szCs w:val="20"/>
        </w:rPr>
        <w:t>http://meforum.org/article/628 (accessed September 20, 2011)</w:t>
      </w:r>
    </w:p>
    <w:p>
      <w:pPr>
        <w:pStyle w:val="Normal"/>
        <w:widowControl w:val="false"/>
        <w:spacing w:lineRule="auto" w:line="300"/>
        <w:ind w:left="227" w:hanging="227"/>
        <w:jc w:val="both"/>
        <w:rPr/>
      </w:pPr>
      <w:r>
        <w:rPr>
          <w:spacing w:val="-6"/>
          <w:sz w:val="20"/>
          <w:szCs w:val="20"/>
          <w:lang w:val="tr-TR"/>
        </w:rPr>
        <w:t xml:space="preserve">Oğuzlu, Tarık (2008), </w:t>
      </w:r>
      <w:r>
        <w:rPr>
          <w:spacing w:val="-6"/>
          <w:sz w:val="20"/>
          <w:szCs w:val="20"/>
        </w:rPr>
        <w:t>“Middle Easternization of Tu</w:t>
      </w:r>
      <w:r>
        <w:rPr>
          <w:color w:val="000000"/>
          <w:spacing w:val="-6"/>
          <w:sz w:val="20"/>
          <w:szCs w:val="20"/>
        </w:rPr>
        <w:t>rkey’s Foreign Policy: Does Turkey Dissociate from the West?”, Turkish Studies, Volume: 9, No 1, 2008, ss. 3-20</w:t>
      </w:r>
    </w:p>
    <w:p>
      <w:pPr>
        <w:pStyle w:val="Normal"/>
        <w:widowControl w:val="false"/>
        <w:spacing w:lineRule="auto" w:line="300"/>
        <w:ind w:left="227" w:hanging="227"/>
        <w:jc w:val="both"/>
        <w:rPr/>
      </w:pPr>
      <w:r>
        <w:rPr>
          <w:sz w:val="20"/>
          <w:szCs w:val="20"/>
          <w:lang w:val="tr-TR"/>
        </w:rPr>
        <w:t>Oğuzlu, Tarık (2009), “Türk Dış Politikasında Davutoğlu Dönemi”, Ortadoğu Analiz, Cilt: 1, Sayı: 9, Eylül, ss. 44-50</w:t>
      </w:r>
    </w:p>
    <w:p>
      <w:pPr>
        <w:pStyle w:val="Normal"/>
        <w:widowControl w:val="false"/>
        <w:spacing w:lineRule="auto" w:line="300"/>
        <w:ind w:left="227" w:hanging="227"/>
        <w:jc w:val="both"/>
        <w:rPr/>
      </w:pPr>
      <w:r>
        <w:rPr>
          <w:color w:val="000000"/>
          <w:sz w:val="20"/>
          <w:szCs w:val="20"/>
          <w:lang w:val="tr-TR"/>
        </w:rPr>
        <w:t xml:space="preserve">Özcan, Mesut (2008), </w:t>
      </w:r>
      <w:r>
        <w:rPr>
          <w:color w:val="000000"/>
          <w:sz w:val="20"/>
          <w:szCs w:val="20"/>
        </w:rPr>
        <w:t>Harmonising Foreign Policy: Turkey, the EU and the Middle East, Adlershot: Ashgate Press</w:t>
      </w:r>
    </w:p>
    <w:p>
      <w:pPr>
        <w:pStyle w:val="Normal"/>
        <w:widowControl w:val="false"/>
        <w:spacing w:lineRule="auto" w:line="300"/>
        <w:ind w:left="227" w:hanging="227"/>
        <w:jc w:val="both"/>
        <w:rPr/>
      </w:pPr>
      <w:r>
        <w:rPr>
          <w:color w:val="000000"/>
          <w:sz w:val="20"/>
          <w:szCs w:val="20"/>
          <w:lang w:val="tr-TR"/>
        </w:rPr>
        <w:t>Sözen, Ahmet, (2010) “</w:t>
      </w:r>
      <w:r>
        <w:rPr>
          <w:color w:val="000000"/>
          <w:sz w:val="20"/>
          <w:szCs w:val="20"/>
        </w:rPr>
        <w:t>A Paradigm Shift in Turkish Foreign Policy: Transition and Challenges”, Turkish Studies, 11: 1, ss. 103-123</w:t>
      </w:r>
    </w:p>
    <w:p>
      <w:pPr>
        <w:pStyle w:val="Normal"/>
        <w:widowControl w:val="false"/>
        <w:spacing w:lineRule="auto" w:line="300"/>
        <w:ind w:left="227" w:hanging="227"/>
        <w:jc w:val="both"/>
        <w:rPr/>
      </w:pPr>
      <w:r>
        <w:rPr>
          <w:color w:val="000000"/>
          <w:sz w:val="20"/>
          <w:szCs w:val="20"/>
        </w:rPr>
        <w:t>Tisdall, Simon (2010), “Turkey’s ‘zero problems’ po</w:t>
      </w:r>
      <w:r>
        <w:rPr>
          <w:sz w:val="20"/>
          <w:szCs w:val="20"/>
        </w:rPr>
        <w:t>licy is a flop”, The Guardian, 21 June</w:t>
      </w:r>
    </w:p>
    <w:p>
      <w:pPr>
        <w:pStyle w:val="Normal"/>
        <w:widowControl w:val="false"/>
        <w:spacing w:lineRule="auto" w:line="300"/>
        <w:ind w:left="227" w:hanging="227"/>
        <w:jc w:val="both"/>
        <w:rPr/>
      </w:pPr>
      <w:r>
        <w:rPr>
          <w:sz w:val="20"/>
          <w:szCs w:val="20"/>
          <w:lang w:val="tr-TR"/>
        </w:rPr>
        <w:t>Uzgel, Uzgel (2009), “Dış Politikada AKP: Stratejik Konumdan Stratejik Modele”, içinde İlhan Uzgel ve Bülent Duru (eds.), AKP Kitabı: Bir Dönüşümün Bilançosu, Ankara, Phoenix, ss. 357-380</w:t>
      </w:r>
    </w:p>
    <w:p>
      <w:pPr>
        <w:pStyle w:val="Normal"/>
        <w:widowControl w:val="false"/>
        <w:spacing w:lineRule="auto" w:line="300"/>
        <w:ind w:left="227" w:hanging="227"/>
        <w:jc w:val="both"/>
        <w:rPr>
          <w:sz w:val="20"/>
          <w:szCs w:val="20"/>
        </w:rPr>
      </w:pPr>
      <w:r>
        <w:rPr>
          <w:sz w:val="20"/>
          <w:szCs w:val="20"/>
        </w:rPr>
        <w:t>Joshua W. Walker (2011), “Introduction: The Sources of Turkish Grand Strategy: ‘Strategic Depth’ and ‘Zero-Problems’ in Context”, Turkey’s Global Strategy, LSE Ideas, Special Report, London</w:t>
      </w:r>
    </w:p>
    <w:p>
      <w:pPr>
        <w:pStyle w:val="Normal"/>
        <w:widowControl w:val="false"/>
        <w:spacing w:lineRule="auto" w:line="300"/>
        <w:ind w:left="227" w:hanging="227"/>
        <w:jc w:val="both"/>
        <w:rPr>
          <w:sz w:val="20"/>
          <w:szCs w:val="20"/>
          <w:lang w:val="tr-TR"/>
        </w:rPr>
      </w:pPr>
      <w:r>
        <w:rPr>
          <w:sz w:val="20"/>
          <w:szCs w:val="20"/>
          <w:lang w:val="tr-TR"/>
        </w:rPr>
        <w:t>Yetkin, Murat (2007), “Önleyici diplomasi”, Radikal, 26 Aralık</w:t>
      </w:r>
    </w:p>
    <w:p>
      <w:pPr>
        <w:pStyle w:val="Normal"/>
        <w:widowControl w:val="false"/>
        <w:spacing w:lineRule="auto" w:line="300"/>
        <w:ind w:left="227" w:hanging="227"/>
        <w:jc w:val="both"/>
        <w:rPr/>
      </w:pPr>
      <w:r>
        <w:rPr>
          <w:sz w:val="20"/>
          <w:szCs w:val="20"/>
          <w:lang w:val="tr-TR"/>
        </w:rPr>
        <w:t>Yılmaz, Nuh, (2010), “Stratejik Ortaklıktan Model Ortaklığa: Türkiye’nin Bağımsız Dış Politikasının Etkileri, Türk Dış Politikası Yıllığı 2010, SETA Yayınları, ss. 551-576</w:t>
      </w:r>
    </w:p>
    <w:p>
      <w:pPr>
        <w:pStyle w:val="Normal"/>
        <w:widowControl w:val="false"/>
        <w:spacing w:lineRule="auto" w:line="300"/>
        <w:ind w:left="227" w:hanging="227"/>
        <w:jc w:val="both"/>
        <w:rPr/>
      </w:pPr>
      <w:r>
        <w:rPr>
          <w:sz w:val="20"/>
          <w:szCs w:val="20"/>
          <w:lang w:val="tr-TR"/>
        </w:rPr>
        <w:t>Yazar, Yusuf, (2010), “Türkiye’nin Enerjideki Durumu ve Geleceği”, SETA Analiz, Aralık, ss. 3-23.</w:t>
      </w:r>
    </w:p>
    <w:p>
      <w:pPr>
        <w:pStyle w:val="Normal"/>
        <w:widowControl w:val="false"/>
        <w:spacing w:lineRule="auto" w:line="300"/>
        <w:ind w:left="227" w:hanging="227"/>
        <w:jc w:val="both"/>
        <w:rPr/>
      </w:pPr>
      <w:r>
        <w:rPr>
          <w:sz w:val="20"/>
          <w:szCs w:val="20"/>
          <w:lang w:val="tr-TR"/>
        </w:rPr>
        <w:t xml:space="preserve">Yesiltas, Murat (2009), </w:t>
      </w:r>
      <w:r>
        <w:rPr>
          <w:sz w:val="20"/>
          <w:szCs w:val="20"/>
        </w:rPr>
        <w:t>“Soft Balancing in Turkish Foreign Policy: The Case of 2003 Iraq War”, Perception: Journal of International Affairs, Spring-Summer, ss. 25-51.</w:t>
      </w:r>
    </w:p>
    <w:p>
      <w:pPr>
        <w:pStyle w:val="Normal"/>
        <w:widowControl w:val="false"/>
        <w:spacing w:lineRule="auto" w:line="300"/>
        <w:ind w:left="227" w:hanging="227"/>
        <w:jc w:val="both"/>
        <w:rPr/>
      </w:pPr>
      <w:r>
        <w:rPr>
          <w:sz w:val="20"/>
          <w:szCs w:val="20"/>
          <w:lang w:val="tr-TR"/>
        </w:rPr>
        <w:t>Zentürk, Ardan (2010), “Demokrasinin dış politika boyutu”, Star, 1 Kasım.</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ind w:left="170" w:hanging="170"/>
        <w:rPr/>
      </w:pPr>
      <w:r>
        <w:rPr>
          <w:rStyle w:val="FootnoteCharacters"/>
        </w:rPr>
        <w:footnoteRef/>
      </w:r>
      <w:r>
        <w:rPr>
          <w:sz w:val="18"/>
          <w:szCs w:val="18"/>
          <w:lang w:val="tr-TR"/>
        </w:rPr>
        <w:tab/>
        <w:t xml:space="preserve">  </w:t>
      </w:r>
      <w:r>
        <w:rPr>
          <w:sz w:val="18"/>
          <w:szCs w:val="18"/>
          <w:lang w:val="tr-TR"/>
        </w:rPr>
        <w:t>Doktora Öğrencisi, Marmara Üniversitesi Siyaset Bilimi ve Uluslararası İlişkiler ve Sakarya Üniversitesi Uluslararası İlişkiler Bölümü.</w:t>
      </w:r>
    </w:p>
  </w:footnote>
  <w:footnote w:id="3">
    <w:p>
      <w:pPr>
        <w:pStyle w:val="Footnote"/>
        <w:widowControl w:val="false"/>
        <w:spacing w:lineRule="auto" w:line="300"/>
        <w:ind w:left="170" w:hanging="170"/>
        <w:jc w:val="both"/>
        <w:rPr/>
      </w:pPr>
      <w:r>
        <w:rPr>
          <w:rStyle w:val="FootnoteCharacters"/>
        </w:rPr>
        <w:footnoteRef/>
      </w:r>
      <w:r>
        <w:rPr>
          <w:sz w:val="18"/>
          <w:szCs w:val="18"/>
          <w:lang w:val="tr-TR"/>
        </w:rPr>
        <w:tab/>
        <w:t xml:space="preserve">  </w:t>
      </w:r>
      <w:r>
        <w:rPr>
          <w:sz w:val="18"/>
          <w:szCs w:val="18"/>
          <w:lang w:val="tr-TR"/>
        </w:rPr>
        <w:t>Yrd. Doç. Dr. Sakarya Üniversitesi Uluslararası İlişkiler Bölümü</w:t>
      </w:r>
    </w:p>
    <w:p>
      <w:pPr>
        <w:pStyle w:val="Footnote"/>
        <w:widowControl w:val="false"/>
        <w:spacing w:lineRule="auto" w:line="300"/>
        <w:ind w:left="170" w:hanging="0"/>
        <w:jc w:val="both"/>
        <w:rPr/>
      </w:pPr>
      <w:r>
        <w:rPr>
          <w:b/>
          <w:bCs/>
          <w:sz w:val="18"/>
          <w:szCs w:val="18"/>
          <w:lang w:val="tr-TR"/>
        </w:rPr>
        <w:t>Not</w:t>
      </w:r>
      <w:r>
        <w:rPr>
          <w:sz w:val="18"/>
          <w:szCs w:val="18"/>
          <w:lang w:val="tr-TR"/>
        </w:rPr>
        <w:t>: Makaleyi titizlikle okuyan Muzaffer Şenel’e; değerli yorumlarından ötürü Kemal İnat, Muhittin Ataman, Nebi Miş’e ve Türkçe dil düzeltmelerini yapan Ömer Behram Özdemir’e teşekkür eder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spacing w:val="30"/>
        <w:sz w:val="20"/>
      </w:rPr>
    </w:pPr>
    <w:r>
      <w:rPr>
        <w:spacing w:val="30"/>
        <w:sz w:val="20"/>
      </w:rPr>
      <w:fldChar w:fldCharType="begin"/>
    </w:r>
    <w:r>
      <w:rPr>
        <w:sz w:val="20"/>
        <w:spacing w:val="30"/>
      </w:rPr>
      <w:instrText xml:space="preserve"> PAGE </w:instrText>
    </w:r>
    <w:r>
      <w:rPr>
        <w:sz w:val="20"/>
        <w:spacing w:val="30"/>
      </w:rPr>
      <w:fldChar w:fldCharType="separate"/>
    </w:r>
    <w:r>
      <w:rPr>
        <w:sz w:val="20"/>
        <w:spacing w:val="30"/>
      </w:rPr>
      <w:t>34</w:t>
    </w:r>
    <w:r>
      <w:rPr>
        <w:sz w:val="20"/>
        <w:spacing w:val="30"/>
      </w:rPr>
      <w:fldChar w:fldCharType="end"/>
    </w:r>
    <w:r>
      <w:rPr>
        <w:spacing w:val="30"/>
        <w:sz w:val="20"/>
      </w:rPr>
      <w:t xml:space="preserve"> </w:t>
    </w:r>
    <w:r>
      <w:rPr>
        <w:rStyle w:val="PageNumber"/>
        <w:spacing w:val="30"/>
        <w:sz w:val="20"/>
        <w:lang w:val="tr-TR"/>
      </w:rPr>
      <w:t xml:space="preserve">▪ </w:t>
    </w:r>
    <w:r>
      <w:rPr>
        <w:rStyle w:val="PageNumber"/>
        <w:spacing w:val="30"/>
        <w:sz w:val="20"/>
        <w:lang w:val="tr-TR"/>
      </w:rPr>
      <w:t>Murat Yeşiltaş ve Ali Balcı</w:t>
    </w:r>
  </w:p>
  <w:p>
    <w:pPr>
      <w:pStyle w:val="Header"/>
      <w:rPr>
        <w:spacing w:val="30"/>
        <w:sz w:val="20"/>
      </w:rPr>
    </w:pPr>
    <w:r>
      <w:rPr>
        <w:spacing w:val="3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right"/>
      <w:rPr>
        <w:spacing w:val="30"/>
        <w:sz w:val="20"/>
      </w:rPr>
    </w:pPr>
    <w:r>
      <w:rPr>
        <w:rStyle w:val="PageNumber"/>
        <w:spacing w:val="30"/>
        <w:sz w:val="20"/>
        <w:lang w:val="tr-TR"/>
      </w:rPr>
      <w:t xml:space="preserve">AK Parti Dönemi Türk Dış Politikası Sözlüğü ▪ </w:t>
    </w:r>
    <w:r>
      <w:rPr>
        <w:spacing w:val="30"/>
        <w:sz w:val="20"/>
      </w:rPr>
      <w:fldChar w:fldCharType="begin"/>
    </w:r>
    <w:r>
      <w:rPr>
        <w:sz w:val="20"/>
        <w:spacing w:val="30"/>
      </w:rPr>
      <w:instrText xml:space="preserve"> PAGE </w:instrText>
    </w:r>
    <w:r>
      <w:rPr>
        <w:sz w:val="20"/>
        <w:spacing w:val="30"/>
      </w:rPr>
      <w:fldChar w:fldCharType="separate"/>
    </w:r>
    <w:r>
      <w:rPr>
        <w:sz w:val="20"/>
        <w:spacing w:val="30"/>
      </w:rPr>
      <w:t>35</w:t>
    </w:r>
    <w:r>
      <w:rPr>
        <w:sz w:val="20"/>
        <w:spacing w:val="30"/>
      </w:rPr>
      <w:fldChar w:fldCharType="end"/>
    </w:r>
  </w:p>
  <w:p>
    <w:pPr>
      <w:pStyle w:val="Normal"/>
      <w:rPr>
        <w:spacing w:val="30"/>
        <w:sz w:val="20"/>
      </w:rPr>
    </w:pPr>
    <w:r>
      <w:rPr>
        <w:spacing w:val="3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spacing w:val="40"/>
        <w:sz w:val="20"/>
        <w:lang w:val="tr-TR"/>
      </w:rPr>
      <w:t>Bilgi (23), 2011 Kış: 9-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cs="Times New Roman"/>
      <w:b/>
      <w:bCs/>
      <w:kern w:val="2"/>
      <w:sz w:val="48"/>
    </w:rPr>
  </w:style>
  <w:style w:type="character" w:styleId="DipnotMetniChar">
    <w:name w:val="Dipnot Metni Char"/>
    <w:qFormat/>
    <w:rPr>
      <w:rFonts w:cs="Times New Roman"/>
      <w:sz w:val="24"/>
      <w:lang w:val="en-US"/>
    </w:rPr>
  </w:style>
  <w:style w:type="character" w:styleId="FootnoteCharacters">
    <w:name w:val="Footnote Characters"/>
    <w:qFormat/>
    <w:rPr>
      <w:rFonts w:cs="Times New Roman"/>
      <w:vertAlign w:val="superscript"/>
    </w:rPr>
  </w:style>
  <w:style w:type="character" w:styleId="HTMLCite">
    <w:name w:val="HTML Cite"/>
    <w:qFormat/>
    <w:rPr>
      <w:rFonts w:cs="Times New Roman"/>
      <w:i/>
      <w:iCs/>
    </w:rPr>
  </w:style>
  <w:style w:type="character" w:styleId="CharChar1">
    <w:name w:val="Char Char1"/>
    <w:qFormat/>
    <w:rPr>
      <w:rFonts w:cs="Times New Roman"/>
      <w:sz w:val="24"/>
      <w:lang w:val="en-US"/>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FooterChar">
    <w:name w:val="Footer Char"/>
    <w:qFormat/>
    <w:rPr>
      <w:rFonts w:cs="Times New Roman"/>
      <w:sz w:val="24"/>
    </w:rPr>
  </w:style>
  <w:style w:type="character" w:styleId="AltbilgiChar">
    <w:name w:val="Altbilgi Char"/>
    <w:qFormat/>
    <w:rPr>
      <w:rFonts w:cs="Times New Roman"/>
      <w:sz w:val="24"/>
      <w:lang w:val="en-US"/>
    </w:rPr>
  </w:style>
  <w:style w:type="character" w:styleId="HeaderChar">
    <w:name w:val="Header Char"/>
    <w:qFormat/>
    <w:rPr>
      <w:rFonts w:cs="Times New Roman"/>
      <w:sz w:val="24"/>
    </w:rPr>
  </w:style>
  <w:style w:type="character" w:styleId="StbilgiChar">
    <w:name w:val="Üstbilgi Char"/>
    <w:qFormat/>
    <w:rPr>
      <w:rFonts w:cs="Times New Roman"/>
      <w:sz w:val="24"/>
      <w:lang w:val="en-US"/>
    </w:rPr>
  </w:style>
  <w:style w:type="character" w:styleId="InternetLink">
    <w:name w:val="Hyperlink"/>
    <w:rPr>
      <w:rFonts w:cs="Times New Roman"/>
      <w:color w:val="0000FF"/>
      <w:u w:val="single"/>
    </w:rPr>
  </w:style>
  <w:style w:type="character" w:styleId="Baslikbuyuk">
    <w:name w:val="baslik_buyuk"/>
    <w:qFormat/>
    <w:rPr>
      <w:rFonts w:cs="Times New Roman"/>
    </w:rPr>
  </w:style>
  <w:style w:type="character" w:styleId="AklamaBavurusu">
    <w:name w:val="Açıklama Başvurusu"/>
    <w:qFormat/>
    <w:rPr>
      <w:rFonts w:cs="Times New Roman"/>
      <w:sz w:val="16"/>
    </w:rPr>
  </w:style>
  <w:style w:type="character" w:styleId="AklamaMetniChar">
    <w:name w:val="Açıklama Metni Char"/>
    <w:qFormat/>
    <w:rPr>
      <w:rFonts w:cs="Times New Roman"/>
      <w:sz w:val="20"/>
      <w:lang w:val="en-US"/>
    </w:rPr>
  </w:style>
  <w:style w:type="character" w:styleId="AklamaKonusuChar">
    <w:name w:val="Açıklama Konusu Char"/>
    <w:qFormat/>
    <w:rPr>
      <w:rFonts w:cs="Times New Roman"/>
      <w:b/>
      <w:bCs/>
      <w:sz w:val="20"/>
      <w:lang w:val="en-US"/>
    </w:rPr>
  </w:style>
  <w:style w:type="character" w:styleId="BalonMetniChar">
    <w:name w:val="Balon Metni Char"/>
    <w:qFormat/>
    <w:rPr>
      <w:rFonts w:ascii="Tahoma" w:hAnsi="Tahoma" w:cs="Tahoma"/>
      <w:sz w:val="16"/>
      <w:lang w:val="en-US"/>
    </w:rPr>
  </w:style>
  <w:style w:type="character" w:styleId="BelgeBalantlarChar">
    <w:name w:val="Belge Bağlantıları Char"/>
    <w:qFormat/>
    <w:rPr>
      <w:rFonts w:ascii="Tahoma" w:hAnsi="Tahoma" w:cs="Tahoma"/>
      <w:sz w:val="16"/>
      <w:szCs w:val="16"/>
      <w:lang w:val="en-US"/>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20"/>
    </w:rPr>
  </w:style>
  <w:style w:type="paragraph" w:styleId="BelgeBalantlar">
    <w:name w:val="Belge Bağlantıları"/>
    <w:basedOn w:val="Normal"/>
    <w:qFormat/>
    <w:pPr/>
    <w:rPr>
      <w:rFonts w:ascii="Tahoma" w:hAnsi="Tahoma" w:cs="Tahoma"/>
      <w:sz w:val="16"/>
      <w:szCs w:val="16"/>
    </w:rPr>
  </w:style>
  <w:style w:type="paragraph" w:styleId="Kaynaka">
    <w:name w:val="Kaynakça  "/>
    <w:basedOn w:val="Normal"/>
    <w:next w:val="Normal"/>
    <w:qFormat/>
    <w:pPr>
      <w:spacing w:lineRule="auto" w:line="276" w:before="0" w:after="200"/>
    </w:pPr>
    <w:rPr>
      <w:rFonts w:ascii="Cambria" w:hAnsi="Cambria" w:eastAsia="Cambri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27:00Z</dcterms:created>
  <dc:creator>.</dc:creator>
  <dc:description/>
  <cp:keywords/>
  <dc:language>en-US</dc:language>
  <cp:lastModifiedBy>SAU</cp:lastModifiedBy>
  <dcterms:modified xsi:type="dcterms:W3CDTF">2012-02-07T11:10:00Z</dcterms:modified>
  <cp:revision>23</cp:revision>
  <dc:subject/>
  <dc:title>Chapter 2: The idea of strategic depth</dc:title>
</cp:coreProperties>
</file>