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sz w:val="10"/>
          <w:szCs w:val="10"/>
        </w:rPr>
      </w:pPr>
      <w:r>
        <w:rPr>
          <w:sz w:val="10"/>
          <w:szCs w:val="10"/>
        </w:rPr>
      </w:r>
    </w:p>
    <w:p>
      <w:pPr>
        <w:pStyle w:val="Normal"/>
        <w:widowControl w:val="false"/>
        <w:pBdr>
          <w:bottom w:val="single" w:sz="6" w:space="1" w:color="000000"/>
        </w:pBdr>
        <w:spacing w:lineRule="auto" w:line="288"/>
        <w:jc w:val="both"/>
        <w:rPr>
          <w:rFonts w:ascii="Comic Sans MS" w:hAnsi="Comic Sans MS" w:cs="Comic Sans MS"/>
          <w:spacing w:val="210"/>
          <w:sz w:val="28"/>
          <w:szCs w:val="28"/>
        </w:rPr>
      </w:pPr>
      <w:r>
        <w:rPr>
          <w:rFonts w:cs="Comic Sans MS" w:ascii="Comic Sans MS" w:hAnsi="Comic Sans MS"/>
          <w:spacing w:val="210"/>
          <w:sz w:val="28"/>
          <w:szCs w:val="28"/>
        </w:rPr>
        <w:t>dosya</w:t>
      </w:r>
    </w:p>
    <w:p>
      <w:pPr>
        <w:pStyle w:val="Normal"/>
        <w:widowControl w:val="false"/>
        <w:spacing w:lineRule="auto" w:line="288"/>
        <w:rPr>
          <w:rFonts w:ascii="Comic Sans MS" w:hAnsi="Comic Sans MS" w:cs="Comic Sans MS"/>
          <w:b/>
          <w:b/>
          <w:spacing w:val="210"/>
          <w:sz w:val="14"/>
          <w:szCs w:val="14"/>
        </w:rPr>
      </w:pPr>
      <w:r>
        <w:rPr>
          <w:rFonts w:cs="Comic Sans MS" w:ascii="Comic Sans MS" w:hAnsi="Comic Sans MS"/>
          <w:b/>
          <w:spacing w:val="210"/>
          <w:sz w:val="14"/>
          <w:szCs w:val="14"/>
        </w:rPr>
      </w:r>
    </w:p>
    <w:p>
      <w:pPr>
        <w:pStyle w:val="Normal"/>
        <w:widowControl w:val="false"/>
        <w:spacing w:lineRule="auto" w:line="288"/>
        <w:rPr>
          <w:b/>
          <w:b/>
          <w:sz w:val="22"/>
          <w:szCs w:val="22"/>
        </w:rPr>
      </w:pPr>
      <w:r>
        <w:rPr>
          <w:b/>
          <w:sz w:val="22"/>
          <w:szCs w:val="22"/>
        </w:rPr>
      </w:r>
    </w:p>
    <w:p>
      <w:pPr>
        <w:pStyle w:val="Normal"/>
        <w:widowControl w:val="false"/>
        <w:spacing w:lineRule="auto" w:line="288"/>
        <w:rPr>
          <w:b/>
          <w:b/>
          <w:sz w:val="28"/>
          <w:szCs w:val="28"/>
        </w:rPr>
      </w:pPr>
      <w:r>
        <w:rPr>
          <w:b/>
          <w:sz w:val="28"/>
          <w:szCs w:val="28"/>
        </w:rPr>
        <w:t>“</w:t>
      </w:r>
      <w:r>
        <w:rPr>
          <w:b/>
          <w:sz w:val="28"/>
          <w:szCs w:val="28"/>
        </w:rPr>
        <w:t>Siyasal Liberalizm”</w:t>
      </w:r>
    </w:p>
    <w:p>
      <w:pPr>
        <w:pStyle w:val="Normal"/>
        <w:widowControl w:val="false"/>
        <w:spacing w:lineRule="auto" w:line="288"/>
        <w:jc w:val="both"/>
        <w:rPr>
          <w:b/>
          <w:b/>
          <w:sz w:val="22"/>
          <w:szCs w:val="22"/>
        </w:rPr>
      </w:pPr>
      <w:r>
        <w:rPr>
          <w:b/>
          <w:sz w:val="22"/>
          <w:szCs w:val="22"/>
        </w:rPr>
      </w:r>
    </w:p>
    <w:p>
      <w:pPr>
        <w:pStyle w:val="Normal"/>
        <w:widowControl w:val="false"/>
        <w:spacing w:lineRule="auto" w:line="288"/>
        <w:jc w:val="both"/>
        <w:rPr>
          <w:b/>
          <w:b/>
          <w:sz w:val="22"/>
          <w:szCs w:val="22"/>
        </w:rPr>
      </w:pPr>
      <w:r>
        <w:rPr>
          <w:b/>
          <w:sz w:val="22"/>
          <w:szCs w:val="22"/>
        </w:rPr>
      </w:r>
    </w:p>
    <w:p>
      <w:pPr>
        <w:pStyle w:val="Normal"/>
        <w:widowControl w:val="false"/>
        <w:spacing w:lineRule="auto" w:line="288"/>
        <w:jc w:val="both"/>
        <w:rPr>
          <w:b/>
          <w:b/>
          <w:sz w:val="22"/>
          <w:szCs w:val="22"/>
        </w:rPr>
      </w:pPr>
      <w:r>
        <w:rPr>
          <w:b/>
          <w:sz w:val="22"/>
          <w:szCs w:val="22"/>
        </w:rPr>
        <w:t>Sunuş</w:t>
      </w:r>
      <w:r>
        <w:rPr>
          <w:rStyle w:val="FootnoteCharacters"/>
          <w:rStyle w:val="FootnoteAnchor"/>
          <w:sz w:val="22"/>
          <w:szCs w:val="22"/>
        </w:rPr>
        <w:footnoteReference w:id="2"/>
      </w:r>
    </w:p>
    <w:p>
      <w:pPr>
        <w:pStyle w:val="Normal"/>
        <w:widowControl w:val="false"/>
        <w:spacing w:lineRule="auto" w:line="288"/>
        <w:jc w:val="both"/>
        <w:rPr>
          <w:b/>
          <w:b/>
          <w:sz w:val="12"/>
          <w:szCs w:val="12"/>
        </w:rPr>
      </w:pPr>
      <w:r>
        <w:rPr>
          <w:b/>
          <w:sz w:val="12"/>
          <w:szCs w:val="12"/>
        </w:rPr>
      </w:r>
    </w:p>
    <w:p>
      <w:pPr>
        <w:pStyle w:val="Normal"/>
        <w:widowControl w:val="false"/>
        <w:spacing w:lineRule="auto" w:line="288"/>
        <w:jc w:val="both"/>
        <w:rPr/>
      </w:pPr>
      <w:r>
        <w:rPr>
          <w:sz w:val="22"/>
          <w:szCs w:val="22"/>
        </w:rPr>
        <w:t>Liberalizmin ana dallarından birisi öteden beri farklı hayat tarzlarına sahip bireylerin, kabul edilmiş ortak bir ahlâki norm çerçevesinde kurumsallaşan bir kamusal hayatı paylaşabileceklerini savunmuştur. Bu geniş açılı görüş, insanların iyi hayat tasavvurlarındaki aşılmaz farklılıkların bir sonucu olarak ortaya atılmıştır. Buna göre liberalizm kapsamı sınırlı bir ahlâki doktrin ortaya koymalıdır. Değer sistemi ve bunun gerekleri sadece siyasal hayata ve kamusal kurumlara uygulanmalıdır. Bu görüş de liberal meşruiyet fikrine, yani siyasal hayatın ahlâki bir ilke etrafında şekillendiğine inanır. An</w:t>
      </w:r>
      <w:r>
        <w:rPr>
          <w:spacing w:val="-2"/>
          <w:sz w:val="22"/>
          <w:szCs w:val="22"/>
        </w:rPr>
        <w:t xml:space="preserve">cak bu görüşü ahlaki kapsamlı liberalizmden ayıran, siyasal birliğin dayandığı ilkelerin kapsamının daha sınırlı olmasıdır. Bu liberalizm görüşü insan için neyin iyi olduğu hakkında bir fikir beyan etmemekte ve siyasal ahlâkı farklı felsefi ve dini görüşleri içerecek şekilde ele almaktadır. Bu anlamda, liberalizmin siyasal yüzü, belli bir kapsamlı ahlâki dünya görüşünden sıyrılmış olmaktadır. Bu nedenle bu görüş </w:t>
      </w:r>
      <w:r>
        <w:rPr>
          <w:i/>
          <w:spacing w:val="-2"/>
          <w:sz w:val="22"/>
          <w:szCs w:val="22"/>
        </w:rPr>
        <w:t>siyasal liberalizm</w:t>
      </w:r>
      <w:r>
        <w:rPr>
          <w:spacing w:val="-2"/>
          <w:sz w:val="22"/>
          <w:szCs w:val="22"/>
        </w:rPr>
        <w:t xml:space="preserve"> olarak adlandırılmaktadır. </w:t>
      </w:r>
    </w:p>
    <w:p>
      <w:pPr>
        <w:pStyle w:val="Normal"/>
        <w:widowControl w:val="false"/>
        <w:spacing w:lineRule="auto" w:line="288"/>
        <w:jc w:val="both"/>
        <w:rPr/>
      </w:pPr>
      <w:r>
        <w:rPr>
          <w:sz w:val="22"/>
          <w:szCs w:val="22"/>
        </w:rPr>
        <w:tab/>
        <w:t xml:space="preserve">Bugün, iyi hayatın ne olduğu ve bu hayatın nasıl yaşanması gerektiği konusundaki makul tartışmalar farklı dini görüş ve mezheplere ait kişiler yanında, dindar ve seküler kişi ve gruplar arasında da sürmektedir. Bu anlaşmazlık, özellikle bu tür tartışmalarda gerçekliğin ne olduğu konusu gündeme geldiğinde daha da derinleşmektedir. Bu durumda, belli bir iyi hayat tasavvuru üzerinde herkesin birleşmesini istemek, geçmiş çatışmaların yeniden su yüzüne çıkmasına sebep olmak anlamına gelir. Bu durum karşısında, farklı inançlara, ahlâki görüşlere ve hayat tarzlarına sahip insanların barış içerisinde bir arada yaşatacak ortak bir zemin arayışında olan liberal düşünürler, siyasal birliğin ortak faydasına temel teşkil edecek “asgari bir ahlâki anlayışı” tanımlama gayreti içinde olmuşlardır. Böyle bir anlayışın, devletin baskıcı gücünü belli bir kapsamlı ahlâki doktrin lehinde kullanma ihtimalini de ortadan kaldıracağı düşünülmüştür. </w:t>
      </w:r>
    </w:p>
    <w:p>
      <w:pPr>
        <w:pStyle w:val="Normal"/>
        <w:widowControl w:val="false"/>
        <w:spacing w:lineRule="auto" w:line="288"/>
        <w:jc w:val="both"/>
        <w:rPr/>
      </w:pPr>
      <w:r>
        <w:rPr>
          <w:sz w:val="22"/>
          <w:szCs w:val="22"/>
        </w:rPr>
        <w:tab/>
        <w:t xml:space="preserve">Siyasal liberalizmin temelleri liberal gelenekte olmakla beraber, bu görüşün çağdaş siyaset teorisinde ele alınması son yirmi yıla uzanmaktadır. Kavramın yaygınlaşması büyük ölçüde Amerikalı siyaset felseficisi John Rawls (1921-2002) eliyle olmuştur. Rawls’un kendi eseri olan </w:t>
      </w:r>
      <w:r>
        <w:rPr>
          <w:i/>
          <w:sz w:val="22"/>
          <w:szCs w:val="22"/>
        </w:rPr>
        <w:t xml:space="preserve">A Theory of Justice </w:t>
      </w:r>
      <w:r>
        <w:rPr>
          <w:sz w:val="22"/>
          <w:szCs w:val="22"/>
        </w:rPr>
        <w:t xml:space="preserve"> (1971) hakkındaki şüpheleri, kendisini, adalet kuramını, farklı kapsamlı dünya görüşlerine sahip vatandaşların onaylayabileceği siyasal bir anlayışa dönüştürme çabasına itmiştir. Konu hakkında birkaç makaleden sonra 1993 yılında ikinci önemli eseri olarak </w:t>
      </w:r>
      <w:r>
        <w:rPr>
          <w:i/>
          <w:sz w:val="22"/>
          <w:szCs w:val="22"/>
        </w:rPr>
        <w:t>Political Liberalism</w:t>
      </w:r>
      <w:r>
        <w:rPr>
          <w:sz w:val="22"/>
          <w:szCs w:val="22"/>
        </w:rPr>
        <w:t>’i (Siyasal Liberalizm, 2007) yazmıştır. Bu eserde ve takip eden bir makalede,  “The Idea of Public Reason Revisited” (1997)</w:t>
      </w:r>
      <w:r>
        <w:rPr>
          <w:rStyle w:val="FootnoteCharacters"/>
          <w:rStyle w:val="FootnoteAnchor"/>
          <w:sz w:val="22"/>
          <w:szCs w:val="22"/>
        </w:rPr>
        <w:footnoteReference w:id="3"/>
      </w:r>
      <w:r>
        <w:rPr>
          <w:sz w:val="22"/>
          <w:szCs w:val="22"/>
        </w:rPr>
        <w:t xml:space="preserve"> Rawls siyasal liberalizm düşüncesinin en gelişmiş ve sistematik örneğini ortaya koymuştur. </w:t>
      </w:r>
    </w:p>
    <w:p>
      <w:pPr>
        <w:pStyle w:val="Normal"/>
        <w:widowControl w:val="false"/>
        <w:spacing w:lineRule="auto" w:line="288"/>
        <w:jc w:val="both"/>
        <w:rPr/>
      </w:pPr>
      <w:r>
        <w:rPr>
          <w:spacing w:val="-2"/>
          <w:sz w:val="22"/>
          <w:szCs w:val="22"/>
        </w:rPr>
        <w:tab/>
        <w:t>Rawls’un siyasal liberalizm düşüncesi, farklı dini, ahlâki ve felsefi dünya görüşlerine sahip bireylerin adil ve istikrarlı bir siyasal birliğe nasıl sahip olabileceklerine ilişkin normatif bir yaklaşımı temsil etmektedir. Bugün, dini, felsefi ve ideolojik şekillere bürünen ahlâki mücadeleler siyaseti büyük ölçüde etkilemektedir. Siyasal liberalizmin önemi, toplumlardaki bu türlü ahlâki ayrımlara odaklanması ve bunların barış içerisinde çözümünü öngörmesinden ileri gelmektedir. Siyasal liberalizm önemli bir fikirdir. Zira: (</w:t>
      </w:r>
      <w:r>
        <w:rPr>
          <w:b/>
          <w:spacing w:val="-2"/>
          <w:sz w:val="22"/>
          <w:szCs w:val="22"/>
        </w:rPr>
        <w:t>1</w:t>
      </w:r>
      <w:r>
        <w:rPr>
          <w:spacing w:val="-2"/>
          <w:sz w:val="22"/>
          <w:szCs w:val="22"/>
        </w:rPr>
        <w:t>) Bugün modern toplumların karakteristik bir özelliği olan iyi hayat tasavvurları çoğulculuğunu kabul etmekte ve siyasal meşruiyeti bu çoğulculuk üzerine inşa etmektedir. (</w:t>
      </w:r>
      <w:r>
        <w:rPr>
          <w:b/>
          <w:spacing w:val="-2"/>
          <w:sz w:val="22"/>
          <w:szCs w:val="22"/>
        </w:rPr>
        <w:t>2</w:t>
      </w:r>
      <w:r>
        <w:rPr>
          <w:spacing w:val="-2"/>
          <w:sz w:val="22"/>
          <w:szCs w:val="22"/>
        </w:rPr>
        <w:t>) Siyasal ahlâkın oluşumunda farklı dünya görüşlerini ve hayat tarzlarını dikkate alan hakkaniyetli bir siyasal adalet anlayışını temsil etmektedir ve (</w:t>
      </w:r>
      <w:r>
        <w:rPr>
          <w:b/>
          <w:spacing w:val="-2"/>
          <w:sz w:val="22"/>
          <w:szCs w:val="22"/>
        </w:rPr>
        <w:t>3</w:t>
      </w:r>
      <w:r>
        <w:rPr>
          <w:spacing w:val="-2"/>
          <w:sz w:val="22"/>
          <w:szCs w:val="22"/>
        </w:rPr>
        <w:t>) siyasal prensipler üzerinde geniş katılımlı görüş birliğine dayanan bir istikrar anlayışı ortaya koymaktadır. Bunun ötesinde, kapsamlı liberal ve liberal olmayan yaklaşımlardan farklı olarak, siyasal liberalizm kamusal siyasal hayatın ilkeleriyle ilgili asgari bir ahlâki anlayışına başvurmakta ve toplumsal ve bireysel hayatın diğer yanlarını siyasal gündemin dışında değerlendirmektedir. Siyasal liberalizmin tüm bu özellikleri, günümüz çoğulcu toplumların karşı karşıya olduğu siyasal sorunların çözümünde son derece değerli normatif ve teorik kaynak</w:t>
      </w:r>
      <w:r>
        <w:rPr>
          <w:sz w:val="22"/>
          <w:szCs w:val="22"/>
        </w:rPr>
        <w:t>lar sunmaktadır.</w:t>
      </w:r>
    </w:p>
    <w:p>
      <w:pPr>
        <w:pStyle w:val="Normal"/>
        <w:widowControl w:val="false"/>
        <w:spacing w:lineRule="auto" w:line="288"/>
        <w:jc w:val="both"/>
        <w:rPr>
          <w:sz w:val="22"/>
          <w:szCs w:val="22"/>
        </w:rPr>
      </w:pPr>
      <w:r>
        <w:rPr>
          <w:sz w:val="22"/>
          <w:szCs w:val="22"/>
        </w:rPr>
        <w:tab/>
        <w:t xml:space="preserve">Dosyamızda yer alan yazılar, </w:t>
      </w:r>
      <w:r>
        <w:rPr>
          <w:i/>
          <w:sz w:val="22"/>
          <w:szCs w:val="22"/>
        </w:rPr>
        <w:t>Siyasal Liberalizm</w:t>
      </w:r>
      <w:r>
        <w:rPr>
          <w:sz w:val="22"/>
          <w:szCs w:val="22"/>
        </w:rPr>
        <w:t xml:space="preserve">’in Türkçe çevirisinin yayımlanmasıyla birlikte 2007 Bahar döneminde Sakarya Üniversitesi’nde başlattığımız ders ve ortak tartışmaların ürünü olarak ortaya çıkmıştır. Yazarların her biri, eseri farklı yönlerinden eleştirel bir bakış açısıyla inceleyerek değerlendirmelerini ortaya koymaya çalışmıştır. Bu çalışmalar, içerik yönünden taşıdıkları zenginlik yanında Türkçe çeviriyi temel alan belki de ilk çalışmalar olmaları açısından büyük önem taşımaktadır. Ortak amaç siyasal liberalizm düşüncesinin tanıtılması, tartışılması ve bu alanda yapılacak çalışmalara katkı sağlanmasıdır. </w:t>
      </w:r>
    </w:p>
    <w:p>
      <w:pPr>
        <w:pStyle w:val="Normal"/>
        <w:widowControl w:val="false"/>
        <w:spacing w:lineRule="auto" w:line="288"/>
        <w:jc w:val="both"/>
        <w:rPr>
          <w:spacing w:val="-2"/>
          <w:sz w:val="22"/>
          <w:szCs w:val="22"/>
        </w:rPr>
      </w:pPr>
      <w:r>
        <w:rPr>
          <w:spacing w:val="-2"/>
          <w:sz w:val="22"/>
          <w:szCs w:val="22"/>
        </w:rPr>
        <w:tab/>
        <w:t xml:space="preserve">Dosyamız, </w:t>
      </w:r>
      <w:r>
        <w:rPr>
          <w:b/>
          <w:spacing w:val="-2"/>
          <w:sz w:val="22"/>
          <w:szCs w:val="22"/>
        </w:rPr>
        <w:t>Fikret Çelik</w:t>
      </w:r>
      <w:r>
        <w:rPr>
          <w:spacing w:val="-2"/>
          <w:sz w:val="22"/>
          <w:szCs w:val="22"/>
        </w:rPr>
        <w:t xml:space="preserve">’in kaleme aldığı ve siyasal liberalizm ile devlet arasındaki ilişkiyi ele alan bir çalışmayla başlamaktadır. Rawls’un kuramındaki devlet fikriyle klasik liberal devlet düşüncesi arasındaki ilişkileri analiz ettiği yazısında Çelik, Rawls’un klasik liberal bakış açısından farklı olarak, Rawls’un tarihsel süreç içerisinde devlet büyük önem atfettiğini, diğer liberal devlet anlayışlarına göre daha ayağı yere basan bir devlet fikrini öngördüğünü ileri sürmektedir. Buna göre Rawls’un devleti devlet ile liberal sayılabilecek toplum arasındaki bağlantıyı kurmaktadır ve bu anlamda Rawls’un kuramı liberal teori açısından önemli bir açılımı temsil etmektedir. </w:t>
      </w:r>
    </w:p>
    <w:p>
      <w:pPr>
        <w:pStyle w:val="Normal"/>
        <w:widowControl w:val="false"/>
        <w:spacing w:lineRule="auto" w:line="288"/>
        <w:jc w:val="both"/>
        <w:rPr/>
      </w:pPr>
      <w:r>
        <w:rPr>
          <w:sz w:val="22"/>
          <w:szCs w:val="22"/>
        </w:rPr>
        <w:tab/>
        <w:t xml:space="preserve">Takip eden çalışmada </w:t>
      </w:r>
      <w:r>
        <w:rPr>
          <w:b/>
          <w:sz w:val="22"/>
          <w:szCs w:val="22"/>
        </w:rPr>
        <w:t>Sevcan Çimen</w:t>
      </w:r>
      <w:r>
        <w:rPr>
          <w:sz w:val="22"/>
          <w:szCs w:val="22"/>
        </w:rPr>
        <w:t xml:space="preserve">, Rawls’un gerek adalet ve gerekse siyasal liberalizm kuramlarında önemli bir yere sahip olan “hakkaniyet olarak adalet” düşüncesini ele almakta ve böyle bir düşüncenin küresel anlamda uygulanabilirliğini sorgulamaktadır. Her ne kadar Rawls’un böyle bir iddiası olmasa da, Çimen teorik olarak yaklaştığı bu konuda, Rawls’un birtakım söylemlerinin küresel nitelikte olduğunu ve dolayısıyla küresel çerçeve içerisinde değerlendirilmesi gerektiğini ileri sürmektedir. Yazara göre, böyle bir perspektiften bakıldığında, bu adalet görüşünün her toplum için geçerli olamayacağı ve çoğulculuğu zedelediği görülmektedir. </w:t>
      </w:r>
    </w:p>
    <w:p>
      <w:pPr>
        <w:pStyle w:val="Normal"/>
        <w:widowControl w:val="false"/>
        <w:spacing w:lineRule="auto" w:line="288"/>
        <w:jc w:val="both"/>
        <w:rPr>
          <w:spacing w:val="-2"/>
          <w:sz w:val="22"/>
          <w:szCs w:val="22"/>
        </w:rPr>
      </w:pPr>
      <w:r>
        <w:rPr>
          <w:sz w:val="22"/>
          <w:szCs w:val="22"/>
        </w:rPr>
        <w:tab/>
      </w:r>
      <w:r>
        <w:rPr>
          <w:b/>
          <w:sz w:val="22"/>
          <w:szCs w:val="22"/>
        </w:rPr>
        <w:t>Murat Yeşiltaş</w:t>
      </w:r>
      <w:r>
        <w:rPr>
          <w:sz w:val="22"/>
          <w:szCs w:val="22"/>
        </w:rPr>
        <w:t xml:space="preserve"> ise yine siyasal liberalizm düşüncesinde önemli bir yer tutan ve hatta kuramın teorik temelini teşkil eden makuliyet düşüncesi ile eşitlik arasındaki muhtemel çelişkileri ele almaktadır. Yeşiltaş, Rawls’un makuliyeti rasyonelliğe öncelediğini ve bunun birtakım teorik problemleri </w:t>
      </w:r>
      <w:r>
        <w:rPr>
          <w:spacing w:val="-2"/>
          <w:sz w:val="22"/>
          <w:szCs w:val="22"/>
        </w:rPr>
        <w:t>açığa çıkardığını, bunun ötesinde siyasal liberalizmin makul fikirlerin ürettiği kurucu olmayan “edilgen bir metafor” haline geldiğini ileri sürmektedir. Eşitlik konusunda tartışmasında yazar özellikle kapsamlı doktrinler arasındaki eşitsizlik sorunu karşısında Rawls’un sessiz kaldığın iddia etmektedir.</w:t>
      </w:r>
    </w:p>
    <w:p>
      <w:pPr>
        <w:pStyle w:val="Normal"/>
        <w:widowControl w:val="false"/>
        <w:spacing w:lineRule="auto" w:line="288"/>
        <w:jc w:val="both"/>
        <w:rPr/>
      </w:pPr>
      <w:r>
        <w:rPr>
          <w:sz w:val="22"/>
          <w:szCs w:val="22"/>
        </w:rPr>
        <w:tab/>
        <w:t xml:space="preserve">Bir sonraki çalışmada ise </w:t>
      </w:r>
      <w:r>
        <w:rPr>
          <w:b/>
          <w:sz w:val="22"/>
          <w:szCs w:val="22"/>
        </w:rPr>
        <w:t>Nebi Miş</w:t>
      </w:r>
      <w:r>
        <w:rPr>
          <w:sz w:val="22"/>
          <w:szCs w:val="22"/>
        </w:rPr>
        <w:t xml:space="preserve">, Rawls’un siyasal liberalizm düşüncesinin önemli köşe taşlarından birini temsil eden kamusal akıl fikrini ele almaktadır. Yazar, çalışmasında, Rawls’un kamusal akıl düşüncesini daha çok ABD’ye göre kurguladığını, fikrin bu bağlam dışında geçerliğinin sorun teşkil edeceğini ileri sürmekte ve Rawls’un ortaya koyduğu biçimde kamusal aklı pratiğe geçirmenin zorluklarına işaret etmektedir. Bu konuda özellikle, daha önce tartışılmamış olan göçmenler meselesi ve kitle iletişim araçlarının kamusal müzakereleri etkilemesi konuları bu çalışmaya ayrı bir renk katmaktadır. </w:t>
      </w:r>
    </w:p>
    <w:p>
      <w:pPr>
        <w:pStyle w:val="Normal"/>
        <w:widowControl w:val="false"/>
        <w:spacing w:lineRule="auto" w:line="288"/>
        <w:jc w:val="both"/>
        <w:rPr/>
      </w:pPr>
      <w:r>
        <w:rPr>
          <w:spacing w:val="-2"/>
          <w:sz w:val="22"/>
          <w:szCs w:val="22"/>
        </w:rPr>
        <w:tab/>
        <w:t xml:space="preserve">Son çalışmada ise </w:t>
      </w:r>
      <w:r>
        <w:rPr>
          <w:b/>
          <w:spacing w:val="-2"/>
          <w:sz w:val="22"/>
          <w:szCs w:val="22"/>
        </w:rPr>
        <w:t>Lütfi Özcan</w:t>
      </w:r>
      <w:r>
        <w:rPr>
          <w:spacing w:val="-2"/>
          <w:sz w:val="22"/>
          <w:szCs w:val="22"/>
        </w:rPr>
        <w:t xml:space="preserve">, Rawls’un makuliyet anlayışı açısından dini anlayışların durumunu sorgulamaktadır. Her ne kadar Rawls’un maku-liyeti bir tür siyasal iletişim aracı olarak düşünmesine ve metafizik bir anlam yüklememesine rağmen, yazar, din açısından bakıldığında makuliyetin daima bu tür anlamları içereceğini ve her dinin kendi makuliyetini iddia edeceğini belirtmektedir. Büyük dinlerin birtakım temel yaklaşımlarından yola çıkarak, Özcan, bunların makul sayılıp sayılamayacağı konusunda ortaya çıkacak sorunları ortaya koymakta, bu çatışma içerisinde kamusal gerekçelendirme temelinin ne olacağı konusunda da belirsizlikler yaşanacağını ifade etmektedir. </w:t>
      </w:r>
    </w:p>
    <w:p>
      <w:pPr>
        <w:pStyle w:val="Normal"/>
        <w:widowControl w:val="false"/>
        <w:spacing w:lineRule="auto" w:line="288"/>
        <w:jc w:val="both"/>
        <w:rPr/>
      </w:pPr>
      <w:r>
        <w:rPr>
          <w:sz w:val="22"/>
          <w:szCs w:val="22"/>
        </w:rPr>
        <w:tab/>
        <w:t xml:space="preserve">Bu birbirinden değerli çalışmaların Türkiye’de siyasal liberalizm tartışmasına önemli katkılar yapacağını düşünüyoruz. Bu bağlamda, bu dosyanın yayımlanması konusundaki teşviklerinden dolayı </w:t>
      </w:r>
      <w:r>
        <w:rPr>
          <w:b/>
          <w:sz w:val="22"/>
          <w:szCs w:val="22"/>
        </w:rPr>
        <w:t>Engin Yıldırım</w:t>
      </w:r>
      <w:r>
        <w:rPr>
          <w:sz w:val="22"/>
          <w:szCs w:val="22"/>
        </w:rPr>
        <w:t xml:space="preserve"> hocamıza teşekkür ederiz. </w:t>
      </w:r>
    </w:p>
    <w:p>
      <w:pPr>
        <w:pStyle w:val="Normal"/>
        <w:widowControl w:val="false"/>
        <w:spacing w:lineRule="auto" w:line="288"/>
        <w:rPr>
          <w:b/>
          <w:b/>
          <w:sz w:val="16"/>
          <w:szCs w:val="16"/>
        </w:rPr>
      </w:pPr>
      <w:r>
        <w:rPr>
          <w:b/>
          <w:sz w:val="16"/>
          <w:szCs w:val="16"/>
        </w:rPr>
      </w:r>
    </w:p>
    <w:p>
      <w:pPr>
        <w:pStyle w:val="Normal"/>
        <w:widowControl w:val="false"/>
        <w:spacing w:lineRule="auto" w:line="288"/>
        <w:rPr>
          <w:b/>
          <w:b/>
          <w:sz w:val="22"/>
          <w:szCs w:val="22"/>
        </w:rPr>
      </w:pPr>
      <w:r>
        <w:rPr>
          <w:b/>
          <w:sz w:val="22"/>
          <w:szCs w:val="22"/>
        </w:rPr>
        <w:t>Siyasal Liberalizm ve Devlet</w:t>
      </w:r>
      <w:r>
        <w:rPr>
          <w:rStyle w:val="FootnoteCharacters"/>
          <w:rStyle w:val="FootnoteAnchor"/>
          <w:sz w:val="22"/>
          <w:szCs w:val="22"/>
        </w:rPr>
        <w:footnoteReference w:id="4"/>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sz w:val="22"/>
          <w:szCs w:val="22"/>
        </w:rPr>
      </w:pPr>
      <w:r>
        <w:rPr>
          <w:sz w:val="22"/>
          <w:szCs w:val="22"/>
        </w:rPr>
        <w:t xml:space="preserve">John Rawls’un </w:t>
      </w:r>
      <w:r>
        <w:rPr>
          <w:i/>
          <w:sz w:val="22"/>
          <w:szCs w:val="22"/>
        </w:rPr>
        <w:t>Siyasal Liberalizm</w:t>
      </w:r>
      <w:r>
        <w:rPr>
          <w:sz w:val="22"/>
          <w:szCs w:val="22"/>
        </w:rPr>
        <w:t xml:space="preserve"> adlı eserinde, günümüz toplumundaki “iyi” olarak algılanan birbirleriyle benzeşmeyen anlayışların bakış açıları karşısındaki liberal siyaset tezlerinin ve liberal devlet aygıtının belirsiz bir şekilde görüldüğü birçok durumu çözmek gayreti içinde olan bir görüşü savunduğu görülmektedir. Bu çalışmada yukarıdaki sorunsaldan hareketle, Rawls’un </w:t>
      </w:r>
      <w:r>
        <w:rPr>
          <w:i/>
          <w:sz w:val="22"/>
          <w:szCs w:val="22"/>
        </w:rPr>
        <w:t>Siyasal Liberalizm</w:t>
      </w:r>
      <w:r>
        <w:rPr>
          <w:sz w:val="22"/>
          <w:szCs w:val="22"/>
        </w:rPr>
        <w:t xml:space="preserve"> adlı eserinde çizmiş olduğu kamusal akıl düşüncesinin hâkim olduğu toplumdaki siyasal alanın yeniden tanımlanmasına yönelik çalışmasında, devlet aygıtının yerinin ve konumunun ne olduğuna dair analizler yapılmaya çalışılacaktır. Bu amaçla öncelikle bazı tespitlerin yapılması önemli olarak görülebilir. Bu bağlamda gerçekten de günümüzde liberal olarak nitelendirilen devletlerin tarafsız görünen bakış açısının, toplumların içerisinde barınan birçok ahlaki öğreti, ideoloji veya dini görüş karşısında liberalizmin </w:t>
      </w:r>
      <w:r>
        <w:rPr>
          <w:i/>
          <w:sz w:val="22"/>
          <w:szCs w:val="22"/>
        </w:rPr>
        <w:t>olmazsa olmaz</w:t>
      </w:r>
      <w:r>
        <w:rPr>
          <w:sz w:val="22"/>
          <w:szCs w:val="22"/>
        </w:rPr>
        <w:t xml:space="preserve"> olarak nitelendirilen kurumlarının ve görüşlerinin nasıl muhafaza edilebileceği veya hayata geçirebileceği hususundaki endişeleri de beraberinde getirdiği görülmektedir. Bu durumda klasik liberal bakış açılarının (Barry, 1997: 51-54) liberal oldukları iddiasındaki devletlerde nasıl hayata geçirilebileceğiyle ilgili sorulara yanıt aranmasının önemini ortaya çıkarmıştır. Bu konuda yukarıda üzerinde durduğumuz konuyla ilgili olarak John Rawls’un düşüncelerinin, liberal devlet ile toplum içerisindeki “iyi” olarak nitelendirilen görüşlerin ilişkisinin nasıl bir yere konulabilmesi adına önemli olduğu söylenebilir.</w:t>
      </w:r>
    </w:p>
    <w:p>
      <w:pPr>
        <w:pStyle w:val="Normal"/>
        <w:widowControl w:val="false"/>
        <w:spacing w:lineRule="auto" w:line="288"/>
        <w:ind w:firstLine="227"/>
        <w:jc w:val="both"/>
        <w:rPr/>
      </w:pPr>
      <w:r>
        <w:rPr>
          <w:spacing w:val="-2"/>
          <w:sz w:val="22"/>
          <w:szCs w:val="22"/>
        </w:rPr>
        <w:t xml:space="preserve">Bu bağlamda öncelikle Rawls’un devlet ile ilgili düşüncelerinin neler olduğuna bakmak önemli olarak algılanabilir. Burada Rawls’un devlet ile görüşlerinin genel anlamda devletin tarafsızlığı nispetinde teorisinin içerisinde yer alabildiği görülmüştür. Öncelikle Rawls’un devlete bu perspektiften baktığını bilmemiz gerektiğini söyledikten sonra, Rawls’un ilk etapta devlet yapılanmasının gelişimine nasıl baktığıyla ilgili olarak görüşlerine bakmanın yararlı olacağı kanısındayım. Bu anlamda Rawls, devletin daha ziyade de modern devletin gelişim sürecini Avrupa’daki “reform” çağı ile başlayan sürecinin başlamasıyla birlikte ele almıştır. Bu şekilde önce reform çağının sonuyla birlikte din birliğinin parçalanmasını ve bundan sonrada “mutlak olmasa da muazzam güçlere sahip hükümdarlarca yönetilen, merkezi idare yapısıyla modern devletin” gelişimi olarak modern devlet kurumunun ortaya çıkışını açıklama yoluna gittiği görülmüştür (Rawls, 2007: 10). Rawls, bu sürecin modern dünyanın ahlak ve siyaset felsefesinin oluşmasındaki üç önemli ve birbiriyle bağlantılı süreç olarak görmüştür. Bu bağlamda siyasal liberalizm teorisinde devlete tarihsel süreç içerisinde önemli bir yer atfettiği görülen Rawls, modern devlet tanımlamasını daha sonraki satırlarında siyasal liberalizmin oluşmasının imkânı olarak gördüğü “modern demokratik devlet” betimlemesinin ise toplumlar içerisinde var olduğu takdirde istikrarlı bir düzen içerisinde olabileceğine inandığı siyasal ve toplumsal adalet anlayışlarının da ancak ahlaki ve siyasal temellerinin kuvvetli olduğuna inandığı bu devletlerde var olabileceği üzerinde durmuştur (Rawls, 2007: 15). </w:t>
      </w:r>
    </w:p>
    <w:p>
      <w:pPr>
        <w:pStyle w:val="Normal"/>
        <w:widowControl w:val="false"/>
        <w:spacing w:lineRule="auto" w:line="288"/>
        <w:ind w:firstLine="227"/>
        <w:jc w:val="both"/>
        <w:rPr>
          <w:spacing w:val="-2"/>
          <w:sz w:val="22"/>
          <w:szCs w:val="22"/>
        </w:rPr>
      </w:pPr>
      <w:r>
        <w:rPr>
          <w:spacing w:val="-2"/>
          <w:sz w:val="22"/>
          <w:szCs w:val="22"/>
        </w:rPr>
        <w:t>Rawls’un devletin nasıl şekillendiğine dair görüşlerden sonra özellikle liberal siyaset düşüncesinde Rawls’un üzerinde ısrarla durduğu toplum içerisindeki birbirinden oldukça farklı konumlardaki “iyi” anlayışları karşısında liberal devlet anlayışının konumunun ne olduğunun belirtilmemesi ya da belirtilememesi olduğu yönündeki genel görüştür (Ağaoğulları vd., 2005: 338-348). Bu konuda ilk olarak toplum ile devletin birbirinden çok kolay olarak ve mutlak çizgilerle ayrılamayacağına ilişkin bazı durumların olduğu görülmektedir. Bu durumda genel anlamda alınabilecek devletin yasa üreten, genel kamusal işleri yürüten ve bir toplumun siyasi faaliyetlerine bir noktada karışan yapısı ile toplum ile devlet arasındaki ayırımın yapılabileceğine ilişkin görüler üretilebilir. Ancak Rawls, siyasal liberalizm teorisinde devletin de toplumun da yaptıkları, yapmaları gerekenleri ve bir sistemin bir ülke içerisinde geliştirilmesinde bu argümanların hepsini bir olarak ele alma eğilimi, hatta bir işbirliğinin mevcudiyetinin olduğuna yönelik düşünceler içerisindedir. Bu ayrımı özellikle lâfzî anlamda çok sıkı sınırları olan bir şekilde ayırt etmemekte ve bunu teorinin kitabileştirilmesinde de ayrı başlıklar altında toplamamaya özen gösterdiği görülmektedir. Özellikle anayasal demokratik devlet ile toplum arasındaki ilişki bağlamındaki Rawls’un bu iki olgu arasındaki işbirliğinin önemine dikkat çekmesi (Rawls, 2007: 332-333) önemli bir konu olarak ele alınabilir. Rawls, bu konuda şu tespiti yapmaktadır: “demokratik devletin… anayasa anlayışı, ilk anda adalet ilkelerine veya temel (ya da doğal) haklara dayanmaz. Aksine, bu anayasanın temellerini modern demokratik toplumun kamusal kültüründe yer alması son derece muhtemel kişi ve toplumsal işbirliği anlayışlarında yatar” (Rawls, 2007: 365-366).</w:t>
      </w:r>
    </w:p>
    <w:p>
      <w:pPr>
        <w:pStyle w:val="Normal"/>
        <w:widowControl w:val="false"/>
        <w:spacing w:lineRule="auto" w:line="288"/>
        <w:ind w:firstLine="227"/>
        <w:jc w:val="both"/>
        <w:rPr>
          <w:spacing w:val="-2"/>
          <w:sz w:val="22"/>
          <w:szCs w:val="22"/>
        </w:rPr>
      </w:pPr>
      <w:r>
        <w:rPr>
          <w:spacing w:val="-2"/>
          <w:sz w:val="22"/>
          <w:szCs w:val="22"/>
        </w:rPr>
        <w:t>Zaten Rawls, siyasal liberalizminde işlediği alanın genel, toplumsal olana yönelik, devletin de muhakkak yasama, yürütme ve yargı erkleriyle bulunmasını gerektiren ve özel alanın dışında geliştiğini ve insanların ortak kabul ettiği bir alan olarak kamusal alan içerisindeki “kamusal akıl” ile sınırlandığını (Rawls, 2007: 265), bu teorisinin ana nüvesini teşkil ettiğinin üzerinde sıklıkla durmaktadır. Zaten Rawls, siyasal liberalizm düşüncesinin dünyada günümüze kadar görülmüş tüm ahlaki, felsefi ve dini doktrinlerden de bu şekilde, yani toplumun her alanını kapsamaması ile ayrıldığını özellikle vurgulamaktadır. Bu görüşlerinin dışında Rawls, çeşitli tanımlamalarla betimlediği, ancak genel olarak “anayasal devlet” (Rawls, 2007: 55) olarak gördüğü devlet aygıtının toplum içerisindeki birbirinden farklı “iyi” anlayışlarına karışmaması, bu anlamda da bir tarafsız görüntü sergilemesi konusundaki liberal görüşlerin muğlâklığını çözmeye yönelik bir girişim içerisine girmek üzere olduğunu göstermektedir. Bu görüş devletin diğer liberal görüşle çok tezat oluşturmayan “iyi” anlayışları içerisinde barındırabilen bir devlet olarak sorunsuz, ancak bunların dışındaki toplumun kabul ettiği diğer “iyi” anlayışlarının kamusal alanda yer bulmasına karşı birçok sınırlandırmaların gelmesine yol açabilecektir. Ancak bu konuda da liberal anlamda “iyi” olarak kabul edilen vatandaşların Rawls’un toplumunda yer bulabilmeleri adına önemli bir sorun olarak görülebilir. Ancak diğer liberal görüşlerin aksine Rawls devleti bir noktada sisteminin içerisine “anayasal devlet” tanımlamasıyla, “olumlu” anlamda sokarak bu sorunu çözmek için bir uğraş içerisine girmesiyle farklı bir tutum içerisine girdiği görülmüştür. Burada Rawls bu süreç içerisinde anayasal devletin oluşumuna gidişi şu şekilde açıklamıştır (2007: 55):</w:t>
      </w:r>
    </w:p>
    <w:p>
      <w:pPr>
        <w:pStyle w:val="Normal"/>
        <w:widowControl w:val="false"/>
        <w:spacing w:lineRule="auto" w:line="288"/>
        <w:jc w:val="both"/>
        <w:rPr>
          <w:spacing w:val="-2"/>
          <w:sz w:val="16"/>
          <w:szCs w:val="16"/>
        </w:rPr>
      </w:pPr>
      <w:r>
        <w:rPr>
          <w:spacing w:val="-2"/>
          <w:sz w:val="16"/>
          <w:szCs w:val="16"/>
        </w:rPr>
      </w:r>
    </w:p>
    <w:p>
      <w:pPr>
        <w:pStyle w:val="Normal"/>
        <w:widowControl w:val="false"/>
        <w:spacing w:lineRule="auto" w:line="288"/>
        <w:ind w:left="227" w:right="227" w:hanging="0"/>
        <w:jc w:val="both"/>
        <w:rPr>
          <w:spacing w:val="-2"/>
          <w:sz w:val="22"/>
          <w:szCs w:val="22"/>
        </w:rPr>
      </w:pPr>
      <w:r>
        <w:rPr>
          <w:spacing w:val="-2"/>
          <w:sz w:val="22"/>
          <w:szCs w:val="22"/>
        </w:rPr>
        <w:t>Hakkaniyet olarak adaletin pratik bir amacı vardır: Vatandaşlar tarafından, üzerinde düşünülmüş, bilgiye dayanan ve istenen bir siyasal anlaşmaya temel olarak bir siyasal adalet anlayışını ortaya atmak. Bu adalet anlayışı vatandaşların ortak ve kamusal siyasal aklını ifade eder. Ancak böyle bir ortak akla ulaşmak için, adalet anlayışının, mümkün olduğunca, vatandaşlarca benimsenen ve birbiriyle uyuşmayan ve bağdaşmayan felsefi ve dinsel doktrinlerden bağımsız olması gerekir. Bu anlayışın formüle edilmesinde, siyasi liberalizm, hoşgörü anlayışını felsefenin kendisine uygulamış olur. Daha önceki yüzyıllarda toplumun inanç temelini oluşturan, dinsel doktrinler zamanla yerlerini dini görüşleri ne olursa olsun bütün vatandaşların onaylayabileceği anayasal devlet ilkelerine bırakmışlardır. Aynı şekilde kapsamlı felsefi ve ahlaki doktrinler de genelde vatandaşların tümü tarafından onaylanmaz ve aynı zamanda, bu mümkün olabilse de, toplumun inanç temelini oluşturamazlar.</w:t>
      </w:r>
    </w:p>
    <w:p>
      <w:pPr>
        <w:pStyle w:val="Normal"/>
        <w:widowControl w:val="false"/>
        <w:spacing w:lineRule="auto" w:line="288"/>
        <w:jc w:val="both"/>
        <w:rPr>
          <w:spacing w:val="-2"/>
          <w:sz w:val="14"/>
          <w:szCs w:val="14"/>
        </w:rPr>
      </w:pPr>
      <w:r>
        <w:rPr>
          <w:spacing w:val="-2"/>
          <w:sz w:val="14"/>
          <w:szCs w:val="14"/>
        </w:rPr>
      </w:r>
    </w:p>
    <w:p>
      <w:pPr>
        <w:pStyle w:val="Normal"/>
        <w:widowControl w:val="false"/>
        <w:spacing w:lineRule="auto" w:line="288"/>
        <w:ind w:firstLine="227"/>
        <w:jc w:val="both"/>
        <w:rPr>
          <w:spacing w:val="-2"/>
          <w:sz w:val="22"/>
          <w:szCs w:val="22"/>
        </w:rPr>
      </w:pPr>
      <w:r>
        <w:rPr>
          <w:sz w:val="22"/>
          <w:szCs w:val="22"/>
        </w:rPr>
        <w:t>Rawls’un, siyasal liberalizm düşüncesi içerisinde öncelikle demokrasinin ana hatlarıyla kabul edildiği ve çoğulcu anlayışı içerisine sindirebilmiş bir toplum tasavvuruna yer verdiği görülmektedir. Öncelikle bu konunun üzerinde durulması konumuzun anlaşılabilmesi adına önemli bir durum olarak görülebilir. Rawls’un bu bağlamda ele aldığı toplumdaki farklı görüşleri savunan ve bu görüşlerine tamamen inanan tüm bireylerin hepsi tarafından kabul edilebilecek durumdaki bir “adalet” anlayışının yerleşmesinin önemi üzerinde durduğu görülmüştür (Rawls, 2007: 26). Bu sebepledir ki siyasal liberalizm görüşünün diğer tüm ahlaki, felsefi ve dini doktrinlerden ayrı tutulması gerektiği üzerinde kitabında sürekli olarak durmuştur. Çünkü Rawls’a göre düşüncesinin diğer herhangi bir toplumun bütün hareket alanını kapsayan doktrinden farklı olduğu hususu bu nedenle çok önemlidir. Bu siya</w:t>
      </w:r>
      <w:r>
        <w:rPr>
          <w:spacing w:val="-2"/>
          <w:sz w:val="22"/>
          <w:szCs w:val="22"/>
        </w:rPr>
        <w:t>sal liberalizm düşüncesinin hayat bulacağı kamusal alanın işleyişinin bir doktrine atfedilmesi olacağından herkes tarafından kabul edilebilirliğini kaybedecektir. Çünkü günümüzdeki kabul edilebilen dini, ahlaki ve felsefi herhangi doktrinin bu şekilde bir işleyişinin sağlanabilmesi için bir devletin zor kullanma gücünü kullanabileceği bir gerçek olarak görülmektedir. Bu durumun toplumun muhakkak bir bölümü için kabul edilemez olacağı için Rawls’un bu doktrinlerden ısrarla uzak durduğu düşünülebilmektedir. Bu bağlamda Rawls şu görüşlerini dile getirmektedir (2007: 230-1):</w:t>
      </w:r>
    </w:p>
    <w:p>
      <w:pPr>
        <w:pStyle w:val="Normal"/>
        <w:widowControl w:val="false"/>
        <w:spacing w:lineRule="auto" w:line="288"/>
        <w:jc w:val="both"/>
        <w:rPr>
          <w:spacing w:val="-2"/>
          <w:sz w:val="12"/>
          <w:szCs w:val="12"/>
        </w:rPr>
      </w:pPr>
      <w:r>
        <w:rPr>
          <w:spacing w:val="-2"/>
          <w:sz w:val="12"/>
          <w:szCs w:val="12"/>
        </w:rPr>
      </w:r>
    </w:p>
    <w:p>
      <w:pPr>
        <w:pStyle w:val="Normal"/>
        <w:widowControl w:val="false"/>
        <w:spacing w:lineRule="auto" w:line="288"/>
        <w:ind w:left="227" w:right="227" w:hanging="0"/>
        <w:jc w:val="both"/>
        <w:rPr>
          <w:sz w:val="22"/>
          <w:szCs w:val="22"/>
        </w:rPr>
      </w:pPr>
      <w:r>
        <w:rPr>
          <w:sz w:val="22"/>
          <w:szCs w:val="22"/>
        </w:rPr>
        <w:t>Makul her siyasal anlayışın ilkeleri, izin verilebilir kapsamlı görüşlerle ilgili sınırlamalar koymalıdır ve bu ilkelerin gerektirdiği temel kurumlar kaçınılmaz olarak bir takım yaşam biçimlerini teşvik ederken düğerlerini kınayacak ve hatta tamamen dışlayacaktır. Dolayısıyla (siyasal bir anlayış tarafından düzenlenen) temel yapının belli kapsamlı doktrinleri ve ilgili hayat tarzlarını nasıl teşvik ettiği ve kınadığı ve bunu yaparken adil olup olmadığı konusunda bir soru ortaya çıkmaktadır. Bu sorunun ele alınması, devletin, en azından anayasal esaslarla ilgili olarak, herhangi bir kapsamlı görüşü tercih etmeye yönelik bir şey yapmayacağını gösterecektir. Bu noktada siyasal ve kapsamlı liberalizm arasındaki fark açık ve önemli olacaktır.</w:t>
      </w:r>
    </w:p>
    <w:p>
      <w:pPr>
        <w:pStyle w:val="Normal"/>
        <w:widowControl w:val="false"/>
        <w:spacing w:lineRule="auto" w:line="288"/>
        <w:jc w:val="both"/>
        <w:rPr>
          <w:sz w:val="10"/>
          <w:szCs w:val="10"/>
        </w:rPr>
      </w:pPr>
      <w:r>
        <w:rPr>
          <w:sz w:val="12"/>
          <w:szCs w:val="12"/>
        </w:rPr>
        <w:t xml:space="preserve"> </w:t>
      </w:r>
    </w:p>
    <w:p>
      <w:pPr>
        <w:pStyle w:val="Normal"/>
        <w:widowControl w:val="false"/>
        <w:spacing w:lineRule="auto" w:line="288"/>
        <w:ind w:firstLine="227"/>
        <w:jc w:val="both"/>
        <w:rPr/>
      </w:pPr>
      <w:r>
        <w:rPr>
          <w:sz w:val="22"/>
          <w:szCs w:val="22"/>
        </w:rPr>
        <w:t>Rawls, öncelikle siyasal liberalizm anlayışının temelini oluşturduğu görülen “siyasal adalet” anlayışının “liberal demokratik” toplumlar üzerinde uygulanabileceğinin üzerinde çeşitli örnekler ve sebep-sonuç ilişkileri içeren olgularla genişçe durmaktadır. Rawls bu toplumlardaki hakîm düşüncenin “çoğulcu” bir düşünce olduğunu belirtmektedir (Rawls, 2007: 177-178). Rawls’un “siyasal adalet” anlayışının temelinde, anlayışın “siyasal” olarak nitelendirmesi önemli bir yer teşkil etmektedir. Bu görüşünü Rawls şöyle dile getirmiştir (2007: 197):</w:t>
      </w:r>
    </w:p>
    <w:p>
      <w:pPr>
        <w:pStyle w:val="Normal"/>
        <w:widowControl w:val="false"/>
        <w:spacing w:lineRule="auto" w:line="288"/>
        <w:jc w:val="both"/>
        <w:rPr>
          <w:sz w:val="10"/>
          <w:szCs w:val="10"/>
        </w:rPr>
      </w:pPr>
      <w:r>
        <w:rPr>
          <w:sz w:val="10"/>
          <w:szCs w:val="10"/>
        </w:rPr>
      </w:r>
    </w:p>
    <w:p>
      <w:pPr>
        <w:pStyle w:val="Normal"/>
        <w:widowControl w:val="false"/>
        <w:spacing w:lineRule="auto" w:line="288"/>
        <w:ind w:left="227" w:right="227" w:hanging="0"/>
        <w:jc w:val="both"/>
        <w:rPr>
          <w:sz w:val="22"/>
          <w:szCs w:val="22"/>
        </w:rPr>
      </w:pPr>
      <w:r>
        <w:rPr>
          <w:sz w:val="22"/>
          <w:szCs w:val="22"/>
        </w:rPr>
        <w:t xml:space="preserve">Liberal ilkeler temel siyasal kurumları etkin olarak düzenlediğinde, istikrarlı bir anayasal görüş birliği için gerekli üç şartın gerçekleşmesi gerçekleştirmiş olur. Birinci olarak, ilk etapta bir </w:t>
      </w:r>
      <w:r>
        <w:rPr>
          <w:i/>
          <w:sz w:val="22"/>
          <w:szCs w:val="22"/>
        </w:rPr>
        <w:t>modus vivendi</w:t>
      </w:r>
      <w:r>
        <w:rPr>
          <w:sz w:val="22"/>
          <w:szCs w:val="22"/>
        </w:rPr>
        <w:t xml:space="preserve"> olarak anayasal devleti ortaya çıkaran makul çoğulculuk olgusu dikkate alındığında, liberal etkiler, belli temel siyasal hak ve özgürlüklerin içeriğini acilen ve bir daha değişmemek üzere belirleme ve bunlara özel bir öncelik tanıma gereğini yerine getirmiş olur. Bu yapılınca, bu güvenceler siyasal gündemin ve toplumsal çıkarların mücadele alanının dışına çıkar, böylelikle siyasal rekabetin kuralları açıkça ve sağlamca ortaya konmuş olur.</w:t>
      </w:r>
    </w:p>
    <w:p>
      <w:pPr>
        <w:pStyle w:val="Normal"/>
        <w:widowControl w:val="false"/>
        <w:spacing w:lineRule="auto" w:line="288"/>
        <w:jc w:val="both"/>
        <w:rPr>
          <w:sz w:val="12"/>
          <w:szCs w:val="12"/>
        </w:rPr>
      </w:pPr>
      <w:r>
        <w:rPr>
          <w:sz w:val="12"/>
          <w:szCs w:val="12"/>
        </w:rPr>
      </w:r>
    </w:p>
    <w:p>
      <w:pPr>
        <w:pStyle w:val="Normal"/>
        <w:widowControl w:val="false"/>
        <w:spacing w:lineRule="auto" w:line="288"/>
        <w:ind w:firstLine="227"/>
        <w:jc w:val="both"/>
        <w:rPr>
          <w:sz w:val="22"/>
          <w:szCs w:val="22"/>
        </w:rPr>
      </w:pPr>
      <w:r>
        <w:rPr>
          <w:sz w:val="22"/>
          <w:szCs w:val="22"/>
        </w:rPr>
        <w:t xml:space="preserve">Rawls, bu yaklaşımıyla kendi belirttiği dini, ahlaki ve felsefi tüm toplumu, bununla birlikte hayatın her alanını kapsayan görüşlerden kendi görüşünü ayırmaya çalıştığı görülmektedir. Ayrıca Rawls, kendi adalet anlayışının hiçbir görüşün uzantısı olmadığı üzerinde ciddi vurgular yapmaktadır. Rawls, adalet anlayışında </w:t>
      </w:r>
      <w:r>
        <w:rPr>
          <w:i/>
          <w:sz w:val="22"/>
          <w:szCs w:val="22"/>
        </w:rPr>
        <w:t>orijinal</w:t>
      </w:r>
      <w:r>
        <w:rPr>
          <w:sz w:val="22"/>
          <w:szCs w:val="22"/>
        </w:rPr>
        <w:t xml:space="preserve"> olarak nitelendirdiği tarihin hiçbir döneminde yaşanmamış ve Locke’un doğa durumunu (Cevizci, 2001: 230-233) çağrıştıran </w:t>
      </w:r>
      <w:r>
        <w:rPr>
          <w:i/>
          <w:sz w:val="22"/>
          <w:szCs w:val="22"/>
        </w:rPr>
        <w:t>eşit</w:t>
      </w:r>
      <w:r>
        <w:rPr>
          <w:sz w:val="22"/>
          <w:szCs w:val="22"/>
        </w:rPr>
        <w:t xml:space="preserve"> ve </w:t>
      </w:r>
      <w:r>
        <w:rPr>
          <w:i/>
          <w:sz w:val="22"/>
          <w:szCs w:val="22"/>
        </w:rPr>
        <w:t>özgür</w:t>
      </w:r>
      <w:r>
        <w:rPr>
          <w:sz w:val="22"/>
          <w:szCs w:val="22"/>
        </w:rPr>
        <w:t xml:space="preserve"> insanlardan oluşan bir durumu öncelikle belirtmektedir. Bu durumda insanların siyasal özgürlüklerinin sağlanabileceği bir görünümün oluşabileceğini varsaymaktadır. Ayrıca adalet anlayışının ikinci önemli koşulu ise bir toplumdaki sosyal ve ekonomik eşitsizliklerin giderilmesi olarak görülmektedir. Bu durumun da toplumdaki her bireyin fırsat eşitliğine bağlanabildiği söylenebilir. Bu iki durumun yaşanabileceği alanın ise “orijinal” durum olacağı vurgulanmaktadır. Bu şartlar oluştuğu zaman Rawls’un “iyi toplum”unun da oluştuğu yani, “siyasal adalet” anlayışının yerine getirildiği bir durum ortaya çıkmaktadır (Rawls, 2007: 315-316).</w:t>
      </w:r>
    </w:p>
    <w:p>
      <w:pPr>
        <w:pStyle w:val="Normal"/>
        <w:widowControl w:val="false"/>
        <w:spacing w:lineRule="auto" w:line="288"/>
        <w:ind w:firstLine="227"/>
        <w:jc w:val="both"/>
        <w:rPr/>
      </w:pPr>
      <w:r>
        <w:rPr>
          <w:spacing w:val="-2"/>
          <w:sz w:val="22"/>
          <w:szCs w:val="22"/>
        </w:rPr>
        <w:t>Bu anlayışla hareket eden Rawls’un devletinin, diğer liberal devletlerdeki “tarafsızlık” anlayışının aksine ayakları yere basan bir şekilde oluştuğunu gösterebilecek bir olgu olarak görülebileceğine dair önemli ipuçları verdiği görülmektedir. Çünkü Rawls’un devletinde liberal anlayıştan farklı ve ciddi tanımları yapılan, işlevleri sayılan bir tarafsız devlet olduğu görülmektedir. Bu da bizim üzerinde durmamızı gerekli kılan bir devlet anlayışı olarak görülebilir. Bu da artık Rawls’un devletini liberal devlet tasarımlardan ayrı bir şekilde değerlendirmeye ve açıklamaya gitmemizin gerekli olduğu görüşüne bizi götürmektedir. Rawls tarafsız devletinin tanımını ve açıklamasını kendi çizdiği alanlar dâhilinde şu şekilde yapmaktadır (2007: 227-8):</w:t>
      </w:r>
    </w:p>
    <w:p>
      <w:pPr>
        <w:pStyle w:val="Normal"/>
        <w:widowControl w:val="false"/>
        <w:spacing w:lineRule="auto" w:line="288"/>
        <w:jc w:val="both"/>
        <w:rPr>
          <w:spacing w:val="-2"/>
          <w:sz w:val="12"/>
          <w:szCs w:val="12"/>
        </w:rPr>
      </w:pPr>
      <w:r>
        <w:rPr>
          <w:spacing w:val="-2"/>
          <w:sz w:val="12"/>
          <w:szCs w:val="12"/>
        </w:rPr>
      </w:r>
    </w:p>
    <w:p>
      <w:pPr>
        <w:pStyle w:val="Normal"/>
        <w:widowControl w:val="false"/>
        <w:spacing w:lineRule="auto" w:line="288"/>
        <w:ind w:left="227" w:right="227" w:hanging="0"/>
        <w:jc w:val="both"/>
        <w:rPr/>
      </w:pPr>
      <w:r>
        <w:rPr>
          <w:sz w:val="22"/>
          <w:szCs w:val="22"/>
        </w:rPr>
        <w:t xml:space="preserve">Tarafsızlığı tanımlamanın çok farklı bir yolu, temel kurumların ve kamusal politikaların sonuçlarını kapsamlı doktrinler ve ilgili iyi anlayışları çerçevesinde değerlendirmek suretiyle yapmaktadır. Burada usule dair tarafsızlıktan farklı olan, sonuca ilişkin tarafsızlık, o kurum ve politikaların vatandaşlarca genel olarak kamusal siyasal bir anlayış çerçevesinde onaylanabilmesi bakımından tarafsız olması demektir. Dolayısıyla, tarafsızlık mesela şu anlamlara gelebilir: (a) devlet vatandaşlara, özgürce benimsedikleri iyi anlayışlarını uygulamaya geçirme konusunda eşit fırsatlar vermelidir; (b) devlet, belli bir kapsamlı doktrini diğerinden üstün tutacak ya da belli bir doktrini teşvik edecek hiçbir şey yapmamalı veya belli bir doktrini benimseyenlere daha fazla imkân sağlamamalıdır; (c) devlet, bireylerin, belli bir anlayışa daha çok benimseme ihtimalini ortaya çıkaracak bir politika, bu politikanın etkileri iptal ya da tazmin edilmedikçe, gütmemelidir.   </w:t>
      </w:r>
    </w:p>
    <w:p>
      <w:pPr>
        <w:pStyle w:val="Normal"/>
        <w:widowControl w:val="false"/>
        <w:spacing w:lineRule="auto" w:line="288"/>
        <w:jc w:val="both"/>
        <w:rPr>
          <w:sz w:val="12"/>
          <w:szCs w:val="12"/>
        </w:rPr>
      </w:pPr>
      <w:r>
        <w:rPr>
          <w:sz w:val="12"/>
          <w:szCs w:val="12"/>
        </w:rPr>
      </w:r>
    </w:p>
    <w:p>
      <w:pPr>
        <w:pStyle w:val="Normal"/>
        <w:widowControl w:val="false"/>
        <w:spacing w:lineRule="auto" w:line="288"/>
        <w:ind w:firstLine="227"/>
        <w:jc w:val="both"/>
        <w:rPr>
          <w:sz w:val="22"/>
          <w:szCs w:val="22"/>
        </w:rPr>
      </w:pPr>
      <w:r>
        <w:rPr>
          <w:sz w:val="22"/>
          <w:szCs w:val="22"/>
        </w:rPr>
        <w:t xml:space="preserve">Rawls’un yukarıda verdiğimiz “tarafsız devlet anlayışını” şekillendirmek için yine tarihsel anlamda anılabilecek bazı devlet anlayışlarına doğru gittiği görülmektedir. Rawls’un siyasal liberalizm teorisi içerisinde yer alan hakkaniyet olarak adalet anlayışının günümüzde toplumların istikrarı ve devamı adına nasıl bir amacı oluşturmaları gerektiğiyle ilgili olarak geliştirmiş olduğu görüşlerini açıklarken bazı noktaların üzerinde durduğu görülmüştür (Rawls, 2007: 230). </w:t>
      </w:r>
    </w:p>
    <w:p>
      <w:pPr>
        <w:pStyle w:val="Normal"/>
        <w:widowControl w:val="false"/>
        <w:spacing w:lineRule="auto" w:line="288"/>
        <w:ind w:firstLine="227"/>
        <w:jc w:val="both"/>
        <w:rPr/>
      </w:pPr>
      <w:r>
        <w:rPr>
          <w:sz w:val="22"/>
          <w:szCs w:val="22"/>
        </w:rPr>
        <w:t>Rawls’un bu bağlamda siyasal liberalizm içerisindeki toplumunu şekillendirdiği adalet anlayışı içerisinde devletin tarafsızlığının nasıl anlaşılması gerektiği konu</w:t>
      </w:r>
      <w:r>
        <w:rPr>
          <w:spacing w:val="-2"/>
          <w:sz w:val="22"/>
          <w:szCs w:val="22"/>
        </w:rPr>
        <w:t>sunun bu açıklamalarına rağmen önemli bir soru olarak öne çıktığı görülmektedir. Çünkü Rawls’un tarafsız devlet anlayışının, bir ideoloji olarak liberalizm içerisindeki tarafsız devletten daha fazla görevi ve işlevi olduğu görülmektedir (Rawls, 2007: 228-229). Rawls, genel anlamda teorisini birey ve toplum üzerine kurmaktadır. Bu durumda Rawls’un siyasal liberalizmin adalet anlayışında devletin tarafsızlığının ciddi olarak incelenmesi gerektiğini göstermektedir. Bu tarafsızlık anlayışının adalet ilkesinin ortaya çıkardığı siyasal düzeni de şekillendirdiği bir gerçektir. Bu bağlamda siyasal adalet anlayışının gelişmesinin yukarıda belirtildiği üzere Rawls’un tezinin ana aktörleri olan toplum ve bireylerce desteklenmesi gerektiği gibi bir sonucu ortaya çıkardığı muhakkaktır. Bu devletin tarafsızlığı siyasi adalet anlayışı içerisinde kamusal alanda yaşaması gerekli olan her “iyi” anlayışının geliştirilebilmesi için bireylere “fırsat” eşitliğini sağlamasıdır. Bunu Rawls şu şekilde belirtmektedir (2007: 228):</w:t>
      </w:r>
    </w:p>
    <w:p>
      <w:pPr>
        <w:pStyle w:val="Normal"/>
        <w:widowControl w:val="false"/>
        <w:spacing w:lineRule="auto" w:line="288"/>
        <w:jc w:val="both"/>
        <w:rPr>
          <w:spacing w:val="-2"/>
          <w:sz w:val="12"/>
          <w:szCs w:val="12"/>
        </w:rPr>
      </w:pPr>
      <w:r>
        <w:rPr>
          <w:spacing w:val="-2"/>
          <w:sz w:val="12"/>
          <w:szCs w:val="12"/>
        </w:rPr>
      </w:r>
    </w:p>
    <w:p>
      <w:pPr>
        <w:pStyle w:val="Normal"/>
        <w:widowControl w:val="false"/>
        <w:spacing w:lineRule="auto" w:line="288"/>
        <w:ind w:left="227" w:right="227" w:hanging="0"/>
        <w:jc w:val="both"/>
        <w:rPr>
          <w:spacing w:val="-2"/>
          <w:sz w:val="22"/>
          <w:szCs w:val="22"/>
        </w:rPr>
      </w:pPr>
      <w:r>
        <w:rPr>
          <w:spacing w:val="-2"/>
          <w:sz w:val="22"/>
          <w:szCs w:val="22"/>
        </w:rPr>
        <w:t xml:space="preserve">Doğrunun önceliği sonuca ilişkin tarafsızlığın ilk anlamını dışarıda bırakır, çünkü sadece izin verilebilir (adalet ilkelerine saygı gösteren) anlayışların takip edilmesine izin verir. Birinci anlam bunu ifade edecek şekilde değiştirilebilir ve bu şekilde değiştirildiğinde, devlet her tür izin verilebilir anlayışın yaşanması için eşit fırsatlar sunmak durumunda olur. Bu durumda, eşit fırsatın anlamına bağlı olarak, hakkaniyet olarak adalet sonuç bakımından tarafsız olabilir.   </w:t>
      </w:r>
    </w:p>
    <w:p>
      <w:pPr>
        <w:pStyle w:val="Normal"/>
        <w:widowControl w:val="false"/>
        <w:spacing w:lineRule="auto" w:line="288"/>
        <w:jc w:val="both"/>
        <w:rPr>
          <w:spacing w:val="-2"/>
          <w:sz w:val="12"/>
          <w:szCs w:val="12"/>
        </w:rPr>
      </w:pPr>
      <w:r>
        <w:rPr>
          <w:spacing w:val="-2"/>
          <w:sz w:val="12"/>
          <w:szCs w:val="12"/>
        </w:rPr>
      </w:r>
    </w:p>
    <w:p>
      <w:pPr>
        <w:pStyle w:val="Normal"/>
        <w:widowControl w:val="false"/>
        <w:spacing w:lineRule="auto" w:line="288"/>
        <w:ind w:firstLine="227"/>
        <w:jc w:val="both"/>
        <w:rPr>
          <w:sz w:val="22"/>
          <w:szCs w:val="22"/>
        </w:rPr>
      </w:pPr>
      <w:r>
        <w:rPr>
          <w:sz w:val="22"/>
          <w:szCs w:val="22"/>
        </w:rPr>
        <w:t>Ayrıca devletin bu durumu istikrarlı bir şekilde yürütebilmesi için tüm “iyi” olarak nitelendirilen ahlaki, dini ve felsefe doktrinler içerisinde bir doktrini ön plana çıkartarak davranmamasını gerekli kılacak bir noktaya gelebilmesi olarak görülebilmektedir: “Temel yapı böyle bir görüş tarafından düzenlendiği müddetçe, bu yapının kurumları herhangi bir kapsamlı doktrini tercih etmeyeceklerdir” (Rawls, 2007: 228). Bu şekilde devletin yasalarının uygulanmasında, güvenliğin sağlanmasında ve gerekli kamu politikalarının uygulanabilmesi anlamında bir sorumluluk yüklenmesi gibi bir durum ortaya çıkmaktadır. Bu durumda devletin önemli bir işlevi yerine getirerek toplum içerisinde ve kamusal alan dâhilinde tarafsızlığı sağlayabilmesi adına önemli bir sonucu ortaya çıkarmaktadır (Rawls, 2007: 262).</w:t>
      </w:r>
    </w:p>
    <w:p>
      <w:pPr>
        <w:pStyle w:val="Normal"/>
        <w:widowControl w:val="false"/>
        <w:spacing w:lineRule="auto" w:line="288"/>
        <w:ind w:firstLine="227"/>
        <w:jc w:val="both"/>
        <w:rPr>
          <w:sz w:val="22"/>
          <w:szCs w:val="22"/>
        </w:rPr>
      </w:pPr>
      <w:r>
        <w:rPr>
          <w:sz w:val="22"/>
          <w:szCs w:val="22"/>
        </w:rPr>
        <w:t xml:space="preserve">Rawls’un bu amaca ilişkin olarak ortaya attığı tarafsızlık düşüncesi liberal düşünceye de uygun olan bir anlayışı bize sunmaktadır (Sabine, 1969a: 212-215). Bizi bu görüşe götürebilecek temel düşüncelerden biri olarak şu açıklanabilir. Devletin çeşitli olarak nitelendirilebilecek ahlaki, ideolojik ve dini olan ve hayatın her alanını kapsayan doktrinlerden hiçbiri lehine hareket etmeyeceği durumu önemlidir. Burada Rawls’un hakkaniyete dayalı devletinin sadece siyasal adalet anlayışına dayalı olarak işleyecek devleti, tüm “iyi” olarak kabul edilebilecek doktrinler olarak kabul edilebilir nitelikte görülebilmektedir. Ayrıca bu anlayış çerçevesinde kamusal olmayan alanda devletin her vatandaşının dilediği yaşam tarzı, ideoloji, inanç sistemi ve ahlaksal öğreti dâhilinde yaşabileceğinin bir garantisinin olabileceği de belirtilebilir. Bu anlayışı zaman zaman Rawls, yoğun bir şekilde ve örneklerle açıklamak zorunluluğunu hissetse de bu durumun mevcut olan ve tüm alanları kapsayan ahlaki, ideolojik ve dini doktrinlerin kapsayamadığı veya kapsamaya yönelik bir çaba içerisinde olmadıkları göz önüne alınırsa olumlu ve işletilir bir görüş olarak ele alınmasında bir sakınca olmadığı düşünülebilir. Bu konuda Rawls’un görüşleri de bu şekilde oluşacak yapıdaki bir durumun ancak yaşanması halinde anlaşılabileceğine yönelik ve biraz da teslimiyetçi bir şekildedir (2007: 228-9): </w:t>
      </w:r>
    </w:p>
    <w:p>
      <w:pPr>
        <w:pStyle w:val="Normal"/>
        <w:widowControl w:val="false"/>
        <w:spacing w:lineRule="auto" w:line="288"/>
        <w:jc w:val="both"/>
        <w:rPr>
          <w:sz w:val="14"/>
          <w:szCs w:val="14"/>
        </w:rPr>
      </w:pPr>
      <w:r>
        <w:rPr>
          <w:sz w:val="14"/>
          <w:szCs w:val="14"/>
        </w:rPr>
      </w:r>
    </w:p>
    <w:p>
      <w:pPr>
        <w:pStyle w:val="Normal"/>
        <w:widowControl w:val="false"/>
        <w:spacing w:lineRule="auto" w:line="288"/>
        <w:ind w:left="227" w:right="227" w:hanging="0"/>
        <w:jc w:val="both"/>
        <w:rPr>
          <w:spacing w:val="-2"/>
          <w:sz w:val="22"/>
          <w:szCs w:val="22"/>
        </w:rPr>
      </w:pPr>
      <w:r>
        <w:rPr>
          <w:spacing w:val="-2"/>
          <w:sz w:val="22"/>
          <w:szCs w:val="22"/>
        </w:rPr>
        <w:t xml:space="preserve">Adil bir anayasal rejimin temel yapısının kapsamlı doktrinlerin yaşaması ve takipçi kazanması konusunda önemli etkilerinin olacağı açıktır. Bu etkilerin karşısında durmak ve hatta siyasal açısından bunların ne derece derin ve kapsamlı olduğunu anlamaya çalışmak abes olur. Siyaset sosyolojisinin genel geçer ilkelerini kabul etmek durumundayız. </w:t>
      </w:r>
    </w:p>
    <w:p>
      <w:pPr>
        <w:pStyle w:val="Normal"/>
        <w:widowControl w:val="false"/>
        <w:spacing w:lineRule="auto" w:line="288"/>
        <w:jc w:val="both"/>
        <w:rPr>
          <w:spacing w:val="-2"/>
          <w:sz w:val="14"/>
          <w:szCs w:val="14"/>
        </w:rPr>
      </w:pPr>
      <w:r>
        <w:rPr>
          <w:spacing w:val="-2"/>
          <w:sz w:val="14"/>
          <w:szCs w:val="14"/>
        </w:rPr>
      </w:r>
    </w:p>
    <w:p>
      <w:pPr>
        <w:pStyle w:val="Normal"/>
        <w:widowControl w:val="false"/>
        <w:spacing w:lineRule="auto" w:line="288"/>
        <w:ind w:firstLine="227"/>
        <w:jc w:val="both"/>
        <w:rPr>
          <w:sz w:val="22"/>
          <w:szCs w:val="22"/>
        </w:rPr>
      </w:pPr>
      <w:r>
        <w:rPr>
          <w:sz w:val="22"/>
          <w:szCs w:val="22"/>
        </w:rPr>
        <w:t xml:space="preserve">Rawls’un özellikle bu konu bağlamında bu bakış içerisinde ele alınmasında fayda görülebileceğini belirttikten sonra bu bağlamda tarafsız devlet anlayışının bazı noktalardan ciddi anlamda savunulabileceği konusunu açmakta fayda görülmektedir. Burada anayasa hukukunun hukukun evrensel ilkelerine bağlılık, eşitlik, haklara saygı, negatif haklar, sınırlı devlet, hak arama özgürlüğü ve benzeri varsayımlarına dayanarak (Erdoğan, 1996: 67-74), günümüzdeki konumunun kuvvetlendiği kabul edilebilecek olan liberal görüşlerin, toplumdaki özellikle “iyi” olarak nitelendirilen ahlaki, dini ve ideolojik öğretilerin siyasal liberalizmin bu görüşüne olumsuz bakmayacakları, makul yönde değerlendirildiği takdirde, düşünülmelidir. Bu bakış açısını kabul eder isek Rawls’un teorisinin tüm toplumu kapsayacak düzeyde olumlu karşılanabileceği muhakkaktır. Rawls’un tarafsız devleti bu bağlamda, devlet ile liberal olarak kabul edilebilecek bir toplum arasındaki bir bağlantının kurulabileceği adına da bize bazı ipuçları verebilecektir. Rawls’un burada fikrini güçlendirebileceği kabul edilebilecek görüşünün, devlet ile toplum ayrımını kabul etmesi olarak görülebilecektir. Rawls burada, toplumda kabul edilen “iyi” anlayışlarının birbirlerinden bağımsız sayılabilecek bir şekilde düşünülmesi gerektiğini öne sürerek bu konudaki açıklığı kapattığı görülmektedir. Buradaki devlet, toplumdaki “iyi” kabul edilebilecek ahlaki, dini ve ideolojik öğretilerin toplumun tamamı üzerinde olumlu kabul edilebilecek görüşlerini kabul etmiş bir konumdadır. Hatta bu gibi doktrinlerin toplumun tümü tarafından kabul edilen olumlu düşüncelerini devlet destekler ve korur. Bu durum Rawls’a göre sorunlu değildir, çünkü devlet tarafsızlığı çerçevesinde tüm toplumu kapsayan “iyi”leri kapsaması doğal ve olması gereken bir durumdur (Rawls, 2007: 240-241). Rawls burada hakkaniyet düşüncesindeki siyasal adalet anlayışı çerçevesindeki birçok değerin tüm topluma kabul ettirilebilmesi için bunun yapılması zorunlu gibidir. Bu nedenle de içinde “iyi” olarak nitelendirilmeyen ahlaki, dini ve ideolojik doktrinlere inanmış bulunan vatandaşlarında bu yeni kamusal alanda kapsanabilmesi için tüm toplumun kabul edilebileceği değerleri içeren bazı siyasal değerlerin desteklenmesi gerekli bir durum olarak görülmektedir. Bu ölçüde toplumda başka bir dayanma noktaları kalmamış gibi görülen ve “iyi” olarak nitelendirilmeyen ahlaki, dini ve ideolojik doktrinlere inanmış bulunan vatandaşlarında siyasal liberalizm içerisindeki hakkaniyete dayalı siyasal adalet anlayışı ile toplum içerisindeki yerlerinin garanti altına alınması sağlanmış olabilecektir. Bu durum devletin kurumsallaşabilmesi adına önemli olarak algılanabilir. Bu da önemli olarak algılanabilecek bir anayasal yargı kurumuyla sağlanabilir niteliktedir. Bu konuda Rawls şunları söylemektedir (2007: 268-9): </w:t>
      </w:r>
    </w:p>
    <w:p>
      <w:pPr>
        <w:pStyle w:val="Normal"/>
        <w:widowControl w:val="false"/>
        <w:spacing w:lineRule="auto" w:line="288"/>
        <w:jc w:val="both"/>
        <w:rPr>
          <w:sz w:val="14"/>
          <w:szCs w:val="14"/>
        </w:rPr>
      </w:pPr>
      <w:r>
        <w:rPr>
          <w:sz w:val="14"/>
          <w:szCs w:val="14"/>
        </w:rPr>
      </w:r>
    </w:p>
    <w:p>
      <w:pPr>
        <w:pStyle w:val="Normal"/>
        <w:widowControl w:val="false"/>
        <w:spacing w:lineRule="auto" w:line="288"/>
        <w:ind w:left="227" w:right="227" w:hanging="0"/>
        <w:jc w:val="both"/>
        <w:rPr>
          <w:spacing w:val="-2"/>
          <w:sz w:val="22"/>
          <w:szCs w:val="22"/>
        </w:rPr>
      </w:pPr>
      <w:r>
        <w:rPr>
          <w:spacing w:val="-2"/>
          <w:sz w:val="22"/>
          <w:szCs w:val="22"/>
        </w:rPr>
        <w:t xml:space="preserve">[Yüksek] Mahkemenin rolü sadece savunmacı değil aynı zamanda kurumsal timsali olduğu kamusal aklın etkisini devam ettirmektir. Bunun anlamı, öncelikle, kamusal aklın mahkemenin kullandığı yegâne akıl olmasıdır. Bariz olarak bu aklın ve sadece bu aklın ürünü olan tek devlet kurumudur. Vatandaşlar ve milletvekilleri anayasal esaslar ve temel adalet meseleleri gündeme geldiğinde kendi kapsamlı görüşlerine uygun olarak oylayabilirler; neden şu ya da bu şekilde oy kullandıklarını kamusal akla gerekçelendirmek ve kararlarında kullandıkları zeminleri tutarlı bir anayasal bütünlük haline getirmek zorunda değillerdir. Yargıçların görevi ise tam da bunu yapmaktır ve bunu yaparken ne başka bir akla ne de siyasal olanların dışında başka bir değere başvururlar. Bunun ötesinde anayasal davalar, pratikler ve gelenekler ile anayasal açıdan önem taşıyan tarihsel belgelerin gerektirdiği şekilde hareket ederler.   </w:t>
      </w:r>
    </w:p>
    <w:p>
      <w:pPr>
        <w:pStyle w:val="Normal"/>
        <w:widowControl w:val="false"/>
        <w:spacing w:lineRule="auto" w:line="288"/>
        <w:jc w:val="both"/>
        <w:rPr>
          <w:spacing w:val="-2"/>
          <w:sz w:val="14"/>
          <w:szCs w:val="14"/>
        </w:rPr>
      </w:pPr>
      <w:r>
        <w:rPr>
          <w:spacing w:val="-2"/>
          <w:sz w:val="14"/>
          <w:szCs w:val="14"/>
        </w:rPr>
      </w:r>
    </w:p>
    <w:p>
      <w:pPr>
        <w:pStyle w:val="Normal"/>
        <w:widowControl w:val="false"/>
        <w:spacing w:lineRule="auto" w:line="288"/>
        <w:ind w:firstLine="227"/>
        <w:jc w:val="both"/>
        <w:rPr/>
      </w:pPr>
      <w:r>
        <w:rPr>
          <w:sz w:val="22"/>
          <w:szCs w:val="22"/>
        </w:rPr>
        <w:t xml:space="preserve">Bu anlayıştan hareketle Rawls’un tezinin ana merkezini oluşturduğu kabul edilebilecek kamusal alanda oluşacak yeni siyasal alanın anayasal devlette kendisine yer bulmasının önünde büyük bir engelin kalmadığı düşünülebilecektir. Burada Rawls’a göre, müzakereci olarak kabul edilebilecek alanda her görüşten vatandaş tarafından oluşturulmuş olunun toplumun demokratik ve istikrarlı kurumlarını oluşturabilecekleri görülebilecektir. </w:t>
      </w:r>
    </w:p>
    <w:p>
      <w:pPr>
        <w:pStyle w:val="Normal"/>
        <w:widowControl w:val="false"/>
        <w:spacing w:lineRule="auto" w:line="288"/>
        <w:ind w:firstLine="227"/>
        <w:jc w:val="both"/>
        <w:rPr/>
      </w:pPr>
      <w:r>
        <w:rPr>
          <w:sz w:val="22"/>
          <w:szCs w:val="22"/>
        </w:rPr>
        <w:t>Bu görüşlerinden sonra Rawls, tarafsız devletinin yukarıda da belli bölümlerde belirtildiği üzere siyasal değerlerin tüm toplum üzerinde nüfuz edebilmesi ve gelişebilmesi için “müdahaleci” olarak kabul edilebilecek bir yapı alabilmesiyle ilgili görüşlerini açıklamaya çalışmıştır. Bu nedenle de topluma sunulan bu yeni olarak kabul edilebilecek siyasal değerlerin “hiçbir koşulda ihlal edilemeyeceğine” ilişkin fikirler olduklarının gösterilmesi gerektiği görüşü işlenmektedir. Bu fikirleri Rawls anayasal esaslar fikri başlığı altında verdiği “vatandaşlık şuuru” oluşturulabileceğini düşündüğü esaslar ile şu şekilde netleştirmiştir (2007: 261):</w:t>
      </w:r>
    </w:p>
    <w:p>
      <w:pPr>
        <w:pStyle w:val="Normal"/>
        <w:widowControl w:val="false"/>
        <w:spacing w:lineRule="auto" w:line="288"/>
        <w:jc w:val="both"/>
        <w:rPr>
          <w:sz w:val="14"/>
          <w:szCs w:val="14"/>
        </w:rPr>
      </w:pPr>
      <w:r>
        <w:rPr>
          <w:sz w:val="14"/>
          <w:szCs w:val="14"/>
        </w:rPr>
      </w:r>
    </w:p>
    <w:p>
      <w:pPr>
        <w:pStyle w:val="Normal"/>
        <w:widowControl w:val="false"/>
        <w:spacing w:lineRule="auto" w:line="288"/>
        <w:ind w:left="227" w:right="227" w:hanging="0"/>
        <w:jc w:val="both"/>
        <w:rPr>
          <w:sz w:val="22"/>
          <w:szCs w:val="22"/>
        </w:rPr>
      </w:pPr>
      <w:r>
        <w:rPr>
          <w:sz w:val="22"/>
          <w:szCs w:val="22"/>
        </w:rPr>
        <w:t>Vatandaşların anayasal esaslar konusundaki yargılarının ivedilikle pratik bir anlaşmaya ulaşmaları gerekecektir. Bu esaslar iki türlüdür: (a) devletin genel yapısını ve süreci tanımlayan temel ilkeler: Yasama, yürütme ve yargı erkleri; çoğunluk kuralının kapsamı ve (b) yasama çoğunluğunun saygı göstermesi gereken, vatandaşların eşit temel hak ve özgürlüğü: Oy kullanma ve siyasete katılma hakkı, vicdan özgürlüğü, düşünce ve toplanma özgürlüğü, hukuk devletinin korunması gibi.</w:t>
      </w:r>
    </w:p>
    <w:p>
      <w:pPr>
        <w:pStyle w:val="Normal"/>
        <w:widowControl w:val="false"/>
        <w:spacing w:lineRule="auto" w:line="288"/>
        <w:jc w:val="both"/>
        <w:rPr>
          <w:sz w:val="14"/>
          <w:szCs w:val="14"/>
        </w:rPr>
      </w:pPr>
      <w:r>
        <w:rPr>
          <w:sz w:val="14"/>
          <w:szCs w:val="14"/>
        </w:rPr>
      </w:r>
    </w:p>
    <w:p>
      <w:pPr>
        <w:pStyle w:val="Normal"/>
        <w:widowControl w:val="false"/>
        <w:spacing w:lineRule="auto" w:line="288"/>
        <w:ind w:firstLine="227"/>
        <w:jc w:val="both"/>
        <w:rPr>
          <w:spacing w:val="-2"/>
          <w:sz w:val="22"/>
          <w:szCs w:val="22"/>
        </w:rPr>
      </w:pPr>
      <w:r>
        <w:rPr>
          <w:sz w:val="22"/>
          <w:szCs w:val="22"/>
        </w:rPr>
        <w:t>Bu görüşler Rawls’un birçokları tarafından liberalizmden uzaklaştığına dair düşüncelerin ileri sürülmesine neden olmuştur. Çünkü liberal devlet birçok liberal teoride olduğu üzere “negatif” karakterli bir yapı içermesi ge</w:t>
      </w:r>
      <w:r>
        <w:rPr>
          <w:spacing w:val="-2"/>
          <w:sz w:val="22"/>
          <w:szCs w:val="22"/>
        </w:rPr>
        <w:t xml:space="preserve">reken bir düşüncedir (Sabine, 1969a ve 1969b; Burns, 1984; Hampher ve Monk, 2004). Bu nedenle Rawls’un teorisinin klasik liberal teori içerisindeki yerinin biraz tartışılır bir yana gittiği düşünülebilmektedir. Ancak bu konu dönem dönem liberal teorilerin gelmiş olduğu noktada bu konulardaki bazı sapmaları (Hayek, 1999: 187-192) göz önüne alındığında çok da tartışmalı olmadığı düşünülebilir. Konumuz itibariyle bu tartışmaya girilmeyeceğini belirtebiliriz. Rawls’un tüm kapsayıcı doktrinlerden ayrı olarak ele alınması gerektiği ve sadece toplumun kamusal alan içerisinde değerlendirilmesi gereken siyasal adalet anlayışının içerisinde devletin müdahale alanı bulabileceği düşünülür ise bu tartışmanın içerisinde de yer alamayacağı da söylenebilir. </w:t>
      </w:r>
    </w:p>
    <w:p>
      <w:pPr>
        <w:pStyle w:val="Normal"/>
        <w:widowControl w:val="false"/>
        <w:spacing w:lineRule="auto" w:line="288"/>
        <w:ind w:firstLine="227"/>
        <w:jc w:val="both"/>
        <w:rPr/>
      </w:pPr>
      <w:r>
        <w:rPr>
          <w:sz w:val="22"/>
          <w:szCs w:val="22"/>
        </w:rPr>
        <w:t xml:space="preserve">Bu açıdan bakıldığında Rawls’un tarafsız bir devlet anlayışı içerisinde “iyi” olarak algılanan dini, ahlaki ve ideolojik doktrinlerin devlet içerisindeki hâkim düşünce zemini içerisindeki birlikteliğinin olduğu kabul edilebilmektedir. Rawls burada hakkaniyet içerisinde geliştirdiği siyasal adalet </w:t>
      </w:r>
      <w:r>
        <w:rPr>
          <w:spacing w:val="-2"/>
          <w:sz w:val="22"/>
          <w:szCs w:val="22"/>
        </w:rPr>
        <w:t>anlayışı çerçevesinde oluşturduğu yeni düzeninin, liberal demokratik bir toplumda ve sık sık üzerinde durduğu anayasal demokratik bir devlet içerisinde, yani liberal bir toplumdaki özgür ve eşit vatandaşlara göre oluştuğunu özellikle vurgulamaktadır. Rawls’un bu düşüncesinde tüm vatandaşların “eşit” olarak kabul edildiği fikrinin önemli olduğu düşünülebilir. Bu durum da “hukuk devleti”nin bir sorunu olarak görülmektedir. Rawls bu konuda belli ilkelerin sağlandığı takdirde bir sorun olmadığı görüşündedir (2007: 51):</w:t>
      </w:r>
    </w:p>
    <w:p>
      <w:pPr>
        <w:pStyle w:val="Normal"/>
        <w:widowControl w:val="false"/>
        <w:spacing w:lineRule="auto" w:line="288"/>
        <w:jc w:val="both"/>
        <w:rPr>
          <w:spacing w:val="-2"/>
          <w:sz w:val="14"/>
          <w:szCs w:val="14"/>
        </w:rPr>
      </w:pPr>
      <w:r>
        <w:rPr>
          <w:spacing w:val="-2"/>
          <w:sz w:val="14"/>
          <w:szCs w:val="14"/>
        </w:rPr>
      </w:r>
    </w:p>
    <w:p>
      <w:pPr>
        <w:pStyle w:val="Normal"/>
        <w:widowControl w:val="false"/>
        <w:spacing w:lineRule="auto" w:line="288"/>
        <w:ind w:left="227" w:right="227" w:hanging="0"/>
        <w:jc w:val="both"/>
        <w:rPr/>
      </w:pPr>
      <w:r>
        <w:rPr>
          <w:sz w:val="22"/>
          <w:szCs w:val="22"/>
        </w:rPr>
        <w:t>“</w:t>
      </w:r>
      <w:r>
        <w:rPr>
          <w:sz w:val="22"/>
          <w:szCs w:val="22"/>
        </w:rPr>
        <w:t xml:space="preserve">Ortaya konması gereken, bu şekilde anlaşılan vatandaşlara yönelik olarak temel siyasal ve toplumsal kurumların belli bir şekilde düzenlenmesinin, özgürlük ve eşitlik değerlerinin gerçekleşmesi için daha uygun olduğudur. Sözü edilen (hukuk devletinde) iki adalet ilkesi şu şekildedir: (a) Herkesin tamamıyla yeterli eşit temel haklar ve özgürlükler düzenine sahip olmak konusunda eşit hakkı bulunmaktadır ve bu düzen herkes için aynıdır; bu düzende, eşit siyasal özgürlüklerin ama sadece bu özgürlüklerin, değerleri eşit olarak sağlanır. (b) Toplumsal ve ekonomik eşitsizlikler şu iki şartı karşılamalıdır: Birincisi, eşitsizlikler herkese adil bir fırsat eşitliği altında açık olan konumlara ve makamlara bağlanmalıdır ve ikincisi, bu eşitsizlikler toplumun en dezavantajlı üyelerinin en çok yararına olacak şekilde olmalıdır”. </w:t>
      </w:r>
    </w:p>
    <w:p>
      <w:pPr>
        <w:pStyle w:val="Normal"/>
        <w:widowControl w:val="false"/>
        <w:spacing w:lineRule="auto" w:line="288"/>
        <w:jc w:val="both"/>
        <w:rPr>
          <w:sz w:val="14"/>
          <w:szCs w:val="14"/>
        </w:rPr>
      </w:pPr>
      <w:r>
        <w:rPr>
          <w:sz w:val="14"/>
          <w:szCs w:val="14"/>
        </w:rPr>
      </w:r>
    </w:p>
    <w:p>
      <w:pPr>
        <w:pStyle w:val="Normal"/>
        <w:widowControl w:val="false"/>
        <w:spacing w:lineRule="auto" w:line="288"/>
        <w:ind w:firstLine="227"/>
        <w:jc w:val="both"/>
        <w:rPr>
          <w:sz w:val="22"/>
          <w:szCs w:val="22"/>
        </w:rPr>
      </w:pPr>
      <w:r>
        <w:rPr>
          <w:spacing w:val="-2"/>
          <w:sz w:val="22"/>
          <w:szCs w:val="22"/>
        </w:rPr>
        <w:t>Bu görüşe göre kamusal akıl düşüncesi içerisinde yer alan siyasal alanda tüm vatandaşların sahip olacakları hakların, sahip oldukları ahlaki, dini ve ideolojik olan ve “iyi” olarak kabul edilebilecek doktrinlerden bağımsız olarak sağlanması için gerekli ortamın oluşmasının önemi vurgulanmaktadır. Ayrıca “iyi” olarak kabul edilen doktrinler haricindeki doktrinlere inanan vatandaşlarında yine bu haklardan faydalanabilmelerinin sağlanabildiği bir düşüncenin hayata geçirilmesinde “eşit” ve “özgürlük” olgularının ne kadar önemli olarak algılandığı görülmektedir. Rawls’un teorisine göre bu siyasal alanda sağlanabildiği takdirde günümüzdeki birçok sorununda halledilebileceği düşünülebilmektedir. Ancak burada siyasal anlamda sorunların çözümündeki “zemin”in sağlamlığının önemli olduğu görülmektedir</w:t>
      </w:r>
      <w:r>
        <w:rPr>
          <w:sz w:val="22"/>
          <w:szCs w:val="22"/>
        </w:rPr>
        <w:t>.</w:t>
      </w:r>
    </w:p>
    <w:p>
      <w:pPr>
        <w:pStyle w:val="Normal"/>
        <w:widowControl w:val="false"/>
        <w:spacing w:lineRule="auto" w:line="288"/>
        <w:ind w:firstLine="227"/>
        <w:jc w:val="both"/>
        <w:rPr>
          <w:sz w:val="22"/>
          <w:szCs w:val="22"/>
        </w:rPr>
      </w:pPr>
      <w:r>
        <w:rPr>
          <w:sz w:val="22"/>
          <w:szCs w:val="22"/>
        </w:rPr>
        <w:t>İşte yukarıdaki bu zeminin oluştuğu ve içerisinde geliştiği durum da bize Rawls’un “siyasal liberalizm” anlayışında devletin yerini vermektedir. Rawls burada bir toplum tezahüründe bulunarak ve bu toplum tezahürü içerisinde de devletin oluşturduğu yasaları ve geliştirdiği politikaları bir kapsayıcı görüşe göre düzenlenmemesi gerektiğini vaaz eden bir görüş oluşturmaya çalışmaktadır. Rawls’un öne sürdüğü böyle bir devletin, “siyasal adalet” anlayışı çerçevesinde liberal ve toplumda “iyi” olarak kabul edilen anlayışlarla ilişkisi muhakkak olan, ancak “siyasi adalet” anlayışını kabul etmeyen bireylerin de bir vatandaş olarak kabul edildiği, vatandaşların hepsinin “eşit” olduğu anlayışının hakîm olduğu bir devlet olduğu görülmektedir. Rawls’un devletinde “müdahaleci” olma alanı “kamusal” alanla sınırlı bir devlet mevcuttur ve ayrıca bu devlette erkler arası bir “güç” eşitliği de gündemdedir (Rawls, 2007: 266). Bu durumun biraz olduğunu kabul eden Rawls sistemle ilgili olarak bazı handikapların olabileceğine ilişkin şu görüşlerini de belirtmekten geri durmamıştır (2007: 266):</w:t>
      </w:r>
    </w:p>
    <w:p>
      <w:pPr>
        <w:pStyle w:val="Normal"/>
        <w:widowControl w:val="false"/>
        <w:spacing w:lineRule="auto" w:line="288"/>
        <w:jc w:val="both"/>
        <w:rPr>
          <w:sz w:val="14"/>
          <w:szCs w:val="14"/>
        </w:rPr>
      </w:pPr>
      <w:r>
        <w:rPr>
          <w:sz w:val="14"/>
          <w:szCs w:val="14"/>
        </w:rPr>
      </w:r>
    </w:p>
    <w:p>
      <w:pPr>
        <w:pStyle w:val="Normal"/>
        <w:widowControl w:val="false"/>
        <w:spacing w:lineRule="auto" w:line="288"/>
        <w:ind w:left="227" w:right="227" w:hanging="0"/>
        <w:jc w:val="both"/>
        <w:rPr>
          <w:sz w:val="22"/>
          <w:szCs w:val="22"/>
        </w:rPr>
      </w:pPr>
      <w:r>
        <w:rPr>
          <w:sz w:val="22"/>
          <w:szCs w:val="22"/>
        </w:rPr>
        <w:t>[A]nayasal devlette, nihai güç, yasama erkine ve hatta sadece anayasanın en yüksek hukuki yorumcusu olan yüksek mahkemeye dahi bırakılmamalıdır. Nihai güç, birbirleriyle özel bir ilişki içerisinde olan ve topluma karşı sorumluluğu bulunan üç erke aittir. … Uzun vadede, güçlü bir seçmen çoğunluğunun anayasayı kendi siyasal iradesine uydurabileceği ihtimalini kabul etmeliyiz. Bu basitçe siyasal gücün bir gerçeğidir. … Temel anayasal demokratik ilkeleri ihlal eden kararları alacak kadar kötüye kullanılamayacak ve ya da yozlaştırılamayacak bir kurumsal prosedür bulunmamaktadır. (Bu nedenle) Doğru ve adil anayasa ve temel yasalar fikri gerçek bir siyasal sürecin sonunda değil, daima en makul siyasal adalet anlayışı tarafından tespit edilir.</w:t>
      </w:r>
    </w:p>
    <w:p>
      <w:pPr>
        <w:pStyle w:val="Normal"/>
        <w:widowControl w:val="false"/>
        <w:spacing w:lineRule="auto" w:line="288"/>
        <w:jc w:val="both"/>
        <w:rPr>
          <w:sz w:val="14"/>
          <w:szCs w:val="14"/>
        </w:rPr>
      </w:pPr>
      <w:r>
        <w:rPr>
          <w:sz w:val="14"/>
          <w:szCs w:val="14"/>
        </w:rPr>
      </w:r>
    </w:p>
    <w:p>
      <w:pPr>
        <w:pStyle w:val="Normal"/>
        <w:widowControl w:val="false"/>
        <w:spacing w:lineRule="auto" w:line="288"/>
        <w:ind w:firstLine="227"/>
        <w:jc w:val="both"/>
        <w:rPr>
          <w:sz w:val="22"/>
          <w:szCs w:val="22"/>
        </w:rPr>
      </w:pPr>
      <w:r>
        <w:rPr>
          <w:sz w:val="22"/>
          <w:szCs w:val="22"/>
        </w:rPr>
        <w:t xml:space="preserve">Rawls, bu devletin bireylerin “siyasal” olarak nitelendirilen hareketleri ile ilgili olarak var olması gerektiğini savunmaktadır (Rawls, 2007: 361-362). Rawls’un devletinde eşit ve özgür vatandaşlar devletin güvencesindeki sosyal, ekonomik ve eşit oldukları kamusal alan içerisinde, kendi demokratik kurumlarını belirleyebileceklerdir. Ayrıca liberal olmayan vatandaşlar da yine bu güvenceyle kendi “iyi” anlayışları çerçevesinde kamusal alanda fikirlerini dile getirebileceklerdir. </w:t>
      </w:r>
    </w:p>
    <w:p>
      <w:pPr>
        <w:pStyle w:val="Normal"/>
        <w:widowControl w:val="false"/>
        <w:spacing w:lineRule="auto" w:line="288"/>
        <w:ind w:firstLine="227"/>
        <w:jc w:val="both"/>
        <w:rPr>
          <w:sz w:val="22"/>
          <w:szCs w:val="22"/>
        </w:rPr>
      </w:pPr>
      <w:r>
        <w:rPr>
          <w:sz w:val="22"/>
          <w:szCs w:val="22"/>
        </w:rPr>
        <w:t>Rawls’un bu görüşleri, liberalizmde devletin zaman zaman özellikle müdahaleci ve mutlak bir yapı olarak toplum içerisindeki yerinin bir şekilde dışlanmasına dek giden, ancak yerine nasıl bir aygıt konulabileceği tartışmasının aşılamadığı bir yerde birçok kapsayıcı düşünceyi çağrıştırır görünse de toplumun bir köşesinde devleti, “sağlayıcı”, “koruyucu”, “fırsat yaratıcı” ve “tarafsız” olarak gören ve “mutlak” olarak varlığı bulunan bir yapılanma olarak nitelendirilebilir. Bu nedenle Rawls’un bu düşüncesi, bu durumda hem liberalizmin, hem de devlet aygıtının “siyasal” anlamda işlevsellikleri adına çözümleyici olabilmeleri için önemli bir açılım olarak görülmesi ve değerlendirilmesi gereken bir teori olarak düşünülmelidir.</w:t>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b/>
          <w:b/>
          <w:sz w:val="22"/>
          <w:szCs w:val="22"/>
        </w:rPr>
      </w:pPr>
      <w:r>
        <w:rPr>
          <w:b/>
          <w:sz w:val="22"/>
          <w:szCs w:val="22"/>
        </w:rPr>
        <w:t xml:space="preserve">John Rawls’ın Adalet Söylemi </w:t>
      </w:r>
    </w:p>
    <w:p>
      <w:pPr>
        <w:pStyle w:val="Normal"/>
        <w:widowControl w:val="false"/>
        <w:spacing w:lineRule="auto" w:line="288"/>
        <w:rPr>
          <w:b/>
          <w:b/>
          <w:sz w:val="22"/>
          <w:szCs w:val="22"/>
        </w:rPr>
      </w:pPr>
      <w:r>
        <w:rPr>
          <w:b/>
          <w:sz w:val="22"/>
          <w:szCs w:val="22"/>
        </w:rPr>
        <w:t>Küresel Bir Anlayışa Dönüşebilir mi?</w:t>
      </w:r>
      <w:r>
        <w:rPr>
          <w:rStyle w:val="FootnoteCharacters"/>
          <w:rStyle w:val="FootnoteAnchor"/>
          <w:sz w:val="22"/>
          <w:szCs w:val="22"/>
        </w:rPr>
        <w:footnoteReference w:id="5"/>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spacing w:val="-2"/>
          <w:sz w:val="22"/>
          <w:szCs w:val="22"/>
        </w:rPr>
      </w:pPr>
      <w:r>
        <w:rPr>
          <w:sz w:val="22"/>
          <w:szCs w:val="22"/>
        </w:rPr>
        <w:t xml:space="preserve">John Rawls’ın </w:t>
      </w:r>
      <w:r>
        <w:rPr>
          <w:i/>
          <w:sz w:val="22"/>
          <w:szCs w:val="22"/>
        </w:rPr>
        <w:t>Siyasal Liberalizm</w:t>
      </w:r>
      <w:r>
        <w:rPr>
          <w:sz w:val="22"/>
          <w:szCs w:val="22"/>
        </w:rPr>
        <w:t xml:space="preserve"> adlı eseri, iyi düzenlenmiş bir toplum temelini esas alarak farklılıkların makul bir biçimde çözümlenmesine dayanmaktadır. Bu eser,  temel hakkaniyet olarak adalet kavramının hayatın tümüne uygulandığı bir toplum fikri düşüncesinden yola çıkmaktadır. Aslında Rawls’ın adalet söylemi çok da yeni bir söylem değildir. </w:t>
      </w:r>
      <w:r>
        <w:rPr>
          <w:i/>
          <w:sz w:val="22"/>
          <w:szCs w:val="22"/>
        </w:rPr>
        <w:t>Bir Adalet Kuramı</w:t>
      </w:r>
      <w:r>
        <w:rPr>
          <w:sz w:val="22"/>
          <w:szCs w:val="22"/>
        </w:rPr>
        <w:t xml:space="preserve"> adlı eserinde Rawls, makul kapsamlı doktrinlere sahip hakkaniyet olarak adalet fikrini sonradan verdiği bir adalet ku</w:t>
      </w:r>
      <w:r>
        <w:rPr>
          <w:spacing w:val="-2"/>
          <w:sz w:val="22"/>
          <w:szCs w:val="22"/>
        </w:rPr>
        <w:t xml:space="preserve">ramından bahsetmektedir. Burada da farklılıklarla bir toplum düzeninde ortak bir çatı altında nasıl bir araya gelinebilir görüşü işlenmiştir. Liberal bir toplum içerisinde makul kapsamlı doktrinleri doğruluk olarak adalet fikri ile toplumsal uzlaşıyı gerçekleştirmeye çalışmıştır. </w:t>
      </w:r>
      <w:r>
        <w:rPr>
          <w:i/>
          <w:spacing w:val="-2"/>
          <w:sz w:val="22"/>
          <w:szCs w:val="22"/>
        </w:rPr>
        <w:t>Siyasal Liberalizm</w:t>
      </w:r>
      <w:r>
        <w:rPr>
          <w:spacing w:val="-2"/>
          <w:sz w:val="22"/>
          <w:szCs w:val="22"/>
        </w:rPr>
        <w:t xml:space="preserve"> eseri ile de, doğruluk olarak adalet fikri, hakkaniyet olarak adalet anlayışını almış ve liberal toplum, siyasal liberalizm şeklinde tanımlanmıştır. Bu açıdan </w:t>
      </w:r>
      <w:r>
        <w:rPr>
          <w:i/>
          <w:spacing w:val="-2"/>
          <w:sz w:val="22"/>
          <w:szCs w:val="22"/>
        </w:rPr>
        <w:t>Siyasal Liberalizm</w:t>
      </w:r>
      <w:r>
        <w:rPr>
          <w:spacing w:val="-2"/>
          <w:sz w:val="22"/>
          <w:szCs w:val="22"/>
        </w:rPr>
        <w:t xml:space="preserve"> eserinde Rawls, salt bir adalet fikri ile değil, makul olan diğer öğeler ve düşünceler dâhilinde adil, liberal bir toplum kurmayı amaçlar. Bu yazıda, </w:t>
      </w:r>
      <w:r>
        <w:rPr>
          <w:i/>
          <w:spacing w:val="-2"/>
          <w:sz w:val="22"/>
          <w:szCs w:val="22"/>
        </w:rPr>
        <w:t>Siyasal Liberalizm</w:t>
      </w:r>
      <w:r>
        <w:rPr>
          <w:spacing w:val="-2"/>
          <w:sz w:val="22"/>
          <w:szCs w:val="22"/>
        </w:rPr>
        <w:t>’de temel hareket noktası olan hakkaniyet olarak adalet fikrinin küresel bir anlayışa uygulanabilirliği tartışılacaktır.</w:t>
      </w:r>
    </w:p>
    <w:p>
      <w:pPr>
        <w:pStyle w:val="Normal"/>
        <w:widowControl w:val="false"/>
        <w:spacing w:lineRule="auto" w:line="288"/>
        <w:ind w:firstLine="227"/>
        <w:jc w:val="both"/>
        <w:rPr>
          <w:sz w:val="22"/>
          <w:szCs w:val="22"/>
        </w:rPr>
      </w:pPr>
      <w:r>
        <w:rPr>
          <w:sz w:val="22"/>
          <w:szCs w:val="22"/>
        </w:rPr>
        <w:t xml:space="preserve">Hakkaniyet olarak adalette asıl düşünce farklı dinsel, felsefi, ahlaki doktrinlere sahip olan insanların üzerinde oydaşabileceği bir toplumdur. Bu açıdan Rawls bu farklı doktrinleri benimseyen insanların bir çatı altında bulunacağı ve kendisinin bu durumu örtüşen görüş birliği olarak adlandırdığı bir toplum tasavvuru altında birleştirir. Burada özgürlük, her yerde bulunan ve eşit miktarda olan bir devlet temeli üzerine kurulmuştur. Dinsel ve dindışı, liberal ve liberal olmayan makul doktrinleri bir arada barındırmaya çalışır. Ancak makuliyet de vatandaşların birbirlerini eşit ve özgür olarak görüp, birbirlerine adil dayanışma şartları kendi çıkarları aleyhine olsa dahi hareket etmek üzere anlaştıklarında sağlandığını belirmiştir. Şimdi burada vatandaşların her birinin farklı iradeye sahip oldukları düşünülür ve de bazı değerlerin onlar için vazgeçilmez olduğu hesaba katılırsa, Rawls’ın küresel söyleminin gerçekleşme olasılığının düşüklüğü gözler önüne serilir. Rawls, insanların her türlü (cinsiyet, mal, mülk, ırk) eşitsizliği meydana getiren tüm faktörlerin ortadan kaldırıldığı bir toplum düşünürken küresel bir söyleme gittiği görülür. </w:t>
      </w:r>
    </w:p>
    <w:p>
      <w:pPr>
        <w:pStyle w:val="Normal"/>
        <w:widowControl w:val="false"/>
        <w:spacing w:lineRule="auto" w:line="288"/>
        <w:ind w:firstLine="227"/>
        <w:jc w:val="both"/>
        <w:rPr/>
      </w:pPr>
      <w:r>
        <w:rPr>
          <w:spacing w:val="-2"/>
          <w:sz w:val="22"/>
          <w:szCs w:val="22"/>
        </w:rPr>
        <w:t xml:space="preserve">Bilindiği gibi, küresel söylem, tek bir kültür çatısı altında tüm insanların belli ilkeler sistemini benimsemelerini öngörür. Burada ayrı kültürel yapılanma ve ayrı söylemlerin varlığını kabul etmeyi hoş bulunmadığından tek kültür etrafında insanlara bir çerçeve çizilir. Rawls da </w:t>
      </w:r>
      <w:r>
        <w:rPr>
          <w:i/>
          <w:spacing w:val="-2"/>
          <w:sz w:val="22"/>
          <w:szCs w:val="22"/>
        </w:rPr>
        <w:t>Siyasal Liberalizm</w:t>
      </w:r>
      <w:r>
        <w:rPr>
          <w:spacing w:val="-2"/>
          <w:sz w:val="22"/>
          <w:szCs w:val="22"/>
        </w:rPr>
        <w:t xml:space="preserve"> eserinde tek tip bir yapılanmaya gidilmesi taraftarı olarak görülebilir. Özgürlüğün her yerde aynı ve eşit miktarda olması ve aynı ahlak anlayışını benimsemesi düşük bir ihtimal olabilir. Zira insanların uğrunda ölebilecekleri nihai değerlerden arınması mümkün görülmemektedir. Rawls’un da eserinde belirtmiş olduğu gibi, farklı statü, sınıf, meslek ya da etnik kökene sahip insanlar tek bir çatı altında uzlaşamazlar ya da uzlaşsalar da bu durum çok uzun yıllar alır. Bu açıdan da hakkaniyet olarak adalet anlayışı eşit ve özgür insanların her yerde ve her zaman aynı değerlere sahip olabilmesini gerçekleştiremez. Bir ölçüde uyuşmazlığın azaltılmasını sağlayabilir ancak bu uyuşmazlığı ortadan kaldıramaz. Bu açıdan Rawls’un istediği küresel söylem de gerçekleşmesi düşük bir ihtimal belki bir ütopya halini alır. Burada görüldüğü gibi Rawls, belki bir anlamda çokkültürlülüğe karşı çıkmakta ve tek bir kültürel dokuya sahip olma amacını gütmektedir.</w:t>
      </w:r>
    </w:p>
    <w:p>
      <w:pPr>
        <w:pStyle w:val="Normal"/>
        <w:widowControl w:val="false"/>
        <w:spacing w:lineRule="auto" w:line="288"/>
        <w:ind w:firstLine="227"/>
        <w:jc w:val="both"/>
        <w:rPr/>
      </w:pPr>
      <w:r>
        <w:rPr>
          <w:sz w:val="22"/>
          <w:szCs w:val="22"/>
        </w:rPr>
        <w:t>Rawls, hakkaniyet olarak adalet ilkesi çerçevesinde, günümüze uygun ahlak ve siyaset görülerinin temelini meydana getirecek adalet prensipleri oluşturmayı amaçlamaktadır. Aynı zamanda bu ilkeleri sosyal bir zemin üzerinde işlerlik kazanmasını göstermeyi de amaçlar. Fakat Rawls tüm bunları söylerken hakkaniyet olarak adaleti tanımlamakla beraber içini doldurmaz, bu ilkeyi kendi başına ayakta duran bir yapı olarak görür. Hakkaniyet olarak adaletin özgürlük ve eşitlik değerlerinin gerçekleşmesi için gerekli iki şartın varlığını öngörür (2007: 51):</w:t>
      </w:r>
    </w:p>
    <w:p>
      <w:pPr>
        <w:pStyle w:val="Normal"/>
        <w:widowControl w:val="false"/>
        <w:spacing w:lineRule="auto" w:line="288"/>
        <w:jc w:val="both"/>
        <w:rPr>
          <w:sz w:val="12"/>
          <w:szCs w:val="12"/>
        </w:rPr>
      </w:pPr>
      <w:r>
        <w:rPr>
          <w:sz w:val="12"/>
          <w:szCs w:val="12"/>
        </w:rPr>
      </w:r>
    </w:p>
    <w:p>
      <w:pPr>
        <w:pStyle w:val="Normal"/>
        <w:widowControl w:val="false"/>
        <w:spacing w:lineRule="auto" w:line="288"/>
        <w:ind w:left="227" w:right="227" w:hanging="0"/>
        <w:jc w:val="both"/>
        <w:rPr/>
      </w:pPr>
      <w:r>
        <w:rPr>
          <w:rFonts w:eastAsia="Symbol"/>
          <w:spacing w:val="-2"/>
          <w:sz w:val="22"/>
          <w:szCs w:val="22"/>
        </w:rPr>
        <w:t xml:space="preserve">(A) </w:t>
      </w:r>
      <w:r>
        <w:rPr>
          <w:color w:val="000000"/>
          <w:spacing w:val="-2"/>
          <w:sz w:val="22"/>
          <w:szCs w:val="22"/>
        </w:rPr>
        <w:t xml:space="preserve">Herkesin tamamıyla yeterli eşit temel haklar ve özgürlükler düzenine sahip olmak konusunda eşit hakkı bulunmalıdır ve bu düzen herkes için aynıdır; bu düzende, eşit siyasal özgürlüklerin, ama sadece bu özgürlüklerin, değerleri eşit olarak sağlanır. </w:t>
      </w:r>
      <w:r>
        <w:rPr>
          <w:rFonts w:eastAsia="Symbol"/>
          <w:color w:val="000000"/>
          <w:spacing w:val="-2"/>
          <w:sz w:val="22"/>
          <w:szCs w:val="22"/>
        </w:rPr>
        <w:t xml:space="preserve">(B) </w:t>
      </w:r>
      <w:r>
        <w:rPr>
          <w:color w:val="000000"/>
          <w:spacing w:val="-2"/>
          <w:sz w:val="22"/>
          <w:szCs w:val="22"/>
        </w:rPr>
        <w:t>Toplumsal ve ekonomik eşitsizlikler şu iki şartı karşılamalıdır: birinci olarak, eşitsizlikler herkese adil bir fırsat eşitliği altında açık olan konumlara ve makamlara bağlanmalıdır ve ikinci olarak, bu eşitsizlikler toplumda en dezavantajlı üyelerinin en çok yararına olacak şekilde olmalıdır.</w:t>
      </w:r>
    </w:p>
    <w:p>
      <w:pPr>
        <w:pStyle w:val="Normal"/>
        <w:widowControl w:val="false"/>
        <w:spacing w:lineRule="auto" w:line="288"/>
        <w:ind w:hanging="357"/>
        <w:jc w:val="both"/>
        <w:rPr>
          <w:color w:val="000000"/>
          <w:spacing w:val="-2"/>
          <w:sz w:val="12"/>
          <w:szCs w:val="12"/>
        </w:rPr>
      </w:pPr>
      <w:r>
        <w:rPr>
          <w:color w:val="000000"/>
          <w:spacing w:val="-2"/>
          <w:sz w:val="12"/>
          <w:szCs w:val="12"/>
        </w:rPr>
      </w:r>
    </w:p>
    <w:p>
      <w:pPr>
        <w:pStyle w:val="Normal"/>
        <w:widowControl w:val="false"/>
        <w:spacing w:lineRule="auto" w:line="288"/>
        <w:ind w:firstLine="227"/>
        <w:jc w:val="both"/>
        <w:rPr/>
      </w:pPr>
      <w:r>
        <w:rPr>
          <w:sz w:val="22"/>
          <w:szCs w:val="22"/>
        </w:rPr>
        <w:t xml:space="preserve">Bu ilkeler ışığında görülüyor ki, Rawls sosyal devlet düzeni içerisinde dağıtımcı adalet ilkeleri benimsemeye çalışır ve burada pozitif ayrımcılık fikri göze çarpar. Çünkü toplumda en dezavantajlı kişinin yaralanması gereken haklara kavuşması </w:t>
      </w:r>
      <w:r>
        <w:rPr>
          <w:spacing w:val="-2"/>
          <w:sz w:val="22"/>
          <w:szCs w:val="22"/>
        </w:rPr>
        <w:t xml:space="preserve">için birtakım kişiler istemedikleri şekilde davranmak durumunda kalabilir, böyle olunca da küresel bir söylem olarak yine tek bir eşitlik ve yararlanma hakkı gerçekleşir ve bazı özellikler sayesinde (eğitim, kültür, özel yetenek) bir yere ulaşan insanlar diğer insanlarla yine aynı özelliklere sahip olur ve yaptığı tüm çabalar diğer insanlarla aynı şekilde algılanır. Böyle olunca da psikolojik tatminsizlik kendini gösterir ve insanlar zaten eşit özgürlüklere sahip olduklarından verimlerinde düşme görülür. </w:t>
      </w:r>
    </w:p>
    <w:p>
      <w:pPr>
        <w:pStyle w:val="Normal"/>
        <w:widowControl w:val="false"/>
        <w:spacing w:lineRule="auto" w:line="288"/>
        <w:ind w:firstLine="227"/>
        <w:jc w:val="both"/>
        <w:rPr>
          <w:spacing w:val="-2"/>
          <w:sz w:val="22"/>
          <w:szCs w:val="22"/>
        </w:rPr>
      </w:pPr>
      <w:r>
        <w:rPr>
          <w:spacing w:val="-2"/>
          <w:sz w:val="22"/>
          <w:szCs w:val="22"/>
        </w:rPr>
        <w:t xml:space="preserve">Bu açıdan bakıldığında görülen o ki, insanlar artık bir şeylerin nasılsa aynı şeklide dağıtılacağına inandıklarından kendileri de aynı pozisyon içerisine girerler. Şöyle ki, örneğin bir müdür, alt kademede çalışan biriyle eşit özgürlük ve hakka sahip olmayı çok da uygun bulmaz, bu durumda neden daha fazla çalışayım diye düşünebilir ya da alt kademede bulunan biri açısından bakarsak da, üstü ile aynı ve eşit haklara sahip olacağından sonuç aynı, o da çok yormaz kendini, böyle olunca da verim ve motivasyon düşer aslında kâr için kurulan kuruluşlar bir ölçüde amaçlarından saparlar. </w:t>
      </w:r>
    </w:p>
    <w:p>
      <w:pPr>
        <w:pStyle w:val="Normal"/>
        <w:widowControl w:val="false"/>
        <w:spacing w:lineRule="auto" w:line="288"/>
        <w:ind w:firstLine="227"/>
        <w:jc w:val="both"/>
        <w:rPr/>
      </w:pPr>
      <w:r>
        <w:rPr>
          <w:sz w:val="22"/>
          <w:szCs w:val="22"/>
        </w:rPr>
        <w:t>Rawls’ göre hakkaniyet olarak adaletin temel yapısı sağlanmaya çalışırken, adalet ile eşitliği aynı orantıda görmemekle beraber eşitliğin sağlanması ile adalet de sağlanmalı kaidesini yıkmaktadır. Bunun için de Rawls iki yapılı bir adalet sağlama aracını öngörür; bu durumdan ilki insanların doğdukları zaman kendisinin ne olduğundan habersiz olduğu ile ilgilidir. Şöyle ki, kişi doğduğu zaman kendisinin zenci ya da azınlık olup olmadığı ile ilgili bir fikre sahip olmadığından dolayı, kendisine verilmiş olan temel hak ve hürriyetleri aynen kabul eder. Burada adalet hissi yerinde bulunmaktadır. İkinci olarak ise toplumun var olabilmesi için birtakım eşitsizliklerin olması makul görülmektedir. Ama bu eşitsizlikler mevcut olsa da herkes her şey olabilir. Yani bu açıdan bakıldığında salt bir sınıf eşitliği fikir, göze çarpmakta olup evrensel söylem doğrultusunda hareket edilmektedir. Evrensel söylem burada herkesin her şey olabileceği fikrinin tabanında yatan bir fikir olarak karşımıza çıkar.</w:t>
      </w:r>
    </w:p>
    <w:p>
      <w:pPr>
        <w:pStyle w:val="Normal"/>
        <w:widowControl w:val="false"/>
        <w:spacing w:lineRule="auto" w:line="288"/>
        <w:ind w:firstLine="227"/>
        <w:jc w:val="both"/>
        <w:rPr/>
      </w:pPr>
      <w:r>
        <w:rPr>
          <w:spacing w:val="-2"/>
          <w:sz w:val="22"/>
          <w:szCs w:val="22"/>
        </w:rPr>
        <w:t>Bu açıdan bakıldığında denilebilir ki, bu söylem gerçekten evrensel bir boyuta ulaşırsa, gerçek adalet sağlanır ancak evrensel dışı kişilerin nihai değerlerinin de makul yollarla vazgeçilmesi sağlandıktan sonra. Rawls’un düşüncesinde hakkaniyet olarak adalet anlayışına ulaşabilmenin yolu vatandaşlar tarafından üzerinde düşünülmüş, istenen adeta bir toplumsal sözleşme koşulunu andıran bir anlayışın siyasal kurumlara yansımasıdır. Böylece siyasal kurumlara da yansıyan bu adalet fikri bir siyasal adalet anlayışına dönüşecektir. Bu bağlamda bütün farklılıkların evrensel, genel geçer bir norm etrafında hemfikir olunacağı bir siyasal adalet fikri olacak ve hem de tüm doktrinlerin makul olması gerekecektir. Ancak gözden kaçmaması gereken bir nokta olan örtüşen görüş birliği düşüncesinde taraflardan birinin kaygılarının zedelenebileceği de unutulmamalıdır. Görüldüğü gibi yine siyasal adalet anlayışı çerçevesinde yer alan evrensel söylemde birtakım kişilerin lehine olabilecek fazlaca konu bulunmaktadır. Tanımı veren Rawls, siyasal adalet anlayışının bu yönünü belirledikten sonra bu kavramı boşta bırakmış kendi başına oturtmuş (Rawls, 2007: 107), içini ise doldurmamış ve toplumların kendi makuliyet anlayışlarına bırakmıştır. Eğer tüm bu koşullar gerçekleşirse de kamusal akla ulaşılabileceği içtenlikle söylenmiştir. Ancak tarihte hiçbir devlet yoktur ki, tüm vatandaşlarının her istediğine cevap bulsun, onlara çözüm üretsin. Bir kesimin huzur ve refahı sağlanırken toplumun bir kesimi hep arka plana atılmak zorunda kalmıştır, çoğulcu toplum demek farklı görüşler demek olduğundan en dezavantajlıya verilecek bir hak, diğer kesimin birtakım haklarından feragat etmesi yoluyla gerçekleşmiş olduğundan evrensel boyutta her vatandaşın aynı ve eşit miktarda tatmini sağlanamamıştır.</w:t>
      </w:r>
    </w:p>
    <w:p>
      <w:pPr>
        <w:pStyle w:val="Normal"/>
        <w:widowControl w:val="false"/>
        <w:spacing w:lineRule="auto" w:line="288"/>
        <w:ind w:firstLine="227"/>
        <w:jc w:val="both"/>
        <w:rPr>
          <w:spacing w:val="-2"/>
          <w:sz w:val="22"/>
          <w:szCs w:val="22"/>
        </w:rPr>
      </w:pPr>
      <w:r>
        <w:rPr>
          <w:sz w:val="22"/>
          <w:szCs w:val="22"/>
        </w:rPr>
        <w:t>Rawls’ın bireyin kendi kaderini tayin etmesi fikrinde, kendilerini gerçekleştirme ve kaderlerinin tayininde sadece kişinin kendi değerlendirmesi ile değil, aynı zamanda birtakım sosyal ön koşulların varlığı da gerekli görülmelidir. Bu açıdan bakıldığında kişi salt bir içsel harekette bulunamaz, bulunduğu sosyal ortamın değerlerini ve tabularını da göz ardı edemez. Eğer kişi toplumu bırakır ve kendi doğrul</w:t>
      </w:r>
      <w:r>
        <w:rPr>
          <w:spacing w:val="-2"/>
          <w:sz w:val="22"/>
          <w:szCs w:val="22"/>
        </w:rPr>
        <w:t>tusunda eyleme geçerse burada adaletin temeli olan karşılıklı haklara saygı ve makul bir yapılanma da görülmez (Rawls, 2007:107). Ancak yine Rawls’ın belirtmiş olduğu evrensel kişi anlayışı dâhilinde de bakacak olursak böyle bir duruma hal vermek zor olmayan bir durumdur. Çünkü kişiler ancak hakkaniyet olarak adalet ortamının sağlanması ile zaten başkalarının haklarını da ihlal edemeyeceğinden eylemlerinde kişisel fikrini hiç düşünmeden kullanabilir çünkü aslında tek bir kişisel fikir söz konusudur. Ancak yine bu evrensel anlayışın arkasında çoğulculuk fikrinin bir anlamda zayıflaması söz konusu olmaktadır. Şöyle ki, kişinin farklı görüşler etrafında istediği bir görüşü benimsemesi demokratik toplum düzeninin gereklerinden birisidir. Ancak burada söz konusu kişi davranışında tek bir modelin olması yine evrensel bir söylem etrafında düşünmemizi gündeme getirebilir, fakat yine de katı bir söylemden uzak durmak gerekir, çünkü Rawls, kişilerin eylemlerinde başkalarına zarar vermeyecek olana ve eşitliğin bozulmasına halel getirmeyecek makul doktrinlerin tümünü kabul eder ve karşı çıkmaz, yeter ki, diğer bireylerin hakları zarar görmesin.</w:t>
      </w:r>
    </w:p>
    <w:p>
      <w:pPr>
        <w:pStyle w:val="Normal"/>
        <w:widowControl w:val="false"/>
        <w:spacing w:lineRule="auto" w:line="288"/>
        <w:ind w:firstLine="227"/>
        <w:jc w:val="both"/>
        <w:rPr/>
      </w:pPr>
      <w:r>
        <w:rPr>
          <w:spacing w:val="-2"/>
          <w:sz w:val="22"/>
          <w:szCs w:val="22"/>
        </w:rPr>
        <w:t>Rawls, adalet ve eşitliğin aynı manaya gelmeden birisinin varlığı halinde, diğerinin de kaçınılmaz olarak var olacağı görüşünden uzaktır. Bu nedenle aslında bu kavram da kendi başına duran ve boşta kalan bir kavramdır. Rawls, kavramları tanımlamakla birlikte görüldüğü içini doldurmak istememiş ve toplumlara bırakmıştır; bu noktada evrensel bir söylem düşüncesinin tam olarak yerini bulmadığı söylenebilir.</w:t>
      </w:r>
    </w:p>
    <w:p>
      <w:pPr>
        <w:pStyle w:val="Normal"/>
        <w:widowControl w:val="false"/>
        <w:spacing w:lineRule="auto" w:line="288"/>
        <w:ind w:firstLine="227"/>
        <w:jc w:val="both"/>
        <w:rPr>
          <w:spacing w:val="-2"/>
          <w:sz w:val="22"/>
          <w:szCs w:val="22"/>
        </w:rPr>
      </w:pPr>
      <w:r>
        <w:rPr>
          <w:spacing w:val="-2"/>
          <w:sz w:val="22"/>
          <w:szCs w:val="22"/>
        </w:rPr>
        <w:t>Özgürlük açısından bakıldığında Rawls, özgürlüğe herkesin eşit miktarda hakkı olduğunu ve doktrinler arası eşitsizlikler ne kadar farklı olurlarsa olsunlar herkesin tek bir özgürlük çerçevesinde uzlaşabileceği düşüncesini ileri sürmektedir. Bu açıdan bakıldığında ise yine günümüzün en popüler kavramı olan küresel bir özgürlükten söz edilip edilememesi gündeme gelebilmektedir. Bu bağlamda, tüm dünya nüfusunun aynı nitelikte özgür olması bir hayalden öteye gidemez. Bu noktada yine denilebilir ki, küresel bir özgürlük anlayışı çok olumlu bir yapılanmayı beraberinde getirir fakat önce bazı şartların olgunlaşmasını beklemek daha yerinde olacaktır. Rawls’un belirtmiş olduğu üzere ABD yaklaşımlı bu söylemler ekonomik müreffehliğin sağlanmış olduğu yerlerde kendisini gösterebilir. Bunun için de Rawls, örtüşen görüş birliğinin sağlanmış olduğu iyi düzenlenmiş bir toplumda hırs kavramının unutulacağını ve kişilerin kendilerine ve başkalarına olan saygılarının da artacağını dile getirmektedir. Zaten böyle bir toplumda da hakkaniyet olarak adalet gerçekleşmiş olacak ve de temel hak ve özgürlükler eşit miktarda toplumun tüm üyelerine sunulacaktır.</w:t>
      </w:r>
    </w:p>
    <w:p>
      <w:pPr>
        <w:pStyle w:val="Normal"/>
        <w:widowControl w:val="false"/>
        <w:spacing w:lineRule="auto" w:line="288"/>
        <w:ind w:firstLine="227"/>
        <w:jc w:val="both"/>
        <w:rPr>
          <w:sz w:val="22"/>
          <w:szCs w:val="22"/>
        </w:rPr>
      </w:pPr>
      <w:r>
        <w:rPr>
          <w:sz w:val="22"/>
          <w:szCs w:val="22"/>
        </w:rPr>
        <w:t xml:space="preserve">Eserde de belirtildiği üzere, kendi başına duran bir kavram olarak hakkaniyet olarak adalet fikrinde makul olmayan öğelerin varlığından söz etmek mümkün görülmemektedir. Şöyle ki, makuliyet fikri herkesin üzerinde eşit olarak aynı değeri benimsediği bir ortak yaşam fikrinden ilham alır ve bu durumda herkes toplumun iyiliği için adil koşullar öne sürebilir. Bu nedenle de, makuliyet anlayışını benimseyen insanların makul oldukları kabul edilir. (Rawls, 2007: 97). Kişiler ise, ancak kendi görüşlerine uyan kişilerin söylemlerini makul olarak karşılar ve diğer söylemlere kulak tıkayarak onları makul olmayan sınıfına gönderir. Bu nedenle de siyasal alanda hak iddiası bir kenara bırakılmalı ve bu katmanda herkesin üzerinde anlaşabileceği makul bir anlayışa ulaşılmalıdır. Eğer bu durum sağlanırsa toplumda iki farklı görüşe sahip bireyler iyi düzenlenmiş bir toplumda kendi düşünce ve kanaatlerini söylemek bağlamında hakkaniyet olarak adalet çerçevesi içerisinde demokratik bir topluma doğru yol almaya başlar. Ancak bu yapının da istikrar ve itibar kazanmış olması göz ardı edilemeyecek bir durum olarak karşımıza çıkar, çünkü iyi düzenlenmiş bir toplumda kurumların ve görüşlerin istikrar kazanması oldukça önemli bir yer teşkil etmektedir. </w:t>
      </w:r>
    </w:p>
    <w:p>
      <w:pPr>
        <w:pStyle w:val="Normal"/>
        <w:widowControl w:val="false"/>
        <w:spacing w:lineRule="auto" w:line="288"/>
        <w:ind w:firstLine="227"/>
        <w:jc w:val="both"/>
        <w:rPr/>
      </w:pPr>
      <w:r>
        <w:rPr>
          <w:sz w:val="22"/>
          <w:szCs w:val="22"/>
        </w:rPr>
        <w:t xml:space="preserve">Bu açıdan bakıldığında siyasi bir formülasyon olan hakkaniyet olarak adaletin getireceği istikrar çeşidi yine siyasal liberalizmin çatısını oluşturan, makul, rasyonel, özgür ve eşit vatandaşlar tarafından uzlaşmaya varılan ve aynı zamanda da onların kamusal akılları içerisinde yer alan bir model oluşturmalıdır. Ancak bu adalet anlayışı fikri, makul ancak üzerinde uzlaşmaya gidilemeyecek olan kapsamlı doktrinleri sahiplenen kişilerin düşünceleri göz ardı ettiğinde liberalizmin doğasına aykırı bir yapı teşkil eder ve liberal olmaktan uzaklaşır, çünkü çoğulcu bir toplumda her bir bireyin kendine ait görüşü vardır ve tüm vatandaşların üzerinde oydaşabileceği evrensel bir fikir anlayışı meydana getirilmelidir. </w:t>
      </w:r>
    </w:p>
    <w:p>
      <w:pPr>
        <w:pStyle w:val="Normal"/>
        <w:widowControl w:val="false"/>
        <w:spacing w:lineRule="auto" w:line="288"/>
        <w:ind w:firstLine="227"/>
        <w:jc w:val="both"/>
        <w:rPr>
          <w:sz w:val="22"/>
          <w:szCs w:val="22"/>
        </w:rPr>
      </w:pPr>
      <w:r>
        <w:rPr>
          <w:sz w:val="22"/>
          <w:szCs w:val="22"/>
        </w:rPr>
        <w:t xml:space="preserve">Esas olarak hakkaniyet olarak adalet fikrine göre toplumda yaşayan insanlar, hakkaniyetli bir şekilde işbirliğine gütme dürtüsü ile siyasal düşünceler ve siyasal sorunlarla ilgili olarak yapacakları tartışmışlarda içlerinde yaşadıkları toplumları düz bir yapılanma olarak görmezler. Bu açıdan hakkaniyet olarak adalet demokratik bir toplumun mihenk taşını oluşturabilecek ölçüde kişinin siyasal meselelere bakış perspektifinin tek boyutlu olarak algılanmamasının ipuçlarını verir. Burada yine işbirliği fikri, toplumsal faaliyet içerisinde nüfuzlu emirlerden farklılık arz etmekte olup, karşılıklı düşüncelere saygı ortamı sunar. Böylece kişiler, işbirliği çerçevesinde amaca uygun şekilde yarar görebileceği bir durumu benimsemiş olur. Fakat yine işbirliği sistemi evrensel bir söylem olarak görülmekle birlikte, toplumda her kişinin aynı değeri benimseyebileceği anlayışı ve bu şekilde bir işbirliği yapısı geliştirebileceği anlayışı sorunlu bir anlayış gibi görülmektedir. Ancak tabi, demokratik toplum düzeninin gereklerine uygun olarak kişiler bazı konularda aynı fikir doğrultusunda bir işbirliğine de gidebilir. </w:t>
      </w:r>
    </w:p>
    <w:p>
      <w:pPr>
        <w:pStyle w:val="Normal"/>
        <w:widowControl w:val="false"/>
        <w:spacing w:lineRule="auto" w:line="288"/>
        <w:ind w:firstLine="227"/>
        <w:jc w:val="both"/>
        <w:rPr>
          <w:sz w:val="22"/>
          <w:szCs w:val="22"/>
        </w:rPr>
      </w:pPr>
      <w:r>
        <w:rPr>
          <w:sz w:val="22"/>
          <w:szCs w:val="22"/>
        </w:rPr>
        <w:t xml:space="preserve">Görüldüğü gibi, işbirliği prensibini içerisinde barındıran hakkaniyet olarak adalet fikri, esas olarak sosyal sözleşme doktrinin yeniden ifadesini bulduğu bir zemin hazırlar (Rawls, 2007: 426). Şöyle ki, toplumsal işbirliği içinde adil şartların belirlenmesi işini o toplumda yaşayan aynı nitelikte eşit ve özgür vatandaşlar tarafından görüldüğü kabul edilmekte olup, bu şartların eşit ve adil şartlar olduğu ve baskıcı yapıdan uzak kalması gerektiği de belirtilmektedir. Ancak bu yapılanmaya gidilebilmesi için, yine eşit ve aynı fikirleri benimseyen bir toplum şeması bulmamız ve değer yargılarından bağımsız bir bakış açısı bulma durumu bulunmasının gerekli olduğunu unutmamalıyız. Yine buradan bu söylemin arkasında kişilerin değer bağımsız yaşamalarının pek de mümkün görülmediği göz önüne alınırsa ortaya tabi işbirliğini hazırlayan koşulların çok da soyut bir yapılanma arz edeceklerini düşünmek eksik bir yorum olur. </w:t>
      </w:r>
    </w:p>
    <w:p>
      <w:pPr>
        <w:pStyle w:val="Normal"/>
        <w:widowControl w:val="false"/>
        <w:spacing w:lineRule="auto" w:line="288"/>
        <w:ind w:firstLine="227"/>
        <w:jc w:val="both"/>
        <w:rPr>
          <w:sz w:val="22"/>
          <w:szCs w:val="22"/>
        </w:rPr>
      </w:pPr>
      <w:r>
        <w:rPr>
          <w:sz w:val="22"/>
          <w:szCs w:val="22"/>
        </w:rPr>
        <w:t xml:space="preserve">Rawls, dinden bağımsız bir yapılanma içerisinde kişilerin siyasal hayatta yer aldıklarını ve kendi dinlerini değiştirseler dahi, bu durumun siyasal açıdan bir değişiklik yaratmayacağını, bu durumun sadece etik standartlarda değişimi sonuç vereceğini savunur. Bu açıdan bakıldığında devletin tarafsızlığı ilkesi de göz ardı edilmemelidir. Şöyle ki, devlet bir grubun varlığını üstün görerek, ancak diğer grubun da yaşam alanını sınırlandırmayan ve onların da yaşamalarına izin veren bir çözüm önerisi olarak tolerasyon ilkesinin varlığı söz konusu olmaktadır. Kendi makul doktrinlerine sahip olmayan doktrinlerin varlığını yanlış olarak görmekle birlikte, yanlış olana da yaşam alanı sunan bir ilke olmuştur (Rawls, 2007: 74). Osmanlı devlet yapılanması içerisinde görülen bu ilke millet sistemi olarak kendini göstermekle birlikte, değer bağımlı bir görüş olmuştur. Kişi eğer millet yapılanmasını değiştirirse burada artık, kişinin elde etmiş olduğu siyasal kişiliğinin de kaybolması söz konusudur. </w:t>
      </w:r>
    </w:p>
    <w:p>
      <w:pPr>
        <w:pStyle w:val="Normal"/>
        <w:widowControl w:val="false"/>
        <w:spacing w:lineRule="auto" w:line="288"/>
        <w:ind w:firstLine="227"/>
        <w:jc w:val="both"/>
        <w:rPr>
          <w:sz w:val="22"/>
          <w:szCs w:val="22"/>
        </w:rPr>
      </w:pPr>
      <w:r>
        <w:rPr>
          <w:sz w:val="22"/>
          <w:szCs w:val="22"/>
        </w:rPr>
        <w:t>Tarafsızlık ilkesine göre devlet bütün dinlere ve değerlere aynı ve eşit nitelikte bakar (Rawls, 2007: 229). Böylece hiçbir grubun üstün tutulmadığı bir yapılanmada bir doktrinin makul olduğu ya da olmadığı devletin ilgi alanına girmez; devlet, hakkaniyet olarak adaleti gerçekleştirdikten sonra siyasal adalet ilkeleri dâhilinde toplumsal bir eşitlik arama anlayışına gider. Hakkaniyet olarak adaletin gerçekleşmesi için yine yukarıda belirtilmiş olduğu üzere makul fakat bağdaşmaz doktrinlerin de hayat bulmasına izin verilir. Ancak bu şekilde siyasal adalete sahip olunabilir. Çünkü hakkaniyet olarak adalet ilkesi, toplumdaki fikirlerin kabul edildiği özgür ve eşit kişi anlayışından hareket eder. Bu açıdan bakıldığında bu fikir bir devletin refah seviyesinin artması ve de ortak küresel değerleri benimsemesine olanak tanır ve işbirliği yapılanmasını güçlendirir.</w:t>
      </w:r>
    </w:p>
    <w:p>
      <w:pPr>
        <w:pStyle w:val="Normal"/>
        <w:widowControl w:val="false"/>
        <w:spacing w:lineRule="auto" w:line="288"/>
        <w:ind w:firstLine="227"/>
        <w:jc w:val="both"/>
        <w:rPr>
          <w:sz w:val="22"/>
          <w:szCs w:val="22"/>
        </w:rPr>
      </w:pPr>
      <w:r>
        <w:rPr>
          <w:sz w:val="22"/>
          <w:szCs w:val="22"/>
        </w:rPr>
        <w:t xml:space="preserve">Hakkaniyet olarak adalet, doğrunun önceliği fikrinden hareket eder. Ancak, bu anlayış, kapsamlı bir ifadeyi kullanarak, bir çizgiyi aşmadığını ve yaşamasına izin verdiği kapsamlı doktrinlerin uzlaşıp benimsenmeye değer doktrin olduğu fikrine sıcak bakmaz, aslında bu açıdan bakıldığında salt bir evrenselci yapının ötesinde bir söyleme gidildiği görülür ve tek bir iyinin bulunmadığı anlaşılır (Rawls, 2007: 210).  Burada hayatın tümü için geçerli olan bir doğru ya da iyi anlayışı sunmamakla birlikte bir siyasal ve toplumsal kurumlara ilişkin evrensel bir siyasal adalet anlayışı sunmaktadır. Toplumsal ve siyasal hayatın ana kurumları kişinin yaşam çerçevesi içerisinde yadsınamaz bir alanı oluşturmakta ve kişinin davranışları bu yapılanmalar ile şekillenmektedir. </w:t>
      </w:r>
    </w:p>
    <w:p>
      <w:pPr>
        <w:pStyle w:val="Normal"/>
        <w:widowControl w:val="false"/>
        <w:spacing w:lineRule="auto" w:line="288"/>
        <w:ind w:firstLine="227"/>
        <w:jc w:val="both"/>
        <w:rPr>
          <w:sz w:val="22"/>
          <w:szCs w:val="22"/>
        </w:rPr>
      </w:pPr>
      <w:r>
        <w:rPr>
          <w:sz w:val="22"/>
          <w:szCs w:val="22"/>
        </w:rPr>
        <w:t xml:space="preserve">Burada hakkaniyet olarak adaletin, şahısların iyi anlayışlarına yönelik olarak ya da makul olarak nitelendirilen anlayışları benimsemeyenlere karşı, makul olmayan anlayışlar benimsenmese dahi, tüm anlayışların aynı ölçüde geliştiği görüşü görülmektedir. Yine burada tek bir genelgeçer evrensel bir söylem üzerinde yoğunlaşılmakta ve çoğulculuk fikri bir bakıma göz ardı edilmektedir. Bu görüşe varılmasını gerektiren neden ise makul olmayan diğer doktrinlerin kimi anlayışlara izin verilmese dahi, tüm anlayışların aynı ölçüde geliştiği fikrinden çıktığı görülmektedir. Ancak yine de hakkaniyet olarak adalet fikri, örtüşen bir görüş birliği fikrinden de vazgeçmiş değildir. Yine ortak müşterekte görüşlerin uygun bir zemin üzerinde yerleşmesini hedeflemekte ve kamusal politikaların salt bir kapsamlı doktrin etrafında birleşmesini önlemeye çalışmaktadır. Bu açıdan bakıldığında ise, genelgeçer doğrular kavramı anlamını bir ölçüde yitirmekte ve asgari müşterekte birleşmenin hedeflendiğini göstermektedir. </w:t>
      </w:r>
    </w:p>
    <w:p>
      <w:pPr>
        <w:pStyle w:val="Normal"/>
        <w:widowControl w:val="false"/>
        <w:spacing w:lineRule="auto" w:line="288"/>
        <w:ind w:firstLine="227"/>
        <w:jc w:val="both"/>
        <w:rPr>
          <w:sz w:val="22"/>
          <w:szCs w:val="22"/>
        </w:rPr>
      </w:pPr>
      <w:r>
        <w:rPr>
          <w:sz w:val="22"/>
          <w:szCs w:val="22"/>
        </w:rPr>
        <w:t>Dolayısıyla hakkaniyet olarak adalet kavramı, birtakım siyasi erdemleri ki bu erdemler arasında medeniyet, hoşgörü, makuliyet ve hakkaniyet bulunmaktadır, içerisinde barındıran bir ilke görünümündedir (Rawls, 2007: 229). Ancak yine bu durumu ortaya koyarken bu adalet anlayışı, hiçbir kapsamlı doktrinin değerlerini yerleştirme amacı gütmez, dinleri yeni baştan yaratmaya çalışmaz ve dinleri yorumlamaya çalışmakla birlikte, kişilerin kendi dinleri doğrultusunda modern dünya düzeninden inzivaya çekilmek isteyen dinlere de hoşgörü ile bakar. Burada yine belirtilmelidir ki Rawls, hakkaniyet olarak adalet ilkesini salt tüm topluma uygulama alanı içerisine koyacak değerleri benimsetmeye çalışmaz, bu ilkeyi kendi ayakları üzerinde tutan bir zemine yerleştirmeyi hedefler.</w:t>
      </w:r>
    </w:p>
    <w:p>
      <w:pPr>
        <w:pStyle w:val="Normal"/>
        <w:widowControl w:val="false"/>
        <w:spacing w:lineRule="auto" w:line="288"/>
        <w:ind w:firstLine="227"/>
        <w:jc w:val="both"/>
        <w:rPr>
          <w:sz w:val="22"/>
          <w:szCs w:val="22"/>
        </w:rPr>
      </w:pPr>
      <w:r>
        <w:rPr>
          <w:sz w:val="22"/>
          <w:szCs w:val="22"/>
        </w:rPr>
        <w:t>Yine eserde belirtilen hakkaniyet olarak adalet fikri, genel bir kuram için uygun görülmemekler birlikte, temel yapının herkes için belirli eşit temel özgürlükler çerçevesi içerisinde yerleştirme ve toplumdaki en dezavantajlı bireyleri yönelik sosyal ve iktisadi eşitsizlikleri yok etme suretiyle, en dezavantajlı kişilerin hakkını maksimize etmeye çalışır. Bu durumu daha önce de belirtmiş olduğumuzdan dolayı, Rawls herkesin uymak durumunda olduğu kaideleri bir çatıda toplamaya çalışmış ve en dezavantajlı kimseler dışındaki kişilerin görüşlerinin aynı derecede ve aynı sonuçlara ulaşabileceğini göz önüne bulundurmamış ve evrensel bir söyleme gitmiştir. Bu açıdan Rawls genel olarak hakkaniyet olarak herkesin adil şekilde yaralanabileceği sosyal ve siyasi hakların çerçevesini de çizmektedir.</w:t>
      </w:r>
    </w:p>
    <w:p>
      <w:pPr>
        <w:pStyle w:val="Normal"/>
        <w:widowControl w:val="false"/>
        <w:spacing w:lineRule="auto" w:line="288"/>
        <w:ind w:firstLine="227"/>
        <w:jc w:val="both"/>
        <w:rPr>
          <w:spacing w:val="-2"/>
          <w:sz w:val="22"/>
          <w:szCs w:val="22"/>
        </w:rPr>
      </w:pPr>
      <w:r>
        <w:rPr>
          <w:sz w:val="22"/>
          <w:szCs w:val="22"/>
        </w:rPr>
        <w:t>Hakkaniyet olarak adalet koşulları arasında küçük grupların varlığının toplumsal işbirliği içerisinde münasip görülmemesi burada evrensel ilkeler doğrultusunda hareket edildiği ve de farklı seslerin yaşamasına olanak sağlanmadığının da bir göstergesi olmaktadır (Rawls, 2007: 329). Şöyle ki, küçük grup ve takımlar içlerinde sesleri çok baskın olamasa da muhalefet birliklerini de içlerinde barındırabilir. İşbirliğinin sağlanması ve de toplumda görüş birliği fikrinin uygulanması için de muhalif seslere de kulak verilmelidir, belki makul olarak görülemeyen bu düşüncelerin bir ölçüde doğruluğu muhakeme edilebilir ve kabul görebilir. Bu açıdan da grupların ya da birliklerin varlığının işbirliği içerisinde yer almaması gerektiği bir ölçü</w:t>
      </w:r>
      <w:r>
        <w:rPr>
          <w:spacing w:val="-2"/>
          <w:sz w:val="22"/>
          <w:szCs w:val="22"/>
        </w:rPr>
        <w:t xml:space="preserve">de eksik bir söylem olabilir. Ancak yine de toplumsal işbirliği içerisinde yer alan kişilere hiçbir şekilde baskı yapılmaması ve bazı doktrinlerin empoze edilmeye çalışılmaması da hoşgörülü bir zemin yaratmaya yetebilir. Bu bakımdan Rawls’ın söylemi hoşgörü üzerine oturtulmuş bir işbirliği anlayışı içerisinde hakkaniyet olarak adalet fikrinin tohumlarının yeşermesidir. </w:t>
      </w:r>
    </w:p>
    <w:p>
      <w:pPr>
        <w:pStyle w:val="Normal"/>
        <w:widowControl w:val="false"/>
        <w:spacing w:lineRule="auto" w:line="288"/>
        <w:ind w:firstLine="227"/>
        <w:jc w:val="both"/>
        <w:rPr>
          <w:sz w:val="22"/>
          <w:szCs w:val="22"/>
        </w:rPr>
      </w:pPr>
      <w:r>
        <w:rPr>
          <w:sz w:val="22"/>
          <w:szCs w:val="22"/>
        </w:rPr>
        <w:t xml:space="preserve">Hakkaniyet olarak adalet fikrinde, eşit şekilde belirlenmiş temel özgürlükler her vatandaş için aynı kabul edilmekte olduğundan sınırlandırılmış bir özgürlük anlayışı düşünülemez (Rawls, 2007: 365). Oysaki her toplum birbirinin aynısı değildir ve her toplumda eşit bir adalet fikri cereyan etmeyebilir. Burada da görüldüğü üzere, eşitlik ve özgürlük değerlerinin faydalarının herkes için aynı nitelik taşımayacağından dolayı tüm temel hak ve özgürlüklerin eşit bir biçimde benimsenmesi de söz konusu olmamaktadır. Ancak, toplumun temel yapısı tüm bireyler için kullanılan eşit temel özgürlüklerin en dezavantajlı kişi lehine düzenlenmesini öngörmektedir. Yine burada diğer koşullar ile bir yere ulaşmış insanların düşüncelerine çok fazla değinilmemiştir. Siyasal özgürlüklerin değeri, tüm vatandaşlar için, toplumsal ve iktisadi mevkileri ne olursa olsun tüm bireylerin kamusal makamı elde etme ve siyasal kararların sonuçlarını etkileme konusunda adil fırsat eşitliğine sahip olması manasında aynı olduğunu da belirtmektedir. Bu açıdan toplumdaki en alt kademedeki bireyler de kamusal hakların tamamına ilişkin karar mekanizmalarına sahip olacaktır. </w:t>
      </w:r>
    </w:p>
    <w:p>
      <w:pPr>
        <w:pStyle w:val="Normal"/>
        <w:widowControl w:val="false"/>
        <w:spacing w:lineRule="auto" w:line="288"/>
        <w:ind w:firstLine="227"/>
        <w:jc w:val="both"/>
        <w:rPr>
          <w:sz w:val="22"/>
          <w:szCs w:val="22"/>
        </w:rPr>
      </w:pPr>
      <w:r>
        <w:rPr>
          <w:sz w:val="22"/>
          <w:szCs w:val="22"/>
        </w:rPr>
        <w:t xml:space="preserve">Siyasal liberalizmde hakkaniyet olarak adalet ilkesi çerçevesinde ifade özgürlüğü temel özgürlükler arasında yer almakta ise de bu özgürlüklerin mutlak olmadığı ve bu özgürlüklere karşı doğrudan ya da dolaylı bir zarar getirmesi açısından sınırlandırılması söz konusudur (Rawls, 2007: 446).  Yani tam bir vicdan ve ifade özgürlüğü fikri görülmemektedir. Burada tekil bir evrensel anlayışı düşünme durumu söz konusu bir ifadeye bakmak gerekecektir. Rawls, hakkaniyet olarak adaletin anayasal bir rejimde yaşayan bireylere hitap ettiği görüşünü benimsemektedir. Bu kişilerin müşterek ve güvence altına alınmış olan eşit vatandaşlık konumunu algılayabilmeleri ve belirlenmiş bir özgürlük ve eşitlik anlayışını demokratik bir toplumun kamusal kültüründe yer alan müşterek fikir ve inançları uygun belli bir kişi anlayışına bağlamalarını sunacak bir yol sağlamaktadır. </w:t>
      </w:r>
    </w:p>
    <w:p>
      <w:pPr>
        <w:pStyle w:val="Normal"/>
        <w:widowControl w:val="false"/>
        <w:spacing w:lineRule="auto" w:line="288"/>
        <w:ind w:firstLine="227"/>
        <w:jc w:val="both"/>
        <w:rPr>
          <w:sz w:val="22"/>
          <w:szCs w:val="22"/>
        </w:rPr>
      </w:pPr>
      <w:r>
        <w:rPr>
          <w:sz w:val="22"/>
          <w:szCs w:val="22"/>
        </w:rPr>
        <w:t xml:space="preserve">Görüldüğü gibi, hakkaniyet olarak adalet ilkesinde tek bir kişi anlayışı gündeme getirilmeye çalışılmaktadır. Ancak bu durum sadece ve bir ölçüde kapalı toplumlarda söz konusu olabilir, fakat günümüz koşullarında birçok devlet artık, küreselleşme çerçevesinde dış dünya ile iletişim kurma pozisyonunda olduğunda tek tip bir siyasal kişi oluşturma anlayışı çok zor bir ihtimal gibi görülebilir. Sonuç olarak, </w:t>
      </w:r>
      <w:r>
        <w:rPr>
          <w:i/>
          <w:sz w:val="22"/>
          <w:szCs w:val="22"/>
        </w:rPr>
        <w:t>Siyasal Liberalizm</w:t>
      </w:r>
      <w:r>
        <w:rPr>
          <w:sz w:val="22"/>
          <w:szCs w:val="22"/>
        </w:rPr>
        <w:t xml:space="preserve"> eserinde Rawls, hakkaniyet olarak adalet anlayışını temel bir evrensel söylem olarak toplumun tamamına yaymayı amaçlamış ve en dezavantajlı kişinin haklarının korunmasına yönelik söylemler dile getirmiştir. Fakat bu tarz küresel söylemler günümüz koşullarında tek kültürlü bir anlayış dâhilinde makul olarak görülse de Rawls’un söylemi küresel bir yapılanma içerisinde ele alınmalıdır. Rawls, hakkaniyet olarak adalet ilkesini küreselleşen dünya düzenine oturtmaya çalışmıştır, fakat kendisinin de belirtmiş olduğu üzere bu anlayış ve siyasal liberalizm, ABD bazlı bir düşünce eğiliminde ortaya atılmış ve kapalı toplumlar için geçerli olan bir yapıda hayat bulan bir nitelik arz etmektedir. Çoğulcu bir toplum ancak çok makul sebepler dâhilinde ve belki de bir ölçüde bazı değerlerinden vazgeçebilir, ancak ne kadar küreselleşme yaşanmak istense de kişilerin uğrunda ölebilecekleri nihai değerleri unutmamız gerekir. Tüm bunlardan çıkacak sonuç şudur ki Rawls’un söyleminin küresel bir anlayışa dönüşmesi zor bir ihtimaldir. </w:t>
      </w:r>
    </w:p>
    <w:p>
      <w:pPr>
        <w:pStyle w:val="Normal"/>
        <w:widowControl w:val="false"/>
        <w:spacing w:lineRule="auto" w:line="288"/>
        <w:jc w:val="both"/>
        <w:rPr>
          <w:sz w:val="16"/>
          <w:szCs w:val="16"/>
        </w:rPr>
      </w:pPr>
      <w:r>
        <w:rPr>
          <w:sz w:val="16"/>
          <w:szCs w:val="16"/>
        </w:rPr>
      </w:r>
    </w:p>
    <w:p>
      <w:pPr>
        <w:pStyle w:val="Normal"/>
        <w:widowControl w:val="false"/>
        <w:spacing w:lineRule="auto" w:line="288"/>
        <w:jc w:val="both"/>
        <w:rPr>
          <w:b/>
          <w:b/>
          <w:sz w:val="22"/>
          <w:szCs w:val="22"/>
        </w:rPr>
      </w:pPr>
      <w:r>
        <w:rPr>
          <w:b/>
          <w:sz w:val="22"/>
          <w:szCs w:val="22"/>
        </w:rPr>
        <w:t>Makuliyet ve Eşitlik Üzerine: John Rawls ve Siyasal Liberalizm</w:t>
      </w:r>
      <w:r>
        <w:rPr>
          <w:rStyle w:val="FootnoteCharacters"/>
          <w:rStyle w:val="FootnoteAnchor"/>
          <w:sz w:val="22"/>
          <w:szCs w:val="22"/>
        </w:rPr>
        <w:footnoteReference w:id="6"/>
      </w:r>
      <w:r>
        <w:rPr>
          <w:sz w:val="22"/>
          <w:szCs w:val="22"/>
        </w:rPr>
        <w:t xml:space="preserve"> </w:t>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rStyle w:val="Yazi1"/>
          <w:rFonts w:ascii="Times New Roman" w:hAnsi="Times New Roman" w:cs="Times New Roman"/>
          <w:spacing w:val="-2"/>
          <w:sz w:val="22"/>
          <w:szCs w:val="22"/>
        </w:rPr>
      </w:pPr>
      <w:r>
        <w:rPr>
          <w:rStyle w:val="Yazi1"/>
          <w:rFonts w:cs="Times New Roman"/>
          <w:spacing w:val="-2"/>
          <w:sz w:val="22"/>
          <w:szCs w:val="22"/>
        </w:rPr>
        <w:t xml:space="preserve">Rawls’un </w:t>
      </w:r>
      <w:r>
        <w:rPr>
          <w:rStyle w:val="Yazi1"/>
          <w:rFonts w:cs="Times New Roman"/>
          <w:i/>
          <w:spacing w:val="-2"/>
          <w:sz w:val="22"/>
          <w:szCs w:val="22"/>
        </w:rPr>
        <w:t>Siyasal Liberalizm</w:t>
      </w:r>
      <w:r>
        <w:rPr>
          <w:rStyle w:val="Yazi1"/>
          <w:rFonts w:cs="Times New Roman"/>
          <w:spacing w:val="-2"/>
          <w:sz w:val="22"/>
          <w:szCs w:val="22"/>
        </w:rPr>
        <w:t xml:space="preserve">’den önce yazmış olduğu adalet teorisinde normatif konsensüs fikri temel bir rol oynamıştı. İyi düzenlenmiş bir toplumda diye yazıyordu Rawls; “herkes aynı adalet duygusuna sahiptir ve bu bağlamda iyi düzenlenmiş bir toplum homojendir”. Ancak çoğul bir toplumda homojen bir fikir tekliğinin olması elbette söz konusu olamazdı ve bu bakış açısı da bu anlamda toplumun gerçekliğini yansıtmaktan oldukça uzaktı. Zira Rawls da söz konusu problem üzerinde </w:t>
      </w:r>
      <w:r>
        <w:rPr>
          <w:rStyle w:val="Yazi1"/>
          <w:rFonts w:cs="Times New Roman"/>
          <w:i/>
          <w:spacing w:val="-2"/>
          <w:sz w:val="22"/>
          <w:szCs w:val="22"/>
        </w:rPr>
        <w:t>Bir Adalet Teorisi</w:t>
      </w:r>
      <w:r>
        <w:rPr>
          <w:rStyle w:val="Yazi1"/>
          <w:rFonts w:cs="Times New Roman"/>
          <w:spacing w:val="-2"/>
          <w:sz w:val="22"/>
          <w:szCs w:val="22"/>
        </w:rPr>
        <w:t xml:space="preserve"> adlı eserinde fazla durmamıştı ve daha çok ahlaki bir ön koşuldan bahsederek adaletin “öncelikli konusu” olduğunda ısrar ediyordu (Cohen, 1999: 56). Eserin yayınlanmasından sonraki on yılda artık farklılıkların boyutunu ve derinliğini veya bir başka değişle çağdaş batı toplumlarındaki çoğulculuk gerçeğini daha iyi kavrayan Rawls, önceki kitabında önemli problematik alanlarının olduğu fark etti ve bir dizi önemli makalede ve daha sonra </w:t>
      </w:r>
      <w:r>
        <w:rPr>
          <w:rStyle w:val="Yazi1"/>
          <w:rFonts w:cs="Times New Roman"/>
          <w:i/>
          <w:spacing w:val="-2"/>
          <w:sz w:val="22"/>
          <w:szCs w:val="22"/>
        </w:rPr>
        <w:t xml:space="preserve">Siyasal Liberalizm </w:t>
      </w:r>
      <w:r>
        <w:rPr>
          <w:rStyle w:val="Yazi1"/>
          <w:rFonts w:cs="Times New Roman"/>
          <w:spacing w:val="-2"/>
          <w:sz w:val="22"/>
          <w:szCs w:val="22"/>
        </w:rPr>
        <w:t xml:space="preserve">kitabında artık söz konusu soruna daha farklı boyutta ve derinlikte eğilmeye başladı. Bu bakımdan Rawls’un </w:t>
      </w:r>
      <w:r>
        <w:rPr>
          <w:rStyle w:val="Yazi1"/>
          <w:rFonts w:cs="Times New Roman"/>
          <w:i/>
          <w:spacing w:val="-2"/>
          <w:sz w:val="22"/>
          <w:szCs w:val="22"/>
        </w:rPr>
        <w:t>Siyasal Liberalizm</w:t>
      </w:r>
      <w:r>
        <w:rPr>
          <w:rStyle w:val="Yazi1"/>
          <w:rFonts w:cs="Times New Roman"/>
          <w:spacing w:val="-2"/>
          <w:sz w:val="22"/>
          <w:szCs w:val="22"/>
        </w:rPr>
        <w:t xml:space="preserve"> kitabı bütüncül bir kuram olmaya daha fazla aday olmakla birlikte eleştiri açısından daha fazla imkân tanımaktadır. Diğer taraftan Rawls’un kuramını bütüncül bir bakış açısıyla eleştirmek mümkün olduğu gibi onun kullanmış olduğu bazı teorik çerçeveleri de ele alarak sadece o kısmı merkeze alarak eleştirmek de oldukça faydalıdır. Hülasa bu eleştiri de Rawls’un kitabında oldukça sık kullanmış olduğu iki kavram, makuliyet ve eşitlik üzerinde olacaktır. </w:t>
      </w:r>
    </w:p>
    <w:p>
      <w:pPr>
        <w:pStyle w:val="Normal"/>
        <w:widowControl w:val="false"/>
        <w:spacing w:lineRule="auto" w:line="288"/>
        <w:ind w:firstLine="227"/>
        <w:jc w:val="both"/>
        <w:rPr>
          <w:rStyle w:val="Yazi1"/>
          <w:rFonts w:ascii="Times New Roman" w:hAnsi="Times New Roman" w:cs="Times New Roman"/>
          <w:spacing w:val="-2"/>
          <w:sz w:val="22"/>
          <w:szCs w:val="22"/>
        </w:rPr>
      </w:pPr>
      <w:r>
        <w:rPr>
          <w:rStyle w:val="Yazi1"/>
          <w:rFonts w:cs="Times New Roman"/>
          <w:spacing w:val="-2"/>
          <w:sz w:val="22"/>
          <w:szCs w:val="22"/>
        </w:rPr>
        <w:t xml:space="preserve">Rawls’un siyasal liberalizminin adil bir yönetim için sağlam temeller sağladığı iddiası üç varsayıma dayanır: ilk olarak adalet, toplumun birinci erdemidir, bireyde kendinden menkul bir şekilde olmalıdır ve üzerinde anlaşma sağlamak politik istikrarın zorunlu şartıdır. İkincisi, yalnıza Rawls’un önerdiği iki adalet ilkesi, insanların özgürlüğü ve eşitliği kavramı ile toplumun gönüllü - istekli bir işbirliği sistemi olduğu kavramıyla uyumludur. Burada Rawls açıkça iyilik kavramlarını toplumun çoğunluğunun kabul etmeye oldukça istekli olduğunu vurgular. Üçüncüsü ise, ilkeler müstakildir ve kapsamlı bir liberalizm gerektirmezler. Diğer taraftan Rawls’a göre siyasal adalet kavramının temelindeki genel fikirler, hangi kapsamlı doktrinlerin makul veya makul olamadığına karar verirken bize yardımcı olur ve bu bağlamda temel iyilikler listesi de siyasal adalet kavramı içersinden elde edilir. </w:t>
      </w:r>
    </w:p>
    <w:p>
      <w:pPr>
        <w:pStyle w:val="Normal"/>
        <w:widowControl w:val="false"/>
        <w:spacing w:lineRule="auto" w:line="288"/>
        <w:ind w:firstLine="227"/>
        <w:jc w:val="both"/>
        <w:rPr>
          <w:rStyle w:val="Yazi1"/>
          <w:rFonts w:ascii="Times New Roman" w:hAnsi="Times New Roman" w:cs="Times New Roman"/>
          <w:spacing w:val="-2"/>
          <w:sz w:val="22"/>
          <w:szCs w:val="22"/>
        </w:rPr>
      </w:pPr>
      <w:r>
        <w:rPr>
          <w:rStyle w:val="Yazi1"/>
          <w:rFonts w:cs="Times New Roman"/>
          <w:spacing w:val="-2"/>
          <w:sz w:val="22"/>
          <w:szCs w:val="22"/>
        </w:rPr>
        <w:t>Rawls makuliyet ile rasyonellik arasında gerek epistemolojik gerekse normatif bir ayrım ortaya koyarken, “hakkaniyet olarak adaletin” kaynağını rasyonalitede değil makuliyet fikrinde görür ve bu anlamda makuliyeti rasyonelliğe önceler. Böylece Rawls, temel hareket noktası egemen ahlâk felsefesi olarak nitelendirdiği yararcılığın karşısına toptan başka bir seçenek getirdiği görüşündedir. Öyle ki bu makuliyet fikri Rawls’un meta teorisinin de ana gövdesini oluşturmaktadır. Söz konusu epistemolojik ayrım Rawls’un çatışma içinde olan toplumdan bir düzen kurma çabasının da temel meşruiyet aracı olarak ortaya çıkar. Eşit bir düzenin oluşması için tarif ettiği makul doktrinler ise ön kabulü baştan yapılmış olan Kantçı bir ahlak ilkesi üzerine bina edilmektedir. Rawls’un bu iki ana ilke üstüne bina edilmiş genel adalet anlayışı uyarınca savunulan çoğunluk kuralı şu cümleyle etkili bir biçimde dile getirilebilir: “Birincil düzeydeki bütün toplumsal iyiler - özgürlük, fırsat, gelir, refah, saygınlık - eşit dağıtılmalıdır; bu iyilerden her hangi birinin ya da bir bölümünün eşit dağıtılmayışına ancak daha kötü durumda olan kesimlerin yararının gözetildiği durumlarda izin vardır.” Ne var ki Rawls’un bu sonucu temellendirirken sunduğu mantıksal süreç, kuramının en tartışmaya açık yönünü oluşturur. ‘Hakkaniyet olarak adalet’ düşüncesi öteki bütün adalet anlayışlarından daha kabul edilebilir bir şeydir, çünkü “başlangıç durumu” adlı varsayımsal bir başlangıç noktasından seçeceğimiz tek görüştür. Bu durumda ilgilerimize, tercihlerimize ilişkin herhangi bir bilgimiz olmadığından, tam bir tarafsızlıkla bu durumu seçmeye zorlanırız. İşte bu “bilgisizlik peçesinin” (</w:t>
      </w:r>
      <w:r>
        <w:rPr>
          <w:rStyle w:val="Yazi1"/>
          <w:rFonts w:cs="Times New Roman"/>
          <w:i/>
          <w:spacing w:val="-2"/>
          <w:sz w:val="22"/>
          <w:szCs w:val="22"/>
        </w:rPr>
        <w:t>evil of ignorance</w:t>
      </w:r>
      <w:r>
        <w:rPr>
          <w:rStyle w:val="Yazi1"/>
          <w:rFonts w:cs="Times New Roman"/>
          <w:spacing w:val="-2"/>
          <w:sz w:val="22"/>
          <w:szCs w:val="22"/>
        </w:rPr>
        <w:t>) arkasından usu olan birer kişi olarak yararcı, rasyonel, ben merkezli seçenekleri reddedecek, ‘hakkaniyet olarak adalet’ anlayışını akla yatkın tek seçenek olarak kabul etmemiz gerekecektir. Diğer taraftan söz konusu seçenek mutlak bir eşitlikçi toplum pozisyonunda gerçekleşmek zorundadır. Zira arzulanan temel şey, toplumda dezavantajlı durumda olanların makul olanı verili olarak algılaması ve ona itaat etmesidir.</w:t>
      </w:r>
    </w:p>
    <w:p>
      <w:pPr>
        <w:pStyle w:val="Normal"/>
        <w:widowControl w:val="false"/>
        <w:spacing w:lineRule="auto" w:line="288"/>
        <w:ind w:firstLine="227"/>
        <w:jc w:val="both"/>
        <w:rPr>
          <w:color w:val="222222"/>
          <w:sz w:val="22"/>
          <w:szCs w:val="22"/>
        </w:rPr>
      </w:pPr>
      <w:r>
        <w:rPr>
          <w:rStyle w:val="Yazi1"/>
          <w:rFonts w:cs="Times New Roman"/>
          <w:sz w:val="22"/>
          <w:szCs w:val="22"/>
        </w:rPr>
        <w:t xml:space="preserve">Bu kısa eleştiri çalışmasının bu bağlamda temel argümanı Rawls’un “kurucu teorisinin” kaçınılmaz olarak bir dikotomi üzerine oturduğunun ortaya çıkarılmasına yöneliktir. Gizli bir meşruiyetinin arandığı söz konusu bu dikotomi Rawls’un çok sık kullandığı iki tartışmalı kavram üzerinde temerküz etmektedir: </w:t>
      </w:r>
      <w:r>
        <w:rPr>
          <w:rStyle w:val="Yazi1"/>
          <w:rFonts w:cs="Times New Roman"/>
          <w:i/>
          <w:sz w:val="22"/>
          <w:szCs w:val="22"/>
        </w:rPr>
        <w:t>makuliyet ve eşitlik</w:t>
      </w:r>
      <w:r>
        <w:rPr>
          <w:rStyle w:val="Yazi1"/>
          <w:rFonts w:cs="Times New Roman"/>
          <w:sz w:val="22"/>
          <w:szCs w:val="22"/>
        </w:rPr>
        <w:t>. Bir paradigma ya da felsefenin referans noktası ne olursa olsun makuliyet düzleminde ele alınması makul olmayan bir olumsuzlama anlayışının ortaya çıkmasına neden olmaktadır. Dolayısıyla makul olmayanların makul olabilmesi, makul olanında sınırlarını çizmektedir. Bu da Rawls’u ister istemez bir dikotomiye sürüklemektedir. Söz konusu olan siyasal liberalizm durumunu gerçekleştirecek siyasal düzeni kuracak temel paradigmalar da bu durumda makuliyet dairesine girmek zorundadır. Yani siyasal liberalizm bir sonuç olmaktan çıkarak, makul fikirlerin ürettiği kurucu (özne) olmayan, edilgen bir metafor haline gelir. En önemli kavram olarak ortaya çıkan makuliyet ise bu durumda adaletin bağımlı değişkeni haline gelmektedir. Bu durumda adalet makul olana bağlıdır. Eşitlik ve makuliyet böylesi bir analizde ise iki muhalif kavram haline gelmektedir. Makuliyetin sağlayacağı bir eşitlik mi yoksa adaletin üstüne inşa edilen makuliyet mi? Bu Rawls’un aşmaya çalıştığı ancak bocaladığı bir çelişki halinde çalışması boyunca devam etmektedir.</w:t>
      </w:r>
    </w:p>
    <w:p>
      <w:pPr>
        <w:pStyle w:val="Normal"/>
        <w:widowControl w:val="false"/>
        <w:spacing w:lineRule="auto" w:line="288"/>
        <w:ind w:firstLine="227"/>
        <w:jc w:val="both"/>
        <w:rPr>
          <w:sz w:val="22"/>
          <w:szCs w:val="22"/>
        </w:rPr>
      </w:pPr>
      <w:r>
        <w:rPr>
          <w:sz w:val="22"/>
          <w:szCs w:val="22"/>
        </w:rPr>
        <w:t xml:space="preserve">Makuliyet meselesi Rawls’ın çalışması boyunca o kadar çok vurgulanmıştır ki, bu makuliyet aslında siyaset sahnesinde var olan temel çelişkileri de göz ardı etmesine yol açmaktadır. Zira bazı radikal demokrasi teorisini savunan ve temelde kurumsallaşmış veya farklı olan kimliklerin eritilmesinden ziyade onların en üst düzeyde temsilini savunanlar için, Rawls toplumsal gerçeklikleri görmemekte bununda ötesinde, “siyasetsiz bir siyaset felsefesi” olarak değerlendirilmektedir (Mouffe 1990, 2005; Hampton, 1999). Aslında söz konusu yaklaşım geleneksel Fransız aydınının siyasete ilişkin realist bakış açısının bir yansıması değil aksine Rawls’un gerçekten bireyden normatif olarak “öyle olmasını” istemesinden kaynaklanan bir durum olarak anlaşılmalıdır. Öyle ki Alman felsefesinin çağdaş temsilcisi Haber-mas (1995) da Rawls’un hakkaniyet olarak adaleti sağlayacak olan makul fikirleri savunmanın aslında müzakereci demokrasiye büyük ölçüde engel olduğunu dile getirmesi, bunun tipik eski Avrupa savunusu olmadığının bir göstergesi niteliğindedir. Öte yandan bu yaklaşımın bir diğer temel sıkıntısı da bu insanların ‘hakkaniyet olarak adalet’ fikrini pekiştirecek olan temel ittiriciyi nasıl isteyecek olmalarıdır. Rawls’da bu soru şu şekilde tezahür etmektedir (2007: 23). </w:t>
      </w:r>
    </w:p>
    <w:p>
      <w:pPr>
        <w:pStyle w:val="Normal"/>
        <w:widowControl w:val="false"/>
        <w:spacing w:lineRule="auto" w:line="288"/>
        <w:jc w:val="both"/>
        <w:rPr>
          <w:sz w:val="14"/>
          <w:szCs w:val="14"/>
        </w:rPr>
      </w:pPr>
      <w:r>
        <w:rPr>
          <w:sz w:val="14"/>
          <w:szCs w:val="14"/>
        </w:rPr>
      </w:r>
    </w:p>
    <w:p>
      <w:pPr>
        <w:pStyle w:val="Normal"/>
        <w:widowControl w:val="false"/>
        <w:spacing w:lineRule="auto" w:line="288"/>
        <w:ind w:left="227" w:right="227" w:hanging="0"/>
        <w:jc w:val="both"/>
        <w:rPr>
          <w:color w:val="222222"/>
          <w:sz w:val="22"/>
          <w:szCs w:val="22"/>
        </w:rPr>
      </w:pPr>
      <w:r>
        <w:rPr>
          <w:sz w:val="22"/>
          <w:szCs w:val="22"/>
        </w:rPr>
        <w:t>“</w:t>
      </w:r>
      <w:r>
        <w:rPr>
          <w:sz w:val="22"/>
          <w:szCs w:val="22"/>
        </w:rPr>
        <w:t xml:space="preserve">Dindar vatandaşların, kendi ideal ve değerleriyle liberal bir siyasal anlayışı temsil eden kurumsal bir yapıyı ki siyasal ve toplumsal güçler dengesi çerçevesinde pek de anlaşamadıkları bir yapıyı onaylayıp demokratik bir toplumun samimi üyeleri haline gelmeleri mümkün olabilir mi?” </w:t>
      </w:r>
    </w:p>
    <w:p>
      <w:pPr>
        <w:pStyle w:val="Normal"/>
        <w:widowControl w:val="false"/>
        <w:spacing w:lineRule="auto" w:line="288"/>
        <w:ind w:firstLine="227"/>
        <w:jc w:val="both"/>
        <w:rPr>
          <w:color w:val="222222"/>
          <w:spacing w:val="-2"/>
          <w:sz w:val="14"/>
          <w:szCs w:val="14"/>
        </w:rPr>
      </w:pPr>
      <w:r>
        <w:rPr>
          <w:color w:val="222222"/>
          <w:spacing w:val="-2"/>
          <w:sz w:val="14"/>
          <w:szCs w:val="14"/>
        </w:rPr>
      </w:r>
    </w:p>
    <w:p>
      <w:pPr>
        <w:pStyle w:val="Normal"/>
        <w:widowControl w:val="false"/>
        <w:spacing w:lineRule="auto" w:line="288"/>
        <w:ind w:firstLine="227"/>
        <w:jc w:val="both"/>
        <w:rPr>
          <w:sz w:val="22"/>
          <w:szCs w:val="22"/>
        </w:rPr>
      </w:pPr>
      <w:r>
        <w:rPr>
          <w:sz w:val="22"/>
          <w:szCs w:val="22"/>
        </w:rPr>
        <w:t xml:space="preserve">İnsan psikolojisine ahlaki bir sorumluluk yükleyen Rawls bizim nasıl ‘hakkaniyet olarak adalet’ fikrini isteyeceğimizi üçüncü bölümün neredeyse tamamında ele alır. “Tabiat kanunlarının ve insan psikolojisinin, iyi düzenlenmiş toplumun fertleri olarak yetişmiş vatandaşlara, siyasal ve toplumsal kurumlarını nesiller boyu sürdürecek bir adalet hissi sağlayacağını” iddia eder (Rawls, 2007: 25). Söz konusu iyilik duygusuyla birlikte başlangıç durumunda iyilik yüklü olan insan zamanla bir fert durumundan makul doktrinleri isteyecek ve savunacak bir vatandaş haline gelecektir. Rawls böylesi bir durumda vatandaşı siyasal liberalizm içinde </w:t>
      </w:r>
      <w:r>
        <w:rPr>
          <w:i/>
          <w:sz w:val="22"/>
          <w:szCs w:val="22"/>
        </w:rPr>
        <w:t>eşit</w:t>
      </w:r>
      <w:r>
        <w:rPr>
          <w:sz w:val="22"/>
          <w:szCs w:val="22"/>
        </w:rPr>
        <w:t xml:space="preserve"> ve </w:t>
      </w:r>
      <w:r>
        <w:rPr>
          <w:i/>
          <w:sz w:val="22"/>
          <w:szCs w:val="22"/>
        </w:rPr>
        <w:t xml:space="preserve">özgür </w:t>
      </w:r>
      <w:r>
        <w:rPr>
          <w:sz w:val="22"/>
          <w:szCs w:val="22"/>
        </w:rPr>
        <w:t>bir birey ve aynı zamanda modern demokrasinin siyasal hak ve sorumluluklarıyla donanmış ve diğer vatandaşlar ile siyasal bir ilişki içerisinde bulunan siyasal bir kişi olarak görmektedir.</w:t>
      </w:r>
    </w:p>
    <w:p>
      <w:pPr>
        <w:pStyle w:val="Normal"/>
        <w:widowControl w:val="false"/>
        <w:spacing w:lineRule="auto" w:line="288"/>
        <w:ind w:firstLine="227"/>
        <w:jc w:val="both"/>
        <w:rPr/>
      </w:pPr>
      <w:r>
        <w:rPr>
          <w:sz w:val="22"/>
          <w:szCs w:val="22"/>
        </w:rPr>
        <w:t xml:space="preserve">Diğer taraftan Rawls için makuliyet demek </w:t>
      </w:r>
      <w:r>
        <w:rPr>
          <w:i/>
          <w:sz w:val="22"/>
          <w:szCs w:val="22"/>
        </w:rPr>
        <w:t>doğru</w:t>
      </w:r>
      <w:r>
        <w:rPr>
          <w:sz w:val="22"/>
          <w:szCs w:val="22"/>
        </w:rPr>
        <w:t xml:space="preserve"> demek değildir, aynı şekilde makuliyet </w:t>
      </w:r>
      <w:r>
        <w:rPr>
          <w:i/>
          <w:sz w:val="22"/>
          <w:szCs w:val="22"/>
        </w:rPr>
        <w:t>rasyonellik</w:t>
      </w:r>
      <w:r>
        <w:rPr>
          <w:sz w:val="22"/>
          <w:szCs w:val="22"/>
        </w:rPr>
        <w:t xml:space="preserve"> de değildir. Bu durumda siyasal adalet anlayışı Rawls tarafından doğru sunulmak yerine makul sunulmak zorundadır. Böylece Rawls makuliyet ile rasyonellik arasında gerek epistemolojik gerekse normatif düzeyde bir ayrım ortaya koyar. Rasyonellik onun için başlangıçta pejoratif bir kavram olarak ortaya çıkmaktadır. Zira hakkaniyet olarak adaletin kaynağı rasyonel değil makul doktrin ve felsefelerdir. Burada açıkça makul olma hali rasyonel olma halinin bir değişkeni olmaktan çıkararak, makuliyet kendi başına ve kendinden menkul, </w:t>
      </w:r>
      <w:r>
        <w:rPr>
          <w:i/>
          <w:sz w:val="22"/>
          <w:szCs w:val="22"/>
        </w:rPr>
        <w:t xml:space="preserve">kuramın </w:t>
      </w:r>
      <w:r>
        <w:rPr>
          <w:sz w:val="22"/>
          <w:szCs w:val="22"/>
        </w:rPr>
        <w:t xml:space="preserve">kurucu öğesi olmaya başlamıştır. Ancak yine de Rawls rasyonellik fikrinden açıkça vazgeçmek istemez. Zira adil işbirliği fikrine ulaşacak bir yönetimin benimsenmesinin temel hedef olduğu kuramda söz konusu işbirliği için </w:t>
      </w:r>
      <w:r>
        <w:rPr>
          <w:spacing w:val="-2"/>
          <w:sz w:val="22"/>
          <w:szCs w:val="22"/>
        </w:rPr>
        <w:t xml:space="preserve">makuliyet ve rasyonellik birbirlerini tamamlayan düşüncelerdir (Rawls, 2007: 94-5). Böylesi bir yaklaşım kanaatimizce çelişkili bir durum ortaya çıkarmaktadır. Öncelikle makuliyet fikrinin savunulması demek belirli bir verili durumun kabul edilmesi anlamına gelmektedir. Bu verili durum makuliyet fikrinin aslında </w:t>
      </w:r>
      <w:r>
        <w:rPr>
          <w:i/>
          <w:spacing w:val="-2"/>
          <w:sz w:val="22"/>
          <w:szCs w:val="22"/>
        </w:rPr>
        <w:t>gelenek</w:t>
      </w:r>
      <w:r>
        <w:rPr>
          <w:spacing w:val="-2"/>
          <w:sz w:val="22"/>
          <w:szCs w:val="22"/>
        </w:rPr>
        <w:t xml:space="preserve"> fikri ile bir arada durmasına neden olmakta, gelenek fikri de açıkça bir düzeni ifade etmektedir. Öte yandan rasyonellik fikrinin bir düzensizliği ifade etmesi onu daha avantajlı bir konuma getirmektedir. Gelenek en başta koruyucudur, koruyucu olan şey ise sınırlayıcıdır. Rawls’un talep ettiği ya da arzuladığı temel düzen olan ahlaki ortak düzen kavramı bu durumda topluma içkin olmak zorundadır. Dolayısıyla bu düzen içinde toplumsal olan her zaman öncül ve kurucu olmak zorunda kalmaktadır. Bu durumda toplumsal değerler ön plana çıkar. Bu açıkça onun kamusal toplum düşüncesi ya da ortak iyinin kurucu öğesi olan kamusal akıl fikrini kutsallaştırmasında ortaya çıkmaktadır. Böylece Rawls’un aslında kurguladığı ve temenni ettiği çoğulcu bir ortamda makul dini, felsefi ve siyasi doktrinlerin yükseleceği temel dayanak noktası bulunduğu mekâna bağımlı hale gelen, aslında yeniden kurmayan bir hal alır ki, bu durum makul olmayan ama kapsamlı olan doktrinlerin tartışma zemininden uzaklaşmasını sağlar. Dolayısıyla Habermascı eleştiri de bu durumda haklı çıkar.    </w:t>
      </w:r>
    </w:p>
    <w:p>
      <w:pPr>
        <w:pStyle w:val="Normal"/>
        <w:widowControl w:val="false"/>
        <w:spacing w:lineRule="auto" w:line="288"/>
        <w:ind w:firstLine="227"/>
        <w:jc w:val="both"/>
        <w:rPr/>
      </w:pPr>
      <w:r>
        <w:rPr>
          <w:sz w:val="22"/>
          <w:szCs w:val="22"/>
        </w:rPr>
        <w:t xml:space="preserve">Rawls için en temel sorunlardan biri aslında liberalizmin ilkesellik meselesidir. Bu kendisini en açık şekilde Rawls’un kuramında üstüne gitmekten çekindiği eşitlik bahsinde kendini göstermektedir. Söz konusu ilkesellik meselesi eser boyunca kendini hissettirmektedir. Zira Rawls birey olarak insandan bir beklenti halindedir ve yapısal bir düzeye ulaşmakta zorlanmaktadır. Eşitlik gerçekte Rawls için ilkesel bir düzeydedir ve ilişkiseldir (Cohen, 1999: 63). Bu anlamda Rawls, özgürlük ve eşitlik değerlerini nasıl gerçekleştireceği konusunda yol gösterecek iki adalet ilkesi önermek ve ikinci olarak da, bu ilkelerin diğer adalet ilkelerine nazaran özgür ve eşit görülen demokratik vatandaşlar düşüncesine daha uygun olduğunu anlamayı sağlayan bir bakış açısı ortaya koymak suretiyle, bu birbiriyle çekişen geleneklerin arasını bulmaya çalışır. Rawls bu anlamda eşitliği temel bir problem alanı olarak görmekten ziyade, yani ekonomik ve toplumda fırsat eşitliğini kullanmaktan bile yoksun olan kişilerin eşitlerle aynı düzeye getirilmesi değil, aksine eşitliği </w:t>
      </w:r>
      <w:r>
        <w:rPr>
          <w:i/>
          <w:sz w:val="22"/>
          <w:szCs w:val="22"/>
        </w:rPr>
        <w:t>hak</w:t>
      </w:r>
      <w:r>
        <w:rPr>
          <w:sz w:val="22"/>
          <w:szCs w:val="22"/>
        </w:rPr>
        <w:t xml:space="preserve"> temelli bir bakış açısı olarak ele alır ve eşit olma isteğiyle ilgili olan bir isteme ve hak etme hali olarak tasvir eder. Kuşkusuz “eşitsizlikler toplumun en dezavantajlı üyelerinin en çok yararına olacak şekilde olmalıdır” argümanı oldukça mantıklı bir argümandır ancak hakkaniyet olarak adaleti gerçekleştirmek bunu ilkesel düzeyde değil de yapısal bir düzeyde ele almayı zorunlu kılmaktadır.  Bu anlamda Rawls için eşitliğin yalnızca liberal bir siyasal anlayışın içeriğini temsil eden bir yaklaşım olarak ele alınması, makuliyet fikrini de zayıflatan bir ikilemi de aynı zamanda ortaya çıkarmaktadır. </w:t>
      </w:r>
    </w:p>
    <w:p>
      <w:pPr>
        <w:pStyle w:val="Normal"/>
        <w:widowControl w:val="false"/>
        <w:spacing w:lineRule="auto" w:line="288"/>
        <w:ind w:firstLine="227"/>
        <w:jc w:val="both"/>
        <w:rPr>
          <w:sz w:val="22"/>
          <w:szCs w:val="22"/>
        </w:rPr>
      </w:pPr>
      <w:r>
        <w:rPr>
          <w:sz w:val="22"/>
          <w:szCs w:val="22"/>
        </w:rPr>
        <w:t xml:space="preserve">Tam da bu noktada “eşitlik çıkmazının” politik değil temelde ekonomik bir yönünün olduğun söylenmesi gerekmektedir. Herkese eşit oy hakkı verilmesiyle politik eşitlik sağlansa da, bu eşitliğin ekonomik eşitlikle tamamlanmadıkça zamanla sorunlu bir hal alacağı yüksek bir olasılıktır. Zira bu durumda eşitsizliğin ahlaki olarak kabullenilmesi söz konusudur. Politik eşitliğin ekonomik eşitlikle tamamlanması gerektiği, aksi takdirde demokrasinin sadece politik eşitlik temeli üzerine kurulamayacağı eski Yunan’dan bugüne üzerinde önemle durulan bir husus olmuştur. Mosca’nın Yunan demokrasisinde fark ettiği temel sorun da mevcut durumun ekonomik eşitlikle tamamlanmayan bir politik eşitlik olmasıdır. Mosca’ya göre, bürokrasi ve daimi ordu gibi iki önemli istikrar unsurundan yoksun olan Yunan sitesindeki organizma çok hassastır. Bu hassas yapının zarar görmemesi fertlerin kanunilik bakımından yüksek bir fikre sahip olmaları ve kamu yararına yeterince bağlı bulunmalarını gerektiriyordu. Söz konusu duyguların üstün gelmesi de devlete mensup olanlar arasında büyük zenginlik farkı bulunmamasına, dolayısıyla da orta sınıf olarak adlandırılan zümrenin kalabalık olmasına bağlıydı. Aksi takdirde, zenginler yoksulların oylarını ihsan ve lütuflarla satın alabilirken, yoksullar da kalabalık oluşları sayesinde iktidarı elde edebilirlerdi (Mosca, 1963: 46). Bu durum Rawls’da üçlü bir yapıda gerçekleşmektedir: belli temel hak, özgürlük ve fırsatların belirlenmesi, bu hak, özgürlük ve fırsatlara ve özellikle de genel fayda ve mükemmelci iddialara öncelik tanınması ve vatandaşlara, sahip oldukları özgürlük ve fırsatları etkin olarak kullanmalarını sağlayacak her duruma uygun araçların sağlanması (Rawls, 2007: 52). Tüm bunlar sağlanmış olsa da Mosca’nın kadim Yunan’da problem olarak gördüğü, toplumda en eşitsiz durumda olanlar için politik eşitlik çok fazla bir anlam ifade etmeyecektir. </w:t>
      </w:r>
    </w:p>
    <w:p>
      <w:pPr>
        <w:pStyle w:val="Normal"/>
        <w:widowControl w:val="false"/>
        <w:spacing w:lineRule="auto" w:line="288"/>
        <w:ind w:firstLine="227"/>
        <w:jc w:val="both"/>
        <w:rPr/>
      </w:pPr>
      <w:r>
        <w:rPr>
          <w:sz w:val="22"/>
          <w:szCs w:val="22"/>
        </w:rPr>
        <w:t xml:space="preserve">Eşitliğin kaçınılmaz bir açmaz olduğu bir başka boyut ise mülkiyet meselesi üzerinde yaşanmaktadır. Modern dönemde Rousseau ile birlikte önemli bir teorik alt yapı kazanan mülkiyetin kaçınılmaz olarak eşitsizlik ürettiği fikri özellikle sosyalist yazarlarca hayli geliştirilmiştir. Fakat Rousseau’dan sonra gelenler de önemli bir noktayı atlamışlar ve mutlak eşitliğin tekrar mümkün kılınabileceğini dolayısıyla komünist bir sistemin olabilirliğini ortaya atmışlardır. Oysa Rousseau insanların mülkiyetinin olmadığı o ilkel yaşama dönemlerinin artık mümkün olmadığını fark etmiş ve yapılabilecek olan en iyi şeyin insanların devletin kurulmasında bizzat rol almaları olduğunu öne sürmüştür. Bu ise yasamanın vatandaşların toplamına ait olacağı, temsilin söz konusu olmadığı radikal doğrudan demokratik </w:t>
      </w:r>
      <w:r>
        <w:rPr>
          <w:spacing w:val="-2"/>
          <w:sz w:val="22"/>
          <w:szCs w:val="22"/>
        </w:rPr>
        <w:t xml:space="preserve">bir yönetim şekli olarak ortaya çıkmıştır (Schmidt, 2001: 64-5). Rousse-au’nun eşitlikçiliğinin altında yatan doğa ile teamül arasında yaptığı ayrımdır. Fiziki güç, akıl, güzellik ve benzeri doğal eşitsizlikler kabul edilebilir, ancak tamamen teamülün bir ürünü olan sosyal eşitsizlikler ise kabul edilemez. Teamüli eşitsizlikler düzeltilebilirken, doğal eşitsizlikler düzeltilemez. Oysa Rawls daha fazla ileriye bakar ve toplumun aslında olmayan suni avantajları ortadan kaldıracak şekilde rasyonel olarak planlanabileceğini varsayar. Bu sorunu aşmak için makuliyet fikrini ortaya koyan Rawls, kapsamlı makul doktrinlerin herkes tarafından paylaşılması ve kabul edilmesini bir çözüm olarak sunmaktadır. Ancak makul olmayan ama kapsamlı olabilen doktrinlerin makul olan doktrinlere </w:t>
      </w:r>
      <w:r>
        <w:rPr>
          <w:i/>
          <w:spacing w:val="-2"/>
          <w:sz w:val="22"/>
          <w:szCs w:val="22"/>
        </w:rPr>
        <w:t>rıza</w:t>
      </w:r>
      <w:r>
        <w:rPr>
          <w:spacing w:val="-2"/>
          <w:sz w:val="22"/>
          <w:szCs w:val="22"/>
        </w:rPr>
        <w:t xml:space="preserve"> göstermelerini beklemek oldukça fazla iyi niyetli bir yaklaşım olacaktır. Örneğin, Rawls’un siyasal liberalizm anlayışının ortaya koymaya çalıştığı temel olgu, toplumda en dezavantajlı durumda olanların haklarının nasıl korunması gerektiğidir. İlk bakışta bunu bir eşitlik (ekonomik anlamda) sorunu olarak görmeden, kimliklerin temsil edilmesine ve anayasa yapım sürecinde bu kimliklerin de temsil edilmesine ilişkin sorunu ele alalım. Temel eşitlik sorunu aşmak için makul ve kapsamlı doktrinler çerçevesinde toplumda bir rıza oluşturmak ve bunun sonuncunda ahlaki bir düzen kurmak maksadıyla makul olan kapsamlı doktrin hangisi olacaktır. </w:t>
      </w:r>
    </w:p>
    <w:p>
      <w:pPr>
        <w:pStyle w:val="Normal"/>
        <w:widowControl w:val="false"/>
        <w:spacing w:lineRule="auto" w:line="288"/>
        <w:ind w:firstLine="227"/>
        <w:jc w:val="both"/>
        <w:rPr>
          <w:sz w:val="22"/>
          <w:szCs w:val="22"/>
        </w:rPr>
      </w:pPr>
      <w:r>
        <w:rPr>
          <w:sz w:val="22"/>
          <w:szCs w:val="22"/>
        </w:rPr>
        <w:t xml:space="preserve">Bu bakımdan Rawls’un eşitlik anlayışı zayıf bir eşitlik anlayışıdır. Eşitlik farklıları ne olursa olsun, ortak insani doğalarından dolayı, bütün insanların, sosyal bir pratiğin kuralları tarafından eşit bir şekilde muamele görmeye hakları olduğu şeklinde anlaşılır. Örneğin fiili eşitlik hakkındaki bir ifade eden, insanlara eşitlikçi bir anlamda nasıl muamele edilmesi gerektiği hususunda ussal olarak hiçbir sonuç çıkmaz. Dolayısıyla burada toplumsal gerçeklik ile normatif olan arasında bir açık vardır. Barry’nin de ifade ettiği gibi, eşitlikçi birisi, eşit oldukları yönler bakımından insanlara eşit muamele edilmesi gerektiğini söyleyebilir: insanlar </w:t>
      </w:r>
      <w:r>
        <w:rPr>
          <w:i/>
          <w:sz w:val="22"/>
          <w:szCs w:val="22"/>
        </w:rPr>
        <w:t>x</w:t>
      </w:r>
      <w:r>
        <w:rPr>
          <w:sz w:val="22"/>
          <w:szCs w:val="22"/>
        </w:rPr>
        <w:t xml:space="preserve"> bakımından eşittirler; o halde onlara </w:t>
      </w:r>
      <w:r>
        <w:rPr>
          <w:i/>
          <w:sz w:val="22"/>
          <w:szCs w:val="22"/>
        </w:rPr>
        <w:t>x</w:t>
      </w:r>
      <w:r>
        <w:rPr>
          <w:sz w:val="22"/>
          <w:szCs w:val="22"/>
        </w:rPr>
        <w:t xml:space="preserve"> bakımında eşit muamele edilmelidir. Ama bu emredici varsayım üzerinden bir anlaşmaya varılabilse bile, uygulanması halinde söz konusu argümanın eşitlikçinin arzu ettiği politikaları ortaya çıkarması ihtimali yoktur; çünkü insanların eşit olduklarının fiilen söylenebileceği noktalar sınırlıdır. İnsanlar bazı bakımlardan eşit oldukları için onlar diğerleriyle eşittirler (Barry, 2004: 194).</w:t>
      </w:r>
    </w:p>
    <w:p>
      <w:pPr>
        <w:pStyle w:val="Normal"/>
        <w:widowControl w:val="false"/>
        <w:spacing w:lineRule="auto" w:line="288"/>
        <w:ind w:firstLine="227"/>
        <w:jc w:val="both"/>
        <w:rPr>
          <w:spacing w:val="-2"/>
          <w:sz w:val="22"/>
          <w:szCs w:val="22"/>
        </w:rPr>
      </w:pPr>
      <w:r>
        <w:rPr>
          <w:sz w:val="22"/>
          <w:szCs w:val="22"/>
        </w:rPr>
        <w:t>Öte yandan Rawls’un bir başka eşitlik sorunu daha vardır ki bu daha temel bir sorundur. Rawls’un başlangıç durumu ve ‘bilgisizlik peçesi’ aracılığıyla savunduğu adalet ilkelerinden en çok tartışma yaratan şey fark ilkesi olarak adlandırılan ve gelir ve servet birincil değerlerinin dağılımın bazı durumlarda eşit olmasının meşru görülmesine ilişkindir. Buna göre ekonomik eşitsizlikler herkesin yararına oldukları durumlarda meşru kabul edilmelidir. Ancak burada Rawls tekrarla bu durumun tercihini bireye bırakarak ortadan kaldırmaya çalışmaktadır. Bunun da ötesinde bilgisizlik peçesi</w:t>
      </w:r>
      <w:r>
        <w:rPr>
          <w:spacing w:val="-2"/>
          <w:sz w:val="22"/>
          <w:szCs w:val="22"/>
        </w:rPr>
        <w:t xml:space="preserve">nin bir kez ortadan kalkmasıyla birlikte Rawls bu eşitsizlik durumun toplumda en dezavantajlı olan ancak avantajlı olanlar tarafında bunun fark edilerek onların yararını istemesi durumunda mutlak eşitliğe tercih edileceğini varsayar. Yani böylece eşitsizlik hali mutlak eşitliğe yeğlenir bir şey olarak ortaya çıkmaktadır. Acaba bu durum eşitsizliklerden kötü etkilenebilecek kişileri koruma işlevi görebilir mi? Zira eşitsizlik durumunda en az payı alacak kimseler daha kötü durumu düşeceklerse eşitsizliği istemeyeceklerdir.  </w:t>
      </w:r>
    </w:p>
    <w:p>
      <w:pPr>
        <w:pStyle w:val="Normal"/>
        <w:widowControl w:val="false"/>
        <w:spacing w:lineRule="auto" w:line="288"/>
        <w:ind w:firstLine="227"/>
        <w:jc w:val="both"/>
        <w:rPr>
          <w:spacing w:val="-2"/>
          <w:sz w:val="22"/>
          <w:szCs w:val="22"/>
        </w:rPr>
      </w:pPr>
      <w:r>
        <w:rPr>
          <w:spacing w:val="-2"/>
          <w:sz w:val="22"/>
          <w:szCs w:val="22"/>
        </w:rPr>
        <w:t>Diğer taraftan temel varsayım olarak ortaya çıkan ve makul ve hakkaniyetli bir siyasal adalet düzenini kuracak olan aslında Rawls’un kuramında insanların iki varsayımı kabul etmesine bağlıdır. Bunlardan birincisi ‘bilgisizlik peçsinin’ kaldırılarak adil olmayı isteme hali ki bu bir anlamda siyasal adalet fikrinin bağımlı değişkenidir. İkincisi ise bireyin ontolojik olarak özgür ve eşit olduğunun varsayılmasıdır. Birinci hal Rawls’un en fazla sorunlu olduğu alanlardan biridir. Bu sorunda kendi içinde iki farklı şekilde tezahür etmektedir. Öncelikle bireyin kendisini başlangıç durumunda farz edip, neden daha fazla adalet istemesinin zorunluluğu, ikinci olarak ta adaletin yapısal olarak ortaya çıkan ya da oluşan kendinden menkul bir sitem değil, aksine bireyin istencine bağlı bir durum olarak ortaya çıkarmasıdır. Burada Rawls açıkça bireycidir ve birey sisteme içkin değil aşkındır. Öte yandan ikinci problematik olan ise insanı özgür ve eşit varsayar ki bu yaklaşım toplumsal gerçekliğin gerisinde kalan bir başlangıç durumu olarak ortaya çıkmaktadır.</w:t>
      </w:r>
    </w:p>
    <w:p>
      <w:pPr>
        <w:pStyle w:val="Normal"/>
        <w:widowControl w:val="false"/>
        <w:spacing w:lineRule="auto" w:line="288"/>
        <w:ind w:firstLine="227"/>
        <w:jc w:val="both"/>
        <w:rPr>
          <w:spacing w:val="-2"/>
          <w:sz w:val="22"/>
          <w:szCs w:val="22"/>
        </w:rPr>
      </w:pPr>
      <w:r>
        <w:rPr>
          <w:sz w:val="22"/>
          <w:szCs w:val="22"/>
        </w:rPr>
        <w:t xml:space="preserve">Birinci duruma ilişkin bir başka problematik alanı ise makuliyet ile rasyonellik arasında kurulan bağda ortaya çıkmaktadır. Aynı şekilde Rawls makuliyeti rasyonelliğe öncelerken insanların rasyonel değil de makul oldukları fikrine ağırlık verir. Hâlbuki insanlar her zaman makul olmamakla birlikte rasyonel de olmayabilirler. Ancak insanların genelde makul değil de yine rasyonel olduklarını düşündüğümüzde Rawls kuramında sorun yaşamaya başlar. Zira öncelik insanlardan makul olmasını istemektir. Çünkü makuliyetin altında yatan ahlaki hassasiyet siyasal adaletin gerçekleştirmeye yarayan temel itkidir. Öte yandan rasyonel bireyde eksik olan şey tamda bu ahlaki hassasiyet meselesidir. Birde bu yokluk ya da eksiklik durumu toplumda ekonomik varlığı ile birlikte düşünüldüğünde, daha fazla sorunlu bir hal almaktadır. Toplumda en avantajlı durumda olanların en dezavantajlı konumda olanlarla eşit olma isteği her zaman makul olmayabilir. Zira makuliyeti rasyonellikten elde etmenin yolu yoktur. Rawls’un rasyonellik üstüne olumsuz varsayımına rağmen sonunda kendisi de makuliyet ile rasyonelliği tamamlayıcı düşüceler olarak anlamaya başlar. Bu yaklaşım açıkça toplumda eşitlik durumun kendiliğinden oluşmuş bir durum gibi anlaşılmasında kaynaklanmaktadır. Her zaman eşitlik sorunu vardır ve eşitsizliğin en tepesinde olanların makul bir davranış biçimi olarak diğerleri ile eşit </w:t>
      </w:r>
      <w:r>
        <w:rPr>
          <w:spacing w:val="-2"/>
          <w:sz w:val="22"/>
          <w:szCs w:val="22"/>
        </w:rPr>
        <w:t>olmayı istemeleri bu durumda makul değildir. Yani rasyonellik birinci tercih meselesi olacaktır. Aslında rasyonellik ve makuliyet arasındaki çatışmanın eşitlik sorununda düğümlenmesini Rawls kamusal akıl fikriyle büyük ölçüde aşmayı başarmıştır ancak bu seferde kamusal akıl fikri siyasal liberalizmin özüyle çelişmeye başlamıştır. Zira temel hedefi bireyin zorunlu veya değil rıza sağladı bir unsur olan makuliyet fikri çerçevesinde ortaya çıkacak siyasal liberalizmde makuliyet bir olumlama olarak ortaya çıkarken, makul olmayan ancak rasyonel davranan birey cezalandırılmış olacaktır.</w:t>
      </w:r>
    </w:p>
    <w:p>
      <w:pPr>
        <w:pStyle w:val="Normal"/>
        <w:widowControl w:val="false"/>
        <w:spacing w:lineRule="auto" w:line="288"/>
        <w:ind w:firstLine="227"/>
        <w:jc w:val="both"/>
        <w:rPr>
          <w:spacing w:val="-2"/>
          <w:sz w:val="22"/>
          <w:szCs w:val="22"/>
        </w:rPr>
      </w:pPr>
      <w:r>
        <w:rPr>
          <w:sz w:val="22"/>
          <w:szCs w:val="22"/>
        </w:rPr>
        <w:t xml:space="preserve">Bu durumda Rawls’a göre </w:t>
      </w:r>
      <w:r>
        <w:rPr>
          <w:i/>
          <w:sz w:val="22"/>
          <w:szCs w:val="22"/>
        </w:rPr>
        <w:t xml:space="preserve">aslında eşit ve özgür olan vatandaşlar </w:t>
      </w:r>
      <w:r>
        <w:rPr>
          <w:sz w:val="22"/>
          <w:szCs w:val="22"/>
        </w:rPr>
        <w:t xml:space="preserve">-büyük ihtimalle öyle değil- olarak, hangi ilkeler ve idealler ışığında bu gücü kullanmalıyız ki diğer vatandaşlarca meşru görülsün / rıza gösterilsin ve onların makuliyet ve rasyonelliğine saygılı olsun? Buna siyasal liberalizm şu yanıtı vermektedir: siyasal gücü kullanmamız der Rawls, “ancak, esaslarını özgür ve eşit vatandaşların kendi ortak insani akıllarınca kabul edilen ilke ve idealler ışığında makul olarak onaylayacakları beklenen bir anayasaya uygun düştüğü zaman tam anlamıyla yerinde olmuş olur” (Rawls, 2007: 174). Bu durumda Rawls açıkça şöyle bir önerme ortaya atmış olur: Anayasal demokratik bir ortamda yurttaşların eşit ve özgür olma hakkından vazgeçmeksizin birbiriyle çatışan farklı felsefi, dini ve ahlaki öğretilerle bölünmüş bir toplumda nasıl yaşanılacağı sorusundan yola çıkarak, siyasal adalet, böyle bir toplumda yaşayabilmenin koşulu olarak öne sürmüş olur.  Rawls’a göre siyasal adaletin bu işlevini yerine getirebilmesi için kökeninde hiçbir öğreti, kuram, dünya görüşü barındırmaması, herhangi bir öğretiden veya genel iyi anlayışından türetilmiş olması gerekmektedir. Ancak böyle bir iyi anlayışı farklı iyi anlayışların, farklı ve çatışan çıkarların bulunduğu toplumlarda özgür ve eşit olarak yaşanabilir. Ancak Rawls’un bu adalet fikrine ulaşmak için tasarlamış olduğu başlangıç durumu teorinin en açık alanlarından birini oluşturmaktadır. Zira söz konusu başlangıç durumu </w:t>
      </w:r>
      <w:r>
        <w:rPr>
          <w:spacing w:val="-2"/>
          <w:sz w:val="22"/>
          <w:szCs w:val="22"/>
        </w:rPr>
        <w:t xml:space="preserve">zaman ve mekân ötesi bir özelliğe sahip, özgür ve eşit kişilerin adil bir anlaşmaya ulaşabilecekleri, hayali ve düşünsel bir mekândır. Bu mekânda ise tasarlanan kişiler sınıf, din, ırk ve cinsiyete dayalı farklı statülerinden habersiz oldukları gibi, kurulması düşünülen toplumdaki çıkarlarından, arzularından, dünya görüşlerinden kısacası kendi iyi anlayışlarından yoksunmuş gibi tasvir edilirler. Rawls bu insanların siyasal adaletin eşitlik ve farklı ilkelerini onaylayacaklarını söyler ancak bunun nasıl gerçekleşeceği üzerinde fazla durmaz. Üstelik buradaki eşitlik hali tam olarak bu insanların özgür yetilerini toplumsal işbirliği amaçlı kullanma kapasiteleri halinde mümkündür. Burada söz konusu olan eksiklik ilk olarak Rawls’un toplumsal işbirliği isteğini kişilerin </w:t>
      </w:r>
      <w:r>
        <w:rPr>
          <w:i/>
          <w:spacing w:val="-2"/>
          <w:sz w:val="22"/>
          <w:szCs w:val="22"/>
        </w:rPr>
        <w:t>ben idraklerinden</w:t>
      </w:r>
      <w:r>
        <w:rPr>
          <w:spacing w:val="-2"/>
          <w:sz w:val="22"/>
          <w:szCs w:val="22"/>
        </w:rPr>
        <w:t xml:space="preserve"> tamamıyla soyutlanmış bir düzlemde ele alındığı ahlaksallık durumuyla özdeşleştirmiş olmasından kaynaklanmakta ve insanlardan makul olmalarını bekleyecek aşırı iyimser bir yaklaşım sergilemiş olmasıdır. Makul bir kişiden beklenen ise kendi hareketlerinin sonuçlarını hesaba katabilen ve diğerlerinin iyiliğini gözetebilen bir kişi olmasıdır. Burada makul olan kişi açıkça kendini başkası için feda etmeye zorlanmaktadır.</w:t>
      </w:r>
    </w:p>
    <w:p>
      <w:pPr>
        <w:pStyle w:val="Normal"/>
        <w:widowControl w:val="false"/>
        <w:spacing w:lineRule="auto" w:line="288"/>
        <w:ind w:firstLine="227"/>
        <w:jc w:val="both"/>
        <w:rPr>
          <w:spacing w:val="-2"/>
          <w:sz w:val="22"/>
          <w:szCs w:val="22"/>
        </w:rPr>
      </w:pPr>
      <w:r>
        <w:rPr>
          <w:sz w:val="22"/>
          <w:szCs w:val="22"/>
        </w:rPr>
        <w:t xml:space="preserve">Öte yandan Rawls bu isteğiyle tam olarak ta, liberal demokratik bir toplumun, sadece prosedürler açıdan basit bir ‘modus vivendi’ den (geçici anlaşma) daha derin bir uzlaşma biçimine ihtiyacı olduğunu beyan etmiş olur. Böyle bir toplumun amacı, temel kurumları etrafında yalnızca sağduyulu bir konsensüs tipi değil, ama aynı zamanda bir ahlak yaratmak olarak ortaya çıkmaktadır. Böylece siyasal liberalizm, iyiye ilişkin farklı anlayışlara sahip insanların politik ortaklık içinde birlikte yaşayabileceği koşulları belirten bir çekirdek ahlâkı da ortaya çıkarmış olacaktır. Öte yandan tarafsızlığın verili olması da siyasal liberalizmin gerçekleştiği ileri hallerde tek tip bir ahlak yapısını da kurumsallaştırma riskiyle karşı karşıya kalır. Makul kişilerin tercih etmiş oldukları makul olan kapsamlı doktrinler artık bu aşamada politik olan alana da sirayet etmiş olur. Söz konusu yaklaşım, makul kişilerin liberalizmin temellerini kabul edenler olduğunu ileri sürmenin dolaylı bir biçimi olarak da ortaya çıkmaktadır. Diğer bir ifadeyle, ‘makul’ ile ‘makul olmayan’ ayrımı, liberal ilkeleri kabul eden doktrinler ile onlara karşı olanlar arasında bir sınır çekilmesine yardımcı olur. Yani işlevi politiktir ve özel alana transfer edilebildikleri ve liberal ilkelere uyabildikleri sürece dini, ahlaki ya da felsefi anlayışların izin verilebilir bir çoğulculuğu ile kamu alanında liberal ilkelerin hâkimiyetini tehlikeye sokacağı için kabul edilemez olan bir çoğulculuk arasında ayrım yapmayı hedefler ki bu da aslında liberalizmin tam olarak istemediği bir sonuçtur. Siyasal liberalizm bu durumda tam olarak bir </w:t>
      </w:r>
      <w:r>
        <w:rPr>
          <w:i/>
          <w:sz w:val="22"/>
          <w:szCs w:val="22"/>
        </w:rPr>
        <w:t>değer</w:t>
      </w:r>
      <w:r>
        <w:rPr>
          <w:sz w:val="22"/>
          <w:szCs w:val="22"/>
        </w:rPr>
        <w:t xml:space="preserve"> ortaya çıkarmış olur ve anayasal esaslar ve temel adalet meseleleri artık mümkün olduğunca bu ortaya çıkmış </w:t>
      </w:r>
      <w:r>
        <w:rPr>
          <w:i/>
          <w:sz w:val="22"/>
          <w:szCs w:val="22"/>
        </w:rPr>
        <w:t>değerlere</w:t>
      </w:r>
      <w:r>
        <w:rPr>
          <w:sz w:val="22"/>
          <w:szCs w:val="22"/>
        </w:rPr>
        <w:t xml:space="preserve"> göre çözümlenir. Öyle ki başvurulması zorunlu olan bu değerler, normalde kendileriyle çatışan her türlü değeri alt edecek ağırlığa sahiptir (Rawls, 2007: 174-5). Böylece Rawls bir anlamda makul olmayan doktrinlerin de önünü almış olur ve siyasal olan ile olmayan arasında da otomatik bir ayrıma gitmiş olur. Rawls’un böyle bir ayrımla aslında işaret ettiği (ama açık olarak anlaşılmayan), politik ortaklık ilkeleri söz konusu olduğunda çoğulculuğun olamayacağı ve liberalizmin ilkelerini reddeden anlayışların dışlanacağıdır. Ama bu, ahlaki bir gereğin değil, gayet politik bir kararın ifadesi olarak ortaya çıkmaktadır. Liberal olamayanları ‘makul olmayan’ şeklinde nitelemek, böyle görüşlerin liberal demokratik bir rejim çerçeve</w:t>
      </w:r>
      <w:r>
        <w:rPr>
          <w:spacing w:val="-2"/>
          <w:sz w:val="22"/>
          <w:szCs w:val="22"/>
        </w:rPr>
        <w:t>sinde meşru olarak kabul edilemeyeceğini açıkça ifade etmektir. İşte tam bu nokta kuramın kritik yönünü artık görünür bir hale getirir ve üstelik böyle bir dışlamanın nedeni ahlaki olmaktan çıkmıştır. Çünkü birbiriyle uyuşmayan meşruluk ilkeleri, devletin politik realitesini sorgulamaksızın aynı politik ortaklık içinde bir arada var olması oldukça zordur. Bununla birlikte, doğru şekilde formüle edilmesi için böyle bir kuramın, politik olanın daima</w:t>
      </w:r>
      <w:r>
        <w:rPr>
          <w:sz w:val="22"/>
          <w:szCs w:val="22"/>
        </w:rPr>
        <w:t xml:space="preserve"> </w:t>
      </w:r>
      <w:r>
        <w:rPr>
          <w:spacing w:val="-2"/>
          <w:sz w:val="22"/>
          <w:szCs w:val="22"/>
        </w:rPr>
        <w:t xml:space="preserve">kurucu olduğunu -liberalizmin tam tamına reddettiği budur- ileri sürmesine de yardımcı olması siyasal liberalizm kuramını dayanılmaz bir hale getirir ki, bu da Rawls’un asla amaçlamadığı sonucun ortaya çıkması anlamına gelir. Zira artık çatışan doktrinler arasında makul olanının politik olana dönüşmesiyle birlikte diğer makul olmayanları makul olan kapsamlı doktrinde yeniden üretmek imkânsız bir hal alır. Çünkü Rawls’un kuramında politik olanın kurucu olmasına izin verilmez. O halde makul olanların makul olanı tercih etmesi üzerine tercih ederek bir konsensüs oluşturma konusundaki döngüsel bir fikir yürütme biçiminde çıkmaza girmesinin nedeni belki de tam olarak budur. </w:t>
      </w:r>
    </w:p>
    <w:p>
      <w:pPr>
        <w:pStyle w:val="Normal"/>
        <w:widowControl w:val="false"/>
        <w:spacing w:lineRule="auto" w:line="288"/>
        <w:ind w:firstLine="227"/>
        <w:jc w:val="both"/>
        <w:rPr/>
      </w:pPr>
      <w:r>
        <w:rPr>
          <w:sz w:val="22"/>
          <w:szCs w:val="22"/>
        </w:rPr>
        <w:t xml:space="preserve">Makul olmama sorunu Rawls’un kuramının en çarpıcı yönlerinden birini oluşturur ki bu kuramın aynı zamanda en tartışmalı yanıdır. Rawls’un siyasal liberalizminin yaşam mekânı oldukça sınırlıdır aslında. Zira bir kere makul olmayanları sıraladığında bu liste Rawls farkında olmadan genişlemeye başlar. Bu bakımdan siyasal liberalizm en başta makul olmayanların dışlanmasıyla başlar. Aslında Rawls’un orijinalliği siyasal liberalizmin sağlanması için öngördüğü ve makul olmayanların nasıl davranması gerektiği üzerindedir. Nitekim sivil topluma katılmayı ve onun yetkisine boyun eğmeyi reddeden grupları dışlayan klasik sözleşmecilerin aksine Rawls, demokratik toplumun ‘temellerini’ reddeden </w:t>
      </w:r>
      <w:r>
        <w:rPr>
          <w:i/>
          <w:sz w:val="22"/>
          <w:szCs w:val="22"/>
        </w:rPr>
        <w:t>herkesi</w:t>
      </w:r>
      <w:r>
        <w:rPr>
          <w:sz w:val="22"/>
          <w:szCs w:val="22"/>
        </w:rPr>
        <w:t xml:space="preserve"> dışlamıştır. Söz konusu bakış açısı Rawls’un farkında olmadan makul olmayanların listesini de uzatmasına neden olur. Kendi adalet ilkelerini paylaşmayı, gerekli şekilde tartışmayı reddeden ver diğer görüş açılarına hoşgörü göstermeyenleri de dışlamış gibi görünür. Böylece makul olmadıkları için dışlanan grup oldukça genişlemeye başlar ve yalnızca “faşistleri, ırkçıları, cinsiyet ayrımcılarını, muhafazakâr liberal demokrasi eleştirmenlerini ve güçlü dini inançlara sahip olan kişileri”</w:t>
      </w:r>
      <w:r>
        <w:rPr>
          <w:rStyle w:val="FootnoteCharacters"/>
          <w:sz w:val="22"/>
          <w:szCs w:val="22"/>
        </w:rPr>
        <w:t xml:space="preserve"> </w:t>
      </w:r>
      <w:r>
        <w:rPr>
          <w:sz w:val="22"/>
          <w:szCs w:val="22"/>
        </w:rPr>
        <w:t xml:space="preserve">de kapsar (Parekh, 2002: 112-3). Hatta öyle ki kapitalizmi bireyin değerini meta değerine indirdiği için eleştiren Marksistleri bile dışlamış olur. Bu bakımdan Rawls’un toplumu büyük bir kitleyi hoşnutsuz bir cemaat haline getirme riskiyle karşı karşıyadır. Bu durumda Rawls </w:t>
      </w:r>
      <w:r>
        <w:rPr>
          <w:spacing w:val="-2"/>
          <w:sz w:val="22"/>
          <w:szCs w:val="22"/>
        </w:rPr>
        <w:t xml:space="preserve">söylem yelpazesini de daraltmış olur. Söz konusu durumun ise Rawls için en büyük sorun teşkil edecek yanı ise artık kapsamlı öğretiler arasında geniş çaplı bir fikir birliğine varmanın mümkün olmayacağıdır. Ne var ki bu siyasal liberalizm için gerekli olan temel şarttır. Ancak yine de Rawls’un burada bir kurtuluşu vardır gibi görünür ki o da tüm bunların siyasal liberalizmin ve çokkültürlü bir çoğulculuğun saygınlığına olan inançları ortaya çıkaracak </w:t>
      </w:r>
      <w:r>
        <w:rPr>
          <w:i/>
          <w:spacing w:val="-2"/>
          <w:sz w:val="22"/>
          <w:szCs w:val="22"/>
        </w:rPr>
        <w:t>isteme</w:t>
      </w:r>
      <w:r>
        <w:rPr>
          <w:spacing w:val="-2"/>
          <w:sz w:val="22"/>
          <w:szCs w:val="22"/>
        </w:rPr>
        <w:t xml:space="preserve"> halidir. Rawls burada açıkça bir beklenti halindedir. Bu Rawls’un Kantçı bir konstrüktivizmi benimsemesinden ileri gelmektedir (MacCarthy, 1999). Artık Rawls’un son kertede bizi getirdiği nokta şudur ki siyasal liberalizmin ilkeli ve sınırları belli yapısal bir ahlaki tutum değil, geniş bir gizli gündeme ve </w:t>
      </w:r>
      <w:r>
        <w:rPr>
          <w:i/>
          <w:spacing w:val="-2"/>
          <w:sz w:val="22"/>
          <w:szCs w:val="22"/>
        </w:rPr>
        <w:t>rıza</w:t>
      </w:r>
      <w:r>
        <w:rPr>
          <w:spacing w:val="-2"/>
          <w:sz w:val="22"/>
          <w:szCs w:val="22"/>
        </w:rPr>
        <w:t xml:space="preserve"> kurucu öğeye sahip siyasal-politik bir araç olmasıdır. Böylesi bir durumun bizi sürükleyeceği sonuç ise oldukça açıktır: makul olmayan grupların yabancılaşması, kendilerine adaletsiz davranıldığını düşünmesi ve içinde kendilerinin yer almadığı bir toplumu reddetmesi mümkündür ki Rawls’un istediği toplumu oluşturacak öğelerden artık eser kalmamıştır.</w:t>
      </w:r>
    </w:p>
    <w:p>
      <w:pPr>
        <w:pStyle w:val="Normal"/>
        <w:widowControl w:val="false"/>
        <w:spacing w:lineRule="auto" w:line="288"/>
        <w:jc w:val="both"/>
        <w:rPr>
          <w:spacing w:val="-2"/>
          <w:sz w:val="16"/>
          <w:szCs w:val="16"/>
        </w:rPr>
      </w:pPr>
      <w:r>
        <w:rPr>
          <w:spacing w:val="-2"/>
          <w:sz w:val="16"/>
          <w:szCs w:val="16"/>
        </w:rPr>
      </w:r>
    </w:p>
    <w:p>
      <w:pPr>
        <w:pStyle w:val="Normal"/>
        <w:widowControl w:val="false"/>
        <w:spacing w:lineRule="auto" w:line="288"/>
        <w:jc w:val="both"/>
        <w:rPr>
          <w:b/>
          <w:b/>
          <w:sz w:val="22"/>
          <w:szCs w:val="22"/>
        </w:rPr>
      </w:pPr>
      <w:r>
        <w:rPr>
          <w:b/>
          <w:sz w:val="22"/>
          <w:szCs w:val="22"/>
        </w:rPr>
        <w:t>“</w:t>
      </w:r>
      <w:r>
        <w:rPr>
          <w:b/>
          <w:sz w:val="22"/>
          <w:szCs w:val="22"/>
        </w:rPr>
        <w:t xml:space="preserve">Kamusal Akıl Düşüncesinin </w:t>
      </w:r>
    </w:p>
    <w:p>
      <w:pPr>
        <w:pStyle w:val="Normal"/>
        <w:widowControl w:val="false"/>
        <w:spacing w:lineRule="auto" w:line="288"/>
        <w:jc w:val="both"/>
        <w:rPr>
          <w:b/>
          <w:b/>
          <w:sz w:val="22"/>
          <w:szCs w:val="22"/>
        </w:rPr>
      </w:pPr>
      <w:r>
        <w:rPr>
          <w:b/>
          <w:sz w:val="22"/>
          <w:szCs w:val="22"/>
        </w:rPr>
        <w:t>Yeniden Ele Alınması”nı Yeniden Ele Almak</w:t>
      </w:r>
      <w:r>
        <w:rPr>
          <w:rStyle w:val="FootnoteCharacters"/>
          <w:rStyle w:val="FootnoteAnchor"/>
          <w:sz w:val="22"/>
          <w:szCs w:val="22"/>
        </w:rPr>
        <w:footnoteReference w:id="7"/>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sz w:val="22"/>
          <w:szCs w:val="22"/>
        </w:rPr>
      </w:pPr>
      <w:r>
        <w:rPr>
          <w:sz w:val="22"/>
          <w:szCs w:val="22"/>
        </w:rPr>
        <w:t xml:space="preserve">Liberalizm tarihsel süreç ya da sürekliliği içinde çok değişik versiyonlara ve kullanımlara sahip olduğu için onu herhangi bir düşünce sistematiğine eklemleyerek kullanmak belirli varsayımlarla ele alınmasını gerektirmektedir. Bu varsayımlar, politik alana ilişkin olan kuramlarda daha belirgin olarak karşımıza çıkmaktadır. Liberalizmin ana iki ekseni olan siyasi ve ekonomik liberalizmin genellemeleri belirli bir paradigma oluşturmuş ve istikrar bulmuşken, örneğin kültürel ya da ahlaki alana ilişkin liberal bakış açıları, tek başına (ekonomik ve siyasi olandan ayrı olarak) bir kuram oluşturacak seviyede ele alınamamıştır.  </w:t>
      </w:r>
    </w:p>
    <w:p>
      <w:pPr>
        <w:pStyle w:val="Normal"/>
        <w:widowControl w:val="false"/>
        <w:spacing w:lineRule="auto" w:line="288"/>
        <w:ind w:firstLine="227"/>
        <w:jc w:val="both"/>
        <w:rPr>
          <w:sz w:val="22"/>
          <w:szCs w:val="22"/>
        </w:rPr>
      </w:pPr>
      <w:r>
        <w:rPr>
          <w:sz w:val="22"/>
          <w:szCs w:val="22"/>
        </w:rPr>
        <w:t xml:space="preserve">Özellikle söz konusu iki eksende liberalizmin çıkmaza girdiği alanlarda yeni çözüm arayışları onu yeniden ele almayı ya da farklı sistematiklerle destekleyerek düzlüğe çıkarma uğraşı pure liberal gelenekten bahsetmeyi zorlaştırmıştır. Bu bağlamda liberal geleneğin içine düştüğü açmazlar bir takım yeni düşüncelerle onun yeniden tartışılmasını getirmekte ve ona bir canlılık sağlayarak kendisini yenilmesini sağlamakta ya da ömrünü uzatmaktadır. Ancak liberal düşüncelerin yeniden yorumlanışı ya da yeni eklemelerle farklı yöne itilmesi ortaya yeni bir şeyin çıkıp çıkmadığı konusundaki tartışmaların sürüp gitmesini getirmektedir. İşte, Rawls’ın da 1971’de </w:t>
      </w:r>
      <w:r>
        <w:rPr>
          <w:i/>
          <w:sz w:val="22"/>
          <w:szCs w:val="22"/>
        </w:rPr>
        <w:t>A Theory of Justice</w:t>
      </w:r>
      <w:r>
        <w:rPr>
          <w:sz w:val="22"/>
          <w:szCs w:val="22"/>
        </w:rPr>
        <w:t xml:space="preserve">’i yazması, liberal felsefi gelenekte çığır açan yeni yaklaşımları da beraberinde getirmiştir. 1993’te </w:t>
      </w:r>
      <w:r>
        <w:rPr>
          <w:i/>
          <w:sz w:val="22"/>
          <w:szCs w:val="22"/>
        </w:rPr>
        <w:t>A Theory of Justice</w:t>
      </w:r>
      <w:r>
        <w:rPr>
          <w:sz w:val="22"/>
          <w:szCs w:val="22"/>
        </w:rPr>
        <w:t xml:space="preserve">’i bir anlamda gözden geçirerek </w:t>
      </w:r>
      <w:r>
        <w:rPr>
          <w:i/>
          <w:sz w:val="22"/>
          <w:szCs w:val="22"/>
        </w:rPr>
        <w:t>Political Liberalism</w:t>
      </w:r>
      <w:r>
        <w:rPr>
          <w:sz w:val="22"/>
          <w:szCs w:val="22"/>
        </w:rPr>
        <w:t xml:space="preserve"> [(1993) Siyasal Liberalizm (2007)] adlı eserini ortaya çıkararak siyasal adaleti tanımlamaya çalışması, tartışmalara yeni boyutlar da getirmeye devam etmiştir. Ancak onun düşüncelerine yapılan eleştiriler neticesinde şekillenmesi durmamış, daha önceki kuramda bulunmayan fakat siyasal liberalizmde üzerinde durduğu kavramlardan biri olan “Kamusal Akıl” konusunu “Kamusal Akıl Düşüncesinin Yeniden Ele Alınması” başlığıyla 1997’de tekrar güncellemek durumunda kalmıştır. Kendi ifadesiyle “zaman ilerledikçe düşüncelerinin değişmesi” onun düşüncelerinin tamamlanmamışlığına da işaret etmektedir.</w:t>
      </w:r>
    </w:p>
    <w:p>
      <w:pPr>
        <w:pStyle w:val="Normal"/>
        <w:widowControl w:val="false"/>
        <w:spacing w:lineRule="auto" w:line="288"/>
        <w:ind w:firstLine="227"/>
        <w:jc w:val="both"/>
        <w:rPr>
          <w:spacing w:val="-2"/>
          <w:sz w:val="22"/>
          <w:szCs w:val="22"/>
        </w:rPr>
      </w:pPr>
      <w:r>
        <w:rPr>
          <w:spacing w:val="-2"/>
          <w:sz w:val="22"/>
          <w:szCs w:val="22"/>
        </w:rPr>
        <w:t xml:space="preserve">Bu bağlamda kısa deneme niteliğindeki bu çalışmada, öncelikle zihnimizde sabite olarak aldığımız temel nokta bu düşüncelerin tamamlanmadığı ve yeni eleştiri ve bakış açılarının çok farklı şekillerde ifade edilebileceği hususudur. Şüphesiz </w:t>
      </w:r>
      <w:r>
        <w:rPr>
          <w:i/>
          <w:spacing w:val="-2"/>
          <w:sz w:val="22"/>
          <w:szCs w:val="22"/>
        </w:rPr>
        <w:t>Siyasal Liberalizm</w:t>
      </w:r>
      <w:r>
        <w:rPr>
          <w:spacing w:val="-2"/>
          <w:sz w:val="22"/>
          <w:szCs w:val="22"/>
        </w:rPr>
        <w:t xml:space="preserve"> kitabını baştan aşağı ele alarak değerlendirmeler yapmak olanaklıdır. Ancak bu konunun genişliği ve kapsayıcılığı dikkate alındığında bütün için böyle bir değerlendirme konunun özünden uzaklaşma riskini de taşıyacaktır. Rawls’ın da birçok alanda yenileme yapmanın gerekliliğine inanmasına rağmen Kamusal Akıl konusuna öncelik vererek onu yenilemesi, bize de bu konu üzerinde düşünmeye sevk etmiştir.</w:t>
      </w:r>
    </w:p>
    <w:p>
      <w:pPr>
        <w:pStyle w:val="Normal"/>
        <w:widowControl w:val="false"/>
        <w:spacing w:lineRule="auto" w:line="288"/>
        <w:ind w:firstLine="227"/>
        <w:jc w:val="both"/>
        <w:rPr>
          <w:spacing w:val="-2"/>
          <w:sz w:val="22"/>
          <w:szCs w:val="22"/>
        </w:rPr>
      </w:pPr>
      <w:r>
        <w:rPr>
          <w:spacing w:val="-2"/>
          <w:sz w:val="22"/>
          <w:szCs w:val="22"/>
        </w:rPr>
        <w:t xml:space="preserve">Rawls’un kamusal akıl düşüncesi,  rekabetçi ve birleşimsel görüş temelinde sivil yaşam açısından erdemi önceleyen Arendt’in, klasik liberal düşünürlerden Locke ve Mill’in, çağdaş liberallerden anti-rasyonalist çizgideki Hayek ve söylemsel modelle kamusal alanı inceleyen ve Rawls’un da kamusal akıl düşüncesini eleştiren Habermas’ın kamusal alana ilişkin görüşlerinden daha pratik yönelimlidir. Bu bağlamda, sözü edilen kamusal alana ilişkin temellendirmelerden en ileri ve daha geniş bir sistematiğe sahiptir. Bu durum konu üzerinde tartışmaların aynı temelden çıksa bile sonucun tamamen farklı bir alanda, ortaya çıkabileceği gerçeğini de içinde barındırmaktadır. Bu yüzden siyaset felsefecileri ilgili konuyu çok farklı bağlamlarda, değişik bakış açıları ve tarihsel pratiklerle ele almaya devam etmektedirler. </w:t>
      </w:r>
    </w:p>
    <w:p>
      <w:pPr>
        <w:pStyle w:val="Normal"/>
        <w:widowControl w:val="false"/>
        <w:spacing w:lineRule="auto" w:line="288"/>
        <w:ind w:firstLine="227"/>
        <w:jc w:val="both"/>
        <w:rPr>
          <w:spacing w:val="-2"/>
          <w:sz w:val="22"/>
          <w:szCs w:val="22"/>
        </w:rPr>
      </w:pPr>
      <w:r>
        <w:rPr>
          <w:spacing w:val="-2"/>
          <w:sz w:val="22"/>
          <w:szCs w:val="22"/>
        </w:rPr>
        <w:t>Bu çalışma, kamusal akıl üzerine yapılan eleştirilerin genel bir değerlendirmesinden daha çok aslında basit gibi görünen fakat kuramın temellendirildiği toplumsal ve siyasal düzenin dışına çıkınca aşikâr olarak karşılaşılabilecek birkaç temel sorunu ele alacaktır. Kamusal akıl üzerine literatürdeki mevcut tartışmalara değinilmemesi bilinçli bir tercihten ileri gelmekte ve mevcut tartışmaların dışına çıkılarak yeni soruların sorulması hedeflenmektedir. Bu, üzerinde tartışılan sorunlara hiç değinilmemiştir demek değildir. Burada amaçlanan temel nokta, farklı toplum ve siyasal düzenler üzerinden yapılacak tartışmanın ilgili alana yeni bakış açıları getireceği düşüncesidir. Ayrıca, çalışma her ne kadar kamusal akıl üzerine odaklansa da, Rawls’ın siyasal liberalizm konusundaki tüm görüşleri de göz önünde bulundurularak ve zamana zamanda çeşitli atıflar yapılarak konu tartışılmaya çalışılacaktır.</w:t>
      </w:r>
    </w:p>
    <w:p>
      <w:pPr>
        <w:pStyle w:val="Normal"/>
        <w:widowControl w:val="false"/>
        <w:spacing w:lineRule="auto" w:line="288"/>
        <w:ind w:firstLine="227"/>
        <w:jc w:val="both"/>
        <w:rPr>
          <w:spacing w:val="-2"/>
          <w:sz w:val="22"/>
          <w:szCs w:val="22"/>
        </w:rPr>
      </w:pPr>
      <w:r>
        <w:rPr>
          <w:sz w:val="22"/>
          <w:szCs w:val="22"/>
        </w:rPr>
        <w:t xml:space="preserve">Bu kısa girişen sonra söylenecek ilk söz, farklı kültür ve medeniyet havzalarından beslenen kişilerin Rawls’la ilk tanışmalarında, onun düşünce sistematiğini okudukça heyecanlandığı, ancak zihin dünyasında tam yerini bulamayan görüşlerine ise yüksek sesle itiraz etmiş olacağıdır. Rawls’da bu gibi itirazları ve tartışmaları öngördüğü ve konunun ana ekseninden sapmasını önlemek için kuramına eleştiri gelecek konuları mümkün olduğunca konu dışına iterek sınırlamaya çalışmıştır (Rawls, 2007: 36-37). Buna ilaveten farklı toplumlar için farklı tutumların belirlenebileceğini (Rawls, 2007: 474) de eklemeyi ihmal etmemiştir. Ancak onun düşüncelerinin temelini oluşturan fikirlerin Birleşik Devletlerin toplum yapısındaki aksamaların tezahürü olması ve yine modelini söz konusu devletin sistemi üzerine kurması, ilgili düşünceleri farklı toplumlar için model olarak sunmada bizi zorlukla </w:t>
      </w:r>
      <w:r>
        <w:rPr>
          <w:spacing w:val="-2"/>
          <w:sz w:val="22"/>
          <w:szCs w:val="22"/>
        </w:rPr>
        <w:t xml:space="preserve">karşı karşıya bırakmaktadır. Amerikan Anayasası üzerinden başlangıç durumu oluşturması buna örnektir. Ona göre tarihsel süreç içinde söz konusu anayasa birçok çatışmadan çıkarak iyiyi ve doğruyu bulmak için sarf edilen çaba ve tecrübelerin sonucunda olduğu konuma gelmiştir. Bu, Birleşik Devletlerin anayasası için olumlanacak ve dikkate alınacak bir husus olabilir. Ancak, Rawls’un modelini başka toplumlara uygulayacağımız zaman başlangıç durumu için ilgili toplumun Anayasasını temel almak adaletli bir toplum düzenini kurmaktan daha çok çatışmaların derinleşmesine yol açabilir. Çünkü birçok toplumda Anayasa, çatışmaları ve bölünmeleri önlemekten daha çok, sorunların temel kaynağını oluşturmakta toplumda imtiyazlı elitlerin oluşmasına ve hayatiyetlerini sürdürmesine uygun bir ortam hazırlamaktadır. </w:t>
      </w:r>
    </w:p>
    <w:p>
      <w:pPr>
        <w:pStyle w:val="Normal"/>
        <w:widowControl w:val="false"/>
        <w:spacing w:lineRule="auto" w:line="288"/>
        <w:ind w:firstLine="227"/>
        <w:jc w:val="both"/>
        <w:rPr>
          <w:sz w:val="22"/>
          <w:szCs w:val="22"/>
        </w:rPr>
      </w:pPr>
      <w:r>
        <w:rPr>
          <w:sz w:val="22"/>
          <w:szCs w:val="22"/>
        </w:rPr>
        <w:t xml:space="preserve">Bu şekilde siyasal adaleti gerçekleştirmek için sadece üst yapıdaki bir düzenlemenin yeterli olmadığı aşikârdır. Çünkü üst yapıya referansla alt yapılarda oluşan yeni yapı içinde çatışmaların çıkacağı da bir gerçekliktir. İşte bu nokta da zaten Rawls’un farklı toplumlar için farklı kamusal akıl oluşturma ya da daha geniş anlamda adaleti sağlamanın farklı yolları olabilir önermesi bize yardımcı olacaktır. Alt grupları farklı bir toplum gibi kabul ederek onlar içinde kendi arasında bir siyasal adalet ve kamusal akıl önermemiz gerekecektir. Burada Rawls’un aile kurumu için “kamusal aklın, hiç olmazsa kısmen siyasal adalet konusu olarak görülmesi gerekir” (Rawls, 2007: 491) düşüncesi yol gösterici olacaktır.  </w:t>
      </w:r>
    </w:p>
    <w:p>
      <w:pPr>
        <w:pStyle w:val="Normal"/>
        <w:widowControl w:val="false"/>
        <w:spacing w:lineRule="auto" w:line="288"/>
        <w:ind w:firstLine="227"/>
        <w:jc w:val="both"/>
        <w:rPr>
          <w:spacing w:val="-2"/>
          <w:sz w:val="22"/>
          <w:szCs w:val="22"/>
        </w:rPr>
      </w:pPr>
      <w:r>
        <w:rPr>
          <w:spacing w:val="-2"/>
          <w:sz w:val="22"/>
          <w:szCs w:val="22"/>
        </w:rPr>
        <w:t xml:space="preserve">Bu şekilde herkesin varlığını sürdürebileceği ve değerlerinden vazgeçmeden sözleşme koşulunu sağladığı bir toplumsal yapıda bireyler vatandaşlık hizmetlerini daha gönüllü yerine getirecektir. Aynı zamanda üst sistem olan anayasanın (ya da kabul edilen üst bir düzenlemenin) korunmasını her şekilde kendi güvencesinin de devamı sayacaktır. Rawls’un temellendirmesindeki zorunluluk hali bu şekilde gerçekleştiğinde bir gönüllülük ve isteklilik durumuna dönüşecektir. Bu durum yine bir sonraki adımda ele alınan dinsel ya da din dışı kamusal doktrinlerin kamu siyasal tartışmasında yer almasını “siyasal kültürün toplumun arka plan kültüründen ayrı ve farklı olarak” (Rawls, 2007: 59, 103, 250-255, 486) belirlenmesi şartına bağlamayacaktır. </w:t>
      </w:r>
    </w:p>
    <w:p>
      <w:pPr>
        <w:pStyle w:val="Normal"/>
        <w:widowControl w:val="false"/>
        <w:spacing w:lineRule="auto" w:line="288"/>
        <w:ind w:firstLine="227"/>
        <w:jc w:val="both"/>
        <w:rPr>
          <w:spacing w:val="-2"/>
          <w:sz w:val="22"/>
          <w:szCs w:val="22"/>
        </w:rPr>
      </w:pPr>
      <w:r>
        <w:rPr>
          <w:spacing w:val="-2"/>
          <w:sz w:val="22"/>
          <w:szCs w:val="22"/>
        </w:rPr>
        <w:t xml:space="preserve">Tekrar başlangıç durumuna dönersek, yukarıda kısaca değindiğimiz ancak konunun farklı bir tarafını teşkil eden, anayasaları başlangıç durumu olarak aldığımızda karşılaşacağımız zorlukları dikkate getirelim. Kamusal akıl yürütmenin siyasal adalet anlayışı içinde ve belirli siyasal değerler üzerinden yürütülmesi gerektiğini varsayan Rawls, örnek olarak da Birleşik devletlerin anayasanın önsözündeki herkesçe kabul edilebilecek ilkeleri önümüze koymaktadır. Bu makuliyet ölçüleri (Rawls, 2007: 92-98) içersinde en azından itiraz edilemeyecek ya da kabul edilmesinde fazla zorlukla karşılaşılmayacak bir durumdur. Rawls’un önümüze koyduğu kamusal akıl yürütmedeki siyasal ilkelerini kabul etmek bizi temel bir problemle karşı karşıya getirmektedir. Bu problem içerikten daha çok </w:t>
      </w:r>
      <w:r>
        <w:rPr>
          <w:i/>
          <w:spacing w:val="-2"/>
          <w:sz w:val="22"/>
          <w:szCs w:val="22"/>
        </w:rPr>
        <w:t>şekle ilişkin</w:t>
      </w:r>
      <w:r>
        <w:rPr>
          <w:spacing w:val="-2"/>
          <w:sz w:val="22"/>
          <w:szCs w:val="22"/>
        </w:rPr>
        <w:t xml:space="preserve"> olandır. Çünkü kabul ettiğimiz değerler tarihsel süreç içerisinde denenmiş ve bir toplum için kabul görmüş ilke ve esaslardır. Bu ilke ve esaslar aynı zamanda genel bir durumu ifade etmektedir. Rawls’un görüşlerini tüm toplumlar için değil tek tek toplumlar için ayrı olabileceğini kabul ederek, tartıştığımız alanın bu olmadığını analiz sabitesi alarak temellendirmelerimizi yapalım.  Şimdi, aynı mantıkla değişik bir toplum için kamusal akıl yürütmenin ilkelerinin başlangıç durumunu oluşturmaya çalışalım. Karşımıza da yine cari durumda uygulanan bir anayasanın başlangıç hükümlerini koyalım. Söz konusu anayasanın başlangıç hükümleri de, genel de çeşitli endişe ve saiklerle itiraz edilmeyen hükümler olsun. Diyelim ki kamusal akıl herkesçe kabul edilebilecek değerler üzerinden yürütülebilir ancak, bu durumu da sağlayabilmenin ön şartı, şu kadar maddenin sorgulanmadan kabul edilmesi durumunda olabileceğidir diye de bir başlangıç durumu ihdas edelim. İşte problem de burada karşımıza çıkmaktadır. “Bir değerin gereği gibi siyasal olması ancak toplumsal biçimin kendisi siyasal olduğu takdirde, yani bu temel yapının parçalarında, siyasal ve toplumsal kurumlarında gerçekleştiğinde mümkün olur” (Rawls, 2007: 477). Sonuçta ele aldığımız anayasa bizi siyasal olanla değil ‘kamusal’ olanla karşı karşıya bırakmaktadır. Kamusal akıl daha başlangıç durumunda şekillenmiş ve zihnimizin bazı yönlerini kullanmaya kapatmıştır. </w:t>
      </w:r>
    </w:p>
    <w:p>
      <w:pPr>
        <w:pStyle w:val="Normal"/>
        <w:widowControl w:val="false"/>
        <w:spacing w:lineRule="auto" w:line="288"/>
        <w:ind w:firstLine="227"/>
        <w:jc w:val="both"/>
        <w:rPr>
          <w:spacing w:val="-2"/>
          <w:sz w:val="22"/>
          <w:szCs w:val="22"/>
        </w:rPr>
      </w:pPr>
      <w:r>
        <w:rPr>
          <w:spacing w:val="-2"/>
          <w:sz w:val="22"/>
          <w:szCs w:val="22"/>
        </w:rPr>
        <w:t xml:space="preserve">Rawls’un </w:t>
      </w:r>
      <w:r>
        <w:rPr>
          <w:i/>
          <w:spacing w:val="-2"/>
          <w:sz w:val="22"/>
          <w:szCs w:val="22"/>
        </w:rPr>
        <w:t>demokraside din ve kamusal akıl</w:t>
      </w:r>
      <w:r>
        <w:rPr>
          <w:spacing w:val="-2"/>
          <w:sz w:val="22"/>
          <w:szCs w:val="22"/>
        </w:rPr>
        <w:t xml:space="preserve"> başlığı altında ileri sürdüğü düşünceler genel olarak bakıldığı zaman iyi düşünülmüş olduğunu ve dini olanla seküler olan arasında bir denge kurarak soruları sorduğunu ve ona göre cevaplar geliştirdiğini belirtebiliriz. İlk başta da hem dini otoritelere hem de seküler kesimlere makul anayasal bir rejimi desteklemek için yol gösterici örnekler verdiğini de düşünebiliriz. “Müminlerin ve dindar olmayanların” (Rawls, 2007: 482) kendi doktrinlerinin gelişmesini sağlamayan hatta bu söz konusu doktrinleri zayıflatan bir anayasal rejime katılmaların nasıl mümkün olacağı sorusunu soran Rawls, iki örnek üzerinden hareket etmektedir. İlk örnek, ellerinden gelse kendi doktrinlerini zorla kabul ettirmek için birbirleriyle çatışmayı göze alan ve 16. ve 17. yüzyılda hoşgörü ilkesini sadece “modus vivendi” olarak kabul eden Katolik ve Protestanların birlikte yaşayabilmesinin nasıl mümkün olacağı (Rawls, 2007: 482-483) ile ilgili olandır. Bu durumun sağlanması için Birleşik Devletlerin anayasasında olduğu gibi herkese birbirine saygılı ve birbirinin özgürlüğünü koruyan bir anayasayı taraflar kabul ettiğinde sorunun çözülebileceğini belirtir. Kamusal aklın uyuşmazlıkları ve çatışmaları önlemek için ilgili durumu kabul ettiği ve demokratik toplumun ideallerinin dikkate almadığı sonucuna varır. İkinci olarak, ilgili taraflar pragmatik açıdan anayasa ilkelerini kabul ettiği için kendi doktrinlerinin zayıfladığını görmeleri halinde tekrar yasalara karşı çıkmayı sürdürecekleri örneğidir (Rawls, 2007: 483)  Rawls bu gibi durumlar için anayasanın belirli çıkar ilkeleri için değil anayasal demokratik görüşlerin neticesi sonucunda kabul edilmesi halinde anayasal rejimin sürekli olabileceğini varsayar. </w:t>
      </w:r>
    </w:p>
    <w:p>
      <w:pPr>
        <w:pStyle w:val="Normal"/>
        <w:widowControl w:val="false"/>
        <w:spacing w:lineRule="auto" w:line="288"/>
        <w:ind w:firstLine="227"/>
        <w:jc w:val="both"/>
        <w:rPr>
          <w:spacing w:val="-2"/>
          <w:sz w:val="22"/>
          <w:szCs w:val="22"/>
        </w:rPr>
      </w:pPr>
      <w:r>
        <w:rPr>
          <w:spacing w:val="-2"/>
          <w:sz w:val="22"/>
          <w:szCs w:val="22"/>
        </w:rPr>
        <w:t xml:space="preserve">Rawls’un bu düşüncesi ilk başta makul gelebileceğini söylemiştik. Ancak söz konusu demokratik temeller neticesinde anayasal rejimin kabul ettirilmesinin bu şekilde kolay olmayacağını da açıklıkla görebiliriz. Ancak, şu şekilde bir yol izlenmesi varılacak olan sonucu daha da kolaylaştıracağı, kabulünü çabuklaştıracağı ve istikrarı sağlayacağı ileri sürülebilir. Rawls’un temellendirmelerini kabul ederek demokratik temeller etrafında anayasanın kabul edilmesi gerektiğinde bir sorun bulunmamaktadır. Olması gereken, anayasanın bir üst metin olarak tüm taraflara kendi görüşlerini serbestçe fakat şiddete ve zorlamaya dayanmadan yaşama, yayma özgürlüğünü vermesi ve bunun taraflara kendi dinsel ya da seküler görüşlerinden ayrılmadan kabul edebilmeleri imkânının sağlanmasıdır. Toplum içindeki farklı grupların ilişkilerini düzenlemek için de alt hukuk alanları yaratılmasına imkân sağlayarak isteyenin istediği alt hukuk grubuna dâhil olması gerekmektedir. Bu, bir anlamda Osmanlı İmparatorluğunun millet yapısından kaynaklanan çok hukuklu sistemine benzetilebilir. Ancak bu sistemde bireylerin bir alt hukuk sisteminden diğerine (farklı dini hukuk sistemleri ya da seküler hukuk sistemleri) geçişkenliklerin sağlanması ve anayasa ile bu güvencenin verilmesi gerekmektedir. Bunun pragmatik sonucu dinsel doktrinlerin aşırı yanlarını törpüleyerek makul alana yaklaşmalarının sağlanmasıdır, değilse kendi mensuplarını bir başka gruba kaptırma endişeleri olacaktır. Böyle ortaya çıkacak bir durum tüm tarafları </w:t>
      </w:r>
      <w:r>
        <w:rPr>
          <w:i/>
          <w:spacing w:val="-2"/>
          <w:sz w:val="22"/>
          <w:szCs w:val="22"/>
        </w:rPr>
        <w:t xml:space="preserve">ortaya </w:t>
      </w:r>
      <w:r>
        <w:rPr>
          <w:spacing w:val="-2"/>
          <w:sz w:val="22"/>
          <w:szCs w:val="22"/>
        </w:rPr>
        <w:t xml:space="preserve">yaklaştıracak ve makul olana itecektir. </w:t>
      </w:r>
    </w:p>
    <w:p>
      <w:pPr>
        <w:pStyle w:val="Normal"/>
        <w:widowControl w:val="false"/>
        <w:spacing w:lineRule="auto" w:line="288"/>
        <w:ind w:firstLine="227"/>
        <w:jc w:val="both"/>
        <w:rPr>
          <w:sz w:val="22"/>
          <w:szCs w:val="22"/>
        </w:rPr>
      </w:pPr>
      <w:r>
        <w:rPr>
          <w:sz w:val="22"/>
          <w:szCs w:val="22"/>
        </w:rPr>
        <w:t xml:space="preserve">Demokratik siyasal kültüre ait olan kamusal akıl sonuçta yöneten ve yönetilen açısından iki taraflı işlemesi gereken bir süreçtir. Yöneten tarafından baktığımız zaman Rawls’ın “kamusal akıl ideali” (Rawls, 2007: 42, 467-468) olarak tanımladığı şeye, yargıçların, yasa koyucuların, milletvekillerinin kısaca tüm devlet yetkililerinin “kamusal akla uygun olarak davrandıklarında ve siyasal tutumlarını vatandaşlara en makul buldukları siyasal adalet anlayışı içinde” (Rawls, 2007: 467) hareket etmeleri durumunda ulaşılacaktır. Vatandaşlar ise, kamusal akıl idealini “yasa kuyucular gibi düşünüp” (Rawls, 2007: 468) ve ondan sonra oylarını verdiklerinde gerçekleştirecektir. Burada sorgulamamız gereken basitçe iki unsur bulunmaktadır. Bunlardan birincisi, Rawls’ın sadece kamusal akıl düşüncesindeki temellendirmelerinde değil, tüm kuramında özellikle seçilerek devlet yönetenlerin nasıl hareket edeceği ile ilgili geniş bir tartışmanın olmamasıdır. Bu anlaşılabilir bir durum olarak değerlendirilebilir. Sonuçta seçilenler, seçimle ve halk tarafından demokratik süreçlere göre seçildiğinde doğrudan halkın ne yapması gerektiği ile ilgili temellendirmeler yönetici, yani seçilen sınıfında tutumunu belirleyecektir. Bu durum gerçekten böyle mi olmaktadır? Geçmiş pratiklerin gösterdiği, oy verme işleminin hem seçilen hem de seçen tarafından pragmatik ve çıkar ilişkisine dayanan, bir tarafın üstünlüğü ile sonuçlanacağına olan inançla, bir süreci gerektirdiği için bozulmalar ve sapmalar meydana gelecektir. Burada kamusal akıl idealinden sapmalar da kaçınılmaz olarak gerçekleşecektir. Söz konusu sapmaların ürettiği iktidar, bozulmaya ve her iki tarafı kamusal akıl düşüncesinin uzağına itecektir. İktidara gelen seçilmişler halktan aldıkları bu meşruiyet temelinde toplumun diğer kesimlerinin dilek ve şikâyetlerini göz ardı edebilecekler, böyle olunca da azınlıkta kalan grup, kamusal akıl idealinden saparak yeni bir konum üretmeye çalışacaktır. Sonuçta çift taraflı sapmalar yeni bir </w:t>
      </w:r>
      <w:r>
        <w:rPr>
          <w:i/>
          <w:sz w:val="22"/>
          <w:szCs w:val="22"/>
        </w:rPr>
        <w:t>bozulmuşluk durumu</w:t>
      </w:r>
      <w:r>
        <w:rPr>
          <w:sz w:val="22"/>
          <w:szCs w:val="22"/>
        </w:rPr>
        <w:t xml:space="preserve"> ortaya çıkaracaktır.</w:t>
      </w:r>
    </w:p>
    <w:p>
      <w:pPr>
        <w:pStyle w:val="Normal"/>
        <w:widowControl w:val="false"/>
        <w:spacing w:lineRule="auto" w:line="288"/>
        <w:ind w:firstLine="227"/>
        <w:jc w:val="both"/>
        <w:rPr>
          <w:sz w:val="22"/>
          <w:szCs w:val="22"/>
        </w:rPr>
      </w:pPr>
      <w:r>
        <w:rPr>
          <w:sz w:val="22"/>
          <w:szCs w:val="22"/>
        </w:rPr>
        <w:t xml:space="preserve">İkinci olarak, yukarıda ortaya çıkan </w:t>
      </w:r>
      <w:r>
        <w:rPr>
          <w:i/>
          <w:sz w:val="22"/>
          <w:szCs w:val="22"/>
        </w:rPr>
        <w:t xml:space="preserve">bozulmuşluk durumu </w:t>
      </w:r>
      <w:r>
        <w:rPr>
          <w:sz w:val="22"/>
          <w:szCs w:val="22"/>
        </w:rPr>
        <w:t>önceki durumdan daha kötüye gidişi de beraberinde getirecektir. Nedenine gelince, demokrasinin bu gün geldiği nokta radikal demokrasi temelinde müzakereci bir yapıyla işleyen liberal demokratik sistemdir. Ancak, her ne kadar Rawls’un temellendirmelerinde müzakereci bir yapının olduğunu söylesek de radikal demokrasiden uzaklaşan bir yapıyı görmekteyiz. Ona göre kamusal akılda ortak noktada buluşmak ve farklılıkları bir kenara bırakmak gerekmektedir. Bu da tüm kimlikleri koruyarak/geliştirerek siyasi alanda var olma durumunu ters yüz etmektedir. Tabiî ki Rawls’un söyleminde kimlikler kamusal alanın dışında sürdürülebilir, benim burada üzerinde durduğum noktada, bu temellendirmeler göz ardı edilmemekte, aksine sorunun söz konusu temellendirmelerden kaynaklandığı belirtilmeye çalışılmaktadır</w:t>
      </w:r>
      <w:r>
        <w:rPr>
          <w:b/>
          <w:sz w:val="22"/>
          <w:szCs w:val="22"/>
        </w:rPr>
        <w:t>.</w:t>
      </w:r>
      <w:r>
        <w:rPr>
          <w:sz w:val="22"/>
          <w:szCs w:val="22"/>
        </w:rPr>
        <w:t xml:space="preserve"> Ancak herkesin ortak bir iyi üzerinde odaklanması, kendi değerini de az ya da çok kenara bıraktığı için iyiye doğru yeni bir değerin üretilmesini engelleyecektir. Her ne kadar Rawls, ihtilafların vatandaşları eğittiğini ve kamusal kültürü geliştirdiğini (Rawls, 2007: 40) iddia etse de, bu durum kitleleri aynı zamanda siyasi bir vurdumduymazlığa veya yönetim için çaba sarf etmemeye de götürecektir. Bu, belki bir anlamda Fukuya-ma’nın “tarihin sonu” tezindeki tartışmaların farklı bir tezahürü olacaktır. </w:t>
      </w:r>
    </w:p>
    <w:p>
      <w:pPr>
        <w:pStyle w:val="Normal"/>
        <w:widowControl w:val="false"/>
        <w:spacing w:lineRule="auto" w:line="288"/>
        <w:ind w:firstLine="227"/>
        <w:jc w:val="both"/>
        <w:rPr>
          <w:sz w:val="22"/>
          <w:szCs w:val="22"/>
        </w:rPr>
      </w:pPr>
      <w:r>
        <w:rPr>
          <w:sz w:val="22"/>
          <w:szCs w:val="22"/>
        </w:rPr>
        <w:t xml:space="preserve">Rawls’da yukarıdaki durumla bağlantılı üzerinde düşünülmesi gereken diğer bir nokta, kamusal olan aklın siyasi alana, kamusal olmayan aklın toplumsal alana ilişkin olarak belirtildiği husustur (Rawls, 2007: 254-255). Burada siyasi olanın çerçevesini çizmesinde karşımıza çıkan en önemli hususun siyasal söylem üretirken bunun içeriğinin çıkar gruplarının, üniversite ve kilise gibi dini kuruluşların bakış açılarından etkilenmemesi gerektiği hususudur. Burada özellikle üniversiteyi zikretmesi başlı başına tartışılması gereken bir konudur. Çünkü üniversite ile kilise yan yana zikredilmektedir. Kilise dini alana ilişkin olan ve dogmatik değerlerin korunup muhafaza edildiği bir anlamda statükonun korunarak, sorgulamanın yapılmadığı bir alandır. Ya da belirtilen görüş ve eleştirilerinin sırf kilisenin ve dini olanın korunmasına yönelik olduğu için en azından söylediklerinin siyasal alana yansıtılmasının sorunlu olacağı bir gerçekliktir. Tam bunun aksine nasıl kamusal akıl adaletli bir toplum düzenini tasavvur ediyorsa ve bunu gerçekleştirmek için çeşitli argümanlar ileri sürüyorsa,  aslında üniversiteden beklenen bu kamusal akıl düşüncesine sorgulamaları ve tartışmaları ile katkı yapması gerektiği hususudur. Çünkü siyaset bilimi sonuçta üniversitelerin bir bölümü ve nasıl daha iyi bir yönetim düzeni kurulabilir düşüncesinin sorgulandığı yerdir. Yani sadece işin felsefi tarafıyla ilgilenmez aynı zamanda pratik alanın inşa edilmesi içinde çalışmalar yapar. </w:t>
      </w:r>
    </w:p>
    <w:p>
      <w:pPr>
        <w:pStyle w:val="Normal"/>
        <w:widowControl w:val="false"/>
        <w:spacing w:lineRule="auto" w:line="288"/>
        <w:ind w:firstLine="227"/>
        <w:jc w:val="both"/>
        <w:rPr>
          <w:sz w:val="22"/>
          <w:szCs w:val="22"/>
        </w:rPr>
      </w:pPr>
      <w:r>
        <w:rPr>
          <w:sz w:val="22"/>
          <w:szCs w:val="22"/>
        </w:rPr>
        <w:t xml:space="preserve">Rawls’un bu eleştirilere farklı bir açıdan cevabının var olduğu iddia edilebilir. O, kamusal olmayan aklın toplumsal alanla ilgili olduğunu söyler (Rawls, 2007: 254) ve üniversite gibi kuruluşların akıl yürütmelerinin kamusal olmadığı gibi özel de olmadığını ve toplumsal olduğunu iddia eder. Ve buradan bizi şu sonuca ulaştırır: kamusal veya siyasal akıl yürütme bir vatandaşlık ödevi iken, buna karşılık, temel siyasi sorunlar hakkında toplumsal ve grupsal akıl yürütmeler her bir tarafın kendi doğrusundan ve iyisinden hareketle gerçekleşmektedir. İşte burada sınırları tam olarak çizilmemiş ve birbirini nasıl etkileyeceği ile ilgili geniş olarak düşünülmemiş bir alanla karşı karıya olduğumuz gerçeği ortaya çıkar. </w:t>
      </w:r>
    </w:p>
    <w:p>
      <w:pPr>
        <w:pStyle w:val="Normal"/>
        <w:widowControl w:val="false"/>
        <w:spacing w:lineRule="auto" w:line="288"/>
        <w:ind w:firstLine="227"/>
        <w:jc w:val="both"/>
        <w:rPr>
          <w:sz w:val="22"/>
          <w:szCs w:val="22"/>
        </w:rPr>
      </w:pPr>
      <w:r>
        <w:rPr>
          <w:sz w:val="22"/>
          <w:szCs w:val="22"/>
        </w:rPr>
        <w:t xml:space="preserve">Rawls’a göre “kamusal akıl, akıl yürütmenin her biçimine açık” (Rawls, 2007: 504 ) olduğu için kamusal olmayan akıl kamusal aklı meydana getirebilir. Yani örneklendirmede olduğu gibi, Hıristiyan öğretinin içinden çeşitli görüşler ileri sürerek köleliğin reddedilmesi ya da M. Luther King’in din temelinden hareket ederek ırk ayrımcılığına karşı çıkması (Rawls, 2007: 281-282) kamusal olmayan aklın makul olarak ürettiği durumlardır. Burada her iki örnekte de dini olanla yani kamusal olmayan akılla temellendirilen bir durum kamusal aklın kabul edebileceği bir safhaya getirilmiştir. Rawls’un tabiriyle, kamusal aklın değerlerini ve siyasal adaletin ilkelerini bu gibi durumlar kuvvetlendirmektedir. Bu durum ilk bakışta makul olarak algılanabilinir. Sonuçta dini alanda yansımasını bulan bir durum kamusal alanda karşılığını bulmuştur. Bu iki örnek üzerinde sorun yok gibidir. Ancak, bu gibi durumlarda sorun olmaması gelecek için siyasal adalet ve kamusal akıl anlamında sorunun olmayacağı sonucunu doğurmaz. Şöyle ki, başörtüsü ile ilgili bir sorunun kamusal alanda yansıması olduğu için makuliyet ve karşılılık prensipleri temelinde çözüm getirmek için çıkar yol bulmaya çalışalım. Dini nedenlerden ötürü ileri sürülen görüşler kamusal alanda kabul edilmeyecek. Özgürlük temelindeki savunmalar ise karşı tarafın özgürlüğünü kısıtlayacağı argümanı ileri sürülerek yine reddedilecek ve çözüm bulunamayacak. Böyle bir sorun ilânihaye sürekli siyasal alanı rahatsız edeceği için makul bir çözümde çaba harcanması gerekmektedir. </w:t>
      </w:r>
    </w:p>
    <w:p>
      <w:pPr>
        <w:pStyle w:val="Normal"/>
        <w:widowControl w:val="false"/>
        <w:spacing w:lineRule="auto" w:line="288"/>
        <w:ind w:firstLine="227"/>
        <w:jc w:val="both"/>
        <w:rPr>
          <w:sz w:val="22"/>
          <w:szCs w:val="22"/>
        </w:rPr>
      </w:pPr>
      <w:r>
        <w:rPr>
          <w:sz w:val="22"/>
          <w:szCs w:val="22"/>
        </w:rPr>
        <w:t xml:space="preserve">Bu sorunun çözümü için herhangi bir grup ya da kişiler dinin yeni bir yorumunu bularak başörtüsünün üzerine peruk takılarak kamusal alanda görünmesinin dinen caiz olabileceğini ileri sürmüş olsun. İki kesimli bir yapıda bir tarafta, dini inançlarından dolayı uzlaşamayan bir kesim, diğer tarafta ise kamusal alanın böyle bir şeye izin vermeyeceğini iddia eden ve gerçekten izin verilmemesi için elinde çeşitli dayanağı olan gruplar.  Bu durumda zaten bir taraf kendini sıkıştırılmış hissedecektir ve tamamını yapamamaktansa bir kısmını yaparım düşüncesiyle peruğa razı olacaktır. Bu durum ileride belki dinde olmayan ancak pratik nedenlerle başta karşı çıkılmayan bir durum olduğu için genelleşecek, bir anlamda toplum da bu durumu kanıksayacaktır. İşte burada da, aslında vaaz edildiği durumun tam aksine bir sonuç ortaya çıkacak ancak, görüntü kamusal olmayan aklın kamusal aklı meydana getirdiği tezine dayanak olacaktır. Böyle bir uygulama diğer sorunlar içinde bir yol olacak ve yeni sorunlar için aynı yöntemler devreye sokulmaya çalışılacaktır. Sonuçta, din alanı ile siyasal alan yeniden bir tartışma odağının içine girerek tekrar başa dönülmüş olacaktır. </w:t>
      </w:r>
    </w:p>
    <w:p>
      <w:pPr>
        <w:pStyle w:val="Normal"/>
        <w:widowControl w:val="false"/>
        <w:spacing w:lineRule="auto" w:line="288"/>
        <w:ind w:firstLine="227"/>
        <w:jc w:val="both"/>
        <w:rPr>
          <w:sz w:val="22"/>
          <w:szCs w:val="22"/>
        </w:rPr>
      </w:pPr>
      <w:r>
        <w:rPr>
          <w:sz w:val="22"/>
          <w:szCs w:val="22"/>
        </w:rPr>
        <w:t>Yine Rawlscu görüşte, bu gibi bir çıkarsamaların kabul edilmeyeceği belirtilebilir. Sebep olarak da “adalet ilkelerini onaylamada ve anayasal sisteme uygulamada temellenen kamusal akıl yürütme yolları herkes tarafından kabul görmüş doğrular üzerinden olmalıdır” tezi ileri sürülebilir. Bu durumda söylenecek söz tarihsel örnekler üzerinden önümüze konulan somutlaştırmaların baştan sorunlu olduğudur. Bu sorunda, söz konusu örneklerin yaşandığı zamanda toplumun büyük kesimleri tarafından ciddi tepkilerle karşılandığı hususu ve kanlı olaylarla neticelenerek günümüze geldiği gerçeğidir. Cari durumda da gerçekliğin görüntüsü her zaman siyasal alanı sapmaya götüreceği şartı karşımızda durmaktadır. Haksızlık etmemek açısından, makul olmayan durumdan makul olana bir çabanın olması gerektiği görüşünü de zihnimizin bir yerinde, Rawls’ı tamamen haksız olduğu sonucunu doğurmamak için, bulunduralım.</w:t>
      </w:r>
    </w:p>
    <w:p>
      <w:pPr>
        <w:pStyle w:val="Normal"/>
        <w:widowControl w:val="false"/>
        <w:spacing w:lineRule="auto" w:line="288"/>
        <w:ind w:firstLine="227"/>
        <w:jc w:val="both"/>
        <w:rPr>
          <w:sz w:val="22"/>
          <w:szCs w:val="22"/>
        </w:rPr>
      </w:pPr>
      <w:r>
        <w:rPr>
          <w:sz w:val="22"/>
          <w:szCs w:val="22"/>
        </w:rPr>
        <w:t xml:space="preserve">Rawls, kamusal olmayan akıllar başlığında devlet iktidarının kabullenilmesini, devletin egemen olduğu ülkeden çıkılmadıkça devletin gücünden kaçınılmayacağını ifade ederek belirtir. Buna ilaveten içinde yaşanılan toplumun kültürel ve toplumsal dünyamızı şekillendirdiğinden bahseder (Rawls, 2007:256). Bu konuda sadece ilgili çıkarımlardan değil de geniş anlamda bir kamusal akıl tartışması yapılabilir. Onun sınırlayıcı temellendirmelerinde göç olgusu gibi durumlar fazlaca yer tutmaz. Bu gün liberal ve/veya demokratik toplumlarda (gelişmiş de diyebiliriz) özgürlükler bağlamındaki geriye gidişlerin temellerinden birini göç olgusu oluşturmaktadır. Şöyle düşünelim, kamusal akıl temelinde, meşruiyet ve karşılıklılık prensibi çerçevesinde öyle bir toplumsal yapı inşa edelim ki adalet sağlanmış olsun. Sistem istenilen düzeyde işlemektedir. Göç dalgası ya da terörizm temelinde toplumun merkezine bir saldırı olduğunu ve binlerce insanın hayatını kaybettiğini buna ilaveten de acilen bir şeyler yapılmadığı takdirde devamının gelebileceği hususunu da göz önünde bulunduralım. Medya organlarının da olayı sürekli gündemde tutarak halkı paniğe sevk ettiğini varsayalım. Bu durumda da devletin acilen kararlar alması gerekecektir. Acilen alınan kararlar olayın şoku içersinde neyin ne oldu tartışılmadan ve halkın onayı alınmadan uygulamaya konulduğu için daha önceden kamusal aklın icabı olan ve herkesin mutabık kaldığı kriterler rafa kalkarak olağanüstü bir dönem oluşacaktır. Bu durumdan her anlamda özellikle göçmenler ya da toplumun farklı kesimleri dezavantajlı duruma düşecektir. Yine göç olgusu ile ilgili olarak, ülkenin büyük metropollerinin yüzde 40’ının göçmenlerden ve toplumun ana unsurundan farklı olduğunu göz önünde bulunduralım. Bu durumda Rawls’ın temellendirmelerine ulaşmak ve kamusal aklı oluşturmak için daha fazla şeyi kapsamın dışında tuttuğumuz için üzerinde uyumlaşabileceğimiz alanlar oldukça sınırlı olacaktır. Üzerinde mutabakat ve meşruiyet sağlanamayan her alan bir anlamda bir tarafın dezavantajlı duruma düşmesi durumunu gün yüzüne çıkaracaktır. </w:t>
      </w:r>
    </w:p>
    <w:p>
      <w:pPr>
        <w:pStyle w:val="Normal"/>
        <w:widowControl w:val="false"/>
        <w:spacing w:lineRule="auto" w:line="288"/>
        <w:ind w:firstLine="227"/>
        <w:jc w:val="both"/>
        <w:rPr>
          <w:sz w:val="22"/>
          <w:szCs w:val="22"/>
        </w:rPr>
      </w:pPr>
      <w:r>
        <w:rPr>
          <w:sz w:val="22"/>
          <w:szCs w:val="22"/>
        </w:rPr>
        <w:t>Siyasal liberalizm kamusal aklı tercih edilen tek bir siyasal adalet kavramına sabitleyerek sonsuza kadar onun işlemesini savunmaz. Zaman içinde değişikliklere uğrayarak bazı görüşlerin azınlıkta da olsa egemen olmasını veya tek bir görüşün ağırlık kazanması durumunu getirebilir. Ancak hoş görülebilir kamusal akıl biçimleri birden fazladır. Birçok değişen durumda da yenileri ileri sürülebilir. Eğer böyle olmaz ise “grupların ve çıkar çevrelerinin toplumsal değişimden doğan talepleri baskıya uğrar ve siyasal arenada gereği gibi seslerini duyuramazlar.” Rawls’ın bu genellemeleri aslında kamusal aklın inşasının geleceği açısından bireylerin ya da grupların en çok güvenmesi gereken tezlerden biri olması gerekir. Çünkü oluşan yeni ortamlarda kamusal akıl kendisini yenileyecek ve farklı kesimlerin istekleri yeniden değerlendirilmiş, sisteme kanalize edilmiş olacaktır. Bu hem sistemin işleyebilmesinin bir garantisi hem de toplumun siyasetle ilgilenerek siyasal süreçlere katılımın bir garantisidir.</w:t>
      </w:r>
    </w:p>
    <w:p>
      <w:pPr>
        <w:pStyle w:val="Normal"/>
        <w:widowControl w:val="false"/>
        <w:spacing w:lineRule="auto" w:line="288"/>
        <w:ind w:firstLine="227"/>
        <w:jc w:val="both"/>
        <w:rPr>
          <w:sz w:val="22"/>
          <w:szCs w:val="22"/>
        </w:rPr>
      </w:pPr>
      <w:r>
        <w:rPr>
          <w:sz w:val="22"/>
          <w:szCs w:val="22"/>
        </w:rPr>
        <w:t xml:space="preserve">Ancak, Rawls’un üzerinde yeterince durmadığı alanlardan bir tanesi kitle iletişim araçlarının ilgili temellendirmelerde ki konumudur. Bu durum özellikle iki açıdan önem arz etmektedir. Birincisi sağlanan istikrarın devamlılığı, ikincisi ise bir önceki paragrafta temellendirilen kamusal aklın kendini yenilmesiyle ilgili olandır. Rawls istikrarın sağlanması için özellikle eğitim başta olmak üzere fırsat eşitliğinin oluşturulması gerektiğinin altını çizer (Rawls, 2007: 41). Böyle olmayan bir ortamda toplumun her kesiminin kamusal akıl tartışmalarına katılamayacağını ve sosyal ve ekonomik politikalara katkıda bulunamayacağını da iddia eder. Bu görüşler bir gerçekliği ifade etse de sonuca gitmede bizim yeterince önümüzü aydınlatamayacaktır. Günümüz toplumlarında “sesi gür çıkan” ve iyi organize olmuş medya iletişim araçlarını iyi kullanan gruplar toplumu yanlış yönlendirmelere götürebilecektir. Özellikle “azgın azınlık” diye tabir edilebilecek gruplar çoğunluğun görüşlerini kolayca yönlendirecek ve gerçekliğin toplum düzeyine yansımasını ve rasyonel bir ortamda tartışılmasını engelleyecektir. </w:t>
      </w:r>
    </w:p>
    <w:p>
      <w:pPr>
        <w:pStyle w:val="Normal"/>
        <w:widowControl w:val="false"/>
        <w:spacing w:lineRule="auto" w:line="288"/>
        <w:ind w:firstLine="227"/>
        <w:jc w:val="both"/>
        <w:rPr>
          <w:sz w:val="22"/>
          <w:szCs w:val="22"/>
        </w:rPr>
      </w:pPr>
      <w:r>
        <w:rPr>
          <w:sz w:val="22"/>
          <w:szCs w:val="22"/>
        </w:rPr>
        <w:t xml:space="preserve">Medya aynı zamanda ürettiği yeni bir dille bu “azgın azınlığın” görüşlerini topluma iletmede hevesli davranacaktır. Bu bağlamda, Rawls’ın kuramında dikkate sunmadığı ve geri planda tuttuğu temel yapıtaşlarından birisi medya yani iletişim araçlarıdır. Rawls’ın kuramının uygulamaya dönük tarafına bakıldığında aslında en önde gelmesi ve üzerinde tartışılması gereken yön medyanın işlevi olacaktır. Örneğin medyanın bir kamusal aklı ya da ahlakı olmalı mıdır? Ya da oluşturulacak toplumda medyanın rolü yeniden tanımlanması gerekecek midir? Tanımlanan bu yeni işlev ve sorumluluk hangi ölçütlere göre yapılmalıdır? Tüm bunlar bizi aslında hem ekonomik düzen içinde hem de çıkar grupları bağlamında yeniden düşünmemizi gerektirmektedir. “Makul örtüşen görüş birliği ve kamusal akıl fikirlerinin makul çoğulculuk gerçeğine” (Rawls, 2007:30) ulaşması sürecinde bu sorduğumuz sorular anlam kazanmaktadır. </w:t>
      </w:r>
    </w:p>
    <w:p>
      <w:pPr>
        <w:pStyle w:val="Normal"/>
        <w:widowControl w:val="false"/>
        <w:spacing w:lineRule="auto" w:line="288"/>
        <w:ind w:firstLine="227"/>
        <w:jc w:val="both"/>
        <w:rPr>
          <w:sz w:val="22"/>
          <w:szCs w:val="22"/>
        </w:rPr>
      </w:pPr>
      <w:r>
        <w:rPr>
          <w:sz w:val="22"/>
          <w:szCs w:val="22"/>
        </w:rPr>
        <w:t>Şöyle düşünelim: Toplumda tartışılan ve üzerinde uzlaşılarak makul bir siyasi adalet oluşturulması gereken bir konu olsun. Ancak söz konusu konu aynı zamanda ekonomik temelli ve dolayısıyla ülkedeki büyük ekonomik güçleri doğrudan ilgilendiren bir husus olsun. Ülkedeki söz konusu düzenlemeden etkilenecek büyük ekonomik grupların aynı zamanda kitle iletişim araçlarının sahipliği de bulunsun. İlgili düzenlemenin uzlaştırılabilmesi için toplumun bilinçlendirilerek makul bir çözüm yolunun bulunması gerektiği aşikârdır. İşte burada, bilinçlenme sürecinde büyük ekonomik güç olan medya sahipliği toplumu yanlış yönlendirerek kamuoyunu makul olmayan bir alanda ittifaka yöneltebilir. Bu tespite şöyle bir itiraz gelebilir. Ülkede tek bir medya olmayacağından kitleler farklı haber kaynaklarından beslenerek ideal iyiye ulaşmaları mümkündür. Ancak pratikte bu varsayım geçerliliğini koruyamayacaktır. Medya devleri kendi aralarında bir dil oluşturarak kendi çıkar alanlarını korumaları kaçınılmayan bir olgudur.</w:t>
      </w:r>
    </w:p>
    <w:p>
      <w:pPr>
        <w:pStyle w:val="Normal"/>
        <w:widowControl w:val="false"/>
        <w:spacing w:lineRule="auto" w:line="288"/>
        <w:ind w:firstLine="227"/>
        <w:jc w:val="both"/>
        <w:rPr>
          <w:spacing w:val="-2"/>
          <w:sz w:val="22"/>
          <w:szCs w:val="22"/>
        </w:rPr>
      </w:pPr>
      <w:r>
        <w:rPr>
          <w:spacing w:val="-2"/>
          <w:sz w:val="22"/>
          <w:szCs w:val="22"/>
        </w:rPr>
        <w:t>Tüm bu değerlendirmeler ışığında sonuç yerine de söylenebilecek en önemli husus, Rawls kuramı üzerindeki tartışmaların ağırlık noktasını din konusu üzerinden yaparak diğer birçok alanın anlaşılmasını engellediği fikridir. Burada dikkatimizi çekmesi gereken önemli bir nokta demokratik vatandaşlık ve kamusal akıl kavramlarına çoğulcu demokrasinin feda edilmiş olmasıdır. Kamusal aklın mutlak doğrular üzerinden sonuca gitmesi aslında modernizm ya da aydınlanmanın üretmiş olduğu din çatışmalarının karşısına laiklik ilkesinin mutlak olarak getirilmesine benzemektedir. Rawls çatışmaların çözümlenmesi için demokratik vatandaşlığı ve kamusal aklı önerirken yukarıda da belirttiğimiz gibi farklılıkları önleyerek ya da bir potada uyumlaştırmaya çalışırken tekrar çatışmaya zemin hazırladığının farkında değildir.</w:t>
      </w:r>
    </w:p>
    <w:p>
      <w:pPr>
        <w:pStyle w:val="Normal"/>
        <w:widowControl w:val="false"/>
        <w:spacing w:lineRule="auto" w:line="288"/>
        <w:ind w:firstLine="227"/>
        <w:jc w:val="both"/>
        <w:rPr>
          <w:sz w:val="22"/>
          <w:szCs w:val="22"/>
        </w:rPr>
      </w:pPr>
      <w:r>
        <w:rPr>
          <w:sz w:val="22"/>
          <w:szCs w:val="22"/>
        </w:rPr>
        <w:t xml:space="preserve">Ralwls’ın tek bir kamusal akıl olabileceği yorumu bir anlamda yeni kutsal bir alanın üretilmesini de beraberinde getirmektedir. Bu kutsal alanın ruhban sınıfı da, anayasa yargısının hâkimleri olmakta ve onların yorumları huccet kabul edilerek kutsallaştırılmaktadır. Bir anlamda seküler bir din inşa edilmekte, bunun kutsal ve yorumlanması/tefsir edilmesi gereken metni de anayasa olmaktadır. Devlet burada yeniden leviathan durumuna gelmekte tarafsızlığını kaybederek kendisini dinin karşısında konumlandırırken kendi de yarattığı din alanının tanrısı olmaktadır. Bu tip yapılanmada demokratik ideallere ve liberal değerlere en önemli tehdit, devlet dini haline gelen laiklik tarafından gelmektedir. Laiklik kendi felsefi, ahlaki ve toplumsal söylemini kamu alanına çıkararak kendisiyle uyumlu yeni bir demokrasi yaratmaktadır. Ancak ortaya çıkan bu laik demokrasi, elitlerin icazetiyle sürdürülebilen ve devlet destekli laik ruhban sınıfından icazetle devam ettirilebilmektedir. İlginç olan taraf ise, bunun gerçek demokrasi olduğu kutsanmış medya ile dillendirilerek, bir lütuf olduğu ve üzerine titrenmesi gerektiğinin toplumun çoğunluğuna kabul ettirilmeye çalışılmasıdır. Bu konuda kamusal aklın inşa etmesi gereken hususun demokratik ideallerin ve değerlerin geliştiği ortamda laiklik anlayışının tam yerleşebileceği, yine gerçek anlamda laikliğin yürüyebilmesi için de demokrasinin muhakkak yaşaması gerektiğidir. </w:t>
      </w:r>
    </w:p>
    <w:p>
      <w:pPr>
        <w:pStyle w:val="Normal"/>
        <w:widowControl w:val="false"/>
        <w:spacing w:lineRule="auto" w:line="288"/>
        <w:ind w:firstLine="227"/>
        <w:jc w:val="both"/>
        <w:rPr>
          <w:spacing w:val="-2"/>
          <w:sz w:val="22"/>
          <w:szCs w:val="22"/>
        </w:rPr>
      </w:pPr>
      <w:r>
        <w:rPr>
          <w:spacing w:val="-2"/>
          <w:sz w:val="22"/>
          <w:szCs w:val="22"/>
        </w:rPr>
        <w:t xml:space="preserve">Ortaya çıkan böyle bir durumda liberal geleneğin en önemli tarafı olan özel alanın kaybolarak her şeyin başına “kamu” tabirinin eklenmesi durumu ortaya çıkmaktadır. Kamusal akıl, kamusal ahlak, kamusal uzlaşma gibi. Zihinlere yerleştirilen bu tip bir düşünme mantığı da bireyi tekrar ikinci plana iterek edilgen bir şekle sokmaktadır. Edilgenlik, şüpheciliği yok ederek sorgulamayı durdurmakta ve bireyin kendisi yerine birilerinin düşündüğü fikrini zihinlere nakşetmektedir. Böyle bir durumda da içi boşaltılmış bir demokrasi kitlelere kabul ettirilmeye çalışılmakta, çatışmanın önüne geçilmesi için böyle bir yapının en hayırlısı olduğu kabul ettirilmektedir. </w:t>
      </w:r>
    </w:p>
    <w:p>
      <w:pPr>
        <w:pStyle w:val="Normal"/>
        <w:widowControl w:val="false"/>
        <w:spacing w:lineRule="auto" w:line="288"/>
        <w:ind w:firstLine="227"/>
        <w:jc w:val="both"/>
        <w:rPr>
          <w:sz w:val="22"/>
          <w:szCs w:val="22"/>
        </w:rPr>
      </w:pPr>
      <w:r>
        <w:rPr>
          <w:sz w:val="22"/>
          <w:szCs w:val="22"/>
        </w:rPr>
        <w:t xml:space="preserve">Rawls, kuramını ve özellikle kamusal aklın dayanaklarını oluştururken sürekli geçmişteki din temelli örneklerden yola çıkmaktadır. Bu örneklerin sıhhati de sorgulanması gereken en önemli hususlardan birisidir. Örneğin amerikan toplumu o örneklerden sıyrılarak Rawls’un “kamusal aklı” olmadan da demokratik bir yol bulmasını bilmiş ve çatışmaları sona erdirmiştir. Ve hatta aynı çatışmaların olmaması için tüm gruplara istediği şekilde yaşaması için hayat hakkı tanımıştır. Eğer Rawls’un siyasal adaletini sağlamak için yeni bir düzen kurmaya çalışsa eski durumunu da arayacak duruma gelmesi muhtemeldir. </w:t>
      </w:r>
    </w:p>
    <w:p>
      <w:pPr>
        <w:pStyle w:val="Normal"/>
        <w:widowControl w:val="false"/>
        <w:spacing w:lineRule="auto" w:line="288"/>
        <w:ind w:firstLine="227"/>
        <w:jc w:val="both"/>
        <w:rPr/>
      </w:pPr>
      <w:r>
        <w:rPr>
          <w:sz w:val="22"/>
          <w:szCs w:val="22"/>
        </w:rPr>
        <w:t xml:space="preserve">Bu değerlendirmeler neticesinde son olarak söylenmesi gereken kamusal akıl düşüncesi ve Rawls’ın kuramının uygulamaya dönük olarak yetersizliğidir. Ancak, birçok konuda ileri sürdüğü fikirler tek tek bazı uyuşmazlık alanlarının çözüme kavuşturulması için yol gösterici olabilir. Bu uluslararası ilişkilerde kullanılan teorilerin dış politika uygulanırken birini portatip alarak sürdürülmesi yerine çeşitli kademelerinde çok farklı teorilerden yararlanılmasına benzetilebilir. Değilse, Marx’ın Avrupa için temellendirdiği kuramının Sovyet coğrafyasında uygulanmasıyla ortaya çıkan sistem gibi bir yapı meydana gelir. Sonuçta, Rawls da kuramını büyük ölçüde Amerikan toplumu için geliştirmiştir. </w:t>
      </w:r>
    </w:p>
    <w:p>
      <w:pPr>
        <w:pStyle w:val="Normal"/>
        <w:widowControl w:val="false"/>
        <w:spacing w:lineRule="auto" w:line="288"/>
        <w:rPr>
          <w:b/>
          <w:b/>
          <w:sz w:val="16"/>
          <w:szCs w:val="16"/>
        </w:rPr>
      </w:pPr>
      <w:r>
        <w:rPr>
          <w:b/>
          <w:sz w:val="16"/>
          <w:szCs w:val="16"/>
        </w:rPr>
      </w:r>
    </w:p>
    <w:p>
      <w:pPr>
        <w:pStyle w:val="Normal"/>
        <w:widowControl w:val="false"/>
        <w:spacing w:lineRule="auto" w:line="288"/>
        <w:rPr>
          <w:b/>
          <w:b/>
          <w:sz w:val="22"/>
          <w:szCs w:val="22"/>
        </w:rPr>
      </w:pPr>
      <w:r>
        <w:rPr>
          <w:b/>
          <w:sz w:val="22"/>
          <w:szCs w:val="22"/>
        </w:rPr>
        <w:t xml:space="preserve">Siyasal Liberalizm İçinde Dini Doktrinler </w:t>
      </w:r>
    </w:p>
    <w:p>
      <w:pPr>
        <w:pStyle w:val="Normal"/>
        <w:widowControl w:val="false"/>
        <w:spacing w:lineRule="auto" w:line="288"/>
        <w:rPr>
          <w:b/>
          <w:b/>
          <w:sz w:val="22"/>
          <w:szCs w:val="22"/>
        </w:rPr>
      </w:pPr>
      <w:r>
        <w:rPr>
          <w:b/>
          <w:sz w:val="22"/>
          <w:szCs w:val="22"/>
        </w:rPr>
        <w:t>ve Makul Olmayan Doktrinler Sorunu</w:t>
      </w:r>
      <w:r>
        <w:rPr>
          <w:rStyle w:val="FootnoteCharacters"/>
          <w:rStyle w:val="FootnoteAnchor"/>
          <w:sz w:val="22"/>
          <w:szCs w:val="22"/>
        </w:rPr>
        <w:footnoteReference w:id="8"/>
      </w:r>
    </w:p>
    <w:p>
      <w:pPr>
        <w:pStyle w:val="Normal"/>
        <w:widowControl w:val="false"/>
        <w:spacing w:lineRule="auto" w:line="288"/>
        <w:jc w:val="both"/>
        <w:rPr>
          <w:b/>
          <w:b/>
          <w:sz w:val="16"/>
          <w:szCs w:val="16"/>
        </w:rPr>
      </w:pPr>
      <w:r>
        <w:rPr>
          <w:b/>
          <w:sz w:val="16"/>
          <w:szCs w:val="16"/>
        </w:rPr>
      </w:r>
    </w:p>
    <w:p>
      <w:pPr>
        <w:pStyle w:val="Normal"/>
        <w:widowControl w:val="false"/>
        <w:spacing w:lineRule="auto" w:line="288"/>
        <w:jc w:val="both"/>
        <w:rPr>
          <w:sz w:val="22"/>
          <w:szCs w:val="22"/>
        </w:rPr>
      </w:pPr>
      <w:r>
        <w:rPr>
          <w:sz w:val="22"/>
          <w:szCs w:val="22"/>
        </w:rPr>
        <w:t xml:space="preserve">Farklı dünya görüşü, doktrin, dini inanç, ideoloji vb. kavramlarla ifade edilen düşünce kalıplarına sahip farklılıkların nasıl bir arada tutulabileceğine ilişkin olarak John Rawls’ın </w:t>
      </w:r>
      <w:r>
        <w:rPr>
          <w:i/>
          <w:sz w:val="22"/>
          <w:szCs w:val="22"/>
        </w:rPr>
        <w:t>Siyasal Liberalizm</w:t>
      </w:r>
      <w:r>
        <w:rPr>
          <w:sz w:val="22"/>
          <w:szCs w:val="22"/>
        </w:rPr>
        <w:t>’i (2007), sunduğu önermelerle gayet cazip bir çözüm olarak okunabilir. Fakat her kuram gibi siyasal liberalizmin de bir takım boşlukları ya da soru işareti oluşturabilecek önermeleri olması mümkündür. Nitekim kuramın, bazı nedenlerden dolayı dünya üzerindeki tüm topluluklar için genel geçer, kabul edilebilir veya uygulanabilir olması mümkün gözükmemektedir. Özellikle kuram içerisinde dini doktrinler için öngörülen yer ve “makul olmayan doktrinlerin” ne olacağı sorusu önem arz etmektedir.</w:t>
      </w:r>
    </w:p>
    <w:p>
      <w:pPr>
        <w:pStyle w:val="Normal"/>
        <w:widowControl w:val="false"/>
        <w:spacing w:lineRule="auto" w:line="288"/>
        <w:ind w:firstLine="227"/>
        <w:jc w:val="both"/>
        <w:rPr>
          <w:sz w:val="22"/>
          <w:szCs w:val="22"/>
        </w:rPr>
      </w:pPr>
      <w:r>
        <w:rPr>
          <w:sz w:val="22"/>
          <w:szCs w:val="22"/>
        </w:rPr>
        <w:t>Rawls, vatandaşların ortak ve kamusal siyasal aklını ifade edecek olan adalet anlayışının sağlanabilmesi için bu adalet anlayışının mümkün olduğunca vatandaşlarca benimsenen ve birbiriyle uyuşmayan felsefi ve dinsel doktrinlerden bağımsız olması gerektiğini belirtmektedir. Peki, bu bağımsızlık nasıl sağlanacaktır? Tüm bireylerin dindışı olması beklenemeyeceğine göre kişilerin günlük yaşantıları içindeki her türlü davranışlarının içine sinmiş olan dini inançlarından kısmen de olsa vazgeçmeleri nasıl beklenebilir? Diğer taraftan her dini ya da seküler doktrin kendisinin diğer doktrinlere karşı daha “makul” olduğunu savunmaktadır. Savunulan bu makuliyet, Rawls’un doktrinler arası görüş birliğinin sağlanmasındaki şartlardan biri olarak sunduğu makuliyet değil, her dinin kendisini inanılması en mantıklı inanç olarak görmesinden dolayı kendilerine atfettikleri makuliyettir.</w:t>
      </w:r>
    </w:p>
    <w:p>
      <w:pPr>
        <w:pStyle w:val="Normal"/>
        <w:widowControl w:val="false"/>
        <w:spacing w:lineRule="auto" w:line="288"/>
        <w:ind w:firstLine="227"/>
        <w:jc w:val="both"/>
        <w:rPr>
          <w:sz w:val="22"/>
          <w:szCs w:val="22"/>
        </w:rPr>
      </w:pPr>
      <w:r>
        <w:rPr>
          <w:sz w:val="22"/>
          <w:szCs w:val="22"/>
        </w:rPr>
        <w:t>İşbirliğinin adil şartlarının belirlenmesi hususunda Rawls, şartlardan birinin de güç kullanımının, baskı ve tehditlerin, aldatma ve sahteciliğin önlenmesini öngörmüştür (2007: 67). Bunlar, tarih boyunca, en azından siyasal toplulukların önlemeye çalıştığı ve önlenmesinin bireyler tarafından da arzu edilir bir durum olduğu gerçeklerdir. Nitekim bunların önlenebilmesi yüksek derecede arzu edilmesine, siyasal toplulukların kendi içinde önlenebildiğini varsaysak bile uluslararası alanda siyasal toplulukların riayet edeceğini ya da edebileceğini söyleyebilmek mümkün değildir. Günümüzde yaşanan uluslararası gelişmeler bunu ortaya koymaktadır. Bu çalışmanın amacı söz konusu soru işaretlerinin neler olduğunun ortaya konularak siyasal liberalizm kuramının uygulanabilirliğini dini doktrinler ve makul olmayan doktrinler açısından analiz etmeye çalışmaktır.</w:t>
      </w:r>
    </w:p>
    <w:p>
      <w:pPr>
        <w:pStyle w:val="Normal"/>
        <w:widowControl w:val="false"/>
        <w:spacing w:lineRule="auto" w:line="288"/>
        <w:ind w:firstLine="227"/>
        <w:jc w:val="both"/>
        <w:rPr>
          <w:sz w:val="22"/>
          <w:szCs w:val="22"/>
        </w:rPr>
      </w:pPr>
      <w:r>
        <w:rPr>
          <w:sz w:val="22"/>
          <w:szCs w:val="22"/>
        </w:rPr>
        <w:t>Din, tarih boyunca reddedilemeyecek biçimde insanların bir takım ihtiyaçlarını karşılamış ve karşılamaktadır. Her şeyden önce bu dünyada yalnız olmadığı, insanüstü bir güç tarafından her şeye bir düzen ve denge verildiği ve bu dengenin bozulduğunun algılanması durumunda sığınılacak bir unsur olarak uhrevi “inanma” ihtiyacını karşılamaktadır. Bu inanç temelleri dinler arasında farklılık arz etmektedir. Nitekim bazı dinlerin Tanrıları, dini kurallara uyulmaması durumunda birer cezalandırıcı olarak algılanmaktayken, bazı dinler için merhameti sonsuz, affedici olarak algılanmaktadır. Dinlere göre Tanrı, insanları bu dünyaya başıboş göndermemiş, bu dünyada uyacağı kuralları belirlemiş ve sonunda da cenneti vaat etmiştir. İnsanların dini inanç ve gereklerini yerine getirirken akıllarında olan sadece bu dünyada Tanrı tarafından konulan kurallarla iyi bir yaşam sürecekleri değil, sonuçta mükâfatını alacaklarıdır.</w:t>
      </w:r>
    </w:p>
    <w:p>
      <w:pPr>
        <w:pStyle w:val="Normal"/>
        <w:widowControl w:val="false"/>
        <w:spacing w:lineRule="auto" w:line="288"/>
        <w:ind w:firstLine="227"/>
        <w:jc w:val="both"/>
        <w:rPr>
          <w:sz w:val="22"/>
          <w:szCs w:val="22"/>
        </w:rPr>
      </w:pPr>
      <w:r>
        <w:rPr>
          <w:sz w:val="22"/>
          <w:szCs w:val="22"/>
        </w:rPr>
        <w:t>Her insan toplum içinde doğar ve o toplumun formları içinde şekillenir. Özellikle aile içinde ne ile yoğrulduysa yaşamına onunla devam eder. Dini formların aktarımı bu şekilde devam eder. Bu süreçte insanın öğrendiği, kendi inancının “en doğru” olduğudur. Yani her dini doktrin kendine göre en makul doktrindir. Fakat bu, Rawls’un makuliyet kavramı ile farklılık göstermektedir. Rawls’un ma-kuliyeti, “akla uygunluk” anlamında değildir. Rawls’un makuliyeti daima siyasal esasları içermektedir (2007: xviii). Her ne kadar din bir vicdan meselesi olarak kabul edilse de insanların dini inanç ve ahlaki değerlerinden bağımsız olarak hareket ederek “kamusal alanda” faaliyet göstermeleri beklenemez. Bu da beraberinde dini doktrinlerin hem kendi aralarında hem de seküler doktrinlerle, kamusal alanda karşı karşıya gelerek çatışma durumunun ortaya çıkması riskini taşımaktadır.</w:t>
      </w:r>
    </w:p>
    <w:p>
      <w:pPr>
        <w:pStyle w:val="Normal"/>
        <w:widowControl w:val="false"/>
        <w:spacing w:lineRule="auto" w:line="288"/>
        <w:ind w:firstLine="227"/>
        <w:jc w:val="both"/>
        <w:rPr/>
      </w:pPr>
      <w:r>
        <w:rPr>
          <w:sz w:val="22"/>
          <w:szCs w:val="22"/>
        </w:rPr>
        <w:t>Nitekim Rawls da bu riskten endişe ederek dini doktrinlerin kamusal alanda beraber var olmaları konusunda şunları sormaktadır (2007: xvi):</w:t>
      </w:r>
    </w:p>
    <w:p>
      <w:pPr>
        <w:pStyle w:val="Normal"/>
        <w:widowControl w:val="false"/>
        <w:spacing w:lineRule="auto" w:line="288"/>
        <w:jc w:val="both"/>
        <w:rPr>
          <w:sz w:val="14"/>
          <w:szCs w:val="14"/>
        </w:rPr>
      </w:pPr>
      <w:r>
        <w:rPr>
          <w:sz w:val="14"/>
          <w:szCs w:val="14"/>
        </w:rPr>
      </w:r>
    </w:p>
    <w:p>
      <w:pPr>
        <w:pStyle w:val="Normal"/>
        <w:widowControl w:val="false"/>
        <w:spacing w:lineRule="auto" w:line="288"/>
        <w:ind w:left="227" w:right="227" w:hanging="0"/>
        <w:jc w:val="both"/>
        <w:rPr/>
      </w:pPr>
      <w:r>
        <w:rPr>
          <w:sz w:val="22"/>
          <w:szCs w:val="22"/>
        </w:rPr>
        <w:t>[Din konusundaki ilgim] anayasal demokrasinin tarihsel olarak yaşamını sürdürmesi konusundaki kaygımdan ileri geliyor… Dinsel inanç Amerikan kültürünün önemli bir boyutu, Amerikan siyasal hayatının da bir gerçeğidir. Öyleyse soru şudur: Anayasal bir demokraside, her türlü dinsel ve seküler doktrin nasıl bir araya gelip, makul derecede adil ve etkin bir devletin işleyişinde dayanışma içine girebilir? Dinsel ve seküler doktrinlerin bu şekilde birlikte çalışmaları için bunların ve siyasal alanın niteliği hakkında hangi varsayımlarda bulunulmalıdır?</w:t>
      </w:r>
    </w:p>
    <w:p>
      <w:pPr>
        <w:pStyle w:val="Normal"/>
        <w:widowControl w:val="false"/>
        <w:spacing w:lineRule="auto" w:line="288"/>
        <w:jc w:val="both"/>
        <w:rPr>
          <w:sz w:val="14"/>
          <w:szCs w:val="14"/>
        </w:rPr>
      </w:pPr>
      <w:r>
        <w:rPr>
          <w:sz w:val="14"/>
          <w:szCs w:val="14"/>
        </w:rPr>
      </w:r>
    </w:p>
    <w:p>
      <w:pPr>
        <w:pStyle w:val="Normal"/>
        <w:widowControl w:val="false"/>
        <w:spacing w:lineRule="auto" w:line="288"/>
        <w:ind w:firstLine="227"/>
        <w:jc w:val="both"/>
        <w:rPr>
          <w:sz w:val="22"/>
          <w:szCs w:val="22"/>
        </w:rPr>
      </w:pPr>
      <w:r>
        <w:rPr>
          <w:sz w:val="22"/>
          <w:szCs w:val="22"/>
        </w:rPr>
        <w:t xml:space="preserve">Yine başka bir yerde Rawls, kilise ya da İncil gibi dinsel otoriteye dayanan dinsel bir doktrini benimsemiş olanların aynı zamanda adil bir demokratik düzeni destekleyen makul siyasal bir anlayışa sahip olmalarının mümkün olup olmadığını sormaktadır (2007: 23). Nitekim bu diğer dini doktrinler için de geçerlidir. Diğer taraftan özellikle İslam Dininin ve Hıristiyanlığın doğuşundan beri bir “ihtida” çabası mevcuttur. Bu çabalar içerisinde temel dini saiklerden nasıl vazgeçecekleri diğer bir anlatımla siyasal adalet içinde nasıl yer alacakları sorun olarak karşımıza çıkmaktadır. </w:t>
      </w:r>
    </w:p>
    <w:p>
      <w:pPr>
        <w:pStyle w:val="Normal"/>
        <w:widowControl w:val="false"/>
        <w:spacing w:lineRule="auto" w:line="288"/>
        <w:ind w:firstLine="227"/>
        <w:jc w:val="both"/>
        <w:rPr>
          <w:spacing w:val="-2"/>
          <w:sz w:val="22"/>
          <w:szCs w:val="22"/>
        </w:rPr>
      </w:pPr>
      <w:r>
        <w:rPr>
          <w:spacing w:val="-2"/>
          <w:sz w:val="22"/>
          <w:szCs w:val="22"/>
        </w:rPr>
        <w:t>Nitekim 11 Eylül’den sonra ABD’de ve diğer Avrupa ülkelerinde, kapsamlı dini bir doktrinin sahipleri olarak Müslümanlara karşı alınan tavır bunu ortaya koymaktadır. Geçmişte din/mezhep savaşlarının Aydınlanma Çağı ile birlikte sona ermesi (2007: 10) ve sonunda bir “modüs vivendi” (2007: 24) halinin bile aşılması, günümüzde zaman zaman medeniyetler çatışması şeklinde de ifade edilen, tarihi İslam-Hıristiyanlık-Yahudilik çekişmesinin de böyle bir süreçten geçeceğini garantilemez. Çünkü o zamanlar yaşanan çatışmalar aynı dinin içindeki farklı görüşler arasında yaşanmıştı. Fakat sonraki ikisinin arasındaki çatışmanın daha geniş kapsamlı olduğu söylenebilir. Bu çatışmanın ayrıca ekonomik nedenleri de bulunmaktadır (zengin petrol bölgelerinin çoğunun Müslümanların elinde olması gibi). Söz konusu çatışmaların süregelmesi ve hatta bazı dinlerin kutsal kitaplarında bu çatışmalardan söz edilmesi (nitekim Kuran’da Yahudilerden lanetli kavim olarak bahsedilmektedir) onların liberal bir siyasal anlayış içersinde bir arada istikrarlı biçimde yaşamalarına imkân verecek gibi görünmemektedir.</w:t>
      </w:r>
    </w:p>
    <w:p>
      <w:pPr>
        <w:pStyle w:val="Normal"/>
        <w:widowControl w:val="false"/>
        <w:spacing w:lineRule="auto" w:line="288"/>
        <w:ind w:firstLine="227"/>
        <w:jc w:val="both"/>
        <w:rPr>
          <w:sz w:val="22"/>
          <w:szCs w:val="22"/>
        </w:rPr>
      </w:pPr>
      <w:r>
        <w:rPr>
          <w:sz w:val="22"/>
          <w:szCs w:val="22"/>
        </w:rPr>
        <w:t>Durumu diğer taraftan okuyacak olursak: Tevrat’ta Yahudiler üstün ırk olarak kabul edilmişler ve Yahudiler de buna iman etmişlerdir. Bu da onları “makul olmayan bireyler” sınıfına sokmaktadır. Her ne kadar siyasal liberalizm bireyi, özgür ve eşit bir vatandaş, modern demokrasinin siyasal hak ve sorumluluklarıyla donanmış ve diğer vatandaşlar ile siyasal bir ilişki içerisinde bulunan “siyasal bir kişi” olarak görse de (2007: 29), makul olmayan bireyler önerilen şartları kendi çıkarlarına uymaması durumunda ihlal etmeye hazır kimselerdir. Bu yüzden siyasal liberalizmin uzun süre istikrarlı biçimde yaşanması şimdilik bir ütopya olarak görünmektedir. Yukarıda verilen örnekleri çoğaltmak mümkündür. Nitekim özellikle bu üç din arasındaki çatışmalar teorik ve pratik düzeyde devam ettikçe “ortak bir kamusal akla” ulaşılması güç görünmektedir.</w:t>
      </w:r>
    </w:p>
    <w:p>
      <w:pPr>
        <w:pStyle w:val="Normal"/>
        <w:widowControl w:val="false"/>
        <w:spacing w:lineRule="auto" w:line="288"/>
        <w:ind w:firstLine="227"/>
        <w:jc w:val="both"/>
        <w:rPr>
          <w:sz w:val="22"/>
          <w:szCs w:val="22"/>
        </w:rPr>
      </w:pPr>
      <w:r>
        <w:rPr>
          <w:sz w:val="22"/>
          <w:szCs w:val="22"/>
        </w:rPr>
        <w:t>Fakat dinler arasındaki bu çatışmaya rağmen onların uzlaşabilecekleri (örneğin kürtaj gibi) noktaların da varlığı kabul edilmelidir. Çünkü hemen hemen bütün dinler kürtaj konusuna hala sıcak bakmamaktadırlar. Bu dinlerin makuliyete vardıkları noktada bile kürtajın nasıl olup da bir “kamusal gerekçelendirme” ile kamusal alana sokulacağı büyük bir soru işaretidir. Rawls bu gibi konuların vatandaşlar tarafından doğrudan oylanması ve bu oylamanın kamusal akıl düşüncesine göre oy verdikleri müddetçe makul sayılması taraftarıdır (2007: 38-39).</w:t>
      </w:r>
    </w:p>
    <w:p>
      <w:pPr>
        <w:pStyle w:val="Normal"/>
        <w:widowControl w:val="false"/>
        <w:spacing w:lineRule="auto" w:line="288"/>
        <w:ind w:firstLine="227"/>
        <w:jc w:val="both"/>
        <w:rPr>
          <w:spacing w:val="-2"/>
          <w:sz w:val="22"/>
          <w:szCs w:val="22"/>
        </w:rPr>
      </w:pPr>
      <w:r>
        <w:rPr>
          <w:spacing w:val="-2"/>
          <w:sz w:val="22"/>
          <w:szCs w:val="22"/>
        </w:rPr>
        <w:t>Eşcinsellik konusu da bu şekilde ele alınabilir. Nitekim bu konunun da dinler tarafından hoş görülmediği hatta bazı dinlerde sapkınlık olarak değerlendirilip cezasını da idam olarak sunduğu bilinmektedir. Öyleyse nasıl olup da bu dinlerle birlikte eşcinsellerin örtüşen bir görüş birliğine varmaları beklenebilir? Bu, eşcinsellerin hak ve özgürlüklerinin anayasal görüş birliğine kesinlikle varmayacağı ya da anayasal korunmaya kavuşmayacağı şeklinde değil, bu tür bir şeyin yeni bir çatışma ya da dinler tarafından şiddetli eleştirilere maruz kalacağı şeklinde anlaşılmalıdır. Ve bunların zamanla şiddete de maruz kalmayacağını kimse garanti edemez. Fakat Rawls, siyasal liberalizmi anlattığı hemen hemen her konu içersinde -üstü kapalı ya da açık olarak- yer verdiği “ikna” unsuruna burada da yer vermekte ve yasaların yapımında dini doktrinlerin de temel alınabileceğini, fakat “kamusal gerekçelendirme” yapılırken bunun dini sebeplerden (günah, mekruh vs.) değil de başka nedenlerden (sosyal doku, sosyal ahlak ve sağlık gibi) dolayı yasaklanması gerektiğinin ifade edilmesinin daha doğru olacağını ifade etmektedir (2007: 481). Nitekim bu yaklaşım sadece siyasal adaletin tesis edildiği bir anayasal görüş birliği içerisinde değil diğer siyasal yapılarda da kullanılabilir.</w:t>
      </w:r>
    </w:p>
    <w:p>
      <w:pPr>
        <w:pStyle w:val="Normal"/>
        <w:widowControl w:val="false"/>
        <w:spacing w:lineRule="auto" w:line="288"/>
        <w:ind w:firstLine="227"/>
        <w:jc w:val="both"/>
        <w:rPr>
          <w:sz w:val="22"/>
          <w:szCs w:val="22"/>
        </w:rPr>
      </w:pPr>
      <w:r>
        <w:rPr>
          <w:sz w:val="22"/>
          <w:szCs w:val="22"/>
        </w:rPr>
        <w:t xml:space="preserve">Ancak böyle bir yaklaşım her zaman için kurtarıcı olamaz. Çünkü tüm dinlerin birleştiği noktalardan biri de insanın uhrevi olan ya da olanlar karşısında aciz olduğu ve en yüce akıl olan Tanrı’nın “hikmetinden sual olunmaz” bir varlık olarak, insanların anlayamayacağı düzenlemeler yaptığıdır. İşte bu hikmetinden sual olunmayan dini saiklerin kamusal gerekçelendirmesinin yapılamaması durumunda ne olacaktır? Nitekim bu durum da genel olarak dini doktrinleri de makul olmayan doktrinler sınıfına sokmaktadır. Çünkü dindar vatandaşların bunu kabul etmesi çok zor görünmektedir. </w:t>
      </w:r>
    </w:p>
    <w:p>
      <w:pPr>
        <w:pStyle w:val="Normal"/>
        <w:widowControl w:val="false"/>
        <w:spacing w:lineRule="auto" w:line="288"/>
        <w:ind w:firstLine="227"/>
        <w:jc w:val="both"/>
        <w:rPr>
          <w:sz w:val="22"/>
          <w:szCs w:val="22"/>
        </w:rPr>
      </w:pPr>
      <w:r>
        <w:rPr>
          <w:sz w:val="22"/>
          <w:szCs w:val="22"/>
        </w:rPr>
        <w:t>Rawls, “siyasal adalet anlayışının” özelliklerinden birinin; demokratik toplumun kamusal siyasal kültüründe mevcut belli temel düşünceler ışığında ifade edilmesi olduğunu belirtmektedir. Kamusal kültürün, bir anayasal rejimin siyasal kurumlarını ve bunların geleneksel kamusal yorumlama biçimlerini (yargı da dâhil olmak üzere) ve yaygın olarak bilinen tarihi metin ve belgeleri içerdiğini belirtmekte ve bütün kapsamlı doktrinlerin, sivil toplumun “arka plan kültürü” olarak ifade ettiği alana ait olduğunu savunmaktadır (2007: 59). Rawls, siyasal adalet anlayışının oluşturulmasında ve anayasal görüş birliği sağlanırken tüm doktrinlerin bu arka plan kültüründen kendilerini yalıtmalarını istemektedir. Bu, kamusal alanda neredeyse bir nötrlük anlamına gelmektedir. Nitekim bireylerin, Rawls’un arka plan kültürü dediği “kimliklerini” geri planda bırakarak ortak kamusal akılda buluşmaları ve kamusal alanda tarafsız olmaları biraz imkânsız gibi görünmektedir. Zira tam tarafsızlık insan harcı değildir.</w:t>
      </w:r>
    </w:p>
    <w:p>
      <w:pPr>
        <w:pStyle w:val="Normal"/>
        <w:widowControl w:val="false"/>
        <w:spacing w:lineRule="auto" w:line="288"/>
        <w:ind w:firstLine="227"/>
        <w:jc w:val="both"/>
        <w:rPr>
          <w:spacing w:val="-2"/>
          <w:sz w:val="22"/>
          <w:szCs w:val="22"/>
        </w:rPr>
      </w:pPr>
      <w:r>
        <w:rPr>
          <w:sz w:val="22"/>
          <w:szCs w:val="22"/>
        </w:rPr>
        <w:t xml:space="preserve">Rawls, siyasal adalet anlayışının benimsenmesinde öngördüğü ilk adım olarak “başlangıç durumu fikrinin” gerçekleşebilmesi için “bilgisizlik peçesi” olarak adlandırdığı bir durumun kabul edilmesini istemektedir. Buna göre; başlangıç durumunun toplumsal dünyanın şartlarının etkilerinden uzak olması gerekmektedir. Çünkü özgür ve eşit kişiler arasında siyasal adaletin ilkeleri üzerine yapılacak adil bir anlaşmanın, her toplumun arka plan kurumlarında toplumsal, tarihsel ve doğal yönelimlerin bir birikimi olarak kaçınılmaz biçimde ortaya çıkan pazarlık avantajlarının yokluğunu gerektirmektedir. Geçmişten gelen bu tür arızi avantajların ve kazayla ortaya çıkan etkilerin, temel yapının kurumlarını bugünden geleceğe düzenleyecek ilkeler üzerine varılacak bir anlaşmayı etkilememesi lazımdır (2007: 68). Yani Rawls, başlangıç durumu fikri ile insanların ya da kapsamlı doktrinleri, ki bu dinsel olmayan doktrinler için de geçerlidir, geçmişten gelen kin, nefret, intikam duygusu, sevgi, itaat vb. duygularının da yok sayılmasını öngörmektedir. Nitekim akla gelen ilk pratik örnekler şu an Irak ve Filistin’de yaşananlar ve daha önce Bosna’da yaşanmış olan çatışmalardır. Bunların nasıl unutulup da bir ortak kamusal akıl oluşturulacağı veya anayasal görüş birliğine ulaşmada engel olmayacağı sorulabilir. Verilen örnekler uluslar arası siyasetin konuları olarak düşünülebilir. Fakat günümüzde </w:t>
      </w:r>
      <w:r>
        <w:rPr>
          <w:spacing w:val="-2"/>
          <w:sz w:val="22"/>
          <w:szCs w:val="22"/>
        </w:rPr>
        <w:t>farklı dinsel ya da dinsel olmayan doktrin taraftarları artık sadece belli bir toprak parçası üzerinde yaşamamakta, dünyanın her yerinde dağılmış olarak varlıklarını devam ettirmektedirler. Belli bir ülkede siyasal liberalizmin tesis edilmiş olması ve istikrarının etkilenmesinde, bunların arasındaki mekânsal uzaklığın bir anlamı artık kalmamıştır. Buna verilebilecek bir örnek de Danimarka’daki karikatür krizidir. Bu duruma hem Danimarka’da hem de dünyanın diğer ülkelerinde yaşayan Müslümanlar tepkilerini göstermişlerdir.</w:t>
      </w:r>
    </w:p>
    <w:p>
      <w:pPr>
        <w:pStyle w:val="Normal"/>
        <w:widowControl w:val="false"/>
        <w:spacing w:lineRule="auto" w:line="288"/>
        <w:ind w:firstLine="227"/>
        <w:jc w:val="both"/>
        <w:rPr>
          <w:sz w:val="22"/>
          <w:szCs w:val="22"/>
        </w:rPr>
      </w:pPr>
      <w:r>
        <w:rPr>
          <w:sz w:val="22"/>
          <w:szCs w:val="22"/>
        </w:rPr>
        <w:t>Yukarıda verilen örnekler bir an için yok sayılsa bile dini doktrinlerin ihtida etme amaçları onları hemen “makul olmayan doktrinler” kategorisine sokacaktır. Rawls, makul olmayan doktrinlerle ilgili olarak ve bunların her zaman var olacağını da düşünerek onların toplumun asli adaletini tehdit edecek büyüklüğe ulaşmaması (2007: 83) gerektiğini salık vererek “militan demokrasi” anlayışı ile paralellik arz eden düşüncesini sunmaktadır. Nitekim makuliyetin katılımı sınırlandırıcı bir nitelik taşıdığı ortaya çıkmaktadır. Öte yandan Rawls, makul olmayan doktrinler hakkında, onların sınırlandırılması ya da büyümelerinin engellenmesinden başka, bir toplumda aynı zamanda makul ve rasyonel olmayan, hatta çılgın, kapsamlı doktrinlerin var olabileceğini baştan kabul ederek, sorunun bunları zapt etmek (2007: 4, 107) olduğunu kendisi de belirtmektedir. Fakat Rawls, ilerleyen bölümlerdeki çelişkiye de düşmektedir. Keza Rawls’a göre “eşit vatandaşların kolektif gücü olan siyasal gücü kullanarak başkalarının gayrimakul olmayan görüşleri benimsemesini önlemeye çalıştığımızda makul olmaktan çıkarız, sahip olduğumuz ya da başkalarıyla paylaştığımız siyasal gücü, gayrimakul olmayan kapsamlı görüşleri bastırmak için kullanmak makul değildir (2007: 104-5). Peki, makul olmayan kapsamlı doktrinlerin sadece sınırlandırılmasıyla mı yetinilecek yoksa kendi hallerine mi bırakılacak? Ya da makul olmayan doktrinler anayasal görüş birliği içinde olmayacaklarına göre parlamentoda da söz hakları olmayacak mı? Siyasal alanda söz hakkı tanınmaması halinde bunların şiddete başvurmayacakları, hatta silahlı eylemlere girişmeyecekleri garanti edilebilir mi?</w:t>
      </w:r>
    </w:p>
    <w:p>
      <w:pPr>
        <w:pStyle w:val="Normal"/>
        <w:widowControl w:val="false"/>
        <w:spacing w:lineRule="auto" w:line="288"/>
        <w:ind w:firstLine="227"/>
        <w:jc w:val="both"/>
        <w:rPr>
          <w:sz w:val="22"/>
          <w:szCs w:val="22"/>
        </w:rPr>
      </w:pPr>
      <w:r>
        <w:rPr>
          <w:sz w:val="22"/>
          <w:szCs w:val="22"/>
        </w:rPr>
        <w:t xml:space="preserve">Rawls, bu soruna da bir nevi cevap niteliğinde yine “ikna”yı kullanarak cevap vermeye çalışır. Şöyle ki: Demokraside din ve kamusal aklı tartışırken kendi kapsamlı dini doktrinlerinin ya da dini olmayan doktrinlerin kendi kapsamlı doktrinlerinin büyüyüp gelişmesini engelleyecek bir anayasal görüş birliğini kabul edip etmeyeceklerini tartışırken sunduğu çözüm, “onların, kendilerine bağlı olanlara, öteki makul, özgür ve eşit vatandaşların eşit özgürlüklerine uyan özgürlükleri adil biçimde sağlamanın, makul anayasal demokrasiyi kabul etmenin dışında, </w:t>
      </w:r>
      <w:r>
        <w:rPr>
          <w:i/>
          <w:sz w:val="22"/>
          <w:szCs w:val="22"/>
        </w:rPr>
        <w:t>başka bir yolu olmadığını</w:t>
      </w:r>
      <w:r>
        <w:rPr>
          <w:sz w:val="22"/>
          <w:szCs w:val="22"/>
        </w:rPr>
        <w:t xml:space="preserve"> anlayıp kabul etmelerinde yatar” (2007: 484) şeklindedir. Yani onlara demokrasiden başka yolun olmadığının anlatılması ve onların bu konuda “ikna” edilmesi gerekmektedir. Peki, Rawls’un ifade ettiği gibi mümin vatandaş başka bir yolun olduğuna inanıyorsa ya da en kötüsü iman etmişse? Nitekim bu sorun da dini doktrinleri makul olmayan doktrinler sınıfına sokmaktadır. </w:t>
      </w:r>
    </w:p>
    <w:p>
      <w:pPr>
        <w:pStyle w:val="Normal"/>
        <w:widowControl w:val="false"/>
        <w:spacing w:lineRule="auto" w:line="288"/>
        <w:ind w:firstLine="227"/>
        <w:jc w:val="both"/>
        <w:rPr>
          <w:spacing w:val="-2"/>
          <w:sz w:val="22"/>
          <w:szCs w:val="22"/>
        </w:rPr>
      </w:pPr>
      <w:r>
        <w:rPr>
          <w:sz w:val="22"/>
          <w:szCs w:val="22"/>
        </w:rPr>
        <w:t xml:space="preserve">Diğer taraftan Rawls; dinsel bir doktrinin anayasal bir demokratik rejimi kabul ederken, “Tanrı’nın özgürlüğümüze koyduğu sınırlar böyledir” (2007: 484) şeklinde bir önerme ile kabul edebileceğini söylemektedir. Fakat bu kabul edilse bile başka bir sorun daha meydana getirecektir. Çünkü bu önermeyi bir dinsel doktrin adına kim ya da kimler dile getirecektir? Rawls yine aynı yerde (dipnotta) bu önermeye örnek teşkil edebilecek bir </w:t>
      </w:r>
      <w:r>
        <w:rPr>
          <w:spacing w:val="-2"/>
          <w:sz w:val="22"/>
          <w:szCs w:val="22"/>
        </w:rPr>
        <w:t>paragraf sunmaktadır. Fakat dini dogmaların değişmesi ya da revize edilmesi çok güç görünmektedir. Örneğin, İslam dini ele alındığında, Müslümanların yaşadığı her bir ülkede belki de yüzlerce tarikat gurubu bulunmaktadır ve bunların çoğunun da uzlaşım üzerine ilişkide olduğu söylenemez. Yukarıda bahsedilen önermeyi yapacak olan kişi ya da kişilerin, diğer tarikatlar tarafından sapkın olarak adlandırılabilmesi riski vardır. Öncelikle bu tarikat ya da guruplar arasında bir görüş birliğinin sağlanması gerekir ki, ortak bir önerme sunulabilsin ve mümin vatandaşlar anayasal demokratik bir düzenin onlara maksimum özgürlük sağlayacağı konusunda ikna edilebilsin.</w:t>
      </w:r>
    </w:p>
    <w:p>
      <w:pPr>
        <w:pStyle w:val="Normal"/>
        <w:widowControl w:val="false"/>
        <w:spacing w:lineRule="auto" w:line="288"/>
        <w:ind w:firstLine="227"/>
        <w:jc w:val="both"/>
        <w:rPr/>
      </w:pPr>
      <w:r>
        <w:rPr>
          <w:sz w:val="22"/>
          <w:szCs w:val="22"/>
        </w:rPr>
        <w:t>Sonuç olarak şunlar söylenebilir: İnsan sadece bedenden müteşekkil bir varlık değildir. İnsan tabiatını tanımlayan en önemli özelliklerden birisi “hükmetme isteği”dir. İnsanoğlu tarih boyunca bu isteğini değişik şekillerde giderme yolunu tutmuştur ve devam etmektedir. Bunu zaman içinde meşru ya da değil, güç kullanarak yapmış ve nihayet siyaseti bulmuştur. İşte siyasetin güç ve hâkimiyet savaşı olarak anlaşılması insanın bu hükmetme arzusuna dayanmaktadır. İnsanoğlunda bu arzu var oldukça da toplumun, benimsedikleri makul kapsamlı doktrinler sebebiyle ciddi ölçüde farklılaşmış özgür ve eşit vatandaşlar arasında adil ve istikrarlı bir işbirliği sistemi olması -her ne kadar şiddetle arzu edilir bir durum olsa da- bir ütopya olarak kalacaktır. Diğer taraftan uluslararası alanda yaşanan gelişmelerin siyasal liberalizmi baltalayıcı yönde olduğu ortadadır. Doğu ya da genel anlamda İslam ülkeleri, Batı’ya ve genellikle Hıristiyan ülkelere kuşkuyla bakmaktadır. Bu Batı ülkelerinde de pek farklı değildir. Nitekim “İslami terör, Panislamizm” ve benzeri kavramlar, Batı’nın “öteki” olana bakışını yansıtan kavramlardır. Ayrıca son yıllarda sürekli dile getirilen “medeniyetler çatışması”, “tarihin sonu”, “medeniyetler arası kırmızıçizgiler” gibi öngörüler, bu iki farklı dünyanın birbirine hep kuşku ile bakmasından kaynaklanan öngörülerdir. Hal böyle olunca, Batı menşeli bir önerme olan “siyasal liberalizm” Müslüman ülkeler tarafından kabul edilebilir bir siyasal anlayış olarak benimsenebilecek midir? Yoksa Batı’nın Müslüman ülkeleri sömürme aracı olarak mı algılanacaktır? Bu kuşkuların olmadığı varsayılsa bile Müslüman ülkelerin sosyokültürel özellikleri siyasal liberalizmin tesisi için şimdilik mümkün müdür?</w:t>
      </w:r>
    </w:p>
    <w:p>
      <w:pPr>
        <w:pStyle w:val="Normal"/>
        <w:widowControl w:val="false"/>
        <w:spacing w:lineRule="auto" w:line="288"/>
        <w:jc w:val="both"/>
        <w:rPr>
          <w:spacing w:val="-2"/>
          <w:sz w:val="20"/>
          <w:szCs w:val="20"/>
        </w:rPr>
      </w:pPr>
      <w:r>
        <w:rPr>
          <w:spacing w:val="-2"/>
          <w:sz w:val="20"/>
          <w:szCs w:val="20"/>
        </w:rPr>
      </w:r>
    </w:p>
    <w:p>
      <w:pPr>
        <w:pStyle w:val="Normal"/>
        <w:widowControl w:val="false"/>
        <w:spacing w:lineRule="auto" w:line="288"/>
        <w:jc w:val="both"/>
        <w:rPr>
          <w:spacing w:val="-2"/>
          <w:sz w:val="20"/>
          <w:szCs w:val="20"/>
        </w:rPr>
      </w:pPr>
      <w:r>
        <w:rPr>
          <w:spacing w:val="-2"/>
          <w:sz w:val="20"/>
          <w:szCs w:val="20"/>
        </w:rPr>
      </w:r>
    </w:p>
    <w:p>
      <w:pPr>
        <w:pStyle w:val="Normal"/>
        <w:widowControl w:val="false"/>
        <w:spacing w:lineRule="auto" w:line="288"/>
        <w:rPr>
          <w:b/>
          <w:b/>
          <w:sz w:val="22"/>
          <w:szCs w:val="22"/>
        </w:rPr>
      </w:pPr>
      <w:r>
        <w:rPr>
          <w:b/>
          <w:sz w:val="22"/>
          <w:szCs w:val="22"/>
        </w:rPr>
        <w:t>Kaynakça</w:t>
      </w:r>
    </w:p>
    <w:p>
      <w:pPr>
        <w:pStyle w:val="Normal"/>
        <w:widowControl w:val="false"/>
        <w:spacing w:lineRule="auto" w:line="288"/>
        <w:jc w:val="both"/>
        <w:rPr>
          <w:b/>
          <w:b/>
          <w:sz w:val="10"/>
          <w:szCs w:val="10"/>
        </w:rPr>
      </w:pPr>
      <w:r>
        <w:rPr>
          <w:b/>
          <w:sz w:val="10"/>
          <w:szCs w:val="10"/>
        </w:rPr>
      </w:r>
    </w:p>
    <w:p>
      <w:pPr>
        <w:pStyle w:val="Normal"/>
        <w:widowControl w:val="false"/>
        <w:spacing w:lineRule="auto" w:line="288"/>
        <w:ind w:left="227" w:hanging="227"/>
        <w:jc w:val="both"/>
        <w:rPr/>
      </w:pPr>
      <w:r>
        <w:rPr>
          <w:b/>
          <w:sz w:val="20"/>
          <w:szCs w:val="20"/>
        </w:rPr>
        <w:t>Ağaoğulları</w:t>
      </w:r>
      <w:r>
        <w:rPr>
          <w:sz w:val="20"/>
          <w:szCs w:val="20"/>
        </w:rPr>
        <w:t xml:space="preserve">, M. A., F. Z: </w:t>
      </w:r>
      <w:r>
        <w:rPr>
          <w:b/>
          <w:sz w:val="20"/>
          <w:szCs w:val="20"/>
        </w:rPr>
        <w:t>Zapcı</w:t>
      </w:r>
      <w:r>
        <w:rPr>
          <w:sz w:val="20"/>
          <w:szCs w:val="20"/>
        </w:rPr>
        <w:t xml:space="preserve"> ve R. </w:t>
      </w:r>
      <w:r>
        <w:rPr>
          <w:b/>
          <w:sz w:val="20"/>
          <w:szCs w:val="20"/>
        </w:rPr>
        <w:t>Ergün</w:t>
      </w:r>
      <w:r>
        <w:rPr>
          <w:sz w:val="20"/>
          <w:szCs w:val="20"/>
        </w:rPr>
        <w:t xml:space="preserve"> (2005), </w:t>
      </w:r>
      <w:r>
        <w:rPr>
          <w:b/>
          <w:sz w:val="20"/>
          <w:szCs w:val="20"/>
        </w:rPr>
        <w:t>Kral-Devletten Ulus-Devlete</w:t>
      </w:r>
      <w:r>
        <w:rPr>
          <w:sz w:val="20"/>
          <w:szCs w:val="20"/>
        </w:rPr>
        <w:t>, Ankara: İmge.</w:t>
      </w:r>
    </w:p>
    <w:p>
      <w:pPr>
        <w:pStyle w:val="Footnote"/>
        <w:widowControl w:val="false"/>
        <w:spacing w:lineRule="auto" w:line="288"/>
        <w:ind w:left="227" w:hanging="227"/>
        <w:jc w:val="both"/>
        <w:rPr/>
      </w:pPr>
      <w:r>
        <w:rPr>
          <w:b/>
        </w:rPr>
        <w:t>Barry</w:t>
      </w:r>
      <w:r>
        <w:rPr/>
        <w:t xml:space="preserve">, N. P. (2004), </w:t>
      </w:r>
      <w:r>
        <w:rPr>
          <w:b/>
        </w:rPr>
        <w:t>Modern Siyaset Teorisi</w:t>
      </w:r>
      <w:r>
        <w:rPr/>
        <w:t xml:space="preserve"> (Çeviri: M. Erdoğan ve Y. Şahin), Ankara: Liberte.</w:t>
      </w:r>
    </w:p>
    <w:p>
      <w:pPr>
        <w:pStyle w:val="Normal"/>
        <w:widowControl w:val="false"/>
        <w:spacing w:lineRule="auto" w:line="288"/>
        <w:ind w:left="227" w:hanging="227"/>
        <w:jc w:val="both"/>
        <w:rPr>
          <w:sz w:val="20"/>
          <w:szCs w:val="20"/>
        </w:rPr>
      </w:pPr>
      <w:r>
        <w:rPr>
          <w:b/>
          <w:sz w:val="20"/>
          <w:szCs w:val="20"/>
        </w:rPr>
        <w:t>Barry</w:t>
      </w:r>
      <w:r>
        <w:rPr>
          <w:sz w:val="20"/>
          <w:szCs w:val="20"/>
        </w:rPr>
        <w:t xml:space="preserve">, N. (1997), </w:t>
      </w:r>
      <w:r>
        <w:rPr>
          <w:b/>
          <w:sz w:val="20"/>
          <w:szCs w:val="20"/>
        </w:rPr>
        <w:t>Komünizm Sonrası Dönemde Klasik Liberalizm</w:t>
      </w:r>
      <w:r>
        <w:rPr>
          <w:sz w:val="20"/>
          <w:szCs w:val="20"/>
        </w:rPr>
        <w:t xml:space="preserve"> (Çeviri: Mustafa Erdoğan), Ankara: Liberte Yayınları.</w:t>
      </w:r>
    </w:p>
    <w:p>
      <w:pPr>
        <w:pStyle w:val="Normal"/>
        <w:widowControl w:val="false"/>
        <w:spacing w:lineRule="auto" w:line="288"/>
        <w:ind w:left="227" w:hanging="227"/>
        <w:jc w:val="both"/>
        <w:rPr>
          <w:sz w:val="20"/>
          <w:szCs w:val="20"/>
        </w:rPr>
      </w:pPr>
      <w:r>
        <w:rPr>
          <w:b/>
          <w:sz w:val="20"/>
          <w:szCs w:val="20"/>
        </w:rPr>
        <w:t>Burns</w:t>
      </w:r>
      <w:r>
        <w:rPr>
          <w:sz w:val="20"/>
          <w:szCs w:val="20"/>
        </w:rPr>
        <w:t xml:space="preserve">, E. M. (1984), </w:t>
      </w:r>
      <w:r>
        <w:rPr>
          <w:b/>
          <w:sz w:val="20"/>
          <w:szCs w:val="20"/>
        </w:rPr>
        <w:t>Çağdaş Siyasal Düşünceler ‘1850-1950’</w:t>
      </w:r>
      <w:r>
        <w:rPr>
          <w:sz w:val="20"/>
          <w:szCs w:val="20"/>
        </w:rPr>
        <w:t>, (Çeviri: Alaeddin Şenel), Ankara: Birey ve Toplum Yayınları.</w:t>
      </w:r>
    </w:p>
    <w:p>
      <w:pPr>
        <w:pStyle w:val="Normal"/>
        <w:widowControl w:val="false"/>
        <w:spacing w:lineRule="auto" w:line="288"/>
        <w:ind w:left="227" w:hanging="227"/>
        <w:jc w:val="both"/>
        <w:rPr/>
      </w:pPr>
      <w:r>
        <w:rPr>
          <w:b/>
          <w:sz w:val="20"/>
          <w:szCs w:val="20"/>
        </w:rPr>
        <w:t>Cevizci</w:t>
      </w:r>
      <w:r>
        <w:rPr>
          <w:sz w:val="20"/>
          <w:szCs w:val="20"/>
        </w:rPr>
        <w:t xml:space="preserve">, A. (2001), </w:t>
      </w:r>
      <w:r>
        <w:rPr>
          <w:b/>
          <w:sz w:val="20"/>
          <w:szCs w:val="20"/>
        </w:rPr>
        <w:t>Onyedinci Yüzyıl Felsefesi Tarihi</w:t>
      </w:r>
      <w:r>
        <w:rPr>
          <w:sz w:val="20"/>
          <w:szCs w:val="20"/>
        </w:rPr>
        <w:t>, Bursa: Asa Yayınları.</w:t>
      </w:r>
    </w:p>
    <w:p>
      <w:pPr>
        <w:pStyle w:val="Footnote"/>
        <w:widowControl w:val="false"/>
        <w:spacing w:lineRule="auto" w:line="288"/>
        <w:ind w:left="227" w:hanging="227"/>
        <w:jc w:val="both"/>
        <w:rPr>
          <w:lang w:val="en-US"/>
        </w:rPr>
      </w:pPr>
      <w:r>
        <w:rPr>
          <w:b/>
          <w:lang w:val="en-US"/>
        </w:rPr>
        <w:t>Cohen</w:t>
      </w:r>
      <w:r>
        <w:rPr>
          <w:lang w:val="en-US"/>
        </w:rPr>
        <w:t xml:space="preserve">, J. (1999), “Moral Pluralism and Political Consensus”, in [(ed.) P. J. Weithman (1999), </w:t>
      </w:r>
      <w:r>
        <w:rPr>
          <w:b/>
          <w:lang w:val="en-US"/>
        </w:rPr>
        <w:t>Philosophy of Rawls: Reasonable Pluralism</w:t>
      </w:r>
      <w:r>
        <w:rPr>
          <w:lang w:val="en-US"/>
        </w:rPr>
        <w:t>, London: Garland].</w:t>
      </w:r>
    </w:p>
    <w:p>
      <w:pPr>
        <w:pStyle w:val="Normal"/>
        <w:widowControl w:val="false"/>
        <w:spacing w:lineRule="auto" w:line="288"/>
        <w:ind w:left="227" w:hanging="227"/>
        <w:jc w:val="both"/>
        <w:rPr/>
      </w:pPr>
      <w:r>
        <w:rPr>
          <w:b/>
          <w:sz w:val="20"/>
          <w:szCs w:val="20"/>
        </w:rPr>
        <w:t>Erdoğan</w:t>
      </w:r>
      <w:r>
        <w:rPr>
          <w:sz w:val="20"/>
          <w:szCs w:val="20"/>
        </w:rPr>
        <w:t xml:space="preserve">, M. (1996), </w:t>
      </w:r>
      <w:r>
        <w:rPr>
          <w:b/>
          <w:sz w:val="20"/>
          <w:szCs w:val="20"/>
        </w:rPr>
        <w:t>Anayasal Demokrasi</w:t>
      </w:r>
      <w:r>
        <w:rPr>
          <w:sz w:val="20"/>
          <w:szCs w:val="20"/>
        </w:rPr>
        <w:t>, Ankara: Siyasal Kitabevi.</w:t>
      </w:r>
    </w:p>
    <w:p>
      <w:pPr>
        <w:pStyle w:val="Normal"/>
        <w:widowControl w:val="false"/>
        <w:autoSpaceDE w:val="false"/>
        <w:spacing w:lineRule="auto" w:line="288"/>
        <w:ind w:left="227" w:hanging="227"/>
        <w:jc w:val="both"/>
        <w:rPr/>
      </w:pPr>
      <w:r>
        <w:rPr>
          <w:b/>
          <w:spacing w:val="-2"/>
          <w:sz w:val="20"/>
          <w:szCs w:val="20"/>
          <w:lang w:val="en-US"/>
        </w:rPr>
        <w:t>Habermas</w:t>
      </w:r>
      <w:r>
        <w:rPr>
          <w:spacing w:val="-2"/>
          <w:sz w:val="20"/>
          <w:szCs w:val="20"/>
          <w:lang w:val="en-US"/>
        </w:rPr>
        <w:t xml:space="preserve">, J. (1995), “Reconciliation through the Public Use of Reason: Remarks on John Rawls’s Political Liberalism” </w:t>
      </w:r>
      <w:r>
        <w:rPr>
          <w:b/>
          <w:iCs/>
          <w:spacing w:val="-2"/>
          <w:sz w:val="20"/>
          <w:szCs w:val="20"/>
          <w:lang w:val="en-US"/>
        </w:rPr>
        <w:t>The Journal of Philosophy</w:t>
      </w:r>
      <w:r>
        <w:rPr>
          <w:spacing w:val="-2"/>
          <w:sz w:val="20"/>
          <w:szCs w:val="20"/>
          <w:lang w:val="en-US"/>
        </w:rPr>
        <w:t xml:space="preserve"> (92): 109–131.</w:t>
      </w:r>
    </w:p>
    <w:p>
      <w:pPr>
        <w:pStyle w:val="Footnote"/>
        <w:widowControl w:val="false"/>
        <w:spacing w:lineRule="auto" w:line="288"/>
        <w:ind w:left="227" w:hanging="227"/>
        <w:jc w:val="both"/>
        <w:rPr>
          <w:lang w:val="en-US"/>
        </w:rPr>
      </w:pPr>
      <w:r>
        <w:rPr>
          <w:b/>
          <w:lang w:val="en-US"/>
        </w:rPr>
        <w:t>Hampton</w:t>
      </w:r>
      <w:r>
        <w:rPr>
          <w:lang w:val="en-US"/>
        </w:rPr>
        <w:t xml:space="preserve">, J. (1999), “Should Political Philosophy Be Done Without Metaphysics”, in [(ed.) P. J. Weithman (1999), </w:t>
      </w:r>
      <w:r>
        <w:rPr>
          <w:b/>
          <w:lang w:val="en-US"/>
        </w:rPr>
        <w:t>Philosophy of Rawls: Reasonable Pluralism</w:t>
      </w:r>
      <w:r>
        <w:rPr>
          <w:lang w:val="en-US"/>
        </w:rPr>
        <w:t>, London: Garland].</w:t>
      </w:r>
    </w:p>
    <w:p>
      <w:pPr>
        <w:pStyle w:val="Normal"/>
        <w:widowControl w:val="false"/>
        <w:spacing w:lineRule="auto" w:line="288"/>
        <w:ind w:left="227" w:hanging="227"/>
        <w:jc w:val="both"/>
        <w:rPr/>
      </w:pPr>
      <w:r>
        <w:rPr>
          <w:b/>
          <w:sz w:val="20"/>
          <w:szCs w:val="20"/>
        </w:rPr>
        <w:t>Hampsher-Monk</w:t>
      </w:r>
      <w:r>
        <w:rPr>
          <w:sz w:val="20"/>
          <w:szCs w:val="20"/>
        </w:rPr>
        <w:t xml:space="preserve">, I. (2004), </w:t>
      </w:r>
      <w:r>
        <w:rPr>
          <w:b/>
          <w:sz w:val="20"/>
          <w:szCs w:val="20"/>
        </w:rPr>
        <w:t>Modern Siyasal Düşünce Tarihi</w:t>
      </w:r>
      <w:r>
        <w:rPr>
          <w:sz w:val="20"/>
          <w:szCs w:val="20"/>
        </w:rPr>
        <w:t>, İstanbul: Say.</w:t>
      </w:r>
    </w:p>
    <w:p>
      <w:pPr>
        <w:pStyle w:val="Normal"/>
        <w:widowControl w:val="false"/>
        <w:spacing w:lineRule="auto" w:line="288"/>
        <w:ind w:left="227" w:hanging="227"/>
        <w:jc w:val="both"/>
        <w:rPr/>
      </w:pPr>
      <w:r>
        <w:rPr>
          <w:b/>
          <w:sz w:val="20"/>
          <w:szCs w:val="20"/>
        </w:rPr>
        <w:t>Hayek</w:t>
      </w:r>
      <w:r>
        <w:rPr>
          <w:sz w:val="20"/>
          <w:szCs w:val="20"/>
        </w:rPr>
        <w:t xml:space="preserve">, F. A. (1999), “Liberal Bir Devletin Anayasası” (Çeviri: M. Erdoğan) [(ed.) A. Yayla (1999), </w:t>
      </w:r>
      <w:r>
        <w:rPr>
          <w:b/>
          <w:sz w:val="20"/>
          <w:szCs w:val="20"/>
        </w:rPr>
        <w:t>Sosyal ve Siyasal Teori</w:t>
      </w:r>
      <w:r>
        <w:rPr>
          <w:sz w:val="20"/>
          <w:szCs w:val="20"/>
        </w:rPr>
        <w:t>, Ankara: Siyasal Kitabevi] içinde.</w:t>
      </w:r>
    </w:p>
    <w:p>
      <w:pPr>
        <w:pStyle w:val="Footnote"/>
        <w:widowControl w:val="false"/>
        <w:spacing w:lineRule="auto" w:line="288"/>
        <w:ind w:left="227" w:hanging="227"/>
        <w:jc w:val="both"/>
        <w:rPr>
          <w:lang w:val="en-US"/>
        </w:rPr>
      </w:pPr>
      <w:r>
        <w:rPr>
          <w:b/>
          <w:lang w:val="en-US"/>
        </w:rPr>
        <w:t>McCarthy</w:t>
      </w:r>
      <w:r>
        <w:rPr>
          <w:lang w:val="en-US"/>
        </w:rPr>
        <w:t xml:space="preserve">, T. (1999), “Kantian Constructivism and Reconstructivism: Rawls and Habermas in Dialogue”, in [(ed.) P. J. Weithman (1999), </w:t>
      </w:r>
      <w:r>
        <w:rPr>
          <w:b/>
          <w:lang w:val="en-US"/>
        </w:rPr>
        <w:t>Philosophy of Rawls: Reasonable Pluralism</w:t>
      </w:r>
      <w:r>
        <w:rPr>
          <w:lang w:val="en-US"/>
        </w:rPr>
        <w:t>, London: Garland].</w:t>
      </w:r>
    </w:p>
    <w:p>
      <w:pPr>
        <w:pStyle w:val="Footnote"/>
        <w:widowControl w:val="false"/>
        <w:spacing w:lineRule="auto" w:line="288"/>
        <w:ind w:left="227" w:hanging="227"/>
        <w:jc w:val="both"/>
        <w:rPr/>
      </w:pPr>
      <w:r>
        <w:rPr>
          <w:b/>
        </w:rPr>
        <w:t>Mosca</w:t>
      </w:r>
      <w:r>
        <w:rPr/>
        <w:t xml:space="preserve">, G. (1963), </w:t>
      </w:r>
      <w:r>
        <w:rPr>
          <w:b/>
        </w:rPr>
        <w:t>Siyasi Doktrinler Tarihi</w:t>
      </w:r>
      <w:r>
        <w:rPr/>
        <w:t xml:space="preserve"> (Çeviri: Semih Tiryakioğlu), İstanbul: Varlık Yayınları.</w:t>
      </w:r>
    </w:p>
    <w:p>
      <w:pPr>
        <w:pStyle w:val="Footnote"/>
        <w:widowControl w:val="false"/>
        <w:spacing w:lineRule="auto" w:line="288"/>
        <w:ind w:left="227" w:hanging="227"/>
        <w:jc w:val="both"/>
        <w:rPr/>
      </w:pPr>
      <w:r>
        <w:rPr>
          <w:b/>
          <w:spacing w:val="-2"/>
          <w:lang w:val="en-US"/>
        </w:rPr>
        <w:t>Mouffe</w:t>
      </w:r>
      <w:r>
        <w:rPr>
          <w:spacing w:val="-2"/>
          <w:lang w:val="en-US"/>
        </w:rPr>
        <w:t xml:space="preserve">, C. (1990), “Rawls: Political Philosophy without Politics”, in [(ed.) D. Rasmussen (1990), </w:t>
      </w:r>
      <w:r>
        <w:rPr>
          <w:b/>
          <w:spacing w:val="-2"/>
          <w:lang w:val="en-US"/>
        </w:rPr>
        <w:t>Universalism vs Communitarianism</w:t>
      </w:r>
      <w:r>
        <w:rPr>
          <w:spacing w:val="-2"/>
          <w:lang w:val="en-US"/>
        </w:rPr>
        <w:t>, Cambridge: MIT Pres]</w:t>
      </w:r>
    </w:p>
    <w:p>
      <w:pPr>
        <w:pStyle w:val="Footnote"/>
        <w:widowControl w:val="false"/>
        <w:spacing w:lineRule="auto" w:line="288"/>
        <w:ind w:left="227" w:hanging="227"/>
        <w:jc w:val="both"/>
        <w:rPr/>
      </w:pPr>
      <w:r>
        <w:rPr>
          <w:b/>
          <w:lang w:val="en-US"/>
        </w:rPr>
        <w:t>Mouffe</w:t>
      </w:r>
      <w:r>
        <w:rPr>
          <w:lang w:val="en-US"/>
        </w:rPr>
        <w:t xml:space="preserve">, C. (2005), </w:t>
      </w:r>
      <w:r>
        <w:rPr>
          <w:b/>
          <w:lang w:val="en-US"/>
        </w:rPr>
        <w:t>The Return of the Political</w:t>
      </w:r>
      <w:r>
        <w:rPr>
          <w:lang w:val="en-US"/>
        </w:rPr>
        <w:t>, London: Verso.</w:t>
      </w:r>
    </w:p>
    <w:p>
      <w:pPr>
        <w:pStyle w:val="Footnote"/>
        <w:widowControl w:val="false"/>
        <w:spacing w:lineRule="auto" w:line="288"/>
        <w:ind w:left="227" w:hanging="227"/>
        <w:jc w:val="both"/>
        <w:rPr/>
      </w:pPr>
      <w:r>
        <w:rPr>
          <w:b/>
        </w:rPr>
        <w:t>Parekh</w:t>
      </w:r>
      <w:r>
        <w:rPr/>
        <w:t xml:space="preserve">, B. (2002), </w:t>
      </w:r>
      <w:r>
        <w:rPr>
          <w:b/>
        </w:rPr>
        <w:t>Çokkültürlülüğü Yeniden Düşünmek, Kültürel Çeşitlilik ve Siyasi Teori</w:t>
      </w:r>
      <w:r>
        <w:rPr/>
        <w:t xml:space="preserve"> (Çeviri: Bilge Tanrısever), Ankara: Phoenix Yayınları.</w:t>
      </w:r>
    </w:p>
    <w:p>
      <w:pPr>
        <w:pStyle w:val="Footnote"/>
        <w:widowControl w:val="false"/>
        <w:spacing w:lineRule="auto" w:line="288"/>
        <w:ind w:left="227" w:hanging="227"/>
        <w:jc w:val="both"/>
        <w:rPr/>
      </w:pPr>
      <w:r>
        <w:rPr>
          <w:b/>
        </w:rPr>
        <w:t>Rawls</w:t>
      </w:r>
      <w:r>
        <w:rPr/>
        <w:t xml:space="preserve">, J. (2007), </w:t>
      </w:r>
      <w:r>
        <w:rPr>
          <w:b/>
        </w:rPr>
        <w:t>Siyasal Liberalizm</w:t>
      </w:r>
      <w:r>
        <w:rPr/>
        <w:t xml:space="preserve"> (Çeviri: Mehmet Fevzi Bilgin), İstanbul: Bilgi Üniversitesi Yayınları.</w:t>
      </w:r>
    </w:p>
    <w:p>
      <w:pPr>
        <w:pStyle w:val="Normal"/>
        <w:widowControl w:val="false"/>
        <w:spacing w:lineRule="auto" w:line="288"/>
        <w:ind w:left="227" w:hanging="227"/>
        <w:jc w:val="both"/>
        <w:rPr/>
      </w:pPr>
      <w:r>
        <w:rPr>
          <w:b/>
          <w:sz w:val="20"/>
          <w:szCs w:val="20"/>
        </w:rPr>
        <w:t>Sabine</w:t>
      </w:r>
      <w:r>
        <w:rPr>
          <w:sz w:val="20"/>
          <w:szCs w:val="20"/>
        </w:rPr>
        <w:t xml:space="preserve">, G. (1969a), </w:t>
      </w:r>
      <w:r>
        <w:rPr>
          <w:b/>
          <w:sz w:val="20"/>
          <w:szCs w:val="20"/>
        </w:rPr>
        <w:t>Siyasal Düşünceler Tarihi II</w:t>
      </w:r>
      <w:r>
        <w:rPr>
          <w:sz w:val="20"/>
          <w:szCs w:val="20"/>
        </w:rPr>
        <w:t xml:space="preserve"> (Çeviri: Alp Öktem), Ankara: Sevinç Matbaası.</w:t>
      </w:r>
    </w:p>
    <w:p>
      <w:pPr>
        <w:pStyle w:val="Normal"/>
        <w:widowControl w:val="false"/>
        <w:spacing w:lineRule="auto" w:line="288"/>
        <w:ind w:left="227" w:hanging="227"/>
        <w:jc w:val="both"/>
        <w:rPr/>
      </w:pPr>
      <w:r>
        <w:rPr>
          <w:b/>
          <w:sz w:val="20"/>
          <w:szCs w:val="20"/>
        </w:rPr>
        <w:t>Sabine</w:t>
      </w:r>
      <w:r>
        <w:rPr>
          <w:sz w:val="20"/>
          <w:szCs w:val="20"/>
        </w:rPr>
        <w:t xml:space="preserve">, G. (1969b), </w:t>
      </w:r>
      <w:r>
        <w:rPr>
          <w:b/>
          <w:sz w:val="20"/>
          <w:szCs w:val="20"/>
        </w:rPr>
        <w:t>Siyasal Düşünceler Tarihi III</w:t>
      </w:r>
      <w:r>
        <w:rPr>
          <w:sz w:val="20"/>
          <w:szCs w:val="20"/>
        </w:rPr>
        <w:t xml:space="preserve"> (Çeviri: Özer Ozankaya), Ankara: Sevinç Matbaası.</w:t>
      </w:r>
    </w:p>
    <w:p>
      <w:pPr>
        <w:pStyle w:val="Footnote"/>
        <w:widowControl w:val="false"/>
        <w:spacing w:lineRule="auto" w:line="288"/>
        <w:ind w:left="227" w:hanging="227"/>
        <w:jc w:val="both"/>
        <w:rPr/>
      </w:pPr>
      <w:r>
        <w:rPr>
          <w:b/>
        </w:rPr>
        <w:t>Schmidt</w:t>
      </w:r>
      <w:r>
        <w:rPr/>
        <w:t xml:space="preserve">, M. (2001), </w:t>
      </w:r>
      <w:r>
        <w:rPr>
          <w:b/>
        </w:rPr>
        <w:t>Demokrasi Kuramlarına Giriş</w:t>
      </w:r>
      <w:r>
        <w:rPr/>
        <w:t xml:space="preserve"> (Çeviri: M. Emin Köktaş), İstanbul: Vadi Yayınları.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284" w:top="851" w:footer="284" w:bottom="340"/>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 xml:space="preserve">Yrd. Doç. Dr. </w:t>
      </w:r>
      <w:r>
        <w:rPr>
          <w:b/>
          <w:sz w:val="18"/>
          <w:szCs w:val="18"/>
        </w:rPr>
        <w:t>Mehmet Fevzi Bilgin</w:t>
      </w:r>
      <w:r>
        <w:rPr>
          <w:sz w:val="18"/>
          <w:szCs w:val="18"/>
        </w:rPr>
        <w:t>, Sakarya Üniversitesi Kamu Yönetimi Bölümü</w:t>
      </w:r>
    </w:p>
  </w:footnote>
  <w:footnote w:id="3">
    <w:p>
      <w:pPr>
        <w:pStyle w:val="Footnote"/>
        <w:spacing w:lineRule="auto" w:line="288"/>
        <w:ind w:left="170" w:hanging="170"/>
        <w:jc w:val="both"/>
        <w:rPr/>
      </w:pPr>
      <w:r>
        <w:rPr>
          <w:rStyle w:val="FootnoteCharacters"/>
        </w:rPr>
        <w:footnoteRef/>
      </w:r>
      <w:r>
        <w:rPr>
          <w:sz w:val="18"/>
          <w:szCs w:val="18"/>
        </w:rPr>
        <w:tab/>
        <w:t xml:space="preserve">  </w:t>
      </w:r>
      <w:r>
        <w:rPr>
          <w:i/>
          <w:sz w:val="18"/>
          <w:szCs w:val="18"/>
        </w:rPr>
        <w:t>Political Liberalism</w:t>
      </w:r>
      <w:r>
        <w:rPr>
          <w:sz w:val="18"/>
          <w:szCs w:val="18"/>
        </w:rPr>
        <w:t xml:space="preserve">’in Türkçe çevirisi, “Kamusal Aklın Yeniden Ele Alınması” makalesini de içerecek şekilde, 2007 yılında yayımlanmıştır: John Rawls, </w:t>
      </w:r>
      <w:r>
        <w:rPr>
          <w:i/>
          <w:sz w:val="18"/>
          <w:szCs w:val="18"/>
        </w:rPr>
        <w:t>Siyasal Liberalizm</w:t>
      </w:r>
      <w:r>
        <w:rPr>
          <w:sz w:val="18"/>
          <w:szCs w:val="18"/>
        </w:rPr>
        <w:t xml:space="preserve"> (Çeviri: Mehmet Fevzi Bilgin), İstanbul: Bilgi Üniversitesi Yayınları. </w:t>
      </w:r>
    </w:p>
  </w:footnote>
  <w:footnote w:id="4">
    <w:p>
      <w:pPr>
        <w:pStyle w:val="Footnote"/>
        <w:spacing w:lineRule="auto" w:line="288"/>
        <w:ind w:left="170" w:hanging="170"/>
        <w:jc w:val="both"/>
        <w:rPr/>
      </w:pPr>
      <w:r>
        <w:rPr>
          <w:rStyle w:val="FootnoteCharacters"/>
        </w:rPr>
        <w:footnoteRef/>
      </w:r>
      <w:r>
        <w:rPr>
          <w:sz w:val="18"/>
          <w:szCs w:val="18"/>
        </w:rPr>
        <w:tab/>
        <w:t xml:space="preserve"> </w:t>
      </w:r>
      <w:r>
        <w:rPr>
          <w:sz w:val="18"/>
          <w:szCs w:val="18"/>
        </w:rPr>
        <w:t xml:space="preserve">Araştırma Görevlisi </w:t>
      </w:r>
      <w:r>
        <w:rPr>
          <w:b/>
          <w:sz w:val="18"/>
          <w:szCs w:val="18"/>
        </w:rPr>
        <w:t>Fikret Çelik</w:t>
      </w:r>
      <w:r>
        <w:rPr>
          <w:sz w:val="18"/>
          <w:szCs w:val="18"/>
        </w:rPr>
        <w:t>, Sakarya Üniversitesi Kamu Yönetimi Bölümü</w:t>
      </w:r>
    </w:p>
  </w:footnote>
  <w:footnote w:id="5">
    <w:p>
      <w:pPr>
        <w:pStyle w:val="Footnote"/>
        <w:spacing w:lineRule="auto" w:line="288"/>
        <w:ind w:left="170" w:hanging="170"/>
        <w:jc w:val="both"/>
        <w:rPr/>
      </w:pPr>
      <w:r>
        <w:rPr>
          <w:rStyle w:val="FootnoteCharacters"/>
        </w:rPr>
        <w:footnoteRef/>
      </w:r>
      <w:r>
        <w:rPr>
          <w:sz w:val="18"/>
          <w:szCs w:val="18"/>
        </w:rPr>
        <w:tab/>
        <w:t xml:space="preserve">  </w:t>
      </w:r>
      <w:r>
        <w:rPr>
          <w:b/>
          <w:sz w:val="18"/>
          <w:szCs w:val="18"/>
        </w:rPr>
        <w:t>Sevcan Çimen</w:t>
      </w:r>
      <w:r>
        <w:rPr>
          <w:sz w:val="18"/>
          <w:szCs w:val="18"/>
        </w:rPr>
        <w:t xml:space="preserve">, Sakarya Üniversitesi Kamu Yönetimi Bölümü Yüksek Lisans Öğrencisi </w:t>
      </w:r>
    </w:p>
  </w:footnote>
  <w:footnote w:id="6">
    <w:p>
      <w:pPr>
        <w:pStyle w:val="Footnote"/>
        <w:spacing w:lineRule="auto" w:line="288"/>
        <w:ind w:left="170" w:hanging="170"/>
        <w:jc w:val="both"/>
        <w:rPr/>
      </w:pPr>
      <w:r>
        <w:rPr>
          <w:rStyle w:val="FootnoteCharacters"/>
        </w:rPr>
        <w:footnoteRef/>
      </w:r>
      <w:r>
        <w:rPr>
          <w:sz w:val="18"/>
          <w:szCs w:val="18"/>
        </w:rPr>
        <w:tab/>
        <w:t xml:space="preserve">  </w:t>
      </w:r>
      <w:r>
        <w:rPr>
          <w:sz w:val="18"/>
          <w:szCs w:val="18"/>
        </w:rPr>
        <w:t xml:space="preserve">Araştırma Görevlisi </w:t>
      </w:r>
      <w:r>
        <w:rPr>
          <w:b/>
          <w:sz w:val="18"/>
          <w:szCs w:val="18"/>
        </w:rPr>
        <w:t>Murat Yeşiltaş</w:t>
      </w:r>
      <w:r>
        <w:rPr>
          <w:sz w:val="18"/>
          <w:szCs w:val="18"/>
        </w:rPr>
        <w:t>, Sakarya Üniversitesi Uluslararası İlişkiler Bölümü</w:t>
      </w:r>
    </w:p>
  </w:footnote>
  <w:footnote w:id="7">
    <w:p>
      <w:pPr>
        <w:pStyle w:val="Footnote"/>
        <w:spacing w:lineRule="auto" w:line="288"/>
        <w:ind w:left="170" w:hanging="170"/>
        <w:jc w:val="both"/>
        <w:rPr/>
      </w:pPr>
      <w:r>
        <w:rPr>
          <w:rStyle w:val="FootnoteCharacters"/>
        </w:rPr>
        <w:footnoteRef/>
      </w:r>
      <w:r>
        <w:rPr>
          <w:sz w:val="18"/>
          <w:szCs w:val="18"/>
        </w:rPr>
        <w:tab/>
        <w:t xml:space="preserve">  </w:t>
      </w:r>
      <w:r>
        <w:rPr>
          <w:sz w:val="18"/>
          <w:szCs w:val="18"/>
        </w:rPr>
        <w:t xml:space="preserve">Araştırma Görevlisi </w:t>
      </w:r>
      <w:r>
        <w:rPr>
          <w:b/>
          <w:sz w:val="18"/>
          <w:szCs w:val="18"/>
        </w:rPr>
        <w:t>Nebi Miş</w:t>
      </w:r>
      <w:r>
        <w:rPr>
          <w:sz w:val="18"/>
          <w:szCs w:val="18"/>
        </w:rPr>
        <w:t>, Sakarya Üniversitesi, Kamu Yönetimi Bölümü</w:t>
      </w:r>
    </w:p>
  </w:footnote>
  <w:footnote w:id="8">
    <w:p>
      <w:pPr>
        <w:pStyle w:val="Footnote"/>
        <w:spacing w:lineRule="auto" w:line="288"/>
        <w:ind w:left="170" w:hanging="170"/>
        <w:jc w:val="both"/>
        <w:rPr/>
      </w:pPr>
      <w:r>
        <w:rPr>
          <w:rStyle w:val="FootnoteCharacters"/>
        </w:rPr>
        <w:footnoteRef/>
      </w:r>
      <w:r>
        <w:rPr>
          <w:sz w:val="18"/>
          <w:szCs w:val="18"/>
        </w:rPr>
        <w:tab/>
        <w:t xml:space="preserve"> </w:t>
      </w:r>
      <w:r>
        <w:rPr>
          <w:sz w:val="18"/>
          <w:szCs w:val="18"/>
        </w:rPr>
        <w:t xml:space="preserve">Araştırma Görevlisi </w:t>
      </w:r>
      <w:r>
        <w:rPr>
          <w:b/>
          <w:sz w:val="18"/>
          <w:szCs w:val="18"/>
        </w:rPr>
        <w:t>Lütfi Özcan</w:t>
      </w:r>
      <w:r>
        <w:rPr>
          <w:sz w:val="18"/>
          <w:szCs w:val="18"/>
        </w:rPr>
        <w:t>, Sakarya Üniversitesi, Kamu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5</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Dosya</w:t>
    </w:r>
    <w:r>
      <w:rPr>
        <w:rFonts w:cs="Comic Sans MS" w:ascii="Comic Sans MS" w:hAnsi="Comic Sans MS"/>
        <w:sz w:val="18"/>
        <w:szCs w:val="18"/>
      </w:rPr>
      <w:t>: M. F. Bilgin, F. Çelik, S. Çimen, M. Yeşiltaş, N. Miş, L. Özc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w:t>
    </w:r>
    <w:r>
      <w:rPr>
        <w:rFonts w:cs="Comic Sans MS" w:ascii="Comic Sans MS" w:hAnsi="Comic Sans MS"/>
        <w:sz w:val="18"/>
        <w:szCs w:val="18"/>
      </w:rPr>
      <w:t xml:space="preserve">Siyasal Liberalizm”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6</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5) 2007 / 2 : 84-143</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Yazi1">
    <w:name w:val="yazi1"/>
    <w:basedOn w:val="VarsaylanParagrafYazTipi"/>
    <w:qFormat/>
    <w:rPr>
      <w:rFonts w:ascii="Tahoma" w:hAnsi="Tahoma" w:cs="Tahoma"/>
      <w:color w:val="22222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1:00Z</dcterms:created>
  <dc:creator>İİBF</dc:creator>
  <dc:description/>
  <cp:keywords/>
  <dc:language>en-US</dc:language>
  <cp:lastModifiedBy>Arge</cp:lastModifiedBy>
  <dcterms:modified xsi:type="dcterms:W3CDTF">2007-11-26T10:49:00Z</dcterms:modified>
  <cp:revision>166</cp:revision>
  <dc:subject/>
  <dc:title>JOHN RAWLS’A GÖRE SİYASAL LİBERALİZMDE DEVLETİN YERİ</dc:title>
</cp:coreProperties>
</file>