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10"/>
                <w:lang w:val="en-US" w:eastAsia="en-US"/>
              </w:rPr>
            </w:pPr>
            <w:r>
              <w:rPr>
                <w:rFonts w:cs="Arial" w:ascii="Impact" w:hAnsi="Impact"/>
                <w:b w:val="false"/>
                <w:bCs w:val="false"/>
                <w:spacing w:val="-10"/>
                <w:lang w:val="en-US" w:eastAsia="en-US"/>
              </w:rPr>
              <mc:AlternateContent>
                <mc:Choice Requires="wps">
                  <w:drawing>
                    <wp:anchor behindDoc="0" distT="0" distB="0" distL="114935" distR="114935" simplePos="0" locked="0" layoutInCell="1" allowOverlap="1" relativeHeight="5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10"/>
                <w:sz w:val="44"/>
                <w:szCs w:val="44"/>
              </w:rPr>
            </w:pPr>
            <w:r>
              <w:rPr>
                <w:rFonts w:cs="Gothic821 Cn BT" w:ascii="Gothic821 Cn BT" w:hAnsi="Gothic821 Cn BT"/>
                <w:bCs/>
                <w:spacing w:val="-10"/>
                <w:sz w:val="44"/>
                <w:szCs w:val="44"/>
              </w:rPr>
              <w:t>BİR MÜHENDİSLİK FAKÜLTESİNDEKİ BÖLÜMLERİN HİZMET KALİTESİNİN SERVQUAL (ARALIK ANALİZİ) YÖNTEMİ İLE KARŞILAŞTIRMALI ÖLÇÜMÜ ve SONUÇLARIN ÇOK DEĞİŞKENLİ İSTATİSTİKSEL ANALİZİ</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sz w:val="44"/>
                <w:szCs w:val="44"/>
              </w:rPr>
            </w:pPr>
            <w:r>
              <w:rPr>
                <w:rFonts w:cs="Arial" w:ascii="Impact" w:hAnsi="Impact"/>
                <w:b w:val="false"/>
                <w:bCs w:val="false"/>
                <w:spacing w:val="-10"/>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bl>
    <w:p>
      <w:pPr>
        <w:pStyle w:val="Normal"/>
        <w:widowControl w:val="false"/>
        <w:spacing w:before="120" w:after="0"/>
        <w:ind w:right="-2" w:hanging="0"/>
        <w:jc w:val="right"/>
        <w:rPr/>
      </w:pPr>
      <w:r>
        <w:rPr>
          <w:rStyle w:val="FootnoteCharacters"/>
          <w:rStyle w:val="FootnoteAnchor"/>
          <w:rFonts w:cs="TR Arial" w:ascii="TR Arial" w:hAnsi="TR Arial"/>
          <w:b/>
          <w:color w:val="FFFFFF"/>
          <w:spacing w:val="-10"/>
        </w:rPr>
        <w:footnoteReference w:id="2"/>
      </w:r>
      <w:r>
        <w:rPr>
          <w:rFonts w:eastAsia="TR Arial" w:cs="TR Arial" w:ascii="TR Arial" w:hAnsi="TR Arial"/>
          <w:b/>
          <w:color w:val="FFFFFF"/>
          <w:spacing w:val="-10"/>
        </w:rPr>
        <w:t xml:space="preserve"> </w:t>
      </w:r>
      <w:r>
        <w:rPr>
          <w:rFonts w:cs="TR Arial" w:ascii="TR Arial" w:hAnsi="TR Arial"/>
          <w:b/>
          <w:spacing w:val="-10"/>
        </w:rPr>
        <w:t>Kerem CİDDİ</w:t>
      </w:r>
    </w:p>
    <w:p>
      <w:pPr>
        <w:pStyle w:val="Normal"/>
        <w:widowControl w:val="false"/>
        <w:spacing w:before="120" w:after="0"/>
        <w:ind w:right="-2" w:hanging="0"/>
        <w:jc w:val="right"/>
        <w:rPr>
          <w:rFonts w:ascii="TR Arial" w:hAnsi="TR Arial" w:cs="TR Arial"/>
          <w:b/>
          <w:b/>
          <w:spacing w:val="-10"/>
          <w:vertAlign w:val="superscript"/>
        </w:rPr>
      </w:pPr>
      <w:r>
        <w:rPr>
          <w:rStyle w:val="FootnoteCharacters"/>
          <w:rStyle w:val="FootnoteAnchor"/>
          <w:rFonts w:cs="TR Arial" w:ascii="TR Arial" w:hAnsi="TR Arial"/>
          <w:b/>
          <w:color w:val="FFFFFF"/>
          <w:spacing w:val="-10"/>
        </w:rPr>
        <w:footnoteReference w:id="3"/>
      </w:r>
      <w:r>
        <w:rPr>
          <w:rFonts w:eastAsia="TR Arial" w:cs="TR Arial" w:ascii="TR Arial" w:hAnsi="TR Arial"/>
          <w:b/>
          <w:color w:val="FFFFFF"/>
          <w:spacing w:val="-10"/>
        </w:rPr>
        <w:t xml:space="preserve"> </w:t>
      </w:r>
      <w:r>
        <w:rPr>
          <w:rFonts w:cs="TR Arial" w:ascii="TR Arial" w:hAnsi="TR Arial"/>
          <w:b/>
          <w:spacing w:val="-10"/>
        </w:rPr>
        <w:t>Alim IŞIK</w:t>
      </w:r>
    </w:p>
    <w:p>
      <w:pPr>
        <w:pStyle w:val="Heading2"/>
        <w:keepNext w:val="false"/>
        <w:widowControl w:val="false"/>
        <w:spacing w:lineRule="auto" w:line="240" w:before="120" w:after="0"/>
        <w:ind w:firstLine="567"/>
        <w:rPr>
          <w:rFonts w:ascii="TR Arial" w:hAnsi="TR Arial" w:cs="TR Arial"/>
          <w:spacing w:val="-10"/>
          <w:sz w:val="24"/>
          <w:szCs w:val="24"/>
        </w:rPr>
      </w:pPr>
      <w:r>
        <w:rPr>
          <w:rFonts w:cs="TR Arial" w:ascii="TR Arial" w:hAnsi="TR Arial"/>
          <w:spacing w:val="-10"/>
          <w:sz w:val="24"/>
          <w:szCs w:val="24"/>
        </w:rPr>
        <w:t>ÖZET</w:t>
      </w:r>
    </w:p>
    <w:p>
      <w:pPr>
        <w:pStyle w:val="GvdeMetni2"/>
        <w:widowControl w:val="false"/>
        <w:spacing w:before="120" w:after="0"/>
        <w:ind w:right="70" w:firstLine="567"/>
        <w:rPr/>
      </w:pPr>
      <w:r>
        <w:rPr>
          <w:rFonts w:cs="TR Arial" w:ascii="TR Arial" w:hAnsi="TR Arial"/>
          <w:i/>
          <w:spacing w:val="-10"/>
        </w:rPr>
        <w:t>Bu çalışmada, hizmet, hizmet kalitesi ve hizmet kalitesinin ölçümü konuları incelenmiştir. Dumlupınar Üniversitesi Mühendislik Fakültesi Bölümlerindeki 2002-2003 Öğretim yılı bahar dönemi öğrencileri materyal olarak seçilerek hizmet kalitesinin ölçümüne yönelik bir uygulama gerçekleştirilmiştir. Servqual yöntemi kullanılarak toplam 305 öğrenciye anket uygulanmış ve sonuçların değerlendirilmesi için SPSS 10.0 for Windows istatistik yazılımı kullanılmıştır. Servqual bulguları, t, Oneway Anova ve Duncan testleriyle SPSS 10.0 for Windows paket programında analiz edilmiştir. Ayrıca, bulgular, güvenilirlik ve faktör analizine tabi tutulmuştur.</w:t>
      </w:r>
    </w:p>
    <w:p>
      <w:pPr>
        <w:pStyle w:val="GvdeMetni2"/>
        <w:widowControl w:val="false"/>
        <w:spacing w:before="120" w:after="0"/>
        <w:ind w:right="70" w:firstLine="567"/>
        <w:rPr/>
      </w:pPr>
      <w:r>
        <w:rPr>
          <w:rFonts w:cs="TR Arial" w:ascii="TR Arial" w:hAnsi="TR Arial"/>
          <w:i/>
          <w:spacing w:val="-10"/>
        </w:rPr>
        <w:t>Ağırlıklı genel hizmet kalitesi puanı (aghkp), +6’dan (en iyiden) -6’ya (en kötüye) doğru değişebilmektedir. Değerlendirmelere göre, Fakülte ve tüm Bölümlerde aghkp, eksi değerde ve kötüdür. Aghkp, Fakültede -0.818 iken, -1.295 puan ile Endüstri Mühendisliği Bölümünde en düşük ve -0.305 puanla Maden Mühendisliği Bölümünde en yüksek değerde bulunmuştur. Maden Mühendisliği Bölümünden sonra sırayla, Makina, Elektrik Elektronik, İnşaat ve Seramik Mühendisliği Bölümleri gelmektedir. Ağırlıklı genel hizmet kaliteleri arasındaki fark, Endüstri ve Maden, Endüstri ve Makina, İnşaat ve Maden ile Seramik ve Maden Mühendisliği Bölümleri arasında istatistiksel olarak 0.05 seviyesinde önemli bulunmuştur.</w:t>
      </w:r>
    </w:p>
    <w:p>
      <w:pPr>
        <w:pStyle w:val="TextBody"/>
        <w:widowControl w:val="false"/>
        <w:spacing w:lineRule="auto" w:line="240" w:before="120" w:after="0"/>
        <w:ind w:right="68" w:firstLine="567"/>
        <w:rPr>
          <w:rFonts w:ascii="TR Arial" w:hAnsi="TR Arial" w:cs="TR Arial"/>
          <w:b/>
          <w:b/>
          <w:i/>
          <w:i/>
          <w:spacing w:val="-10"/>
          <w:sz w:val="24"/>
        </w:rPr>
      </w:pPr>
      <w:r>
        <w:rPr>
          <w:rFonts w:cs="TR Arial" w:ascii="TR Arial" w:hAnsi="TR Arial"/>
          <w:b/>
          <w:bCs/>
          <w:i/>
          <w:spacing w:val="-10"/>
          <w:sz w:val="24"/>
        </w:rPr>
        <w:t xml:space="preserve">Anahtar Kelimeler: </w:t>
      </w:r>
      <w:r>
        <w:rPr>
          <w:rFonts w:cs="TR Arial" w:ascii="TR Arial" w:hAnsi="TR Arial"/>
          <w:bCs/>
          <w:i/>
          <w:spacing w:val="-10"/>
          <w:sz w:val="24"/>
        </w:rPr>
        <w:t xml:space="preserve">Hizmet Kalitesi, </w:t>
      </w:r>
      <w:r>
        <w:rPr>
          <w:rFonts w:cs="TR Arial" w:ascii="TR Arial" w:hAnsi="TR Arial"/>
          <w:i/>
          <w:spacing w:val="-10"/>
          <w:sz w:val="24"/>
        </w:rPr>
        <w:t>Hizmet Kalitesinin Ölçümü, Servqual Yöntemi, Çok Değişkenli İstatistiksel Analiz.</w:t>
      </w:r>
    </w:p>
    <w:p>
      <w:pPr>
        <w:pStyle w:val="Normal"/>
        <w:widowControl w:val="false"/>
        <w:spacing w:before="120" w:after="0"/>
        <w:jc w:val="center"/>
        <w:rPr/>
      </w:pPr>
      <w:r>
        <w:rPr>
          <w:rFonts w:cs="TR Arial" w:ascii="TR Arial" w:hAnsi="TR Arial"/>
          <w:b/>
          <w:i/>
          <w:spacing w:val="-10"/>
        </w:rPr>
        <w:t>COMPARATIVE MEASUREMENT OF SERVICE QUALITY WITHIN THE DEPARTMENTS OF AN ENGINEERING FACULTY THROUGH SERVQUAL ( GAP ANALYSIS) METHOD AND MULTIVARIATE STATISTICAL ANALYSIS OF THE RESULTS</w:t>
      </w:r>
    </w:p>
    <w:p>
      <w:pPr>
        <w:pStyle w:val="Stil1"/>
        <w:widowControl w:val="false"/>
        <w:spacing w:lineRule="auto" w:line="240" w:before="120" w:after="0"/>
        <w:ind w:hanging="0"/>
        <w:jc w:val="center"/>
        <w:rPr>
          <w:rFonts w:ascii="TR Arial" w:hAnsi="TR Arial" w:cs="TR Arial"/>
          <w:spacing w:val="-10"/>
          <w:sz w:val="24"/>
        </w:rPr>
      </w:pPr>
      <w:r>
        <w:rPr>
          <w:rFonts w:cs="TR Arial" w:ascii="TR Arial" w:hAnsi="TR Arial"/>
          <w:spacing w:val="-10"/>
          <w:sz w:val="24"/>
        </w:rPr>
        <w:t>ABSTRACT</w:t>
      </w:r>
    </w:p>
    <w:p>
      <w:pPr>
        <w:pStyle w:val="GvdeMetni2"/>
        <w:widowControl w:val="false"/>
        <w:spacing w:before="120" w:after="0"/>
        <w:ind w:firstLine="567"/>
        <w:rPr/>
      </w:pPr>
      <w:r>
        <w:rPr>
          <w:rFonts w:cs="TR Arial" w:ascii="TR Arial" w:hAnsi="TR Arial"/>
          <w:i/>
          <w:spacing w:val="-10"/>
        </w:rPr>
        <w:t>In this study, the subjects of service, service quality and measuring service quality were examined. An implementation has been realized to measure the service quality choosing as material the students of Departments of Dumlupınar University Engineering Faculty, in 2002-2003 Education Year Spring Semester . A questionnaire has been applied to totally 305 students using the Servqual Method and for evaluating the results SPSS 10.0 for Windows  statistical software has been used. The findings of Servqual have been analysed by t, Oneway Anova and Duncan tests at SPSS 10.0 for Windows package program. Besides, the findings have been  subjected to reliability and factor analysis.</w:t>
      </w:r>
    </w:p>
    <w:p>
      <w:pPr>
        <w:pStyle w:val="GvdeMetni2"/>
        <w:widowControl w:val="false"/>
        <w:spacing w:before="120" w:after="0"/>
        <w:ind w:firstLine="567"/>
        <w:rPr>
          <w:rFonts w:ascii="TR Arial" w:hAnsi="TR Arial" w:cs="TR Arial"/>
          <w:i/>
          <w:i/>
          <w:spacing w:val="-10"/>
        </w:rPr>
      </w:pPr>
      <w:r>
        <w:rPr>
          <w:rFonts w:cs="TR Arial" w:ascii="TR Arial" w:hAnsi="TR Arial"/>
          <w:i/>
          <w:spacing w:val="-10"/>
        </w:rPr>
        <w:t>Weighted generall service quality scores (wgsqs), can change from +6 (from the best) towards -6 (to the worst). According to the evaluations, wgsqs are minus and bad at the Faculty and all of Departments. While wgsqs equal -0.818 at the Faculty, has been found lowest by score -1.295 at the Department of Industrial Engineering and highest by score -0.305 at the Department of Mining Engineering. Mechanical, Electical Electronics, Civil and Ceramic Engineering Departments come next to Mining Engineering in order. The difference at weighted generall service qualities, between Industrial and Mining, Industrial and Mechanical, Civil and Mining, Ceramic and Mining Engineering Department has been found significant as statistical at 0.05 level.</w:t>
      </w:r>
    </w:p>
    <w:p>
      <w:pPr>
        <w:pStyle w:val="Normal"/>
        <w:widowControl w:val="false"/>
        <w:spacing w:before="120" w:after="0"/>
        <w:ind w:firstLine="567"/>
        <w:jc w:val="both"/>
        <w:rPr/>
      </w:pPr>
      <w:r>
        <w:rPr>
          <w:rFonts w:cs="TR Arial" w:ascii="TR Arial" w:hAnsi="TR Arial"/>
          <w:b/>
          <w:bCs/>
          <w:i/>
          <w:spacing w:val="-10"/>
        </w:rPr>
        <w:t>Key Words:</w:t>
      </w:r>
      <w:r>
        <w:rPr>
          <w:rFonts w:cs="TR Arial" w:ascii="TR Arial" w:hAnsi="TR Arial"/>
          <w:b/>
          <w:i/>
          <w:spacing w:val="-10"/>
        </w:rPr>
        <w:t xml:space="preserve"> </w:t>
      </w:r>
      <w:r>
        <w:rPr>
          <w:rFonts w:cs="TR Arial" w:ascii="TR Arial" w:hAnsi="TR Arial"/>
          <w:i/>
          <w:spacing w:val="-10"/>
        </w:rPr>
        <w:t>Service Quality, Measuring Service Quality, Servqual Method, Multivariate Statistical Analysis.</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1. GİRİŞ</w:t>
      </w:r>
    </w:p>
    <w:p>
      <w:pPr>
        <w:pStyle w:val="Normal"/>
        <w:widowControl w:val="false"/>
        <w:spacing w:before="120" w:after="0"/>
        <w:ind w:firstLine="567"/>
        <w:jc w:val="both"/>
        <w:rPr/>
      </w:pPr>
      <w:r>
        <w:rPr>
          <w:rFonts w:cs="TR Arial" w:ascii="TR Arial" w:hAnsi="TR Arial"/>
          <w:spacing w:val="-10"/>
        </w:rPr>
        <w:t xml:space="preserve">Küreselleşme ve bilgi-iletişim (IT) teknolojisindeki gelişmeler, ticaretin ve rekabetin ulusal ve uluslararası alanda hızla artmasına sebep olmuştur. Bu da, kaliteyi bir zorunluluk haline getirmiştir. Ürün ve hizmetlerin gittikçe birbirine benzemesi ile yöneticiler, işletmelerin başarısında kilit rolün pazarlamada mal ve / veya hizmetleri farklılaştırmak için kullanılan ve yeni bir araç haline gelen hizmet kalitesi olduğunun farkına varmışlardır. Yapılan araştırmalar, hizmet kalitesinin, müşteri memnuniyeti ve satın alma isteği ile ilişkili olduğunu da göstermiştir. Bu bakımdan hizmet kalitesini ölçmek ve geliştirmek önem kazanmıştır. </w:t>
      </w:r>
    </w:p>
    <w:p>
      <w:pPr>
        <w:pStyle w:val="Normal"/>
        <w:widowControl w:val="false"/>
        <w:spacing w:before="240" w:after="0"/>
        <w:ind w:firstLine="567"/>
        <w:rPr/>
      </w:pPr>
      <w:r>
        <w:rPr>
          <w:rFonts w:cs="TR Arial" w:ascii="TR Arial" w:hAnsi="TR Arial"/>
          <w:b/>
          <w:spacing w:val="-10"/>
        </w:rPr>
        <w:t xml:space="preserve">1.1. Hizmet, Kalite, Hizmet Kalitesi: </w:t>
        <w:br/>
        <w:t>Özellikleri ve Artan Önemi</w:t>
      </w:r>
    </w:p>
    <w:p>
      <w:pPr>
        <w:pStyle w:val="Normal"/>
        <w:widowControl w:val="false"/>
        <w:spacing w:before="120" w:after="0"/>
        <w:ind w:firstLine="567"/>
        <w:jc w:val="both"/>
        <w:rPr/>
      </w:pPr>
      <w:r>
        <w:rPr>
          <w:rFonts w:cs="TR Arial" w:ascii="TR Arial" w:hAnsi="TR Arial"/>
          <w:spacing w:val="-10"/>
        </w:rPr>
        <w:t>Hizmet sektörü, gerek istihdam gerekse ekonomideki payı açısından ivmeli büyümekte ve büyüme sanayii sektörüne göre daha fazla olmaktadır. Ancak, ürünlerde ömür, kullanım ile ilgili özellikler, garanti ve fiyat kalite unsuru olabilirken hizmetin çok açık ve somut olmamasından kaynaklanan tanımlama zorluğu bulunmaktadır. Bu zorluk, hizmetin ölçülmesini ve dolayısıyla geliştirilebilmesini engelleyen bir etmendir. Hizmetler, büyük oranda soyut mallardır. Hizmetler, tamamen soyut iseler, üreticiden kullanıcıya doğrudan el değiştirirler, taşınamazlar, depolanamazlar (stok yapılamazlar) ve çabuk bozulabilir özelliklere sahiptirler (Boone ve Kurtz, 1992). Bir diğer tanımla hizmet; tüketicilerin mülkiyetle ilişkisi olmaksızın satın aldıkları faydalardır (Assael, 1993).</w:t>
      </w:r>
    </w:p>
    <w:p>
      <w:pPr>
        <w:pStyle w:val="Normal"/>
        <w:widowControl w:val="false"/>
        <w:spacing w:before="120" w:after="0"/>
        <w:ind w:firstLine="567"/>
        <w:jc w:val="both"/>
        <w:rPr/>
      </w:pPr>
      <w:r>
        <w:rPr>
          <w:rFonts w:cs="TR Arial" w:ascii="TR Arial" w:hAnsi="TR Arial"/>
          <w:spacing w:val="-10"/>
        </w:rPr>
        <w:t>Hizmetler, el değiştirmeye yönelik (araba kiralama hizmetleri vb. gibi) veya fiziksel bir malın tamamlayıcısı (bilgisayarla ilgili teknik bilgi desteği verme örneğindeki gibi) olmak üzere iki ana gruba ayrılabilir (Stanton ve ark., 1991).</w:t>
      </w:r>
    </w:p>
    <w:p>
      <w:pPr>
        <w:pStyle w:val="TextBody"/>
        <w:widowControl w:val="false"/>
        <w:spacing w:lineRule="auto" w:line="240" w:before="120" w:after="0"/>
        <w:ind w:firstLine="567"/>
        <w:rPr/>
      </w:pPr>
      <w:r>
        <w:rPr>
          <w:rFonts w:cs="TR Arial" w:ascii="TR Arial" w:hAnsi="TR Arial"/>
          <w:spacing w:val="-12"/>
          <w:sz w:val="24"/>
        </w:rPr>
        <w:t>Hizmet pazarlamasındaki başlıca sorunlardan birisi, hizmeti rakiplerinkinden farklılaştırmanın önemli, ancak zor olmasıdır. Hizmet farklılaştırma, ancak hizmete yenilikler eklemekle sağlanabilir (Mucuk, 1998).</w:t>
      </w:r>
    </w:p>
    <w:p>
      <w:pPr>
        <w:pStyle w:val="TextBody"/>
        <w:widowControl w:val="false"/>
        <w:spacing w:lineRule="auto" w:line="240" w:before="120" w:after="0"/>
        <w:ind w:firstLine="567"/>
        <w:rPr/>
      </w:pPr>
      <w:r>
        <w:rPr>
          <w:rFonts w:cs="TR Arial" w:ascii="TR Arial" w:hAnsi="TR Arial"/>
          <w:spacing w:val="-10"/>
          <w:sz w:val="24"/>
        </w:rPr>
        <w:t>Hizmetleri mallardan farklı kılan en önemli karakteristik özellikleri; hizmetin fiziksel varlığının olmaması (</w:t>
      </w:r>
      <w:r>
        <w:rPr>
          <w:rFonts w:cs="TR Arial" w:ascii="TR Arial" w:hAnsi="TR Arial"/>
          <w:b/>
          <w:spacing w:val="-10"/>
          <w:sz w:val="24"/>
        </w:rPr>
        <w:t>soyutluluk</w:t>
      </w:r>
      <w:r>
        <w:rPr>
          <w:rFonts w:cs="TR Arial" w:ascii="TR Arial" w:hAnsi="TR Arial"/>
          <w:spacing w:val="-10"/>
          <w:sz w:val="24"/>
        </w:rPr>
        <w:t>) (Kotler, 1994), üretimle tüketimin birbirinden ayrılamaz olması (</w:t>
      </w:r>
      <w:r>
        <w:rPr>
          <w:rFonts w:cs="TR Arial" w:ascii="TR Arial" w:hAnsi="TR Arial"/>
          <w:b/>
          <w:spacing w:val="-10"/>
          <w:sz w:val="24"/>
        </w:rPr>
        <w:t>ayrılamazlık</w:t>
      </w:r>
      <w:r>
        <w:rPr>
          <w:rFonts w:cs="TR Arial" w:ascii="TR Arial" w:hAnsi="TR Arial"/>
          <w:spacing w:val="-10"/>
          <w:sz w:val="24"/>
        </w:rPr>
        <w:t>) (Bovee ve Thill, 1992), heterojenlik (</w:t>
      </w:r>
      <w:r>
        <w:rPr>
          <w:rFonts w:cs="TR Arial" w:ascii="TR Arial" w:hAnsi="TR Arial"/>
          <w:b/>
          <w:spacing w:val="-10"/>
          <w:sz w:val="24"/>
        </w:rPr>
        <w:t>çeşitlilik</w:t>
      </w:r>
      <w:r>
        <w:rPr>
          <w:rFonts w:cs="TR Arial" w:ascii="TR Arial" w:hAnsi="TR Arial"/>
          <w:spacing w:val="-10"/>
          <w:sz w:val="24"/>
        </w:rPr>
        <w:t xml:space="preserve">) (Assael, 1993) ve </w:t>
      </w:r>
      <w:r>
        <w:rPr>
          <w:rFonts w:cs="TR Arial" w:ascii="TR Arial" w:hAnsi="TR Arial"/>
          <w:b/>
          <w:spacing w:val="-10"/>
          <w:sz w:val="24"/>
        </w:rPr>
        <w:t>dayanaksızlık</w:t>
      </w:r>
      <w:r>
        <w:rPr>
          <w:rFonts w:cs="TR Arial" w:ascii="TR Arial" w:hAnsi="TR Arial"/>
          <w:spacing w:val="-10"/>
          <w:sz w:val="24"/>
        </w:rPr>
        <w:t>’tır (Stanton ve ark., 1991).</w:t>
      </w:r>
    </w:p>
    <w:p>
      <w:pPr>
        <w:pStyle w:val="Normal"/>
        <w:widowControl w:val="false"/>
        <w:spacing w:before="120" w:after="0"/>
        <w:ind w:firstLine="567"/>
        <w:jc w:val="both"/>
        <w:rPr>
          <w:rFonts w:ascii="TR Arial" w:hAnsi="TR Arial" w:cs="TR Arial"/>
          <w:b/>
          <w:b/>
          <w:spacing w:val="-10"/>
        </w:rPr>
      </w:pPr>
      <w:r>
        <w:rPr>
          <w:rFonts w:cs="TR Arial" w:ascii="TR Arial" w:hAnsi="TR Arial"/>
          <w:spacing w:val="-10"/>
        </w:rPr>
        <w:t>ABD (Amerika Birleşik Devletleri) ekonomisinde, 1988 verilerine göre GSMH (Gayri Safi Milli Hasıla)’nın % 72’si, istihdamın ise %76’sı hizmet sektörü tarafından yaratılmıştır. 1992 verileri ile Türkiye Ekonomisi içinde, hizmet sektörünün GSYİH (Gayri Safi Yurtiçi Hasıla) içindeki payı cari fiyatlarla % 41.1’e ulaşmıştır (Gözlü, 1994).</w:t>
      </w:r>
    </w:p>
    <w:p>
      <w:pPr>
        <w:pStyle w:val="Normal"/>
        <w:widowControl w:val="false"/>
        <w:spacing w:before="120" w:after="0"/>
        <w:ind w:firstLine="567"/>
        <w:jc w:val="both"/>
        <w:rPr/>
      </w:pPr>
      <w:r>
        <w:rPr>
          <w:rFonts w:cs="TR Arial" w:ascii="TR Arial" w:hAnsi="TR Arial"/>
          <w:spacing w:val="-10"/>
        </w:rPr>
        <w:t>2003 yılında istihdam edilenler; tarım, sanayi, inşaat ve hizmetler olarak dört ana sektör ayrımında incelendiğinde, toplam istihdam içinde tarım sektörü  payının % 33.9, sanayi sektörü payının % 18.2, inşaat sektörü payının % 4.6 ve hizmetler sektörü payının % 43.4 olarak gerçekleştiği görülmektedir (toplam, yuvarlamadan dolayı tam olarak 100 çıkmayabilir. (http://www.die.gov.tr/TURKISH/SONIST/ISGUCU /060404ie.htm, 2004).</w:t>
      </w:r>
    </w:p>
    <w:p>
      <w:pPr>
        <w:pStyle w:val="NormalWeb"/>
        <w:widowControl w:val="false"/>
        <w:spacing w:before="120" w:after="0"/>
        <w:ind w:firstLine="567"/>
        <w:jc w:val="both"/>
        <w:rPr/>
      </w:pPr>
      <w:r>
        <w:rPr>
          <w:rFonts w:cs="TR Arial" w:ascii="TR Arial" w:hAnsi="TR Arial"/>
          <w:spacing w:val="-10"/>
        </w:rPr>
        <w:t>GSYİH içinde 2003 yılı ile 2004 yılının ilk üç aylık döneminde yaklaşık % 65 ile en büyük payı hizmet sektörünün aldığı, bunu yaklaşık % 28 ile sanayi sektörünün takip ettiği görülmektedir (</w:t>
      </w:r>
      <w:hyperlink r:id="rId2">
        <w:r>
          <w:rPr>
            <w:rStyle w:val="InternetLink"/>
            <w:rFonts w:cs="TR Arial" w:ascii="TR Arial" w:hAnsi="TR Arial"/>
            <w:spacing w:val="-10"/>
          </w:rPr>
          <w:t>http://www.die.gov.tr/TURKISH/SONIST/GSMH/300604t5.gif</w:t>
        </w:r>
      </w:hyperlink>
      <w:r>
        <w:rPr>
          <w:rFonts w:cs="TR Arial" w:ascii="TR Arial" w:hAnsi="TR Arial"/>
          <w:spacing w:val="-10"/>
        </w:rPr>
        <w:t>, 2004).</w:t>
      </w:r>
    </w:p>
    <w:p>
      <w:pPr>
        <w:pStyle w:val="NormalWeb"/>
        <w:widowControl w:val="false"/>
        <w:spacing w:before="120" w:after="0"/>
        <w:ind w:firstLine="567"/>
        <w:jc w:val="both"/>
        <w:rPr/>
      </w:pPr>
      <w:r>
        <w:rPr>
          <w:rFonts w:cs="TR Arial" w:ascii="TR Arial" w:hAnsi="TR Arial"/>
          <w:spacing w:val="-10"/>
        </w:rPr>
        <w:t>2001 yılında GSMH’deki en büyük  pay yaklaşık % 65 ile hizmetler sektörüne aittir. Bunu, yaklaşık % 25 pay ile sanayi sektörü takip etmektedir. Tarım sektörünün GSMH’deki payı % 10’larda kalmıştır (</w:t>
      </w:r>
      <w:hyperlink r:id="rId3">
        <w:r>
          <w:rPr>
            <w:rStyle w:val="InternetLink"/>
            <w:rFonts w:cs="TR Arial" w:ascii="TR Arial" w:hAnsi="TR Arial"/>
            <w:spacing w:val="-10"/>
          </w:rPr>
          <w:t>http://www.die.gov.tr/IstTablolar/25mh403t.xls</w:t>
        </w:r>
      </w:hyperlink>
      <w:r>
        <w:rPr>
          <w:rFonts w:cs="TR Arial" w:ascii="TR Arial" w:hAnsi="TR Arial"/>
          <w:spacing w:val="-10"/>
        </w:rPr>
        <w:t>, 2004).</w:t>
      </w:r>
    </w:p>
    <w:p>
      <w:pPr>
        <w:pStyle w:val="Normal"/>
        <w:widowControl w:val="false"/>
        <w:spacing w:before="120" w:after="0"/>
        <w:ind w:firstLine="567"/>
        <w:jc w:val="both"/>
        <w:rPr>
          <w:rFonts w:ascii="TR Arial" w:hAnsi="TR Arial" w:cs="TR Arial"/>
          <w:b/>
          <w:b/>
          <w:spacing w:val="-10"/>
        </w:rPr>
      </w:pPr>
      <w:r>
        <w:rPr>
          <w:rFonts w:cs="TR Arial" w:ascii="TR Arial" w:hAnsi="TR Arial"/>
          <w:spacing w:val="-10"/>
        </w:rPr>
        <w:t>ABD’de 1966-1986 yılları arasında yaratılan 36000 yeni iş imkanının %90’ının hizmet sektöründen olduğu ve çoğunun kadınlara iş sağladığı görülmektedir (Stanton ve ark., 1991).</w:t>
      </w:r>
    </w:p>
    <w:p>
      <w:pPr>
        <w:pStyle w:val="Normal"/>
        <w:widowControl w:val="false"/>
        <w:spacing w:before="120" w:after="0"/>
        <w:ind w:firstLine="567"/>
        <w:jc w:val="both"/>
        <w:rPr/>
      </w:pPr>
      <w:r>
        <w:rPr>
          <w:rFonts w:cs="TR Arial" w:ascii="TR Arial" w:hAnsi="TR Arial"/>
          <w:spacing w:val="-10"/>
        </w:rPr>
        <w:t>ABD’deki resmi (Ticaret Bakanlığı) verilere göre, 1992-2005 yılları arasında yaratılması belirlenen 26.4 milyon yeni iş imkanının % 91’ini oluşturan 24 milyonunun hizmet sektöründe olacağı tahmin edilmiştir. ABD’de toplam istihdam içinde hizmetlerin payı 1970’de % 55 iken, 1993’de %79’a çıkmıştır (Mucuk, 2001).</w:t>
      </w:r>
    </w:p>
    <w:p>
      <w:pPr>
        <w:pStyle w:val="Normal"/>
        <w:widowControl w:val="false"/>
        <w:spacing w:before="100" w:after="0"/>
        <w:ind w:firstLine="567"/>
        <w:jc w:val="both"/>
        <w:rPr/>
      </w:pPr>
      <w:r>
        <w:rPr>
          <w:rFonts w:cs="TR Arial" w:ascii="TR Arial" w:hAnsi="TR Arial"/>
          <w:spacing w:val="-10"/>
        </w:rPr>
        <w:t>Amerikan Kalite Kontrol Derneği (</w:t>
      </w:r>
      <w:r>
        <w:rPr>
          <w:rFonts w:cs="TR Arial" w:ascii="TR Arial" w:hAnsi="TR Arial"/>
          <w:color w:val="000000"/>
          <w:spacing w:val="-10"/>
        </w:rPr>
        <w:t>American Society for Quality Control ( ASQC )</w:t>
      </w:r>
      <w:r>
        <w:rPr>
          <w:rFonts w:cs="TR Arial" w:ascii="TR Arial" w:hAnsi="TR Arial"/>
          <w:spacing w:val="-10"/>
        </w:rPr>
        <w:t>’ne</w:t>
      </w:r>
      <w:r>
        <w:rPr>
          <w:rFonts w:cs="TR Arial" w:ascii="TR Arial" w:hAnsi="TR Arial"/>
          <w:color w:val="000000"/>
          <w:spacing w:val="-10"/>
        </w:rPr>
        <w:t xml:space="preserve"> </w:t>
      </w:r>
      <w:r>
        <w:rPr>
          <w:rFonts w:cs="TR Arial" w:ascii="TR Arial" w:hAnsi="TR Arial"/>
          <w:spacing w:val="-10"/>
        </w:rPr>
        <w:t>göre kalite, “belirtilen, mevcut ihtiyaçlar ile sezindirilen, dolaylı olarak hissettirilen ihtiyaçları tatmin etme kabiliyetini taşıyan, mal veya hizmetin özellik ve karakteristiklerinin toplamıdır” (Berkowitz ve ark., 1994). Crosby (1979), kalitesiz hizmet maliyetlerinin toplam maliyetler içindeki payının, %30-40 dolayında olduğunu tahmin etmiştir [13]. Mallarda kalite kantitatif özellikli iken, hizmet kalitesi kalitatif özelliklidir (Juran ve Gryna, 1988).</w:t>
      </w:r>
    </w:p>
    <w:p>
      <w:pPr>
        <w:pStyle w:val="Normal"/>
        <w:widowControl w:val="false"/>
        <w:spacing w:before="100" w:after="0"/>
        <w:ind w:firstLine="567"/>
        <w:jc w:val="both"/>
        <w:rPr>
          <w:rFonts w:ascii="TR Arial" w:hAnsi="TR Arial" w:cs="TR Arial"/>
          <w:spacing w:val="-10"/>
        </w:rPr>
      </w:pPr>
      <w:r>
        <w:rPr>
          <w:rFonts w:cs="TR Arial" w:ascii="TR Arial" w:hAnsi="TR Arial"/>
          <w:spacing w:val="-10"/>
        </w:rPr>
        <w:t>Hizmet kalitesiyle ilgili olarak aşağıdaki ortak görüşler yaygındır (Parasuraman ve ark., 1990):</w:t>
      </w:r>
    </w:p>
    <w:p>
      <w:pPr>
        <w:pStyle w:val="Normal"/>
        <w:widowControl w:val="false"/>
        <w:spacing w:before="100" w:after="0"/>
        <w:ind w:left="567" w:hanging="283"/>
        <w:jc w:val="both"/>
        <w:rPr/>
      </w:pPr>
      <w:r>
        <w:rPr>
          <w:rFonts w:cs="TR Arial" w:ascii="TR Arial" w:hAnsi="TR Arial"/>
          <w:spacing w:val="-10"/>
        </w:rPr>
        <w:t>1.</w:t>
        <w:tab/>
        <w:t>Tüketiciler açısından hizmet kalitesini değerlendirmek ürün  kalitesini değerlendirmekten daha zordur,</w:t>
      </w:r>
    </w:p>
    <w:p>
      <w:pPr>
        <w:pStyle w:val="Normal"/>
        <w:widowControl w:val="false"/>
        <w:spacing w:before="100" w:after="0"/>
        <w:ind w:left="567" w:hanging="283"/>
        <w:jc w:val="both"/>
        <w:rPr/>
      </w:pPr>
      <w:r>
        <w:rPr>
          <w:rFonts w:cs="TR Arial" w:ascii="TR Arial" w:hAnsi="TR Arial"/>
          <w:spacing w:val="-10"/>
        </w:rPr>
        <w:t>2.</w:t>
        <w:tab/>
        <w:t>Algılanan hizmet kalitesi belirlenirken, tüketici beklentileri, gerçekleşen hizmet performansı ile karşılaştırılmaktadır,</w:t>
      </w:r>
    </w:p>
    <w:p>
      <w:pPr>
        <w:pStyle w:val="Normal"/>
        <w:widowControl w:val="false"/>
        <w:spacing w:before="100" w:after="0"/>
        <w:ind w:left="567" w:hanging="283"/>
        <w:jc w:val="both"/>
        <w:rPr>
          <w:rFonts w:ascii="TR Arial" w:hAnsi="TR Arial" w:cs="TR Arial"/>
          <w:b/>
          <w:b/>
          <w:spacing w:val="-10"/>
        </w:rPr>
      </w:pPr>
      <w:r>
        <w:rPr>
          <w:rFonts w:cs="TR Arial" w:ascii="TR Arial" w:hAnsi="TR Arial"/>
          <w:spacing w:val="-10"/>
        </w:rPr>
        <w:t>3.</w:t>
        <w:tab/>
        <w:t>Kalite, sadece hizmet sonucuna göre değerlendirilmemekte, hizmetin veriliş şekli de değerlendirmede dikkate alınmaktadır.</w:t>
      </w:r>
    </w:p>
    <w:p>
      <w:pPr>
        <w:pStyle w:val="Normal"/>
        <w:widowControl w:val="false"/>
        <w:spacing w:before="100" w:after="0"/>
        <w:ind w:firstLine="567"/>
        <w:jc w:val="both"/>
        <w:rPr>
          <w:rFonts w:ascii="TR Arial" w:hAnsi="TR Arial" w:cs="TR Arial"/>
          <w:b/>
          <w:b/>
          <w:spacing w:val="-10"/>
        </w:rPr>
      </w:pPr>
      <w:r>
        <w:rPr>
          <w:rFonts w:cs="TR Arial" w:ascii="TR Arial" w:hAnsi="TR Arial"/>
          <w:b/>
          <w:spacing w:val="-10"/>
        </w:rPr>
        <w:t>1.2. Hizmet Kalitesinin Ölçümü</w:t>
      </w:r>
    </w:p>
    <w:p>
      <w:pPr>
        <w:pStyle w:val="Normal"/>
        <w:widowControl w:val="false"/>
        <w:spacing w:before="100" w:after="0"/>
        <w:ind w:firstLine="567"/>
        <w:jc w:val="both"/>
        <w:rPr/>
      </w:pPr>
      <w:r>
        <w:rPr>
          <w:rFonts w:cs="TR Arial" w:ascii="TR Arial" w:hAnsi="TR Arial"/>
          <w:spacing w:val="-10"/>
        </w:rPr>
        <w:t>Grönroos’a (1990) göre, algılanan toplam kalite; tüketicinin beklediği kalite (expected quality) ile yaşadığı, denediği (experienced quality) kalite ilişkisine bağlı olarak şekillenmektedir</w:t>
      </w:r>
      <w:r>
        <w:rPr>
          <w:rFonts w:cs="TR Arial" w:ascii="TR Arial" w:hAnsi="TR Arial"/>
          <w:b/>
          <w:spacing w:val="-10"/>
        </w:rPr>
        <w:t>.</w:t>
      </w:r>
    </w:p>
    <w:p>
      <w:pPr>
        <w:pStyle w:val="Normal"/>
        <w:widowControl w:val="false"/>
        <w:spacing w:before="100" w:after="0"/>
        <w:ind w:firstLine="567"/>
        <w:jc w:val="both"/>
        <w:rPr/>
      </w:pPr>
      <w:r>
        <w:rPr>
          <w:rFonts w:cs="TR Arial" w:ascii="TR Arial" w:hAnsi="TR Arial"/>
          <w:spacing w:val="-10"/>
        </w:rPr>
        <w:t>Parasuraman ve ark. (1985, 1988, 1990), hizmet kalitesinin ölçümü üzerinde çalışmış ve en yaygın olarak kullanılan, geçerliliği ve güvenilirliği kanıtlanmış olan Servqual yöntemini geliştirmişlerdir.</w:t>
      </w:r>
    </w:p>
    <w:p>
      <w:pPr>
        <w:pStyle w:val="Normal"/>
        <w:widowControl w:val="false"/>
        <w:spacing w:before="100" w:after="0"/>
        <w:ind w:firstLine="567"/>
        <w:jc w:val="both"/>
        <w:rPr/>
      </w:pPr>
      <w:r>
        <w:rPr>
          <w:rFonts w:cs="TR Arial" w:ascii="TR Arial" w:hAnsi="TR Arial"/>
          <w:spacing w:val="-12"/>
        </w:rPr>
        <w:t>Hizmet kalitesi ölçümü ile ilgili literatüre bakıldığında, yeni bir yöntemden çok, Servqual yöntemini eleştiren veya Servqual esaslarını ve mantığını kullanan çalışmalara rastlanmaktadır. Carman (1990), Bitner (Akan, 1995), Triplett  ve ark. (1994), Servqual yöntemini değişik açılardan eleştirmişlerdir. Diğer eleştiricilerden Cronin ve Taylor (Cronin ve Taylor 1992, 1994; Richard) Servqual’daki önermeleri kullanarak geliştirdikleri alternatif yöntemde, beklenti ve algı yerine performans ölçümünü esas almış ve bunun daha iyi bir ölçüm aracı olduğunu iddia etmişlerdir.</w:t>
      </w:r>
    </w:p>
    <w:p>
      <w:pPr>
        <w:pStyle w:val="Normal"/>
        <w:widowControl w:val="false"/>
        <w:spacing w:before="100" w:after="0"/>
        <w:ind w:firstLine="567"/>
        <w:jc w:val="both"/>
        <w:rPr/>
      </w:pPr>
      <w:r>
        <w:rPr>
          <w:rFonts w:cs="TR Arial" w:ascii="TR Arial" w:hAnsi="TR Arial"/>
          <w:spacing w:val="-12"/>
        </w:rPr>
        <w:t>Parasuraman ve ark. (1994), Servqual modelini, yapılan eleştirilerden sonra tekrar değerlendirerek “Özel Değişim Kavramsal Modeli (Transaction Specific Conceptual Model)” adını verdikleri ve hizmet kalitesi yanında ürün kalitesi ve fiyat’ı da içeren bir model geliştirmişlerd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1.3. Çalışmanın Amacı</w:t>
      </w:r>
    </w:p>
    <w:p>
      <w:pPr>
        <w:pStyle w:val="Normal"/>
        <w:widowControl w:val="false"/>
        <w:spacing w:before="120" w:after="0"/>
        <w:ind w:firstLine="567"/>
        <w:jc w:val="both"/>
        <w:rPr/>
      </w:pPr>
      <w:r>
        <w:rPr>
          <w:rFonts w:cs="TR Arial" w:ascii="TR Arial" w:hAnsi="TR Arial"/>
          <w:spacing w:val="-10"/>
        </w:rPr>
        <w:t xml:space="preserve">Bu çalışmanın amacı; bir eğitim hizmeti veren Dumlupınar Üniversitesi Mühendislik Fakültesindeki Bölümlerin ve bir birim olarak Fakültenin, sunduğu hizmet ile bu hizmeti oluşturan boyutların kalitesini (ağırlıklandırılmış genel hizmet kalitesini), Servqual yönteminin öngördüğü şekilde müşterinin algı-beklenti değerlendirmesiyle, cinsiyet, öğretim ve sınıflara göre ölçmek, birbiriyle karşılaştırarak göreceli konumlarını tespit etmek ve bunların sonuçlarına bakarak kalite geliştirme amacıyla cinsiyet, öğretim ve sınıflara göre, Bölümlerin / Fakültenin hizmet kalitesinin hangi boyutunda bir iyileştirme yapmaları gerektiğini bulmaktır. </w:t>
      </w:r>
    </w:p>
    <w:p>
      <w:pPr>
        <w:pStyle w:val="Normal"/>
        <w:widowControl w:val="false"/>
        <w:spacing w:before="180" w:after="0"/>
        <w:ind w:firstLine="567"/>
        <w:jc w:val="both"/>
        <w:rPr/>
      </w:pPr>
      <w:r>
        <w:rPr>
          <w:rFonts w:cs="TR Arial" w:ascii="TR Arial" w:hAnsi="TR Arial"/>
          <w:b/>
          <w:spacing w:val="-10"/>
        </w:rPr>
        <w:t>2. MATERYAL ve METOT</w:t>
      </w:r>
    </w:p>
    <w:p>
      <w:pPr>
        <w:pStyle w:val="Normal"/>
        <w:widowControl w:val="false"/>
        <w:spacing w:before="180" w:after="0"/>
        <w:ind w:firstLine="567"/>
        <w:jc w:val="both"/>
        <w:rPr>
          <w:rFonts w:ascii="TR Arial" w:hAnsi="TR Arial" w:cs="TR Arial"/>
          <w:b/>
          <w:b/>
          <w:spacing w:val="-10"/>
        </w:rPr>
      </w:pPr>
      <w:r>
        <w:rPr>
          <w:rFonts w:cs="TR Arial" w:ascii="TR Arial" w:hAnsi="TR Arial"/>
          <w:b/>
          <w:spacing w:val="-10"/>
        </w:rPr>
        <w:t>2.1. Materyal</w:t>
      </w:r>
    </w:p>
    <w:p>
      <w:pPr>
        <w:pStyle w:val="Normal"/>
        <w:widowControl w:val="false"/>
        <w:spacing w:before="120" w:after="0"/>
        <w:ind w:firstLine="567"/>
        <w:jc w:val="both"/>
        <w:rPr/>
      </w:pPr>
      <w:r>
        <w:rPr>
          <w:rFonts w:cs="TR Arial" w:ascii="TR Arial" w:hAnsi="TR Arial"/>
          <w:spacing w:val="-10"/>
        </w:rPr>
        <w:t xml:space="preserve">Çalışmanın materyalini Dumlupınar Üniversitesi Mühendislik Fakültesi Bölümlerinin öğrencileri arasından rasgele seçilen öğrenciler oluşturmaktadır. Her bölümden, bölümdeki toplam öğrenci sayısının % 15’i oranında öğrenci rasgele seçilerek materyal olarak alınmıştır. Bu sayılar, 1, 2, 3 ve 4. sınıf öğrencilerinden, okudukları sınıf ile doğru orantılı olarak alınmıştır. Örnekleme giren birey sayılarının sınıflara göre farklı olmasının nedeni, öğrencilerin hizmet alma sürelerinin farklı olmasıdır. </w:t>
      </w:r>
    </w:p>
    <w:p>
      <w:pPr>
        <w:pStyle w:val="Normal"/>
        <w:widowControl w:val="false"/>
        <w:spacing w:before="180" w:after="0"/>
        <w:ind w:firstLine="567"/>
        <w:jc w:val="both"/>
        <w:rPr>
          <w:rFonts w:ascii="TR Arial" w:hAnsi="TR Arial" w:cs="TR Arial"/>
          <w:b/>
          <w:b/>
          <w:spacing w:val="-10"/>
        </w:rPr>
      </w:pPr>
      <w:r>
        <w:rPr>
          <w:rFonts w:cs="TR Arial" w:ascii="TR Arial" w:hAnsi="TR Arial"/>
          <w:b/>
          <w:spacing w:val="-10"/>
        </w:rPr>
        <w:t xml:space="preserve">2.2. Metot </w:t>
      </w:r>
    </w:p>
    <w:p>
      <w:pPr>
        <w:pStyle w:val="Normal"/>
        <w:widowControl w:val="false"/>
        <w:spacing w:before="120" w:after="0"/>
        <w:ind w:firstLine="567"/>
        <w:jc w:val="both"/>
        <w:rPr/>
      </w:pPr>
      <w:r>
        <w:rPr>
          <w:rFonts w:cs="TR Arial" w:ascii="TR Arial" w:hAnsi="TR Arial"/>
          <w:spacing w:val="-10"/>
        </w:rPr>
        <w:t xml:space="preserve">Her bölüm için belirlenen sınıflardan belirlenen sayıda öğrenci seçilerek Servqual (Service Quality) yöntemi adapte edilerek hazırlanmış anket formları basit tesadüfi örnekleme yöntemi ile uygulanmıştır. Servqual yönteminin öğrencilere uygulanmasının sebebi, hizmet kalitesi literatüründe hizmet kalitesini, hizmeti sunanın değil alanın değerlendirmesi gerektiği yönündeki görüşün genel olarak kabul görmüş olmasıdır. Bu çalışmada, Fakültedeki Bölümlerin eğitim kalitesi değil, hizmet kalitesi ölçülmeye çalışılmıştır. Veriler girildikten sonra, Servqual yönteminin hesaplama metodolojisi kullanılarak her bir bölüm için ağırlıklı genel hizmet kalitesi puanı (aghkp) hesaplanmıştır. Mühendislik Fakültesi de bir birim olarak kabul edilmiş ve aynı hesaplamalar Fakülte için de yapılmıştır. Her bir bölümün öğretimleri, cinsiyetleri ve sınıfları için de yine Servqual hesaplama yöntemine uygun formatta Microsoft Excel programında veri oluşturulmuş ve aynı işlemler gerçekleştirilerek her bir bölüm için cinsiyetler (kız, erkek), öğretimler (I., II. Öğretim) ve sınıflar (1, 2, 3, 4) için ağırlıklı genel hizmet kalitesi puanları hesaplanmıştır. </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pPr>
      <w:r>
        <w:rPr>
          <w:rFonts w:cs="TR Arial" w:ascii="TR Arial" w:hAnsi="TR Arial"/>
          <w:spacing w:val="-10"/>
        </w:rPr>
        <w:t>Her bir bölüm ve fakülte için ağırlıklı genel hizmet kalitesi puanı açısından, cinsiyet, öğretim ve sınıflara göre bir fark olup olmadığını tespit etmek için SPSS 10.0 for Windows’da t tesi ile Oneway Anova (varyans analizi) testleri uygulanmış; sınıflar ve bölümler için, istatistiksel açıdan önemli bir fark varsa bu farkın hangileri arasında olduğunu bulmak için ayrıca Duncan testi yapılmıştır. Bütün istatistiksel analizler % 95 önem seviyesinde yapılmıştır. Değerlendirme, Servqual yöntemi hesaplama metodolojisi kullanılarak yapılmış, çıkan sonuçlar SPPS 10.0 for Windows İstatistik paket programında güvenilirlik (</w:t>
      </w:r>
      <w:hyperlink r:id="rId4">
        <w:r>
          <w:rPr>
            <w:rStyle w:val="InternetLink"/>
            <w:rFonts w:cs="TR Arial" w:ascii="TR Arial" w:hAnsi="TR Arial"/>
            <w:spacing w:val="-10"/>
          </w:rPr>
          <w:t>http://www.psikometri.com/aa_III.htm</w:t>
        </w:r>
      </w:hyperlink>
      <w:r>
        <w:rPr>
          <w:rFonts w:cs="TR Arial" w:ascii="TR Arial" w:hAnsi="TR Arial"/>
          <w:spacing w:val="-10"/>
        </w:rPr>
        <w:t xml:space="preserve">, 2004) ve faktör (http://www. psikometri.com/aa_III.htm, 2004)  analizine tabi tutulmuştur. </w:t>
      </w:r>
    </w:p>
    <w:p>
      <w:pPr>
        <w:pStyle w:val="Normal"/>
        <w:widowControl w:val="false"/>
        <w:spacing w:before="240" w:after="0"/>
        <w:ind w:firstLine="567"/>
        <w:jc w:val="both"/>
        <w:rPr/>
      </w:pPr>
      <w:r>
        <w:rPr>
          <w:rFonts w:cs="TR Arial" w:ascii="TR Arial" w:hAnsi="TR Arial"/>
          <w:b/>
          <w:spacing w:val="-10"/>
        </w:rPr>
        <w:t>3. BULGULAR ve TARTIŞMA</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1. Bölümlere Göre Bulgular</w:t>
      </w:r>
    </w:p>
    <w:p>
      <w:pPr>
        <w:pStyle w:val="Normal"/>
        <w:widowControl w:val="false"/>
        <w:spacing w:before="120" w:after="0"/>
        <w:ind w:firstLine="567"/>
        <w:jc w:val="both"/>
        <w:rPr/>
      </w:pPr>
      <w:r>
        <w:rPr>
          <w:rFonts w:cs="TR Arial" w:ascii="TR Arial" w:hAnsi="TR Arial"/>
          <w:spacing w:val="-10"/>
        </w:rPr>
        <w:t>Bölümlere göre aghkp değerleri Çizelge 3.1’de verilmiştir. Çizelgede de görüldüğü gibi; ağırlıklı genel hizmet kalitesi (aghkp) açısından en iyi olan bölüm -0.305 puanla Maden Mühendisliği Bölümü’dür. Maden Mühendisliği Bölümü’nü, -0.527 puanla Makine, -0.850 puan ile Elektrik-Elektronik, -0.961 puan ile İnşaat, -1.187 puan ile Seramik ve son olarak -1.295 puan ile Endüstri Mühendisliği Bölümleri izlemektedir. Fakültede genel için aghkp -0.818 değeriyle; Maden ve Makina Mühendisliği Bölümlerinden daha kötü (daha düşük), Endüstri, Elektrik, İnşaat ve Seramik Mühendisliği Bölümlerinden daha iyi (daha yüksek) bulunmuştur. Bütün Bölümlerin ağırlıklı genel hizmet kalitesi puanının 0 (sıfır) ile -1.295 puan arasında olması, istenen bir durum olmayıp algılanan hizmet kalitesinin beklenenden düşük olduğu anlamına gelmektedir. Bütün Bölümler ve Fakülte için, kalitesizlik başlangıcı sayılabilecek bir tatminsizlik söz konusudur.</w:t>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pPr>
      <w:r>
        <w:rPr>
          <w:rFonts w:cs="TR Arial" w:ascii="TR Arial" w:hAnsi="TR Arial"/>
          <w:b/>
          <w:spacing w:val="-10"/>
        </w:rPr>
        <w:t xml:space="preserve">Çizelge 3.1. </w:t>
      </w:r>
      <w:r>
        <w:rPr>
          <w:rFonts w:cs="TR Arial" w:ascii="TR Arial" w:hAnsi="TR Arial"/>
          <w:spacing w:val="-10"/>
        </w:rPr>
        <w:t xml:space="preserve">Boyutlar ve Genel İçin Ağırlıklı Genel Hizmet Kalitesi </w:t>
        <w:br/>
        <w:t>Pu</w:t>
      </w:r>
      <w:r>
        <w:rPr/>
        <w:t>anları (aghkp)</w:t>
      </w:r>
    </w:p>
    <w:tbl>
      <w:tblPr>
        <w:tblW w:w="6829" w:type="dxa"/>
        <w:jc w:val="center"/>
        <w:tblInd w:w="0" w:type="dxa"/>
        <w:tblLayout w:type="fixed"/>
        <w:tblCellMar>
          <w:top w:w="0" w:type="dxa"/>
          <w:left w:w="70" w:type="dxa"/>
          <w:bottom w:w="0" w:type="dxa"/>
          <w:right w:w="70" w:type="dxa"/>
        </w:tblCellMar>
      </w:tblPr>
      <w:tblGrid>
        <w:gridCol w:w="891"/>
        <w:gridCol w:w="740"/>
        <w:gridCol w:w="708"/>
        <w:gridCol w:w="709"/>
        <w:gridCol w:w="709"/>
        <w:gridCol w:w="850"/>
        <w:gridCol w:w="1418"/>
        <w:gridCol w:w="804"/>
      </w:tblGrid>
      <w:tr>
        <w:trPr>
          <w:trHeight w:val="198" w:hRule="atLeast"/>
          <w:cantSplit w:val="true"/>
        </w:trPr>
        <w:tc>
          <w:tcPr>
            <w:tcW w:w="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bCs/>
                <w:spacing w:val="-10"/>
                <w:sz w:val="20"/>
                <w:szCs w:val="20"/>
              </w:rPr>
              <w:t>Bölüm</w:t>
            </w:r>
          </w:p>
        </w:tc>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Boyutlar</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bCs/>
                <w:spacing w:val="-10"/>
                <w:sz w:val="20"/>
                <w:szCs w:val="20"/>
              </w:rPr>
              <w:t>Genel</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Std. Sap.</w:t>
            </w:r>
          </w:p>
        </w:tc>
      </w:tr>
      <w:tr>
        <w:trPr>
          <w:trHeight w:val="1035" w:hRule="atLeast"/>
          <w:cantSplit w:val="true"/>
        </w:trPr>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1. Boyut</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bCs/>
                <w:spacing w:val="-10"/>
                <w:sz w:val="20"/>
                <w:szCs w:val="20"/>
              </w:rPr>
            </w:pPr>
            <w:r>
              <w:rPr>
                <w:rFonts w:cs="TR Arial" w:ascii="TR Arial" w:hAnsi="TR Arial"/>
                <w:b/>
                <w:bCs/>
                <w:spacing w:val="-10"/>
                <w:sz w:val="20"/>
                <w:szCs w:val="20"/>
              </w:rPr>
              <w:t>2. Boyu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bCs/>
                <w:spacing w:val="-10"/>
                <w:sz w:val="20"/>
                <w:szCs w:val="20"/>
              </w:rPr>
            </w:pPr>
            <w:r>
              <w:rPr>
                <w:rFonts w:cs="TR Arial" w:ascii="TR Arial" w:hAnsi="TR Arial"/>
                <w:b/>
                <w:bCs/>
                <w:spacing w:val="-10"/>
                <w:sz w:val="20"/>
                <w:szCs w:val="20"/>
              </w:rPr>
              <w:t>3. Boyu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bCs/>
                <w:spacing w:val="-10"/>
                <w:sz w:val="20"/>
                <w:szCs w:val="20"/>
              </w:rPr>
            </w:pPr>
            <w:r>
              <w:rPr>
                <w:rFonts w:cs="TR Arial" w:ascii="TR Arial" w:hAnsi="TR Arial"/>
                <w:b/>
                <w:bCs/>
                <w:spacing w:val="-10"/>
                <w:sz w:val="20"/>
                <w:szCs w:val="20"/>
              </w:rPr>
              <w:t>4. Boyut</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5. Boyut</w:t>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Endüstri</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9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09</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1.295 </w:t>
            </w:r>
            <w:r>
              <w:rPr>
                <w:rFonts w:cs="TR Arial" w:ascii="TR Arial" w:hAnsi="TR Arial"/>
                <w:b/>
                <w:spacing w:val="-10"/>
                <w:sz w:val="20"/>
                <w:szCs w:val="20"/>
              </w:rPr>
              <w:t>(a)*</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692</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Makine</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4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96</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0.527 </w:t>
            </w:r>
            <w:r>
              <w:rPr>
                <w:rFonts w:cs="TR Arial" w:ascii="TR Arial" w:hAnsi="TR Arial"/>
                <w:b/>
                <w:spacing w:val="-10"/>
                <w:sz w:val="20"/>
                <w:szCs w:val="20"/>
              </w:rPr>
              <w:t>(bc)</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10</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lektrik</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3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76</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0.850 </w:t>
            </w:r>
            <w:r>
              <w:rPr>
                <w:rFonts w:cs="TR Arial" w:ascii="TR Arial" w:hAnsi="TR Arial"/>
                <w:b/>
                <w:spacing w:val="-10"/>
                <w:sz w:val="20"/>
                <w:szCs w:val="20"/>
              </w:rPr>
              <w:t>(abc)</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16</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İnşaat</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5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4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43</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0.961 </w:t>
            </w:r>
            <w:r>
              <w:rPr>
                <w:rFonts w:cs="TR Arial" w:ascii="TR Arial" w:hAnsi="TR Arial"/>
                <w:b/>
                <w:spacing w:val="-10"/>
                <w:sz w:val="20"/>
                <w:szCs w:val="20"/>
              </w:rPr>
              <w:t>(ab)</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666</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Maden</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3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08</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0.305 </w:t>
            </w:r>
            <w:r>
              <w:rPr>
                <w:rFonts w:cs="TR Arial" w:ascii="TR Arial" w:hAnsi="TR Arial"/>
                <w:b/>
                <w:spacing w:val="-10"/>
                <w:sz w:val="20"/>
                <w:szCs w:val="20"/>
              </w:rPr>
              <w:t>(c)</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272</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Seramik</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9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7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17</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 xml:space="preserve">-1.187 </w:t>
            </w:r>
            <w:r>
              <w:rPr>
                <w:rFonts w:cs="TR Arial" w:ascii="TR Arial" w:hAnsi="TR Arial"/>
                <w:b/>
                <w:spacing w:val="-10"/>
                <w:sz w:val="20"/>
                <w:szCs w:val="20"/>
              </w:rPr>
              <w:t>(a)</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594</w:t>
            </w:r>
          </w:p>
        </w:tc>
      </w:tr>
      <w:tr>
        <w:trPr>
          <w:trHeight w:val="198"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Fakülte</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4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36</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818</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475</w:t>
            </w:r>
          </w:p>
        </w:tc>
      </w:tr>
    </w:tbl>
    <w:p>
      <w:pPr>
        <w:pStyle w:val="Normal"/>
        <w:widowControl w:val="false"/>
        <w:spacing w:before="120" w:after="0"/>
        <w:ind w:firstLine="567"/>
        <w:jc w:val="both"/>
        <w:rPr/>
      </w:pPr>
      <w:r>
        <w:rPr>
          <w:rFonts w:cs="TR Arial" w:ascii="TR Arial" w:hAnsi="TR Arial"/>
          <w:b/>
          <w:i/>
          <w:spacing w:val="-10"/>
          <w:sz w:val="20"/>
          <w:szCs w:val="20"/>
        </w:rPr>
        <w:t>(*) :</w:t>
      </w:r>
      <w:r>
        <w:rPr>
          <w:rFonts w:cs="TR Arial" w:ascii="TR Arial" w:hAnsi="TR Arial"/>
          <w:i/>
          <w:spacing w:val="-10"/>
          <w:sz w:val="20"/>
          <w:szCs w:val="20"/>
        </w:rPr>
        <w:t xml:space="preserve"> Her bir parantez içindeki harf / harfler, Duncan testi sonucu bulunan istatistiksel grupları (homogeneous subsets) ifade etmektedir. Aynı harf ile gösterilen veya en az bir tane ortak harf barındıran istatistiksel grupların ortalamaları arasındaki farklar % 5 önem düzeyinde istatistiksel olarak önemsizdir. Burada gerçekleştirilen uygulamanın Duncan testi ile analizi sonucunda; </w:t>
      </w:r>
      <w:r>
        <w:rPr>
          <w:rFonts w:cs="TR Arial" w:ascii="TR Arial" w:hAnsi="TR Arial"/>
          <w:b/>
          <w:i/>
          <w:spacing w:val="-10"/>
          <w:sz w:val="20"/>
          <w:szCs w:val="20"/>
        </w:rPr>
        <w:t>a; ab, c, abc ve bc</w:t>
      </w:r>
      <w:r>
        <w:rPr>
          <w:rFonts w:cs="TR Arial" w:ascii="TR Arial" w:hAnsi="TR Arial"/>
          <w:i/>
          <w:spacing w:val="-10"/>
          <w:sz w:val="20"/>
          <w:szCs w:val="20"/>
        </w:rPr>
        <w:t xml:space="preserve"> olmak üzere 5 tane istatistiksel grup oluşmuştur. </w:t>
      </w:r>
      <w:r>
        <w:rPr>
          <w:rFonts w:cs="TR Arial" w:ascii="TR Arial" w:hAnsi="TR Arial"/>
          <w:b/>
          <w:i/>
          <w:spacing w:val="-10"/>
          <w:sz w:val="20"/>
          <w:szCs w:val="20"/>
        </w:rPr>
        <w:t>a ile bc; a ile c; bc ile a; ab ile c; c ile a,</w:t>
      </w:r>
      <w:r>
        <w:rPr>
          <w:rFonts w:cs="TR Arial" w:ascii="TR Arial" w:hAnsi="TR Arial"/>
          <w:i/>
          <w:spacing w:val="-10"/>
          <w:sz w:val="20"/>
          <w:szCs w:val="20"/>
        </w:rPr>
        <w:t xml:space="preserve"> en az bir tane ortak  harf barındırmadıklarından sahip oldukları ortalamalar arasındaki farklar % 5 önem düzeyinde istatistiksel olarak önemli bulunmuştur. Örnek olarak; a ile bc arasındaki farkın önemli olması, Endüstri ile Makine’nin aghkp arasındaki farkın % 5 önem düzeyinde istatistiksel olarak önemli olduğu anlamına gelmekted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2. Cinsiyetlere Göre Bulgular</w:t>
      </w:r>
    </w:p>
    <w:p>
      <w:pPr>
        <w:pStyle w:val="GvdeMetniGirintisi3"/>
        <w:widowControl w:val="false"/>
        <w:spacing w:lineRule="auto" w:line="240" w:before="120" w:after="0"/>
        <w:ind w:firstLine="567"/>
        <w:rPr/>
      </w:pPr>
      <w:r>
        <w:rPr>
          <w:rFonts w:cs="TR Arial" w:ascii="TR Arial" w:hAnsi="TR Arial"/>
          <w:spacing w:val="-10"/>
          <w:sz w:val="24"/>
          <w:szCs w:val="24"/>
        </w:rPr>
        <w:t>Cinsiyetlere göre aghkp değerleri Çizelge 3.2’de verilmiştir. Çizelge 3.2 incelendiğinde, cinsiyetlerle ilgili şu sonuçlara varılabilir: Cinsiyetlere (erkek ve kız) göre tüm bölümlerin ve fakültenin aghkp’nın eksi değerlerde olup sıfır ile -1.679 arasında değişmesi, kız ve erkeklerin tüm bölümlerde ve fakültede, düşük bir hizmet kalitesi algıladıkları anlamına gelmektedir. Sadece Maden Mühendisliği Bölümü’nde kızların aghkp değeri (-0.251), erkeklerin aghkp değerine (-0.329) göre daha yüksek iken, diğer beş bölümün hepsinde erkeklerin aghkp değerleri daha yüksektir. Diğer bir deyişle, Maden Mühendisliği hariç diğer tüm bölümlerde erkekler kızlara göre bölümlerinin genel olarak daha kaliteli hizmet sunduğunu düşünmektedirler. Maden Mühendisliği Bölümü’nde erkekler -0.329 aghkp ile kendi bölümlerinin hizmet kalitesini, diğer bölümlerdeki erkeklerin kendi bölümlerinde algıladığı hizmet kalitesinden daha yüksek bulmuştur. Başka bir ifadeyle, erkeklere göre hizmet kalitesi açısından en iyi bölüm -0.329 aghkp ile Maden Mühendisliği Bölümü olmuştur. Erkeklere göre en kötü bölüm, -1.164 aghkp ile Seramik Mühendisliği Bölümü’dür. Kızlara göre en iyi bölüm -0.251 aghkp ile Maden Mühendisliği, en kötü bölüm ise, -1.679 aghkp ile Elektrik Elektronik Mühendisliği Bölümü’dür. Fakülte genelinde ise, erkeklerin aghkp -0.741, kızların -1.126 olup erkekler fakültenin hizmet kalitesini kızlara göre daha iyi bulduklarını ortaya koymuşlardır.</w:t>
      </w:r>
    </w:p>
    <w:p>
      <w:pPr>
        <w:pStyle w:val="Normal"/>
        <w:widowControl w:val="false"/>
        <w:spacing w:before="240" w:after="120"/>
        <w:jc w:val="center"/>
        <w:rPr/>
      </w:pPr>
      <w:r>
        <w:rPr>
          <w:rFonts w:cs="TR Arial" w:ascii="TR Arial" w:hAnsi="TR Arial"/>
          <w:b/>
          <w:spacing w:val="-10"/>
        </w:rPr>
        <w:t xml:space="preserve">Çizelge 3.2. </w:t>
      </w:r>
      <w:r>
        <w:rPr>
          <w:rFonts w:cs="TR Arial" w:ascii="TR Arial" w:hAnsi="TR Arial"/>
          <w:spacing w:val="-10"/>
        </w:rPr>
        <w:t>Boyutlar ve Genel İçin Cinsiyetlere Göre Ağırlıklı Ge</w:t>
      </w:r>
      <w:r>
        <w:rPr/>
        <w:t>nel Hizmet Kalitesi Puanları (aghkp)</w:t>
      </w:r>
    </w:p>
    <w:tbl>
      <w:tblPr>
        <w:tblW w:w="6565" w:type="dxa"/>
        <w:jc w:val="center"/>
        <w:tblInd w:w="0" w:type="dxa"/>
        <w:tblLayout w:type="fixed"/>
        <w:tblCellMar>
          <w:top w:w="0" w:type="dxa"/>
          <w:left w:w="28" w:type="dxa"/>
          <w:bottom w:w="0" w:type="dxa"/>
          <w:right w:w="28" w:type="dxa"/>
        </w:tblCellMar>
      </w:tblPr>
      <w:tblGrid>
        <w:gridCol w:w="875"/>
        <w:gridCol w:w="708"/>
        <w:gridCol w:w="684"/>
        <w:gridCol w:w="685"/>
        <w:gridCol w:w="684"/>
        <w:gridCol w:w="685"/>
        <w:gridCol w:w="685"/>
        <w:gridCol w:w="850"/>
        <w:gridCol w:w="709"/>
      </w:tblGrid>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Bölüm</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Cinsiyet</w:t>
            </w:r>
          </w:p>
        </w:tc>
        <w:tc>
          <w:tcPr>
            <w:tcW w:w="34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Boyutlar</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Genel</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Std. Sap.</w:t>
            </w:r>
          </w:p>
        </w:tc>
      </w:tr>
      <w:tr>
        <w:trPr>
          <w:trHeight w:val="1134"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6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1. Boyut</w:t>
            </w:r>
          </w:p>
        </w:tc>
        <w:tc>
          <w:tcPr>
            <w:tcW w:w="6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2. Boyut</w:t>
            </w:r>
          </w:p>
        </w:tc>
        <w:tc>
          <w:tcPr>
            <w:tcW w:w="6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3. Boyut</w:t>
            </w:r>
          </w:p>
        </w:tc>
        <w:tc>
          <w:tcPr>
            <w:tcW w:w="6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4. Boyut</w:t>
            </w:r>
          </w:p>
        </w:tc>
        <w:tc>
          <w:tcPr>
            <w:tcW w:w="6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5. Boyut</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Endüstri</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8</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06</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2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1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9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521</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2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58</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0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5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6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6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820</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Makine</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8</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9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8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162</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66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8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9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3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479</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Elektrik</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1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7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6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66</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9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Cs/>
                <w:spacing w:val="-10"/>
                <w:sz w:val="20"/>
                <w:szCs w:val="20"/>
              </w:rPr>
              <w:t>-0.38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50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5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322</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İnşaat</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2</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0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681</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7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38</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6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0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747</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Maden</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0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1</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4</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455</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0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6</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08</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Cs/>
                <w:spacing w:val="-10"/>
                <w:sz w:val="20"/>
                <w:szCs w:val="20"/>
              </w:rPr>
              <w:t>0.749</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Seramik</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08</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77</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2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4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1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522</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9</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71</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6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3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849</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Fakülte</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rkek</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8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91</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3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2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7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448</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Kız</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4</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9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3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9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9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1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551</w:t>
            </w:r>
          </w:p>
        </w:tc>
      </w:tr>
    </w:tbl>
    <w:p>
      <w:pPr>
        <w:pStyle w:val="Normal"/>
        <w:widowControl w:val="false"/>
        <w:spacing w:before="240" w:after="0"/>
        <w:ind w:firstLine="567"/>
        <w:jc w:val="both"/>
        <w:rPr/>
      </w:pPr>
      <w:r>
        <w:rPr>
          <w:rFonts w:cs="TR Arial" w:ascii="TR Arial" w:hAnsi="TR Arial"/>
          <w:b/>
          <w:spacing w:val="-10"/>
        </w:rPr>
        <w:t>3.3. Öğretimlere Göre Bulgular</w:t>
      </w:r>
    </w:p>
    <w:p>
      <w:pPr>
        <w:pStyle w:val="Normal"/>
        <w:widowControl w:val="false"/>
        <w:spacing w:before="120" w:after="0"/>
        <w:ind w:firstLine="567"/>
        <w:jc w:val="both"/>
        <w:rPr/>
      </w:pPr>
      <w:r>
        <w:rPr>
          <w:rFonts w:cs="TR Arial" w:ascii="TR Arial" w:hAnsi="TR Arial"/>
          <w:spacing w:val="-10"/>
        </w:rPr>
        <w:t>Öğretimler, öğrencilerin öğretim şeklini ifade etmekte ve I. veya II. öğretim olmak üzere iki türde olabilmektedir. I. öğretim, normal örgün öğretimi; ikinci öğretim ise, ikili veya diğer adıyla gece öğretimini tanımlamaktadır. Öğretimlere göre aghkp değerleri Çizelge 3.3’de verilmiştir Çizelge 3.3’de de görüldüğü gibi; öğretimlere göre tüm bölümler ve fakülte içinde aghkp eksi değerlerde olup 0 (sıfır) ile -1.387 arasında değişmektedir. Bu, I. ve II. öğretimdeki bütün öğrencilerin tüm bölümlerde kendi bölümlerini aghkp (ağırlıklı genel hizmet kalitesi puanı) açısından düşük değerlendirdiği anlamına gelmektedir. Aghkp açısından, Elektrik Elektronik Mühendisliği Bölümü’nde II. öğretim öğrencileri, diğer dört Bölümde (Endüstri Mühendisliği Bölümü’nde II. öğretim bulunmamaktadır), I. öğretim öğrencileri daha iyi bir hizmet algıladıklarını belirtmişlerdir. I. öğretimlere göre, en iyi bölüm -0.281 puan ile Maden Mühendisliği Bölümü, en kötüsü, -1.209 puan ile Elektrik Elektronik Mühendisliği Bölümü’dür. II. öğretimlere göre, -0.223 puan ile en iyi Elektrik Elektronik Mühendisliği Bölümü, en kötüsü, -1.387 puan ile Seramik Mühendisliği Bölümü’dür. Aghkp açısından, Fakülte genelinde, I. öğretim öğrencileri -0.734 puana, II. öğretim öğrencileri ise -0.812 puana sahip olup, I. öğretim öğrencileri daha yüksek bir hizmet kalitesi algılamışlardır.</w:t>
      </w:r>
    </w:p>
    <w:p>
      <w:pPr>
        <w:pStyle w:val="Normal"/>
        <w:widowControl w:val="false"/>
        <w:spacing w:before="240" w:after="120"/>
        <w:jc w:val="center"/>
        <w:rPr/>
      </w:pPr>
      <w:r>
        <w:rPr>
          <w:rFonts w:cs="TR Arial" w:ascii="TR Arial" w:hAnsi="TR Arial"/>
          <w:b/>
          <w:spacing w:val="-10"/>
        </w:rPr>
        <w:t xml:space="preserve">Çizelge 3.3. </w:t>
      </w:r>
      <w:r>
        <w:rPr>
          <w:rFonts w:cs="TR Arial" w:ascii="TR Arial" w:hAnsi="TR Arial"/>
          <w:spacing w:val="-10"/>
        </w:rPr>
        <w:t>Boyutlar ve Genel İçin Cinsiyetlere Göre Ağırlıklı Ge</w:t>
      </w:r>
      <w:r>
        <w:rPr/>
        <w:t>nel Hizmet Kalitesi Puanları (aghkp)</w:t>
      </w:r>
    </w:p>
    <w:tbl>
      <w:tblPr>
        <w:tblW w:w="6565" w:type="dxa"/>
        <w:jc w:val="center"/>
        <w:tblInd w:w="0" w:type="dxa"/>
        <w:tblLayout w:type="fixed"/>
        <w:tblCellMar>
          <w:top w:w="0" w:type="dxa"/>
          <w:left w:w="28" w:type="dxa"/>
          <w:bottom w:w="0" w:type="dxa"/>
          <w:right w:w="28" w:type="dxa"/>
        </w:tblCellMar>
      </w:tblPr>
      <w:tblGrid>
        <w:gridCol w:w="875"/>
        <w:gridCol w:w="425"/>
        <w:gridCol w:w="741"/>
        <w:gridCol w:w="741"/>
        <w:gridCol w:w="741"/>
        <w:gridCol w:w="741"/>
        <w:gridCol w:w="742"/>
        <w:gridCol w:w="850"/>
        <w:gridCol w:w="709"/>
      </w:tblGrid>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Bölüm</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bCs/>
                <w:spacing w:val="-10"/>
                <w:sz w:val="20"/>
                <w:szCs w:val="20"/>
              </w:rPr>
            </w:pPr>
            <w:r>
              <w:rPr>
                <w:rFonts w:cs="TR Arial" w:ascii="TR Arial" w:hAnsi="TR Arial"/>
                <w:b/>
                <w:bCs/>
                <w:spacing w:val="-10"/>
                <w:sz w:val="20"/>
                <w:szCs w:val="20"/>
              </w:rPr>
              <w:t>Öğretim</w:t>
            </w:r>
          </w:p>
        </w:tc>
        <w:tc>
          <w:tcPr>
            <w:tcW w:w="3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Boyutlar</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Genel</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Std. Sap.</w:t>
            </w:r>
          </w:p>
        </w:tc>
      </w:tr>
      <w:tr>
        <w:trPr>
          <w:trHeight w:val="1134"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1.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2.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3.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4. Boyut</w:t>
            </w:r>
          </w:p>
        </w:tc>
        <w:tc>
          <w:tcPr>
            <w:tcW w:w="7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5. Boyut</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Makine</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2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9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0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34</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0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7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9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7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6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130</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Elektrik</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3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5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22</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8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374</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6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7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6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945</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İnşaat</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8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13</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8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754</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6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4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82</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4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1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559</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Maden</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5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7</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84</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1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1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7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282</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Seramik</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3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4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0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8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560</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39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8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6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5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3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649</w:t>
            </w:r>
          </w:p>
        </w:tc>
      </w:tr>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Fakülte</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4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3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2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3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0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7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483</w:t>
            </w:r>
          </w:p>
        </w:tc>
      </w:tr>
      <w:tr>
        <w:trPr>
          <w:trHeight w:val="198"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5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3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1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22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17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0.8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Cs/>
                <w:spacing w:val="-10"/>
                <w:sz w:val="20"/>
                <w:szCs w:val="20"/>
              </w:rPr>
            </w:pPr>
            <w:r>
              <w:rPr>
                <w:rFonts w:cs="TR Arial" w:ascii="TR Arial" w:hAnsi="TR Arial"/>
                <w:bCs/>
                <w:spacing w:val="-10"/>
                <w:sz w:val="20"/>
                <w:szCs w:val="20"/>
              </w:rPr>
              <w:t>1.389</w:t>
            </w:r>
          </w:p>
        </w:tc>
      </w:tr>
    </w:tbl>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4. Sınıflara Göre Bulgular</w:t>
      </w:r>
    </w:p>
    <w:p>
      <w:pPr>
        <w:pStyle w:val="Normal"/>
        <w:widowControl w:val="false"/>
        <w:spacing w:before="120" w:after="0"/>
        <w:ind w:right="-11" w:firstLine="567"/>
        <w:jc w:val="both"/>
        <w:rPr>
          <w:rFonts w:ascii="TR Arial" w:hAnsi="TR Arial" w:cs="TR Arial"/>
          <w:b/>
          <w:b/>
          <w:bCs/>
          <w:spacing w:val="-10"/>
        </w:rPr>
      </w:pPr>
      <w:r>
        <w:rPr>
          <w:rFonts w:cs="TR Arial" w:ascii="TR Arial" w:hAnsi="TR Arial"/>
          <w:spacing w:val="-10"/>
        </w:rPr>
        <w:t>Sınıflara göre aghkp değerleri Çizelge 3.4’de verilmiştir. Çizelge 3.4’de, Maden Mühendisliği Bölümü III. sınıf hariç, tüm bölümlerin bütün sınıflarının aghkp değerlerinin eksi değerlerde olup 0 (sıfır) ile -1.825 arasında değiştiği; en kötüsünün de -1.825 değerine sahip olduğu görülmektedir. Görüldüğü gibi, IV. sınıflar hiçbir bölümde ve fakülte genelinde kendi birimlerinin hizmet kalitesini diğer sınıflara göre en yüksek olarak değerlendirmemektedir. Fakülte genelinde ve İnşaat Mühendisliği Bölümü hariç diğer tüm bölümlerde en kötü hizmet kalitesi I. veya II. sınıf öğrencileri tarafından algılanırken, sadece İnşaat Mühendisliği Bölümü’nde diğer bölümlerden farklı olarak IV. sınıf öğrencileri en düşük hizmet kalitesini algıladıklarını ortaya koymuşlardır. Aghkp açısından en iyi bölüm, III. ve IV. sınıflara göre Maden, I. sınıflara göre Elektrik, II. sınıflara göre ise Makine Mühendisliği Bölümü’dür. En kötü bölüm ise, II, III ve IV. sınıflara göre Endüstri Mühendisliği, I. sınıflara göre de Seramik Mühendisliği Bölümü’dür. Burada dikkat çeken önemli bir nokta, sadece Maden Mühendisliği Bölümü III. sınıf öğrencilerinin aghkp’nın artı bir değerde çıkmasıdır. Tüm bölümlerin tüm sınıfları içinde sadece Maden Mühendisliği Bölümü III. sınıf öğrencileri, bölümlerinin hizmet kalitesini iyinin başlangıcı seviyesinde değerlendirdiği, başka bir deyişle, genel olarak Maden III. sınıfların bölümle ilgili algılarının beklentilerinden biraz fazla olduğu ve tatmin olmaya başladıkları, ancak bu tatminin en iyi kaliteyi ifade eden +6’dan çok uzak olması sebebiyle yetersiz kaldığı görülmüştür. Bir diğer önemli husus da, III. ve IV. sınıflara göre en iyi bölümün Maden Mühendisliği, II., III. ve IV. Sınıflara göre en kötü bölümün ise Endüstri Mühendisliği Bölümü olmasıdır.</w:t>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120" w:after="0"/>
        <w:ind w:right="-11" w:firstLine="567"/>
        <w:jc w:val="both"/>
        <w:rPr>
          <w:rFonts w:ascii="TR Arial" w:hAnsi="TR Arial" w:cs="TR Arial"/>
          <w:b/>
          <w:b/>
          <w:bCs/>
          <w:spacing w:val="-10"/>
        </w:rPr>
      </w:pPr>
      <w:r>
        <w:rPr>
          <w:rFonts w:cs="TR Arial" w:ascii="TR Arial" w:hAnsi="TR Arial"/>
          <w:b/>
          <w:bCs/>
          <w:spacing w:val="-10"/>
        </w:rPr>
      </w:r>
    </w:p>
    <w:p>
      <w:pPr>
        <w:pStyle w:val="Normal"/>
        <w:widowControl w:val="false"/>
        <w:spacing w:before="240" w:after="120"/>
        <w:jc w:val="center"/>
        <w:rPr/>
      </w:pPr>
      <w:r>
        <w:rPr>
          <w:rFonts w:cs="TR Arial" w:ascii="TR Arial" w:hAnsi="TR Arial"/>
          <w:b/>
          <w:spacing w:val="-10"/>
        </w:rPr>
        <w:t xml:space="preserve">Çizelge 3.4. </w:t>
      </w:r>
      <w:r>
        <w:rPr>
          <w:rFonts w:cs="TR Arial" w:ascii="TR Arial" w:hAnsi="TR Arial"/>
          <w:spacing w:val="-10"/>
        </w:rPr>
        <w:t>Sınıflara Göre Boyutların Ağırlıklı Genel Hizmet Kali</w:t>
      </w:r>
      <w:r>
        <w:rPr/>
        <w:t>tesi Puanları</w:t>
      </w:r>
    </w:p>
    <w:tbl>
      <w:tblPr>
        <w:tblW w:w="6686" w:type="dxa"/>
        <w:jc w:val="center"/>
        <w:tblInd w:w="0" w:type="dxa"/>
        <w:tblLayout w:type="fixed"/>
        <w:tblCellMar>
          <w:top w:w="0" w:type="dxa"/>
          <w:left w:w="28" w:type="dxa"/>
          <w:bottom w:w="0" w:type="dxa"/>
          <w:right w:w="28" w:type="dxa"/>
        </w:tblCellMar>
      </w:tblPr>
      <w:tblGrid>
        <w:gridCol w:w="875"/>
        <w:gridCol w:w="425"/>
        <w:gridCol w:w="741"/>
        <w:gridCol w:w="741"/>
        <w:gridCol w:w="741"/>
        <w:gridCol w:w="741"/>
        <w:gridCol w:w="742"/>
        <w:gridCol w:w="1113"/>
        <w:gridCol w:w="567"/>
      </w:tblGrid>
      <w:tr>
        <w:trPr>
          <w:trHeight w:val="198" w:hRule="atLeast"/>
          <w:cantSplit w:val="true"/>
        </w:trPr>
        <w:tc>
          <w:tcPr>
            <w:tcW w:w="87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Bölüm</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bCs/>
                <w:spacing w:val="-10"/>
                <w:sz w:val="20"/>
                <w:szCs w:val="20"/>
              </w:rPr>
            </w:pPr>
            <w:r>
              <w:rPr>
                <w:rFonts w:cs="TR Arial" w:ascii="TR Arial" w:hAnsi="TR Arial"/>
                <w:b/>
                <w:bCs/>
                <w:spacing w:val="-10"/>
                <w:sz w:val="20"/>
                <w:szCs w:val="20"/>
              </w:rPr>
              <w:t>Öğretim</w:t>
            </w:r>
          </w:p>
        </w:tc>
        <w:tc>
          <w:tcPr>
            <w:tcW w:w="3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Boyutlar</w:t>
            </w:r>
          </w:p>
        </w:tc>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Genel</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Std. Sap.</w:t>
            </w:r>
          </w:p>
        </w:tc>
      </w:tr>
      <w:tr>
        <w:trPr>
          <w:trHeight w:val="1134" w:hRule="atLeast"/>
          <w:cantSplit w:val="true"/>
        </w:trPr>
        <w:tc>
          <w:tcPr>
            <w:tcW w:w="87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1.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2.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3. Boyut</w:t>
            </w:r>
          </w:p>
        </w:tc>
        <w:tc>
          <w:tcPr>
            <w:tcW w:w="7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4. Boyut</w:t>
            </w:r>
          </w:p>
        </w:tc>
        <w:tc>
          <w:tcPr>
            <w:tcW w:w="7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bCs/>
                <w:spacing w:val="-10"/>
                <w:sz w:val="20"/>
                <w:szCs w:val="20"/>
              </w:rPr>
              <w:t>5. Boyut</w:t>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bCs/>
                <w:spacing w:val="-10"/>
                <w:sz w:val="20"/>
                <w:szCs w:val="20"/>
              </w:rPr>
            </w:pPr>
            <w:r>
              <w:rPr>
                <w:rFonts w:cs="TR Arial" w:ascii="TR Arial" w:hAnsi="TR Arial"/>
                <w:b/>
                <w:bCs/>
                <w:spacing w:val="-10"/>
                <w:sz w:val="20"/>
                <w:szCs w:val="20"/>
              </w:rPr>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ndüstri</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1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7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1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2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00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98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8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3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62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6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50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94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9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3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1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5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19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9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8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9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6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1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3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849</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Makine</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2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1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9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9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95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01</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2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1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3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1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952</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0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1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1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783</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4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0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5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60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59</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Elektrik</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3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7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27</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10</w:t>
            </w:r>
          </w:p>
        </w:tc>
        <w:tc>
          <w:tcPr>
            <w:tcW w:w="11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93 (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750</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9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9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6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06</w:t>
            </w:r>
          </w:p>
        </w:tc>
        <w:tc>
          <w:tcPr>
            <w:tcW w:w="11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825 (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534</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4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7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21</w:t>
            </w:r>
          </w:p>
        </w:tc>
        <w:tc>
          <w:tcPr>
            <w:tcW w:w="11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790 (a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339</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1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52</w:t>
            </w:r>
          </w:p>
        </w:tc>
        <w:tc>
          <w:tcPr>
            <w:tcW w:w="11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504 (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121</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İnşaat</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7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0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6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56</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7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85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2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7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4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726</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4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7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7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86</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84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64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3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7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5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8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06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891</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Maden</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0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9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8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90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159</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0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2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2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3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4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64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3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5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3</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7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00</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6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0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0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938</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rFonts w:ascii="TR Arial" w:hAnsi="TR Arial" w:cs="TR Arial"/>
                <w:b/>
                <w:b/>
                <w:bCs/>
                <w:spacing w:val="-10"/>
                <w:sz w:val="20"/>
                <w:szCs w:val="20"/>
              </w:rPr>
            </w:pPr>
            <w:r>
              <w:rPr>
                <w:rFonts w:cs="TR Arial" w:ascii="TR Arial" w:hAnsi="TR Arial"/>
                <w:b/>
                <w:bCs/>
                <w:spacing w:val="-10"/>
                <w:sz w:val="20"/>
                <w:szCs w:val="20"/>
              </w:rPr>
              <w:t>Seramik</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2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74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1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13</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1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7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2.499</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1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0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3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443</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2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3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990</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3</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3</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7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53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126</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8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6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7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77</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4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4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334</w:t>
            </w:r>
          </w:p>
        </w:tc>
      </w:tr>
      <w:tr>
        <w:trPr>
          <w:trHeight w:val="198" w:hRule="atLeast"/>
          <w:cantSplit w:val="true"/>
        </w:trPr>
        <w:tc>
          <w:tcPr>
            <w:tcW w:w="875" w:type="dxa"/>
            <w:vMerge w:val="restart"/>
            <w:tcBorders>
              <w:top w:val="single" w:sz="12" w:space="0" w:color="000000"/>
              <w:left w:val="single" w:sz="12" w:space="0" w:color="000000"/>
              <w:right w:val="single" w:sz="12" w:space="0" w:color="000000"/>
            </w:tcBorders>
            <w:vAlign w:val="center"/>
          </w:tcPr>
          <w:p>
            <w:pPr>
              <w:pStyle w:val="Normal"/>
              <w:widowControl w:val="false"/>
              <w:rPr/>
            </w:pPr>
            <w:r>
              <w:rPr>
                <w:rFonts w:cs="TR Arial" w:ascii="TR Arial" w:hAnsi="TR Arial"/>
                <w:b/>
                <w:bCs/>
                <w:spacing w:val="-10"/>
                <w:sz w:val="20"/>
                <w:szCs w:val="20"/>
              </w:rPr>
              <w:t>Fakülte</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8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6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4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3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4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9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48</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4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06</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58</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32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76</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0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677</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II.</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90</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31</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8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3</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5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335</w:t>
            </w:r>
          </w:p>
        </w:tc>
      </w:tr>
      <w:tr>
        <w:trPr>
          <w:trHeight w:val="198" w:hRule="atLeast"/>
          <w:cantSplit w:val="true"/>
        </w:trPr>
        <w:tc>
          <w:tcPr>
            <w:tcW w:w="87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rPr>
                <w:rFonts w:ascii="TR Arial" w:hAnsi="TR Arial" w:cs="TR Arial"/>
                <w:b/>
                <w:b/>
                <w:bCs/>
                <w:spacing w:val="-10"/>
                <w:sz w:val="20"/>
                <w:szCs w:val="20"/>
              </w:rPr>
            </w:pPr>
            <w:r>
              <w:rPr>
                <w:rFonts w:cs="TR Arial" w:ascii="TR Arial" w:hAnsi="TR Arial"/>
                <w:b/>
                <w:bCs/>
                <w:spacing w:val="-10"/>
                <w:sz w:val="20"/>
                <w:szCs w:val="20"/>
              </w:rPr>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pPr>
            <w:r>
              <w:rPr>
                <w:rFonts w:cs="TR Arial" w:ascii="TR Arial" w:hAnsi="TR Arial"/>
                <w:b/>
                <w:bCs/>
                <w:spacing w:val="-10"/>
                <w:sz w:val="20"/>
                <w:szCs w:val="20"/>
              </w:rPr>
              <w:t>IV.</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087</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09</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6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24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15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0.85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464</w:t>
            </w:r>
          </w:p>
        </w:tc>
      </w:tr>
    </w:tbl>
    <w:p>
      <w:pPr>
        <w:pStyle w:val="Normal"/>
        <w:widowControl w:val="false"/>
        <w:spacing w:before="120" w:after="0"/>
        <w:ind w:firstLine="567"/>
        <w:jc w:val="both"/>
        <w:rPr/>
      </w:pPr>
      <w:r>
        <w:rPr>
          <w:rFonts w:cs="TR Arial" w:ascii="TR Arial" w:hAnsi="TR Arial"/>
          <w:b/>
          <w:i/>
          <w:spacing w:val="-10"/>
          <w:sz w:val="20"/>
          <w:szCs w:val="20"/>
        </w:rPr>
        <w:t>(*) a; b ve ab</w:t>
      </w:r>
      <w:r>
        <w:rPr>
          <w:rFonts w:cs="TR Arial" w:ascii="TR Arial" w:hAnsi="TR Arial"/>
          <w:i/>
          <w:spacing w:val="-10"/>
          <w:sz w:val="20"/>
          <w:szCs w:val="20"/>
        </w:rPr>
        <w:t xml:space="preserve"> olmak üzere 3 tane istatistiksel grup oluşmuştur. </w:t>
      </w:r>
      <w:r>
        <w:rPr>
          <w:rFonts w:cs="TR Arial" w:ascii="TR Arial" w:hAnsi="TR Arial"/>
          <w:b/>
          <w:i/>
          <w:spacing w:val="-10"/>
          <w:sz w:val="20"/>
          <w:szCs w:val="20"/>
        </w:rPr>
        <w:t>b ile a ve a ile b,</w:t>
      </w:r>
      <w:r>
        <w:rPr>
          <w:rFonts w:cs="TR Arial" w:ascii="TR Arial" w:hAnsi="TR Arial"/>
          <w:i/>
          <w:spacing w:val="-10"/>
          <w:sz w:val="20"/>
          <w:szCs w:val="20"/>
        </w:rPr>
        <w:t xml:space="preserve"> en az bir tane ortak harf barındırmadıklarından sahip oldukları ortalamalar arasındaki fark % 5 önem düzeyinde istatistiksel olarak önemli bulunmuştur. </w:t>
      </w:r>
    </w:p>
    <w:p>
      <w:pPr>
        <w:pStyle w:val="Normal"/>
        <w:widowControl w:val="false"/>
        <w:spacing w:before="120" w:after="0"/>
        <w:ind w:firstLine="567"/>
        <w:jc w:val="both"/>
        <w:rPr>
          <w:rFonts w:ascii="TR Arial" w:hAnsi="TR Arial" w:cs="TR Arial"/>
          <w:i/>
          <w:i/>
          <w:spacing w:val="-10"/>
          <w:sz w:val="20"/>
          <w:szCs w:val="20"/>
        </w:rPr>
      </w:pPr>
      <w:r>
        <w:rPr>
          <w:rFonts w:cs="TR Arial" w:ascii="TR Arial" w:hAnsi="TR Arial"/>
          <w:i/>
          <w:spacing w:val="-10"/>
          <w:sz w:val="20"/>
          <w:szCs w:val="2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GvdeMetniGirintisi2"/>
        <w:widowControl w:val="false"/>
        <w:spacing w:lineRule="auto" w:line="240" w:before="120" w:after="0"/>
        <w:ind w:firstLine="567"/>
        <w:rPr/>
      </w:pPr>
      <w:r>
        <w:rPr>
          <w:rFonts w:cs="TR Arial" w:ascii="TR Arial" w:hAnsi="TR Arial"/>
          <w:spacing w:val="-10"/>
        </w:rPr>
        <w:t>Gerek sınıflarla ilgili olan, gerekse diğer bulgular, bilimsel bir gerek ve şart olarak bundan sonraki aşamada istatistiksel analizlere tabii tutulmuş ve bulguların neden - nasıl yorumlanması gerektiği sonuç ve önerilerden önceki tartışma bölümünde açık bir şekilde belirtilmiştir.</w:t>
      </w:r>
    </w:p>
    <w:p>
      <w:pPr>
        <w:pStyle w:val="Normal"/>
        <w:widowControl w:val="false"/>
        <w:spacing w:before="240" w:after="0"/>
        <w:ind w:firstLine="567"/>
        <w:rPr>
          <w:rFonts w:ascii="TR Arial" w:hAnsi="TR Arial" w:cs="TR Arial"/>
          <w:b/>
          <w:b/>
          <w:spacing w:val="-10"/>
        </w:rPr>
      </w:pPr>
      <w:r>
        <w:rPr>
          <w:rFonts w:cs="TR Arial" w:ascii="TR Arial" w:hAnsi="TR Arial"/>
          <w:b/>
          <w:spacing w:val="-10"/>
        </w:rPr>
        <w:t>3.5. İstatistiksel Testlerle Bulguların Analizi</w:t>
      </w:r>
    </w:p>
    <w:p>
      <w:pPr>
        <w:pStyle w:val="Normal"/>
        <w:widowControl w:val="false"/>
        <w:spacing w:before="120" w:after="0"/>
        <w:ind w:firstLine="567"/>
        <w:jc w:val="both"/>
        <w:rPr/>
      </w:pPr>
      <w:r>
        <w:rPr>
          <w:rFonts w:cs="TR Arial" w:ascii="TR Arial" w:hAnsi="TR Arial"/>
          <w:spacing w:val="-10"/>
        </w:rPr>
        <w:t>SPSS 10.0’da yapılan t, Oneway Anova ve Duncan testleri sonucunda Fakültenin; Endüstri ve Maden, Endüstri ve Makine, İnşaat ve Maden ile Seramik ve Maden Bölümleri arasında istatistiksel açıdan önemli bir fark bulunduğu görülmüştür. Ayrıca, Aghkp’nin Elektrik Elektronik Mühendisliği Bölümü hariç diğer tüm bölümler ile Fakültede cinsiyet, öğretim şekli ve sınıflara göre değişmediği görülmüştür. Aghkp, sadece Elektrik Elektronik Mühendisliği Bölümü’nde cinsiyet ve öğretimlere göre değişiklik göstermiş, aynı bölümün 1. ve 2. ile 2. ve 4. sınıfları arasında da istatistiksel açıdan 0.05 önem seviyesinde önemli bir fark bulunmuştu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6. Güvenilirlik Analizleri</w:t>
      </w:r>
    </w:p>
    <w:p>
      <w:pPr>
        <w:pStyle w:val="Normal"/>
        <w:widowControl w:val="false"/>
        <w:spacing w:before="120" w:after="0"/>
        <w:ind w:firstLine="567"/>
        <w:jc w:val="both"/>
        <w:rPr/>
      </w:pPr>
      <w:r>
        <w:rPr>
          <w:rFonts w:cs="TR Arial" w:ascii="TR Arial" w:hAnsi="TR Arial"/>
          <w:spacing w:val="-10"/>
        </w:rPr>
        <w:t xml:space="preserve">Yapılan güvenilirlik analizinde alfa güvenilirlik katsayıları </w:t>
      </w:r>
      <w:r>
        <w:rPr>
          <w:rFonts w:cs="TR Arial" w:ascii="TR Arial" w:hAnsi="TR Arial"/>
          <w:bCs/>
          <w:spacing w:val="-10"/>
        </w:rPr>
        <w:t xml:space="preserve">(Cronbach </w:t>
      </w:r>
      <w:r>
        <w:rPr>
          <w:rFonts w:cs="TR Arial" w:ascii="TR Arial" w:hAnsi="TR Arial"/>
          <w:spacing w:val="-10"/>
        </w:rPr>
        <w:t>α ),</w:t>
      </w:r>
      <w:r>
        <w:rPr>
          <w:rFonts w:cs="TR Arial" w:ascii="TR Arial" w:hAnsi="TR Arial"/>
          <w:b/>
          <w:bCs/>
          <w:spacing w:val="-10"/>
        </w:rPr>
        <w:t xml:space="preserve"> </w:t>
      </w:r>
      <w:r>
        <w:rPr>
          <w:rFonts w:cs="TR Arial" w:ascii="TR Arial" w:hAnsi="TR Arial"/>
          <w:spacing w:val="-10"/>
        </w:rPr>
        <w:t xml:space="preserve"> ilk 22 (Beklenti) ve son 22 (Algı) soruları için % 90’ın üzerinde çıkmıştır. Güvenilirlik katsayısı beklenti için 0.94, algı için 0.93 ve 22 tane beklenti ile 22 tane algı sorusu için birlikte (toplam 44 soru için) yapılan güvenilirlik analizinde de 0.93 çıkmıştır. Alfa güvenilirlik katsayılarının böyle 1 (bir)’e yakın çıkması; hem beklenti, hem algı hem de beklenti-algı için verilen cevapların (puanların) tutarlı olduğunu, cevaplayan öğrencilerin anketi ciddiye aldığını ve tutarlı cevaplar verdiğini, soruların hem algı hem de beklenti için yapılan tüm analizlerde birbirini tamamladığını, sonuç olarak da anketin sonucuna güvenilebileceğini göstermekted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7. Faktör Analizleri</w:t>
      </w:r>
    </w:p>
    <w:p>
      <w:pPr>
        <w:pStyle w:val="Normal"/>
        <w:widowControl w:val="false"/>
        <w:spacing w:before="120" w:after="0"/>
        <w:ind w:firstLine="567"/>
        <w:jc w:val="both"/>
        <w:rPr/>
      </w:pPr>
      <w:r>
        <w:rPr>
          <w:rFonts w:cs="TR Arial" w:ascii="TR Arial" w:hAnsi="TR Arial"/>
          <w:spacing w:val="-12"/>
        </w:rPr>
        <w:t xml:space="preserve">Oblik ve Varimax Rotasyona göre yapılan “faktör analizleri” sonucunda; ilk 22 soru (beklenti) ile son 22 sorunun (algı), Ek-1’de verilen orijinal Servqual Yönteminde bulunan 5 faktör (boyut) yerine 3 faktörle de açıklanabileceği görülmüştür. Servqual yöntemindeki boyutların içerdiği önermelerde bazı değişimler olmuştur. Yani, faktör analizi sonucunda bazı soruların orijinal ankette belirlenmiş boyut içerisinde değil de başka bir boyutta olması gerektiği bulunmuştur. Aynı analiz sonucunda, Servqual Yönteminin soru sayısı ve tipinde bir değişiklik olmadan faktör sayısının 3 faktöre indirgenebileceğine (öz değeri (eigen value) 1’den büyük olan toplam 3 faktör bulunduğundan) karar verilmiş, değişkenliği açıklama yüzdesinin ilk 22 soru için % 64, son 22 soru için % 58 olduğu, her iki yöntemde de aynı olmak üzere tespit edilmiştir. Bu üç faktörün toplam değişkenliği açıklama yüzdeleri kabul edilebilir seviyededir. Normalde, açıklama yüzdesinin en az % 70 ve bir faktörün faktör olarak kabulü için öz değerinin 1’den büyük olması beklenir. </w:t>
      </w:r>
    </w:p>
    <w:p>
      <w:pPr>
        <w:pStyle w:val="Normal"/>
        <w:widowControl w:val="false"/>
        <w:spacing w:before="120" w:after="0"/>
        <w:ind w:firstLine="567"/>
        <w:jc w:val="both"/>
        <w:rPr/>
      </w:pPr>
      <w:r>
        <w:rPr>
          <w:rFonts w:cs="TR Arial" w:ascii="TR Arial" w:hAnsi="TR Arial"/>
          <w:spacing w:val="-12"/>
        </w:rPr>
        <w:t>Değişkenler (burada sorular) arasındaki kısmi korelasyon büyüklüğünü ve örneklemin yeterlilik ölçüsünü test eden ve faktör analizi oblik rotasyonla bulunan Kaiser – Meyer – Olkin testi (Kaiser-Meyer-Olkin Measure of Sampling Adequacy) sonucu ilk 22 soru (beklenti) için 0.955, algılama yani son 22 soru (algı) için de 0.938 çıkmıştır. Bu sonuç 1’e yakın olduğu için oldukça iyidir. Modelin faktör (boyut) uygunluğunu belirleyen Bartlett testi (Bartlett’s Test of Sphericity) sonucu da ilk 22 soru (beklenti) için 4405, algılama yani son 22 soru (algı) için de 3700 çıkmıştır. Bartlett testi sonucu bulunan değerlerin böyle yüksek olması, sıfır hipotezinin (Ho’ ın) rededildiğini, diğer ifadeyle, hem beklenti hem de algı önermelerine verilen puanların üçlü faktör yapısının uygunluğunu desteklediğini göstermektedir. Bu da modelin faktör yapısının uygun olduğunun bir göstergesidir. Sonuç olarak; gerçekleştirilen uygulamada da, model yapı olarak geçerli ve sonuçlar tutarlı, yani güvenilir bulunmuştur.</w:t>
      </w:r>
    </w:p>
    <w:p>
      <w:pPr>
        <w:pStyle w:val="Normal"/>
        <w:widowControl w:val="false"/>
        <w:spacing w:before="240" w:after="0"/>
        <w:ind w:firstLine="567"/>
        <w:rPr>
          <w:rFonts w:ascii="TR Arial" w:hAnsi="TR Arial" w:cs="TR Arial"/>
          <w:b/>
          <w:b/>
          <w:spacing w:val="-10"/>
        </w:rPr>
      </w:pPr>
      <w:r>
        <w:rPr>
          <w:rFonts w:cs="TR Arial" w:ascii="TR Arial" w:hAnsi="TR Arial"/>
          <w:b/>
          <w:spacing w:val="-10"/>
        </w:rPr>
        <w:t>3.8. Tartışma</w:t>
      </w:r>
    </w:p>
    <w:p>
      <w:pPr>
        <w:pStyle w:val="Normal"/>
        <w:widowControl w:val="false"/>
        <w:spacing w:before="120" w:after="0"/>
        <w:ind w:firstLine="567"/>
        <w:jc w:val="both"/>
        <w:rPr/>
      </w:pPr>
      <w:r>
        <w:rPr>
          <w:rFonts w:cs="TR Arial" w:ascii="TR Arial" w:hAnsi="TR Arial"/>
          <w:spacing w:val="-10"/>
        </w:rPr>
        <w:t xml:space="preserve">Bu çalışmada sözü edilen tüm ağırlıklı genel hizmet kalitesi puanları, müşterilerin değerlendirmesini (nasıl bir beklenti ve algıya sahip olduklarını ve atfettikleri ilgili önem derecesini) göstermekte ve kullanılan Servqual metodu gereği kalitenin ölçümünde esas olmakta, müşterilerin değerlendirmeyi neden bu şekilde yaptıkları sorulmamakta ve bilinmemektedir. Diğer ifadeyle, metot; müşterilerin neyi, niye düşündükleri ile değil, nasıl düşündükleri ile ilgilidir. Bu yüzden, analiz sonuçlarının sebepleri araştırılmamış, mevcut durumdaki kalite ölçülmüş ve sonuçlara bakarak nerede nasıl bir iyileştirme yapılması gerektiği ortaya konmuştur. Bölümler ve Fakültede boyutların ve Genelin ağırlıklı genel hizmet kalitesi ölçümünde, müşterilerin algı ve beklenti önermelerine verdikleri puanlar ve ilgili boyutun ağırlığı, -Ek-1’deki hesaplama kısmında anlatıldığı gibi- kullanılmış, hizmet kalitesinin yüksek veya düşük olması da tamamen bundan kaynaklanmıştır. </w:t>
      </w:r>
    </w:p>
    <w:p>
      <w:pPr>
        <w:pStyle w:val="Normal"/>
        <w:widowControl w:val="false"/>
        <w:spacing w:before="240" w:after="0"/>
        <w:ind w:firstLine="567"/>
        <w:rPr/>
      </w:pPr>
      <w:r>
        <w:rPr>
          <w:rFonts w:cs="TR Arial" w:ascii="TR Arial" w:hAnsi="TR Arial"/>
          <w:b/>
          <w:spacing w:val="-10"/>
        </w:rPr>
        <w:t>4. SONUÇ ve ÖNERİLER</w:t>
      </w:r>
    </w:p>
    <w:p>
      <w:pPr>
        <w:pStyle w:val="Normal"/>
        <w:widowControl w:val="false"/>
        <w:spacing w:before="80" w:after="0"/>
        <w:ind w:firstLine="567"/>
        <w:rPr>
          <w:rFonts w:ascii="TR Arial" w:hAnsi="TR Arial" w:cs="TR Arial"/>
          <w:b/>
          <w:b/>
          <w:spacing w:val="-10"/>
        </w:rPr>
      </w:pPr>
      <w:r>
        <w:rPr>
          <w:rFonts w:cs="TR Arial" w:ascii="TR Arial" w:hAnsi="TR Arial"/>
          <w:b/>
          <w:spacing w:val="-10"/>
        </w:rPr>
        <w:t>4.1. Sonuç</w:t>
      </w:r>
    </w:p>
    <w:p>
      <w:pPr>
        <w:pStyle w:val="Normal"/>
        <w:widowControl w:val="false"/>
        <w:spacing w:before="80" w:after="0"/>
        <w:ind w:firstLine="567"/>
        <w:jc w:val="both"/>
        <w:rPr/>
      </w:pPr>
      <w:r>
        <w:rPr>
          <w:rFonts w:cs="TR Arial" w:ascii="TR Arial" w:hAnsi="TR Arial"/>
          <w:spacing w:val="-12"/>
        </w:rPr>
        <w:t>Endüstri, Makine, Elektrik ve Seramik Mühendisliği Bölümlerinde ağırlıklı genel hizmet kalitesi açısından en düşük puanların güvenilirlik olarak adlandırılan ikinci boyutta bulunması, bu bölümlerdeki öğrencilerin en çok güvenilirlik boyutunda daha kalitesiz hizmet algıladıkları anlamına gelmekte ve bu yüzden sözü edilen bölümlerde bu boyuta diğer boyutlardan daha çok eğilinmesi ve iyileştirilmesi gerektiği görülmektedir. İnşaat ve Maden Mühendisliği Bölümleri ile Fakülte genelinde diğerlerinden farklı olarak 4. boyut olan güven boyutu hizmet kalitesi açısından en kötü durumda olup diğer boyutlardan daha çok iyileştirilmesi gerekmektedir. Bölümlere göre ikinci sırada en kötü olan boyutlar; Endüstri, Makine, Elektrik ve Seramik Mühendisliği Bölümlerinde güven olarak adlandırılan 4. boyut iken, Maden Mühendisliği Bölümü ve fakülte genelinde, 2. boyut yani güvenilirlik olmuştur. İnşaat Mühendisliği Bölümü’nde ise, ikinci sırada en kötü olan boyut, diğer tüm bölümler ve fakülteden farklı olarak 5. boyut, yani ilgi (empati) boyutu olmuştur. Bölümler ve fakültenin ikinci sırada en kötü olan bu boyutlarına da, birinci sırada en kötü olan boyutlarından sonra, mevcut durumda olduğundan daha çok önem verip iyileştirmeleri gerektiği sonucu ortaya çıkmıştır.</w:t>
      </w:r>
    </w:p>
    <w:p>
      <w:pPr>
        <w:pStyle w:val="Normal"/>
        <w:widowControl w:val="false"/>
        <w:spacing w:before="80" w:after="0"/>
        <w:ind w:firstLine="567"/>
        <w:jc w:val="both"/>
        <w:rPr/>
      </w:pPr>
      <w:r>
        <w:rPr>
          <w:rFonts w:cs="TR Arial" w:ascii="TR Arial" w:hAnsi="TR Arial"/>
          <w:spacing w:val="-10"/>
        </w:rPr>
        <w:t>Endüstri Mühendisliği Bölümü’nün Makine’ye göre aghkp değerini yükseltebilmesi için; önce 3., sonra da 2. boyuta daha çok önem verip bunları iyileştirmesi gerekmektedir. Endüstri’nin Maden’e göre aghkp değerini yükseltebilmesi için ise; önce 2., sonra da 3. boyuta daha çok önem verip bunları iyileştirmesi gerekmektedir. İnşaat’ın Maden’e göre aghkp’nı yükseltebilmesi için önce 4. sonra da 5. boyuta daha çok önem verip bunları iyileştirmesi gerekmektedir. Seramik’in Maden’e göre aghkp değerini yükseltebilmesi için ise; önce 4. sonra da 5. boyuta daha çok önem verip bunları iyileştirmesi gerekmektedir.</w:t>
      </w:r>
    </w:p>
    <w:p>
      <w:pPr>
        <w:pStyle w:val="Normal"/>
        <w:widowControl w:val="false"/>
        <w:spacing w:before="80" w:after="0"/>
        <w:ind w:firstLine="567"/>
        <w:rPr>
          <w:rFonts w:ascii="TR Arial" w:hAnsi="TR Arial" w:cs="TR Arial"/>
          <w:b/>
          <w:b/>
          <w:spacing w:val="-10"/>
        </w:rPr>
      </w:pPr>
      <w:r>
        <w:rPr>
          <w:rFonts w:cs="TR Arial" w:ascii="TR Arial" w:hAnsi="TR Arial"/>
          <w:b/>
          <w:spacing w:val="-10"/>
        </w:rPr>
        <w:t>4.2. Öneriler</w:t>
      </w:r>
    </w:p>
    <w:p>
      <w:pPr>
        <w:pStyle w:val="Normal"/>
        <w:widowControl w:val="false"/>
        <w:spacing w:before="80" w:after="0"/>
        <w:ind w:firstLine="567"/>
        <w:jc w:val="both"/>
        <w:rPr/>
      </w:pPr>
      <w:r>
        <w:rPr>
          <w:rFonts w:cs="TR Arial" w:ascii="TR Arial" w:hAnsi="TR Arial"/>
          <w:spacing w:val="-12"/>
        </w:rPr>
        <w:t xml:space="preserve">Ölçüm sonucu kalite düşüklüğü tespit edildiğinde, bunun ne kadarının hangi boyuttan kaynaklandığına bakılmalı ve ilgili boyuttaki en düşük hizmet kalitesine sahip önermeden başlayarak iyileştirilme yapılmalıdır. Müşterilerin, boyutlara verdikleri önem ve beklentilerinde değişiklik yapılamayacağından düşük kaliteye sebep olan boyuttaki her bir önermenin tüm müşteriler için algı ile beklenti farkı ortalamasına (önermenin genel hizmet kalitesine) bakılmalı, en düşük kalite puanına sahip önermeden başlayarak daha yüksek kalite puanına sahip olan önermeye doğru bir önem sırası takip edilerek önermelerde ifade edilen hususlar iyileştirilmelidir. Önermelerde ifade edilen hususları iyileştirebilmek için ise, hizmet sunumuna müşteri odaklı yaklaşılmalı ve yapılabileceğin en iyisi yapılmalıdır. Böylece, algı önermelerine verilen puanların yükseltilmesi suretiyle algılanan hizmetin kalitesi artırılmış olacaktır. </w:t>
      </w:r>
    </w:p>
    <w:p>
      <w:pPr>
        <w:pStyle w:val="Normal"/>
        <w:widowControl w:val="false"/>
        <w:spacing w:before="80" w:after="0"/>
        <w:ind w:firstLine="567"/>
        <w:jc w:val="both"/>
        <w:rPr/>
      </w:pPr>
      <w:r>
        <w:rPr>
          <w:rFonts w:cs="TR Arial" w:ascii="TR Arial" w:hAnsi="TR Arial"/>
          <w:spacing w:val="-10"/>
        </w:rPr>
        <w:t xml:space="preserve">Üretim sektöründe yıllardır kalite kontrol bölümleri bulunmasına rağmen, hizmet sektöründe kalite kavramı, bilimsel, metodolojik, geçerli ve güvenilir ölçülmesi bir yana, halen gelişmiş ülkelerin gelişmiş firmaları hariç, genelde hakkettiği öneme kavuşamamıştır. Bunun sonucu olarak da hizmet pazarlaması kavramı da yeterince gelişememiştir. Kamu kurumları için , hizmet pazarlamasının kâr amacı güden yapısı her ne kadar uygun görünmese de, bu etkili strateji ile kamu örgütlerinde de kaynakların rasyonel ve optimum kullanımı gerçekleşeceğinden ve vatandaş, devlet ve bürokrasiyle barışık olacağından, sözü edilen kurumlarda da kâr olmayan asli amaçlara ulaşılmış olacaktır. Küreselleşen dünyada artan uluslararası ticari ilişkiler ve yoğun rekabet sonucu uluslararası birlikler kurulmaktadır. Dışa kapalı bir ekonomi güdülemeyeceğine göre, AB (Avrupa Birliği)’ye girmenin özellikle gündemde olduğu, hak, özgürlük ve demokrasi kavramlarının çok telaffuz edildiği bir ortam ve zamanda, Türkiye için kamunun da hizmet kalitesinin önemini anlaması ve sivil toplum örgütlerinin de teşviki ve desteği ile üzerine düşeni gerçekleştirmesi zorunluluğu söz konusudur. Bu da, ancak sunulan hizmetlerin kalitesinin değişik zamanlarda ölçülmesiyle gerçekleşebilecektir. </w:t>
      </w:r>
    </w:p>
    <w:p>
      <w:pPr>
        <w:pStyle w:val="Normal"/>
        <w:widowControl w:val="false"/>
        <w:spacing w:before="80" w:after="0"/>
        <w:ind w:firstLine="567"/>
        <w:jc w:val="both"/>
        <w:rPr/>
      </w:pPr>
      <w:r>
        <w:rPr>
          <w:rFonts w:cs="TR Arial" w:ascii="TR Arial" w:hAnsi="TR Arial"/>
          <w:spacing w:val="-10"/>
        </w:rPr>
        <w:t>Hizmet kalitesi ve ölçümünü sadece Servqual yöntemi çerçevesinde düşünmek ve değerlendirip yorumlamanın hızla gelişen ve değişen bir dünyada kesinlikle yetersiz olduğu hiçbir zaman unutulmamalıdır. Değişime ayak uydurmak, modern yönetim teknikleri ve onların gerektirdiği yaklaşımları uygulamak ile mümkün olabilir. Bu anlayışlardan; sürekli iyileştirme ve proseslere yönelim olan Kaizen; her türlü faaliyet, görev ve sorumluluğun yer aldığı kalite güvence ve kalite güvenceyi sağlamak için kullanılan istatistik teknikler ile temelde insan ve insana değer verme prensipleri olan müşteri (iç ve dış; öncelikle iç) odaklılık, liderlik vb. gibi hususları da içeren en geniş ve en modern yönetim anlayışı Toplam Kalite Yönetimi felsefesidir. Bu bağlamda, günümüz dünyasındaki hızlı değişime uyum sağlama hususunda en güçlü anlayışın, öz olarak sürekli değişmeyi ve gelişmeyi ifade eden “Toplam Kalite Yönetimi” anlayışı olduğu hep hatırlanmalıdır.</w:t>
      </w:r>
    </w:p>
    <w:p>
      <w:pPr>
        <w:pStyle w:val="Stil1"/>
        <w:widowControl w:val="false"/>
        <w:spacing w:lineRule="auto" w:line="240" w:before="120" w:after="0"/>
        <w:ind w:firstLine="567"/>
        <w:jc w:val="center"/>
        <w:rPr>
          <w:rFonts w:ascii="TR Arial" w:hAnsi="TR Arial" w:cs="TR Arial"/>
          <w:spacing w:val="-10"/>
          <w:sz w:val="24"/>
        </w:rPr>
      </w:pPr>
      <w:r>
        <w:rPr>
          <w:rFonts w:cs="TR Arial" w:ascii="TR Arial" w:hAnsi="TR Arial"/>
          <w:spacing w:val="-10"/>
          <w:sz w:val="24"/>
        </w:rPr>
      </w:r>
    </w:p>
    <w:p>
      <w:pPr>
        <w:pStyle w:val="Stil1"/>
        <w:widowControl w:val="false"/>
        <w:spacing w:lineRule="auto" w:line="240" w:before="120" w:after="0"/>
        <w:ind w:firstLine="567"/>
        <w:jc w:val="center"/>
        <w:rPr>
          <w:rFonts w:ascii="TR Arial" w:hAnsi="TR Arial" w:cs="TR Arial"/>
          <w:spacing w:val="-10"/>
          <w:sz w:val="24"/>
        </w:rPr>
      </w:pPr>
      <w:r>
        <w:rPr>
          <w:rFonts w:cs="TR Arial" w:ascii="TR Arial" w:hAnsi="TR Arial"/>
          <w:spacing w:val="-10"/>
          <w:sz w:val="24"/>
        </w:rPr>
      </w:r>
    </w:p>
    <w:p>
      <w:pPr>
        <w:pStyle w:val="Stil1"/>
        <w:widowControl w:val="false"/>
        <w:spacing w:lineRule="auto" w:line="240" w:before="120" w:after="0"/>
        <w:ind w:hanging="0"/>
        <w:jc w:val="center"/>
        <w:rPr>
          <w:rFonts w:ascii="TR Arial" w:hAnsi="TR Arial" w:cs="TR Arial"/>
          <w:spacing w:val="-10"/>
          <w:sz w:val="24"/>
        </w:rPr>
      </w:pPr>
      <w:r>
        <w:rPr>
          <w:rFonts w:cs="TR Arial" w:ascii="TR Arial" w:hAnsi="TR Arial"/>
          <w:spacing w:val="-10"/>
          <w:sz w:val="24"/>
        </w:rPr>
      </w:r>
    </w:p>
    <w:p>
      <w:pPr>
        <w:pStyle w:val="Stil1"/>
        <w:widowControl w:val="false"/>
        <w:spacing w:lineRule="auto" w:line="240" w:before="120" w:after="0"/>
        <w:ind w:hanging="0"/>
        <w:jc w:val="center"/>
        <w:rPr>
          <w:rFonts w:ascii="TR Arial" w:hAnsi="TR Arial" w:cs="TR Arial"/>
          <w:spacing w:val="-10"/>
          <w:sz w:val="24"/>
        </w:rPr>
      </w:pPr>
      <w:r>
        <w:rPr>
          <w:rFonts w:cs="TR Arial" w:ascii="TR Arial" w:hAnsi="TR Arial"/>
          <w:spacing w:val="-10"/>
          <w:sz w:val="24"/>
        </w:rPr>
        <w:t>YARARLANILAN KAYNAKLAR</w:t>
      </w:r>
    </w:p>
    <w:p>
      <w:pPr>
        <w:pStyle w:val="Stil1"/>
        <w:widowControl w:val="false"/>
        <w:spacing w:lineRule="auto" w:line="240" w:before="120" w:after="0"/>
        <w:ind w:hanging="0"/>
        <w:jc w:val="center"/>
        <w:rPr>
          <w:rFonts w:ascii="TR Arial" w:hAnsi="TR Arial" w:cs="TR Arial"/>
          <w:spacing w:val="-10"/>
          <w:sz w:val="24"/>
        </w:rPr>
      </w:pPr>
      <w:r>
        <w:rPr>
          <w:rFonts w:cs="TR Arial" w:ascii="TR Arial" w:hAnsi="TR Arial"/>
          <w:spacing w:val="-10"/>
          <w:sz w:val="24"/>
        </w:rPr>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Akan, P., Dimensions of Service Quality: Expectations of Turkish Consumers from Services, Araştırma Raporu, Boğaziçi Üniversitesi MYO Turizm İşletmeciliği Programı, İstanbul, 1995, s.14.</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Assael, H., Marketing, 2 nd ed., The Dryden Press, Orlando,1993, s. 362 ve 429.</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Berkowitz, E. N., Kerin, R. A., Hartley, S. W. and Rudelius, W., Marketing, 4 th ed. , Richard D. Irvin Inc, Illinois, 1994, s.266-267.</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Boone, L. L., Kurtz, D. L., Contemporary  Marketing, 7 th ed., The Dryden Pres, Orlando, 1992, s. 368.</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Bovee, L. C. , Thill, V. J., Marketing, McGraw- Hill, New York., 1992, s. 694-695.</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Carman; J. A., “Consumer Perceptions of Service Quality: An Assesment of SERVQUAL Dimensions”, Journal of Retailing, 1990, s:33-55.</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Cronin, J. J., Taylor, S. A., “Measuring Service Quality: A Reexamination and Extension”, Journal of Marketing, 1992, july, s:55-68.</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Cronin, J. J., Taylor, S. A., “Servperf Versus Servqual: Reconciling Performance – Based and Perceptions-minus- Expectations Measurement of Service Quality”, Journal of Marketing, 1994, January, s:125-131.</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Crosby, P. B., Quality is Free, New Amerikan Library, Bergenfeld, 1979.</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Gözlü, S., Hizmet İşletmelerinde Kalite Yönetimi, Standard Dergisi, Sayı:390, 1994, s. 31.</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Grönroos, C., Service Management and Marketing, Managing the Moments of Truth in Service Competition, Lexington Boks, Toronto, 1990, s.41.</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Juran, J.M. , Gryna, F.M., Quality Control Handbook, Mc Graw –Hill, New York, 1988.</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Kotler, P., Marketing Management, 8 th ed., Prentice Hall International Inc., 1994, s. 466-467.</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Mucuk, İ., Pazarlama İlkeleri (ve örnek olaylar), Türkmen Kitabevi, 9 ncu basım (tıpkı basım), İstanbul, 1998, s.74.</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Mucuk, İ., Pazarlama İlkeleri (ve örnek olaylar), Türkmen Kitabevi, 13 ncü basım, İstanbul, 2001, s.284.</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 xml:space="preserve">Parasuraman, A.,  Zeithaml, V. A. and Berry, L. L., A Conceptual Model of Service Quality and Its Implications For </w:t>
        <w:tab/>
        <w:t>Future Research”, journal of Marketing, Vol:49, No:4, 1985, 41-50.</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Parasuraman, A.,Zeithaml, V. A. and Berry, L. L., Servqual: A Multiple – Item Scale for Measuring Consumer Perceptions of Service Quality, Journal of Retailing, Vol:64, No:1 , 1988, s:12-40.</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Parasuraman, A., Zeithaml, V. A. and Berry, L. L., Delivering Quality Service: Balancing Customer Perceptions and Expectations, The Free Pres, New York, 1990:47.</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Parasuraman, A., Zeithaml, V. A. and Berry, L. L., “Reassesment of Expectations as a Comparison Standard in Measuring Service Quality: Implications for Further Research”, Journal of Marketing, 1994, January, s:121.</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Richard, O., “A Conceptual Model of Service Quality and Service Satisfaction: Compatible Goals, Different Concepts”, In Advances in Service Marketing and Management: Research and Practice, vol:2.</w:t>
      </w:r>
    </w:p>
    <w:p>
      <w:pPr>
        <w:pStyle w:val="Normal"/>
        <w:widowControl w:val="false"/>
        <w:numPr>
          <w:ilvl w:val="0"/>
          <w:numId w:val="2"/>
        </w:numPr>
        <w:tabs>
          <w:tab w:val="clear" w:pos="567"/>
        </w:tabs>
        <w:spacing w:before="120" w:after="0"/>
        <w:ind w:left="284" w:hanging="284"/>
        <w:rPr>
          <w:rFonts w:ascii="TR Arial" w:hAnsi="TR Arial" w:cs="TR Arial"/>
          <w:spacing w:val="-10"/>
        </w:rPr>
      </w:pPr>
      <w:r>
        <w:rPr>
          <w:rFonts w:cs="TR Arial" w:ascii="TR Arial" w:hAnsi="TR Arial"/>
          <w:spacing w:val="-10"/>
        </w:rPr>
        <w:t>Stanton, W. J., Etzel, M..J. and Walker, B.J., Fundamentals of Marketing, 9 th ed., McGraw -Hill. Inc., New York, 1991, s. 486.</w:t>
      </w:r>
    </w:p>
    <w:p>
      <w:pPr>
        <w:pStyle w:val="Normal"/>
        <w:widowControl w:val="false"/>
        <w:numPr>
          <w:ilvl w:val="0"/>
          <w:numId w:val="2"/>
        </w:numPr>
        <w:tabs>
          <w:tab w:val="clear" w:pos="567"/>
          <w:tab w:val="left" w:pos="-3600" w:leader="none"/>
        </w:tabs>
        <w:spacing w:before="120" w:after="0"/>
        <w:ind w:left="284" w:hanging="284"/>
        <w:rPr>
          <w:rFonts w:ascii="TR Arial" w:hAnsi="TR Arial" w:cs="TR Arial"/>
          <w:spacing w:val="-10"/>
        </w:rPr>
      </w:pPr>
      <w:r>
        <w:rPr>
          <w:rFonts w:cs="TR Arial" w:ascii="TR Arial" w:hAnsi="TR Arial"/>
          <w:spacing w:val="-10"/>
        </w:rPr>
        <w:t>Triplett, J., Yau, O. H. M., Neal, C., “Assesing the Reliability and Validity of Servqual in a Longitudional Study: The Experience of an Australian Organisation, Asia Pacific of Marketing and Logistics, MBC University Pres, Vol:6, Number :1/2, 1994, s:42.</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center"/>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center"/>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pPr>
      <w:r>
        <w:rPr>
          <w:rFonts w:cs="TR Arial" w:ascii="TR Arial" w:hAnsi="TR Arial"/>
          <w:b/>
          <w:spacing w:val="-10"/>
        </w:rPr>
        <w:t>EK-1 : SERVQUAL YÖNTEMİNİN BOYUT (FAKTÖR) ve SORULARI (ÖNERMELERİ) ile HESAPLAMA METODOLOJİSİ</w:t>
      </w:r>
    </w:p>
    <w:p>
      <w:pPr>
        <w:pStyle w:val="Normal"/>
        <w:widowControl w:val="false"/>
        <w:spacing w:before="120" w:after="0"/>
        <w:ind w:firstLine="567"/>
        <w:rPr>
          <w:rFonts w:ascii="TR Arial" w:hAnsi="TR Arial" w:cs="TR Arial"/>
          <w:b/>
          <w:b/>
          <w:spacing w:val="-10"/>
        </w:rPr>
      </w:pPr>
      <w:r>
        <w:rPr>
          <w:rFonts w:cs="TR Arial" w:ascii="TR Arial" w:hAnsi="TR Arial"/>
          <w:b/>
          <w:spacing w:val="-10"/>
        </w:rPr>
        <w:t xml:space="preserve">SERVQUAL </w:t>
      </w:r>
      <w:r>
        <w:rPr>
          <w:rFonts w:cs="TR Arial" w:ascii="TR Arial" w:hAnsi="TR Arial"/>
          <w:spacing w:val="-10"/>
        </w:rPr>
        <w:t>yönteminin soruları aşağıda yer almaktadır:</w:t>
      </w:r>
    </w:p>
    <w:p>
      <w:pPr>
        <w:pStyle w:val="Normal"/>
        <w:widowControl w:val="false"/>
        <w:spacing w:before="120" w:after="0"/>
        <w:ind w:firstLine="567"/>
        <w:rPr>
          <w:rFonts w:ascii="TR Arial" w:hAnsi="TR Arial" w:cs="TR Arial"/>
          <w:b/>
          <w:b/>
          <w:spacing w:val="-10"/>
        </w:rPr>
      </w:pPr>
      <w:r>
        <w:rPr>
          <w:rFonts w:cs="TR Arial" w:ascii="TR Arial" w:hAnsi="TR Arial"/>
          <w:b/>
          <w:spacing w:val="-10"/>
        </w:rPr>
        <w:t>Somut Özellikler ( Birinci Boyut : b1 )</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w:t>
        <w:tab/>
        <w:t xml:space="preserve">: </w:t>
        <w:tab/>
        <w:t>Mükemmel işletmeler modern ekipmanlara sahipti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2</w:t>
        <w:tab/>
        <w:t xml:space="preserve">: </w:t>
        <w:tab/>
        <w:t>Mükemmel işletmelerin fiziksel tesisleri (binaları) görsel olarak çekicidi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3</w:t>
        <w:tab/>
        <w:t xml:space="preserve">: </w:t>
        <w:tab/>
        <w:t>Mükemmel işletmelerin çalışanları iyi giyimli ve temiz görünümlüdü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4</w:t>
        <w:tab/>
        <w:t xml:space="preserve">: </w:t>
        <w:tab/>
        <w:t>Mükemmel işletmelerin hizmeti sunmada kullandığı materyallerin (banka hesap cüzdanı, broşür vb.) görünümü, sunulan hizmet tipi ile uyumlu ve görsel açıdan çekicidir.</w:t>
      </w:r>
    </w:p>
    <w:p>
      <w:pPr>
        <w:pStyle w:val="Normal"/>
        <w:widowControl w:val="false"/>
        <w:spacing w:before="120" w:after="0"/>
        <w:ind w:firstLine="567"/>
        <w:rPr>
          <w:rFonts w:ascii="TR Arial" w:hAnsi="TR Arial" w:cs="TR Arial"/>
          <w:b/>
          <w:b/>
          <w:spacing w:val="-10"/>
        </w:rPr>
      </w:pPr>
      <w:r>
        <w:rPr>
          <w:rFonts w:cs="TR Arial" w:ascii="TR Arial" w:hAnsi="TR Arial"/>
          <w:b/>
          <w:spacing w:val="-10"/>
        </w:rPr>
        <w:t>Güvenilirlik ( İkinci Boyut : b2 )</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5</w:t>
        <w:tab/>
        <w:t xml:space="preserve">: </w:t>
        <w:tab/>
        <w:t>Mükemmel işletmeler bir şey yapmak için kesin bir zaman verdiklerinde, söz verdikleri gibi yaparla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6</w:t>
        <w:tab/>
        <w:t xml:space="preserve">: </w:t>
        <w:tab/>
        <w:t>Mükemmel işletmeler müşterilerinin sorunları olduğunda duygularını paylaşır ve güven vererek onları rahatlatı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7</w:t>
        <w:tab/>
        <w:t xml:space="preserve">: </w:t>
        <w:tab/>
        <w:t>Mükemmel işletmeler güvenilirdir (hizmeti ilk anda, zamanında yerine getiri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8</w:t>
        <w:tab/>
        <w:t xml:space="preserve">: </w:t>
        <w:tab/>
        <w:t>Mükemmel işletmeler hizmetlerini, yapmak için söz verdikleri zamanda  sunarla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9</w:t>
        <w:tab/>
        <w:t xml:space="preserve">: </w:t>
        <w:tab/>
        <w:t>Mükemmel işletmeler kayıtlarını doğru bir şekilde tutarlar.</w:t>
      </w:r>
    </w:p>
    <w:p>
      <w:pPr>
        <w:pStyle w:val="Normal"/>
        <w:widowControl w:val="false"/>
        <w:spacing w:before="120" w:after="0"/>
        <w:ind w:firstLine="567"/>
        <w:rPr>
          <w:rFonts w:ascii="TR Arial" w:hAnsi="TR Arial" w:cs="TR Arial"/>
          <w:b/>
          <w:b/>
          <w:spacing w:val="-10"/>
        </w:rPr>
      </w:pPr>
      <w:r>
        <w:rPr>
          <w:rFonts w:cs="TR Arial" w:ascii="TR Arial" w:hAnsi="TR Arial"/>
          <w:b/>
          <w:spacing w:val="-10"/>
        </w:rPr>
        <w:t>Heveslilik ( Üçüncü Boyut : b3 )</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0</w:t>
        <w:tab/>
        <w:t>:</w:t>
        <w:tab/>
        <w:t>Mükemmel işletmelerin çalışanları hizmetlerin ne zaman sunulacağını müşterilerine tam olarak söyle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1</w:t>
        <w:tab/>
        <w:t>:</w:t>
        <w:tab/>
        <w:t>Mükemmel işletmelerin çalışanları müşterilerine hızlı hizmet veri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2</w:t>
        <w:tab/>
        <w:t xml:space="preserve">: </w:t>
        <w:tab/>
        <w:t>Mükemmel işletmelerin çalışanları müşterilerine her zaman hizmet vermeye istekli ve gönüllüdü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3</w:t>
        <w:tab/>
        <w:t xml:space="preserve">: </w:t>
        <w:tab/>
        <w:t>Mükemmel işletmelerin çalışanları asla müşterilerin ricalarını cevaplamayacak kadar meşgul değildirler.</w:t>
      </w:r>
    </w:p>
    <w:p>
      <w:pPr>
        <w:pStyle w:val="Normal"/>
        <w:widowControl w:val="false"/>
        <w:spacing w:before="120" w:after="0"/>
        <w:ind w:firstLine="567"/>
        <w:rPr>
          <w:rFonts w:ascii="TR Arial" w:hAnsi="TR Arial" w:cs="TR Arial"/>
          <w:b/>
          <w:b/>
          <w:spacing w:val="-10"/>
        </w:rPr>
      </w:pPr>
      <w:r>
        <w:rPr>
          <w:rFonts w:cs="TR Arial" w:ascii="TR Arial" w:hAnsi="TR Arial"/>
          <w:b/>
          <w:spacing w:val="-10"/>
        </w:rPr>
      </w:r>
    </w:p>
    <w:p>
      <w:pPr>
        <w:pStyle w:val="Normal"/>
        <w:widowControl w:val="false"/>
        <w:spacing w:before="120" w:after="0"/>
        <w:ind w:firstLine="567"/>
        <w:rPr>
          <w:rFonts w:ascii="TR Arial" w:hAnsi="TR Arial" w:cs="TR Arial"/>
          <w:b/>
          <w:b/>
          <w:spacing w:val="-10"/>
        </w:rPr>
      </w:pPr>
      <w:r>
        <w:rPr>
          <w:rFonts w:cs="TR Arial" w:ascii="TR Arial" w:hAnsi="TR Arial"/>
          <w:b/>
          <w:spacing w:val="-10"/>
        </w:rPr>
        <w:t>Güven ( Dördüncü Boyut : b4 )</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4</w:t>
        <w:tab/>
        <w:t xml:space="preserve">: </w:t>
        <w:tab/>
        <w:t>Mükemmel işletmelerin çalışanlarının davranışları müşteride güven duygusu yaratı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5</w:t>
        <w:tab/>
        <w:t xml:space="preserve">: </w:t>
        <w:tab/>
        <w:t>Mükemmel işletmelerin müşterileri hizmetle ilgili işlemlerinde güven hissede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6</w:t>
        <w:tab/>
        <w:t xml:space="preserve">: </w:t>
        <w:tab/>
        <w:t>Mükemmel işletmelerin çalışanları nazikti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7</w:t>
        <w:tab/>
        <w:t xml:space="preserve">: </w:t>
        <w:tab/>
        <w:t>Mükemmel işletmelerin çalışanları müşterilerinin sorularını cevaplayabilecek bilgiye sahip olmalıdırlar (müşterilerin işlerinin güzel bir şekilde yapılabilmesi için işletmeden yeterli destek verirler).</w:t>
      </w:r>
    </w:p>
    <w:p>
      <w:pPr>
        <w:pStyle w:val="Normal"/>
        <w:widowControl w:val="false"/>
        <w:spacing w:before="120" w:after="0"/>
        <w:ind w:firstLine="567"/>
        <w:rPr>
          <w:rFonts w:ascii="TR Arial" w:hAnsi="TR Arial" w:cs="TR Arial"/>
          <w:b/>
          <w:b/>
          <w:spacing w:val="-10"/>
        </w:rPr>
      </w:pPr>
      <w:r>
        <w:rPr>
          <w:rFonts w:cs="TR Arial" w:ascii="TR Arial" w:hAnsi="TR Arial"/>
          <w:b/>
          <w:spacing w:val="-10"/>
        </w:rPr>
        <w:t>Duyarlılık ( Beşinci Boyut : b5 )</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8</w:t>
        <w:tab/>
        <w:t xml:space="preserve">: </w:t>
        <w:tab/>
        <w:t>Mükemmel işletmeler müşterilerine bireysel ilgi gösteri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19</w:t>
        <w:tab/>
        <w:t xml:space="preserve">: </w:t>
        <w:tab/>
        <w:t>Mükemmel işletmelerin tüm müşterileri için uygun çalışma saatleri mevcuttu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20</w:t>
        <w:tab/>
        <w:t xml:space="preserve">: </w:t>
        <w:tab/>
        <w:t>Mükemmel işletmelerin müşterilere kişisel ilgi gösteren çalışanları mevcuttu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21</w:t>
        <w:tab/>
        <w:t xml:space="preserve">: </w:t>
        <w:tab/>
        <w:t>Mükemmel işletmeler müşterilerin çıkarları ile candan ilgilenirler.</w:t>
      </w:r>
    </w:p>
    <w:p>
      <w:pPr>
        <w:pStyle w:val="Normal"/>
        <w:widowControl w:val="false"/>
        <w:tabs>
          <w:tab w:val="clear" w:pos="567"/>
          <w:tab w:val="left" w:pos="924" w:leader="none"/>
          <w:tab w:val="left" w:pos="1134" w:leader="none"/>
        </w:tabs>
        <w:spacing w:before="120" w:after="0"/>
        <w:ind w:left="1134" w:hanging="567"/>
        <w:jc w:val="both"/>
        <w:rPr/>
      </w:pPr>
      <w:r>
        <w:rPr>
          <w:rFonts w:cs="TR Arial" w:ascii="TR Arial" w:hAnsi="TR Arial"/>
          <w:spacing w:val="-10"/>
        </w:rPr>
        <w:t>22</w:t>
        <w:tab/>
        <w:t xml:space="preserve">: </w:t>
        <w:tab/>
        <w:t>Mükemmel işletmelerin çalışanları müşterilerinin özel ihtiyaçlarını anlarlar.</w:t>
      </w:r>
    </w:p>
    <w:p>
      <w:pPr>
        <w:pStyle w:val="Normal"/>
        <w:widowControl w:val="false"/>
        <w:spacing w:before="120" w:after="0"/>
        <w:ind w:firstLine="567"/>
        <w:jc w:val="both"/>
        <w:rPr/>
      </w:pPr>
      <w:r>
        <w:rPr>
          <w:rFonts w:cs="TR Arial" w:ascii="TR Arial" w:hAnsi="TR Arial"/>
          <w:spacing w:val="-10"/>
        </w:rPr>
        <w:t xml:space="preserve">Görüldüğü gibi, Servqual yöntemini oluşturan 5 faktör (boyut) içerisinde 22 önerme bulunmaktadır. </w:t>
      </w:r>
    </w:p>
    <w:p>
      <w:pPr>
        <w:pStyle w:val="Normal"/>
        <w:widowControl w:val="false"/>
        <w:spacing w:before="120" w:after="0"/>
        <w:ind w:firstLine="567"/>
        <w:jc w:val="both"/>
        <w:rPr/>
      </w:pPr>
      <w:r>
        <w:rPr>
          <w:rFonts w:cs="TR Arial" w:ascii="TR Arial" w:hAnsi="TR Arial"/>
          <w:spacing w:val="-10"/>
        </w:rPr>
        <w:t>Servqual anketi üç bölümden oluşmaktadır. İlk bölümde “Beklenti (istekleri)” ölçmek için 22 tane önerme (cümle,durum,ifade) bulunmakta ve cevaplayıcılardan bunlara katılma dereceleriyle doğru orantılı olarak 7’li likert ölçeği üzerinden 1’den 7’ye kadar (ikisi dahil) bir puan vermeleri istenmektedir. 7 puanı, “tamamen katılıyorum”, 1 puanı, hiç katılmıyorum” anlamına gelmektedir. Bu bölümdeki önermelerin hepsi “mükemmel...” kelimesiyle başlamaktadır. İkinci bölümde, 22 soruyu oluşturan 5 boyutun tanımları yapılarak, isimleri verilmeden, toplamları 100 olacak şekilde cevaplandırmaları istenmektedir. Üçüncü bölümde, algıları ölçmek için, ilk bölümde bulunan 22 önermenin sadece öznesi (“mükemmel”) değiştirilerek, yerine yeni özne yani uygulamanın yapıldığı yerin ismi (“X”) yer almaktadır.</w:t>
      </w:r>
    </w:p>
    <w:p>
      <w:pPr>
        <w:pStyle w:val="Normal"/>
        <w:widowControl w:val="false"/>
        <w:spacing w:before="120" w:after="0"/>
        <w:ind w:firstLine="567"/>
        <w:jc w:val="both"/>
        <w:rPr>
          <w:rFonts w:ascii="TR Arial" w:hAnsi="TR Arial" w:cs="TR Arial"/>
          <w:b/>
          <w:b/>
          <w:spacing w:val="-10"/>
        </w:rPr>
      </w:pPr>
      <w:r>
        <w:rPr>
          <w:rFonts w:cs="TR Arial" w:ascii="TR Arial" w:hAnsi="TR Arial"/>
          <w:spacing w:val="-10"/>
        </w:rPr>
        <w:t>Algılanan kalite; beklenen hizmet puanı ile algılanan hizmet puanı arasındaki fark olarak belirlenmiştir. Her madde için algılanan hizmet kalitesi puanı, yedi noktalı likert tipi ölçekte yer alan ve her bir beklenti ile algılama sorusuna verilen puanların farkı alınarak elde edilmiştir. Hizmet kalitesi olan bu fark puanları, +6 ile -6 arasında değişmektedir. Örneğin, bir soruda beklenen 1, algılanan 7 ise, algılanan hizmet kalitesi puanı 6, yani çok kaliteli, tersi durumda ise (-6) yani çok kalitesiz olmaktadır.</w:t>
      </w:r>
    </w:p>
    <w:p>
      <w:pPr>
        <w:pStyle w:val="Normal"/>
        <w:widowControl w:val="false"/>
        <w:spacing w:before="120" w:after="0"/>
        <w:ind w:firstLine="567"/>
        <w:jc w:val="both"/>
        <w:rPr/>
      </w:pPr>
      <w:r>
        <w:rPr>
          <w:rFonts w:cs="TR Arial" w:ascii="TR Arial" w:hAnsi="TR Arial"/>
          <w:spacing w:val="-10"/>
        </w:rPr>
        <w:t xml:space="preserve">Servqual Yönteminde boyut sayısı 5, kişi sayısı örneklem büyüklüğü kadar, önerme sayısı ise algı ve beklenti için eşit ve 22’dir. Ağırlıklı genel hizmet kalitesi, genel için hesaplanabildiği gibi, geneli oluşturan her bir boyut için de, aşağıda verilen dört adımdan oluşan hesaplama yöntemi kullanılarak hesaplanabilmektedir. </w:t>
      </w:r>
    </w:p>
    <w:p>
      <w:pPr>
        <w:pStyle w:val="Normal"/>
        <w:widowControl w:val="false"/>
        <w:spacing w:before="120" w:after="0"/>
        <w:ind w:firstLine="567"/>
        <w:jc w:val="both"/>
        <w:rPr>
          <w:rFonts w:ascii="TR Arial" w:hAnsi="TR Arial" w:cs="TR Arial"/>
          <w:spacing w:val="-10"/>
        </w:rPr>
      </w:pPr>
      <w:r>
        <w:rPr>
          <w:rFonts w:cs="TR Arial" w:ascii="TR Arial" w:hAnsi="TR Arial"/>
          <w:b/>
          <w:spacing w:val="-10"/>
        </w:rPr>
        <w:t xml:space="preserve">Ağırlıklı Genel Hizmet Kalitesi Puanı (Aghkp; Ağırlıklı Genel Servqual Skoru) Hesaplaması : </w:t>
      </w:r>
    </w:p>
    <w:p>
      <w:pPr>
        <w:pStyle w:val="Normal"/>
        <w:widowControl w:val="false"/>
        <w:spacing w:before="120" w:after="0"/>
        <w:ind w:left="851" w:hanging="284"/>
        <w:jc w:val="both"/>
        <w:rPr/>
      </w:pPr>
      <w:r>
        <w:rPr>
          <w:rFonts w:cs="TR Arial" w:ascii="TR Arial" w:hAnsi="TR Arial"/>
          <w:spacing w:val="-10"/>
        </w:rPr>
        <w:t>1. Her bir müşteri için, her bir boyuta ait ifadelere(sorulara) verilen algı ve beklenti puanları arasındaki farklar toplanır ve boyutu oluşturan ifade sayısına bölünür. Böylece her bir müşterinin her bir boyut ortalaması bulunur.</w:t>
      </w:r>
    </w:p>
    <w:p>
      <w:pPr>
        <w:pStyle w:val="Normal"/>
        <w:widowControl w:val="false"/>
        <w:spacing w:before="120" w:after="0"/>
        <w:ind w:left="851" w:hanging="284"/>
        <w:jc w:val="both"/>
        <w:rPr/>
      </w:pPr>
      <w:r>
        <w:rPr>
          <w:rFonts w:cs="TR Arial" w:ascii="TR Arial" w:hAnsi="TR Arial"/>
          <w:spacing w:val="-10"/>
        </w:rPr>
        <w:t>2. Her bir müşterinin her bir boyut için hesaplanan ortalama puanları ile o müşterinin o boyuta verdiği önem derecesi çarpılır. Bulunan, her bir müşterinin her bir boyut için ağırlıklı ortalama puanlarıdır.</w:t>
      </w:r>
    </w:p>
    <w:p>
      <w:pPr>
        <w:pStyle w:val="Normal"/>
        <w:widowControl w:val="false"/>
        <w:spacing w:before="120" w:after="0"/>
        <w:ind w:left="851" w:hanging="284"/>
        <w:jc w:val="both"/>
        <w:rPr/>
      </w:pPr>
      <w:r>
        <w:rPr>
          <w:rFonts w:cs="TR Arial" w:ascii="TR Arial" w:hAnsi="TR Arial"/>
          <w:spacing w:val="-10"/>
        </w:rPr>
        <w:t xml:space="preserve">3. Her bir müşterinin her bir boyut için ağırlıklı ortalama puanları toplanarak her bir müşteri için ağırlıklı genel hizmet kalitesi puanı hesaplanır. </w:t>
      </w:r>
    </w:p>
    <w:p>
      <w:pPr>
        <w:pStyle w:val="Normal"/>
        <w:widowControl w:val="false"/>
        <w:spacing w:before="120" w:after="0"/>
        <w:ind w:left="851" w:hanging="284"/>
        <w:jc w:val="both"/>
        <w:rPr>
          <w:rFonts w:ascii="TR Arial" w:hAnsi="TR Arial" w:cs="TR Arial"/>
          <w:spacing w:val="-10"/>
        </w:rPr>
      </w:pPr>
      <w:r>
        <w:rPr>
          <w:rFonts w:cs="TR Arial" w:ascii="TR Arial" w:hAnsi="TR Arial"/>
          <w:spacing w:val="-10"/>
        </w:rPr>
        <w:t>4. Her bir müşteri için 3. adımda bulunan ağırlıklı genel hizmet kalitesi puanlarının toplanıp müşteri sayısı olan N’e bölünmesiyle, N müşteriye ait ağırlıklı genel hizmet kalitesi puanı hesaplanır.</w:t>
      </w:r>
    </w:p>
    <w:p>
      <w:pPr>
        <w:pStyle w:val="Normal"/>
        <w:widowControl w:val="false"/>
        <w:rPr>
          <w:rFonts w:ascii="TR Arial" w:hAnsi="TR Arial" w:cs="TR Arial"/>
          <w:spacing w:val="-10"/>
        </w:rPr>
      </w:pPr>
      <w:r>
        <w:rPr>
          <w:rFonts w:cs="TR Arial" w:ascii="TR Arial" w:hAnsi="TR Arial"/>
          <w:spacing w:val="-10"/>
        </w:rPr>
      </w:r>
    </w:p>
    <w:sectPr>
      <w:headerReference w:type="even" r:id="rId5"/>
      <w:headerReference w:type="default" r:id="rId6"/>
      <w:footerReference w:type="even" r:id="rId7"/>
      <w:footerReference w:type="default" r:id="rId8"/>
      <w:footnotePr>
        <w:numFmt w:val="decimal"/>
      </w:footnotePr>
      <w:type w:val="nextPage"/>
      <w:pgSz w:w="11906" w:h="16838"/>
      <w:pgMar w:left="2552" w:right="2552" w:gutter="0" w:header="2381" w:top="2835" w:footer="2381" w:bottom="2835"/>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8</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8</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9</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hanging="142"/>
        <w:rPr/>
      </w:pPr>
      <w:r>
        <w:rPr>
          <w:rStyle w:val="FootnoteCharacters"/>
        </w:rPr>
        <w:footnoteRef/>
      </w:r>
      <w:r>
        <w:rPr>
          <w:rFonts w:cs="TR Arial" w:ascii="TR Arial" w:hAnsi="TR Arial"/>
          <w:b/>
          <w:bCs/>
          <w:color w:val="FFFFFF"/>
          <w:sz w:val="20"/>
          <w:szCs w:val="20"/>
        </w:rPr>
        <w:tab/>
        <w:t xml:space="preserve"> </w:t>
      </w:r>
      <w:r>
        <w:rPr>
          <w:rFonts w:cs="TR Arial" w:ascii="TR Arial" w:hAnsi="TR Arial"/>
          <w:b/>
          <w:bCs/>
          <w:color w:val="FFFFFF"/>
          <w:sz w:val="20"/>
          <w:szCs w:val="20"/>
        </w:rPr>
        <w:tab/>
      </w:r>
      <w:r>
        <w:rPr>
          <w:rFonts w:cs="TR Arial" w:ascii="TR Arial" w:hAnsi="TR Arial"/>
          <w:b/>
          <w:bCs/>
          <w:sz w:val="20"/>
          <w:szCs w:val="20"/>
        </w:rPr>
        <w:t>Kerem CİDDİ</w:t>
      </w:r>
      <w:r>
        <w:rPr>
          <w:rFonts w:cs="TR Arial" w:ascii="TR Arial" w:hAnsi="TR Arial"/>
          <w:sz w:val="20"/>
          <w:szCs w:val="20"/>
        </w:rPr>
        <w:t xml:space="preserve">, Gazi Üniversitesi, Fen Bilimleri Enstitüsü, </w:t>
        <w:br/>
        <w:t>Endüstri Yüksek Mühendisi, Araştırma Görevlisi.</w:t>
      </w:r>
    </w:p>
  </w:footnote>
  <w:footnote w:id="3">
    <w:p>
      <w:pPr>
        <w:pStyle w:val="Footnote"/>
        <w:spacing w:before="40" w:after="0"/>
        <w:ind w:hanging="142"/>
        <w:rPr/>
      </w:pPr>
      <w:r>
        <w:rPr>
          <w:rStyle w:val="FootnoteCharacters"/>
        </w:rPr>
        <w:footnoteRef/>
      </w:r>
      <w:r>
        <w:rPr>
          <w:rFonts w:cs="TR Arial" w:ascii="TR Arial" w:hAnsi="TR Arial"/>
          <w:color w:val="FFFFFF"/>
          <w:sz w:val="20"/>
          <w:szCs w:val="20"/>
        </w:rPr>
        <w:tab/>
        <w:t xml:space="preserve"> </w:t>
      </w:r>
      <w:r>
        <w:rPr>
          <w:rFonts w:cs="TR Arial" w:ascii="TR Arial" w:hAnsi="TR Arial"/>
          <w:b/>
          <w:bCs/>
          <w:sz w:val="20"/>
          <w:szCs w:val="20"/>
        </w:rPr>
        <w:tab/>
        <w:t>Alim IŞIK</w:t>
      </w:r>
      <w:r>
        <w:rPr>
          <w:rFonts w:cs="TR Arial" w:ascii="TR Arial" w:hAnsi="TR Arial"/>
          <w:sz w:val="20"/>
          <w:szCs w:val="20"/>
        </w:rPr>
        <w:t xml:space="preserve">, Prof. Dr., Dumlupınar Üniversitesi, Mühendislik Fakültesi, </w:t>
        <w:br/>
        <w:t>Endüstri Mühendisliği Bölüm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80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0" r="-8" b="-210"/>
                  <a:stretch>
                    <a:fillRect/>
                  </a:stretch>
                </pic:blipFill>
                <pic:spPr bwMode="auto">
                  <a:xfrm>
                    <a:off x="0" y="0"/>
                    <a:ext cx="43180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rPr/>
    </w:pPr>
    <w:r>
      <w:rPr/>
      <w:drawing>
        <wp:inline distT="0" distB="0" distL="0" distR="0">
          <wp:extent cx="431800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1800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32"/>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val="false"/>
      <w:i w:val="false"/>
      <w:sz w:val="24"/>
      <w:szCs w:val="24"/>
      <w:u w:val="none"/>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TR Arial" w:hAnsi="TR Aria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eastAsia="Times New Roman" w:cs="Times New Roman"/>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aps w:val="false"/>
      <w:smallCaps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cs="TR Arial"/>
      <w:b/>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rFonts w:ascii="Arial" w:hAnsi="Arial"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7z0">
    <w:name w:val="WW8Num447z0"/>
    <w:qFormat/>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St414z0">
    <w:name w:val="WW8NumSt414z0"/>
    <w:qFormat/>
    <w:rPr>
      <w:rFonts w:ascii="Symbol" w:hAnsi="Symbol" w:cs="Symbol"/>
    </w:rPr>
  </w:style>
  <w:style w:type="character" w:styleId="WW8NumSt432z0">
    <w:name w:val="WW8NumSt43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spacing w:lineRule="exact" w:line="280"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autoSpaceDE w:val="false"/>
      <w:spacing w:lineRule="auto" w:line="360"/>
      <w:ind w:firstLine="709"/>
      <w:jc w:val="both"/>
    </w:pPr>
    <w:rPr/>
  </w:style>
  <w:style w:type="paragraph" w:styleId="GvdeMetni2">
    <w:name w:val="Gövde Metni 2"/>
    <w:basedOn w:val="Normal"/>
    <w:qFormat/>
    <w:pPr>
      <w:spacing w:before="0" w:after="120"/>
      <w:jc w:val="both"/>
    </w:pPr>
    <w:rPr/>
  </w:style>
  <w:style w:type="paragraph" w:styleId="TextBodyIndent">
    <w:name w:val="Body Text Indent"/>
    <w:basedOn w:val="Normal"/>
    <w:pPr>
      <w:spacing w:lineRule="auto" w:line="360"/>
      <w:jc w:val="both"/>
    </w:pPr>
    <w:rPr>
      <w:b/>
      <w:szCs w:val="20"/>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lineRule="exact" w:line="280"/>
      <w:ind w:firstLine="709"/>
      <w:jc w:val="both"/>
    </w:pPr>
    <w:rPr>
      <w:sz w:val="23"/>
      <w:szCs w:val="23"/>
      <w:lang w:val="en-US" w:eastAsia="en-US"/>
    </w:rPr>
  </w:style>
  <w:style w:type="paragraph" w:styleId="Footer">
    <w:name w:val="Footer"/>
    <w:basedOn w:val="Normal"/>
    <w:pPr>
      <w:tabs>
        <w:tab w:val="clear" w:pos="567"/>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til1">
    <w:name w:val="Stil1"/>
    <w:basedOn w:val="Normal"/>
    <w:qFormat/>
    <w:pPr>
      <w:spacing w:lineRule="auto" w:line="360" w:before="120" w:after="12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v.tr/TURKISH/SONIST/GSMH/300604t5.gif" TargetMode="External"/><Relationship Id="rId3" Type="http://schemas.openxmlformats.org/officeDocument/2006/relationships/hyperlink" Target="http://www.die.gov.tr/IstTablolar/25mh403t.xls" TargetMode="External"/><Relationship Id="rId4" Type="http://schemas.openxmlformats.org/officeDocument/2006/relationships/hyperlink" Target="http://www.die.gov.tr/TURKISH/SONIST/ISGUCU/060404i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16:00Z</dcterms:created>
  <dc:creator>Sokmen</dc:creator>
  <dc:description/>
  <dc:language>en-US</dc:language>
  <cp:lastModifiedBy>Sokmen</cp:lastModifiedBy>
  <dcterms:modified xsi:type="dcterms:W3CDTF">2005-10-17T10:59:00Z</dcterms:modified>
  <cp:revision>11</cp:revision>
  <dc:subject/>
  <dc:title/>
</cp:coreProperties>
</file>