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u w:val="none"/>
              </w:rPr>
            </w:pPr>
            <w:r>
              <w:rPr>
                <w:rFonts w:cs="Gothic821 Cn BT" w:ascii="Gothic821 Cn BT" w:hAnsi="Gothic821 Cn BT"/>
                <w:bCs/>
                <w:spacing w:val="-8"/>
                <w:sz w:val="44"/>
                <w:szCs w:val="44"/>
                <w:u w:val="none"/>
              </w:rPr>
              <w:t>YETİŞMEK, ÖNE GEÇMEK ve GERİDE KALMAK</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44"/>
                <w:szCs w:val="44"/>
                <w:u w:val="none"/>
                <w:lang w:bidi="ar-SA"/>
              </w:rPr>
            </w:pPr>
            <w:r>
              <w:rPr>
                <w:rFonts w:cs="Arial" w:ascii="Impact" w:hAnsi="Impact"/>
                <w:b w:val="false"/>
                <w:bCs w:val="false"/>
                <w:spacing w:val="-8"/>
                <w:sz w:val="44"/>
                <w:szCs w:val="44"/>
                <w:u w:val="none"/>
                <w:lang w:bidi="ar-SA"/>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Heading2"/>
        <w:keepNext w:val="false"/>
        <w:widowControl w:val="false"/>
        <w:spacing w:before="120" w:after="0"/>
        <w:ind w:firstLine="567"/>
        <w:jc w:val="right"/>
        <w:rPr>
          <w:rFonts w:ascii="TR Arial" w:hAnsi="TR Arial" w:cs="TR Arial"/>
          <w:b w:val="false"/>
          <w:b w:val="false"/>
          <w:color w:val="FFFFFF"/>
          <w:sz w:val="24"/>
        </w:rPr>
      </w:pPr>
      <w:r>
        <w:rPr>
          <w:rStyle w:val="FootnoteCharacters"/>
          <w:rStyle w:val="FootnoteAnchor"/>
          <w:rFonts w:cs="TR Arial" w:ascii="TR Arial" w:hAnsi="TR Arial"/>
          <w:b/>
          <w:color w:val="FFFFFF"/>
          <w:sz w:val="24"/>
        </w:rPr>
        <w:footnoteReference w:customMarkFollows="1" w:id="2"/>
        <w:t>*</w:t>
      </w:r>
      <w:r>
        <w:rPr>
          <w:rFonts w:cs="TR Arial" w:ascii="TR Arial" w:hAnsi="TR Arial"/>
          <w:b w:val="false"/>
          <w:sz w:val="24"/>
        </w:rPr>
        <w:t>Moses ABRAMOWITZ</w:t>
      </w:r>
    </w:p>
    <w:p>
      <w:pPr>
        <w:pStyle w:val="Normal"/>
        <w:widowControl w:val="false"/>
        <w:spacing w:lineRule="exact" w:line="280" w:before="160" w:after="0"/>
        <w:ind w:firstLine="567"/>
        <w:jc w:val="both"/>
        <w:rPr/>
      </w:pPr>
      <w:r>
        <w:rPr>
          <w:rFonts w:cs="TR Arial" w:ascii="TR Arial" w:hAnsi="TR Arial"/>
          <w:spacing w:val="-8"/>
        </w:rPr>
        <w:t>İkinci Dünya Savaşını izleyen çeyrek yüzyıl boyunca kaydedilen verimlilik artışlarına ilişkin birçok açıklama öne sürülmüştür. Bunlardan en bilineni, sanayileşmiş batılı ülkelerin hazırda bulunan ancak o ana dek kullanılmamış önemli bir teknoloji birikimini üretime sokabildikleri hipotezidir. Hipoteze göre bu birikimin önemli bir kısmı, savaşın sonlarında Amerika’da kullanılmakta olan ancak diğer batı ülkelerinde henüz istihdam edilmemiş bulunan üretim teknikleriyle endüstriyel ve ticari örgütlenme biçimlerinden oluşmaktaydı. Bu hipotezde ABD önder ülke, diğer ülkeler ise ona yetişme fırsatına sahip takipçiler olarak görülmektedir. Takipçi ülkelerde 1973 yılından bu yana verimlilik artış hızının azalması ise, sıkça yetişme potansiyeli sunan fırsatlardaki azalmaya bağlanmaktadır. Buna karşın başlangıçtaki bilgi birikimi miktarı ve zaman içindeki azalmalar, verimlilik artışındaki hızlanma ve yavaşlamalarla çok nadiren ilişkilendirilmiştir.</w:t>
      </w:r>
    </w:p>
    <w:p>
      <w:pPr>
        <w:pStyle w:val="Normal"/>
        <w:widowControl w:val="false"/>
        <w:spacing w:lineRule="exact" w:line="280" w:before="160" w:after="0"/>
        <w:ind w:firstLine="567"/>
        <w:jc w:val="both"/>
        <w:rPr/>
      </w:pPr>
      <w:r>
        <w:rPr>
          <w:rFonts w:cs="TR Arial" w:ascii="TR Arial" w:hAnsi="TR Arial"/>
          <w:spacing w:val="-8"/>
        </w:rPr>
        <w:t>Savaş sonrası dönemle ilgili bu görüşler çerçevesinde ülkelerin verimlilik düzeylerinin yakınsama eğiliminde olduğu yönünde daha genel bir hipotez de ileri sürülmektedir. Bu hipotez düşünüldüğünde akla ortaya yeni bir önderin  çıkması, önderliğin el değiştirmesi gibi hipotezle uyuşmayan, hatta taban tabana zıt birtakım teorik ve tarihsel anlaşılmazlıklar gelmektedir.</w:t>
      </w:r>
    </w:p>
    <w:p>
      <w:pPr>
        <w:pStyle w:val="Normal"/>
        <w:widowControl w:val="false"/>
        <w:spacing w:lineRule="exact" w:line="280" w:before="160" w:after="0"/>
        <w:ind w:firstLine="567"/>
        <w:jc w:val="both"/>
        <w:rPr/>
      </w:pPr>
      <w:r>
        <w:rPr>
          <w:rFonts w:cs="TR Arial" w:ascii="TR Arial" w:hAnsi="TR Arial"/>
          <w:spacing w:val="-8"/>
        </w:rPr>
        <w:t>Bu makale, Angus Maddison’ın 16 sanayileşmiş ülkede 1870-1979 yılları arası dönemde emek verimliliği artış hızı ve düzeyleriyle ilgili verileri derlediği  çalışmasına dayanmaktadır</w:t>
      </w:r>
      <w:r>
        <w:rPr>
          <w:rFonts w:cs="TR Arial" w:ascii="TR Arial" w:hAnsi="TR Arial"/>
          <w:spacing w:val="-8"/>
          <w:vertAlign w:val="superscript"/>
        </w:rPr>
        <w:t>1</w:t>
      </w:r>
      <w:r>
        <w:rPr>
          <w:rFonts w:cs="TR Arial" w:ascii="TR Arial" w:hAnsi="TR Arial"/>
          <w:spacing w:val="-8"/>
        </w:rPr>
        <w:t>. Maddison’ın bu çalışması sayesinde, yetişme sürecini nicel olarak ve uzun bir süreç içinde gözlemleyebilmekteyiz. Aynı zamanda Maddison’ın tabloları verimlilikte önderlik ve önderliğin el değiştirmesiyle ilgili yeni sorular doğurmaktadır.</w:t>
      </w:r>
    </w:p>
    <w:p>
      <w:pPr>
        <w:pStyle w:val="Normal"/>
        <w:widowControl w:val="false"/>
        <w:spacing w:lineRule="exact" w:line="280" w:before="160" w:after="0"/>
        <w:ind w:firstLine="567"/>
        <w:jc w:val="both"/>
        <w:rPr>
          <w:rFonts w:ascii="TR Arial" w:hAnsi="TR Arial" w:cs="TR Arial"/>
          <w:b/>
          <w:b/>
          <w:spacing w:val="-8"/>
        </w:rPr>
      </w:pPr>
      <w:r>
        <w:rPr>
          <w:rFonts w:cs="TR Arial" w:ascii="TR Arial" w:hAnsi="TR Arial"/>
          <w:b/>
          <w:spacing w:val="-8"/>
        </w:rPr>
        <w:t xml:space="preserve">1. YETİŞME HİPOTEZİ  </w:t>
      </w:r>
    </w:p>
    <w:p>
      <w:pPr>
        <w:pStyle w:val="Normal"/>
        <w:widowControl w:val="false"/>
        <w:spacing w:lineRule="exact" w:line="280" w:before="160" w:after="0"/>
        <w:ind w:firstLine="567"/>
        <w:jc w:val="both"/>
        <w:rPr/>
      </w:pPr>
      <w:r>
        <w:rPr>
          <w:rFonts w:cs="TR Arial" w:ascii="TR Arial" w:hAnsi="TR Arial"/>
          <w:spacing w:val="-8"/>
        </w:rPr>
        <w:t>Bu hipoteze göre, verimlilik düzeyi bakımından geri kalmış olmak, hızlı bir gelişme potansiyeli sunmaktadır. Daha açık ifade etmek gerekirse, ülkeler arası uzun dönemli karşılaştırmalarda verimlilik artış hızı, başlangıçtaki düzey ile ters orantılıdır. Anafikir yeterince basittir ve bir ülkenin sermaye stokunda içerilmiş teknolojinin düzeyi ile ilgilidir. Emek verimliliğinin tümüyle sermaye stokunda içerilmiş teknoloji düzeyi tarafından belirlendiğini düşünelim. Konuyu daha da netleştirmek için, bunun önder ülke olduğunu varsayabiliriz. Bu ülkede, her sermaye malında içerilmiş teknolojinin, yatırımın yapıldığı zamanın en ileri teknolojisi olduğu varsayılabilir. Bu durumda sermayenin teknolojik yaşı, kronolojik yaşına eşittir. Takipçi bir ülkede ise, verimlilik düzeyi düşüktür ve sermaye stokunun teknolojik yaşı, kronolojik yaşından büyüktür. Sermaye stoku, kendi yaşına göre bile demode olmuş durumdadır. Önder ülke sermaye stokunu ıskartaya çıkarıp yenisiyle değiştirdiği zaman ortaya çıkan verimlilik artışı, eski sermaye malının ilk tesis edildiği anla, ıskartaya çıkarıldığı an arasında bilgi stokunda meydana gelen artışlar tarafından belirlenmektedir. Burada, geride kalanlar için bir fırsat doğmaktadır. Yeni sermaye teknolojinin sınırlarında iken, değiştirilen eski sermaye kullanılmayacak hale gelmiş olabilir. Öyleyse, önder ülke ile geride kalan ülke arasındaki teknoloji, dolayısıyla verimlilik farkı ne kadar büyükse, geride kalmış ülkenin verimlilik artırma potansiyeli o kadar büyüktür. Diğer koşullar aynıyken, fark ne kadar büyükse, artış hızının da o kadar büyük olacağı beklenebilir. Geride kalan ülkeler, başlangıçta ne kadar geride iseler o kadar hızlı yetişebilirler.</w:t>
      </w:r>
    </w:p>
    <w:p>
      <w:pPr>
        <w:pStyle w:val="Normal"/>
        <w:widowControl w:val="false"/>
        <w:spacing w:lineRule="exact" w:line="280" w:before="160" w:after="0"/>
        <w:ind w:firstLine="567"/>
        <w:jc w:val="both"/>
        <w:rPr/>
      </w:pPr>
      <w:r>
        <w:rPr>
          <w:rFonts w:cs="TR Arial" w:ascii="TR Arial" w:hAnsi="TR Arial"/>
          <w:spacing w:val="-8"/>
        </w:rPr>
        <w:t>Aynı basit yaklaşımla geride kalan ülke önder ülkeye yetiştikçe son teknolojiyle ikame ettiği teknolojinin yaşı düşer. Dolayısıyla yetişme süreci, kendi kendini sınırlayan bir süreçtir. Takipçi ülkelerin büyüme potansiyeli, önder ülkenin verimlilik düzeyine yakınsadıkça azalacaktır.</w:t>
      </w:r>
    </w:p>
    <w:p>
      <w:pPr>
        <w:pStyle w:val="Normal"/>
        <w:widowControl w:val="false"/>
        <w:spacing w:lineRule="exact" w:line="280" w:before="160" w:after="0"/>
        <w:ind w:firstLine="567"/>
        <w:jc w:val="both"/>
        <w:rPr/>
      </w:pPr>
      <w:r>
        <w:rPr>
          <w:rFonts w:cs="TR Arial" w:ascii="TR Arial" w:hAnsi="TR Arial"/>
          <w:spacing w:val="-8"/>
        </w:rPr>
        <w:t>Hipotezin temel fikri bu olmakla birlikte bazı ekleme ve düzeltmelere gereksinim vardır. En az dört ekleme yapılmalıdır:</w:t>
      </w:r>
    </w:p>
    <w:p>
      <w:pPr>
        <w:pStyle w:val="Normal"/>
        <w:widowControl w:val="false"/>
        <w:numPr>
          <w:ilvl w:val="0"/>
          <w:numId w:val="6"/>
        </w:numPr>
        <w:tabs>
          <w:tab w:val="left" w:pos="567" w:leader="none"/>
        </w:tabs>
        <w:spacing w:lineRule="exact" w:line="280" w:before="160" w:after="0"/>
        <w:ind w:left="567" w:hanging="141"/>
        <w:jc w:val="both"/>
        <w:rPr/>
      </w:pPr>
      <w:r>
        <w:rPr>
          <w:rFonts w:cs="TR Arial" w:ascii="TR Arial" w:hAnsi="TR Arial"/>
          <w:spacing w:val="-8"/>
        </w:rPr>
        <w:t>Yenileme yoluyla hızlı gelişmeye imkan tanıyan teknolojik fırsatların sermaye birikimini teşvik etmesinin ardında iki sebep vardır: Yenileme yatırımının kendi getirisi ve teknolojik gelişmenin sermaye malı fiyatlarını, ücretlere göre azaltıyor olması. O halde, kronolojik yaşa göre teknolojik yaşın giderek azalması yanında, sermaye / emek oranı artışı da hızlanma eğilimindedir. Verimlilik artışı, bu iki olgudan da olumlu etkilenir. Ve eğer şartlar sermaye stokunun birikim hızında bir artışa yol açıyorsa, sermaye stokunun kronolojik yaşı da düşecektir</w:t>
      </w:r>
      <w:r>
        <w:rPr>
          <w:rStyle w:val="FootnoteCharacters"/>
        </w:rPr>
        <w:t>2</w:t>
      </w:r>
      <w:r>
        <w:rPr>
          <w:rFonts w:cs="TR Arial" w:ascii="TR Arial" w:hAnsi="TR Arial"/>
          <w:spacing w:val="-8"/>
        </w:rPr>
        <w:t>.</w:t>
      </w:r>
    </w:p>
    <w:p>
      <w:pPr>
        <w:pStyle w:val="Normal"/>
        <w:widowControl w:val="false"/>
        <w:numPr>
          <w:ilvl w:val="0"/>
          <w:numId w:val="6"/>
        </w:numPr>
        <w:tabs>
          <w:tab w:val="left" w:pos="567" w:leader="none"/>
        </w:tabs>
        <w:spacing w:lineRule="exact" w:line="280" w:before="160" w:after="0"/>
        <w:ind w:left="567" w:hanging="141"/>
        <w:jc w:val="both"/>
        <w:rPr/>
      </w:pPr>
      <w:r>
        <w:rPr>
          <w:rFonts w:cs="TR Arial" w:ascii="TR Arial" w:hAnsi="TR Arial"/>
          <w:spacing w:val="-8"/>
        </w:rPr>
        <w:t>Verimlilik artışı, toplam çıktıda bir artışa yol açar. Ölçek etkilerine bağlı teknolojik gelişme hakkında daha geniş bir ufuk görünmektedir.</w:t>
      </w:r>
    </w:p>
    <w:p>
      <w:pPr>
        <w:pStyle w:val="Normal"/>
        <w:widowControl w:val="false"/>
        <w:numPr>
          <w:ilvl w:val="0"/>
          <w:numId w:val="6"/>
        </w:numPr>
        <w:tabs>
          <w:tab w:val="left" w:pos="567" w:leader="none"/>
        </w:tabs>
        <w:spacing w:lineRule="exact" w:line="280" w:before="160" w:after="0"/>
        <w:ind w:left="567" w:hanging="141"/>
        <w:jc w:val="both"/>
        <w:rPr/>
      </w:pPr>
      <w:r>
        <w:rPr>
          <w:rFonts w:cs="TR Arial" w:ascii="TR Arial" w:hAnsi="TR Arial"/>
          <w:spacing w:val="-8"/>
        </w:rPr>
        <w:t>Geri kalmışlık, içerilmiş olduğu kadar, içerilmemiş teknolojinin yenilenmesi bakımından da fırsatlar sunar.</w:t>
      </w:r>
    </w:p>
    <w:p>
      <w:pPr>
        <w:pStyle w:val="Normal"/>
        <w:widowControl w:val="false"/>
        <w:numPr>
          <w:ilvl w:val="0"/>
          <w:numId w:val="6"/>
        </w:numPr>
        <w:tabs>
          <w:tab w:val="left" w:pos="567" w:leader="none"/>
        </w:tabs>
        <w:spacing w:lineRule="exact" w:line="280" w:before="160" w:after="0"/>
        <w:ind w:left="567" w:hanging="141"/>
        <w:jc w:val="both"/>
        <w:rPr/>
      </w:pPr>
      <w:r>
        <w:rPr>
          <w:rFonts w:cs="TR Arial" w:ascii="TR Arial" w:hAnsi="TR Arial"/>
          <w:spacing w:val="-8"/>
        </w:rPr>
        <w:t>Normalde olduğu gibi, düşük sanayileşme düzeylerindeki ülkelerde özellikle tarımda atıl işgücü stoklarının bulunması, işgücünün dağılımındaki iyileştirmeler yoluyla verimlilik artışı sağlama fırsatı sunmaktadır.</w:t>
      </w:r>
    </w:p>
    <w:p>
      <w:pPr>
        <w:pStyle w:val="Normal"/>
        <w:widowControl w:val="false"/>
        <w:spacing w:lineRule="exact" w:line="280" w:before="160" w:after="0"/>
        <w:ind w:firstLine="567"/>
        <w:jc w:val="both"/>
        <w:rPr/>
      </w:pPr>
      <w:r>
        <w:rPr>
          <w:rFonts w:cs="TR Arial" w:ascii="TR Arial" w:hAnsi="TR Arial"/>
          <w:spacing w:val="-8"/>
        </w:rPr>
        <w:t>Eklemeler dışında, hipotezin birtakım düzeltmelere gereksinimi vardır:</w:t>
      </w:r>
    </w:p>
    <w:p>
      <w:pPr>
        <w:pStyle w:val="Normal"/>
        <w:widowControl w:val="false"/>
        <w:spacing w:lineRule="exact" w:line="280" w:before="160" w:after="0"/>
        <w:ind w:firstLine="567"/>
        <w:jc w:val="both"/>
        <w:rPr/>
      </w:pPr>
      <w:r>
        <w:rPr>
          <w:rFonts w:cs="TR Arial" w:ascii="TR Arial" w:hAnsi="TR Arial"/>
          <w:spacing w:val="-8"/>
        </w:rPr>
        <w:t>Öncelikle, geri kalmışlık genellikle teknoloji ile sınırlı kalmaz. Köklü ve dirençli toplumsal özellikler, bir ülkenin ekonomik bakımdan gelişmiş ülkelerin verimlilik düzeyine erişememekteki geçmiş başarısızlığının önemli bir nedenidir. Bu eksiklikler, ülkeyi temel hipotezin ima ettiği büyük teknolojik atılımı gerçekleştirmekten alıkoyacaktır. Bu özellikler için, Kazushi Okhawa ve Henry Rososvky’yi takip ederek ‘toplumsal yetenek’ ismini öneriyorum</w:t>
      </w:r>
      <w:r>
        <w:rPr>
          <w:rStyle w:val="FootnoteCharacters"/>
        </w:rPr>
        <w:t>3</w:t>
      </w:r>
      <w:r>
        <w:rPr>
          <w:rFonts w:cs="TR Arial" w:ascii="TR Arial" w:hAnsi="TR Arial"/>
          <w:spacing w:val="-8"/>
        </w:rPr>
        <w:t xml:space="preserve">. Konu şu şekilde özetlenebilir: Sadece teknolojik geri kalmışlık önemsenirse, temel yetişme ve yakınsama hipotezi geçerlidir. Diğer yandan, toplumsal yetenek dikkate alınırsa, temel hipotezin önerdiği gelişmelerin ancak ülkelerin toplumsal yeteneği hemen hemen birbirine eşitse gerçekleşeceği beklenir. Dolayısıyla bir ülkenin hızlı gelişme potansiyeli, sadece teknolojik bakımından geri kalmışlığına değil, teknolojik bakımdan geri ancak toplumsal  olarak gelişmiş olmasına bağlıdır. </w:t>
      </w:r>
    </w:p>
    <w:p>
      <w:pPr>
        <w:pStyle w:val="Normal"/>
        <w:widowControl w:val="false"/>
        <w:spacing w:lineRule="exact" w:line="280" w:before="160" w:after="0"/>
        <w:ind w:firstLine="567"/>
        <w:jc w:val="both"/>
        <w:rPr/>
      </w:pPr>
      <w:r>
        <w:rPr>
          <w:rFonts w:cs="TR Arial" w:ascii="TR Arial" w:hAnsi="TR Arial"/>
          <w:spacing w:val="-10"/>
        </w:rPr>
        <w:t>Yetişme hipotezine toplumsal yeteneğin eklenememesi, tanım ve ölçme güçlüklerinden kaynaklanmaktadır. Geçmiş çalışmalarımda bir ülkenin toplumsal yeteneğini, eğitim düzeyi ile temsil edilen teknik beceri ve ülkenin politik, ticari, endüstriyel ve finansal kuruluşları ile tanımlamıştım</w:t>
      </w:r>
      <w:r>
        <w:rPr>
          <w:rStyle w:val="FootnoteCharacters"/>
          <w:spacing w:val="-10"/>
        </w:rPr>
        <w:t>4</w:t>
      </w:r>
      <w:r>
        <w:rPr>
          <w:rFonts w:cs="TR Arial" w:ascii="TR Arial" w:hAnsi="TR Arial"/>
          <w:spacing w:val="-10"/>
        </w:rPr>
        <w:t>. Bazı ülkeler için durum gayet açıktır. Örneğin Japonya ve Avrupa’da savaş sonrası büyümeyi açıklarken, bu ülkelerin son teknolojiyi etkin şekilde özümseme ve kullanma yeteneğine sahip olduğu söylenebilir. Ancak genele gidildiğinde toplumsal yetenek hakkında bir hükme varmak oldukça zordur. Bu konuda birkaç yorum getirilebilir:</w:t>
      </w:r>
    </w:p>
    <w:p>
      <w:pPr>
        <w:pStyle w:val="Normal"/>
        <w:widowControl w:val="false"/>
        <w:spacing w:lineRule="exact" w:line="280" w:before="160" w:after="0"/>
        <w:ind w:firstLine="567"/>
        <w:jc w:val="both"/>
        <w:rPr/>
      </w:pPr>
      <w:r>
        <w:rPr>
          <w:rFonts w:cs="TR Arial" w:ascii="TR Arial" w:hAnsi="TR Arial"/>
          <w:spacing w:val="-8"/>
        </w:rPr>
        <w:t>Birincisi, uzmanlaşma ile uyum sağlama yeteneği arasında bir değiş tokuş ilişkisi vardır. Bir ülkede eğitimin içeriği ile endüstriyel, ticari ve finansal kurumların nitelikleri, varolan teknolojiyi en etkin biçimde kullanmak üzere tasarlanmış olabilir. Bu durumda değişimin gereklerine uyma konusunda daha az işe yarayan bir yapılanma söz konusudur. Belki de uyum yeteneği bir ölçüde tüm ülkelerde vardır ancak, ülkeler bu bakımdan farklılaşmakta ve zaman içinde de değişebilmektedirler.</w:t>
      </w:r>
    </w:p>
    <w:p>
      <w:pPr>
        <w:pStyle w:val="Normal"/>
        <w:widowControl w:val="false"/>
        <w:spacing w:lineRule="exact" w:line="280" w:before="160" w:after="0"/>
        <w:ind w:firstLine="567"/>
        <w:jc w:val="both"/>
        <w:rPr/>
      </w:pPr>
      <w:r>
        <w:rPr>
          <w:rFonts w:cs="TR Arial" w:ascii="TR Arial" w:hAnsi="TR Arial"/>
          <w:spacing w:val="-10"/>
        </w:rPr>
        <w:t>İkincisi, uyumlanabilme görüşü toplumsal yetenek ile teknolojik fırsatlar arasında bir etkileşim olduğunu ileri sürer. Bir ülkenin nüfusunun eğitim durumu ve varolan kurumsal düzenlemeleri, o ülkeyi teknoloji seçiminde belli kararlara zorlar. Ancak teknolojik fırsatlar da değişim yönünde bir baskı yapmaktadır. Dolayısıyla ülkeler, deneyim kazandıkça kurumsal düzenlemelerini değiştirme ve geliştirmeyi de öğrenebilirler. Yüksek bir teknolojinin uyarlanmasında toplumsal yetenekten kaynaklanan zorunluluklar giderek zayıflar ve daha etkin bir kullanıma izin verir. Thorstein Weblen bunu şu şekilde ifade etmektedir:</w:t>
      </w:r>
    </w:p>
    <w:p>
      <w:pPr>
        <w:pStyle w:val="Normal"/>
        <w:widowControl w:val="false"/>
        <w:spacing w:lineRule="exact" w:line="280" w:before="160" w:after="0"/>
        <w:ind w:firstLine="567"/>
        <w:jc w:val="both"/>
        <w:rPr/>
      </w:pPr>
      <w:r>
        <w:rPr>
          <w:rFonts w:cs="TR Arial" w:ascii="TR Arial" w:hAnsi="TR Arial"/>
          <w:spacing w:val="-8"/>
        </w:rPr>
        <w:t>“</w:t>
      </w:r>
      <w:r>
        <w:rPr>
          <w:rFonts w:cs="TR Arial" w:ascii="TR Arial" w:hAnsi="TR Arial"/>
          <w:i/>
          <w:spacing w:val="-8"/>
        </w:rPr>
        <w:t xml:space="preserve">Sanayileşmenin gerektirdiği karmaşık yeniden yapılanma ve iyileştirme hareketleri sırasında bir toplumun düşünme alışkanlıklarını biçimlendiren iki unsur göze çarpar: Bunlardan birincisi, sonradan edinilen tüketim alışkanlıkları, ikincisi ise imalat sanayinde ortaya çıkan yeni üretim teknikleridir. Bunlardan ikincisinin yeniden yapılanmaya yol açtığını ve yeniden yapılanmanın da sonradan edinilen tüketim alışkanlıklarının etkisi altında gerçekleştiğini görmek güç olmasa gerektir” </w:t>
      </w:r>
      <w:r>
        <w:rPr>
          <w:rStyle w:val="FootnoteCharacters"/>
          <w:iCs/>
        </w:rPr>
        <w:t>5</w:t>
      </w:r>
      <w:r>
        <w:rPr>
          <w:rFonts w:cs="TR Arial" w:ascii="TR Arial" w:hAnsi="TR Arial"/>
          <w:iCs/>
          <w:spacing w:val="-8"/>
        </w:rPr>
        <w:t>.</w:t>
      </w:r>
    </w:p>
    <w:p>
      <w:pPr>
        <w:pStyle w:val="Normal"/>
        <w:widowControl w:val="false"/>
        <w:spacing w:lineRule="exact" w:line="280" w:before="160" w:after="0"/>
        <w:ind w:firstLine="567"/>
        <w:jc w:val="both"/>
        <w:rPr/>
      </w:pPr>
      <w:r>
        <w:rPr>
          <w:rFonts w:cs="TR Arial" w:ascii="TR Arial" w:hAnsi="TR Arial"/>
          <w:spacing w:val="-8"/>
        </w:rPr>
        <w:t>Son olarak toplumsal yetenek, rekabete açıklık, yeni firmaların kurulma ve faaliyete geçebilme serbestlikleri, yeni mal ve hizmetlerin pazara sunulması gibi ekonominin bazı diğer özelliklerine de bağlıdır. Bir başka bakış açısından ise toplumsal yetenek, çıkarların, kurulu düzenin, firmalar arası ve işçi-işveren arası alışılagelmiş ilişkilerin sebep olduğu, değişime karşı bir direnç sorunudur. Soruna bu açıdan bakarak, Mancur Olson savaş yenilgisini ve beraberinde gelen politik sarsıntıyı, teknolojik potansiyele daha iyi uyum sağlayacak yeni insanların, örgütlenme ve iş yapma biçimlerinin ortaya çıkması için yer açan bir deneyim olarak tanımlamıştır</w:t>
      </w:r>
      <w:r>
        <w:rPr>
          <w:rStyle w:val="FootnoteCharacters"/>
        </w:rPr>
        <w:t>6</w:t>
      </w:r>
      <w:r>
        <w:rPr>
          <w:rFonts w:cs="TR Arial" w:ascii="TR Arial" w:hAnsi="TR Arial"/>
          <w:spacing w:val="-8"/>
        </w:rPr>
        <w:t xml:space="preserve">. </w:t>
      </w:r>
    </w:p>
    <w:p>
      <w:pPr>
        <w:pStyle w:val="Normal"/>
        <w:widowControl w:val="false"/>
        <w:spacing w:lineRule="exact" w:line="280" w:before="160" w:after="0"/>
        <w:ind w:firstLine="567"/>
        <w:jc w:val="both"/>
        <w:rPr/>
      </w:pPr>
      <w:r>
        <w:rPr>
          <w:rFonts w:cs="TR Arial" w:ascii="TR Arial" w:hAnsi="TR Arial"/>
          <w:spacing w:val="-8"/>
        </w:rPr>
        <w:t xml:space="preserve">Tüm bu düşüncelerin, </w:t>
      </w:r>
      <w:r>
        <w:rPr>
          <w:rFonts w:cs="TR Arial" w:ascii="TR Arial" w:hAnsi="TR Arial"/>
          <w:i/>
          <w:spacing w:val="-8"/>
        </w:rPr>
        <w:t>‘geride kalan ülkelerin teknoloji düzeyi önder ülkeye yaklaştıkça hızlı büyüme potansiyeli azalır’</w:t>
      </w:r>
      <w:r>
        <w:rPr>
          <w:rFonts w:cs="TR Arial" w:ascii="TR Arial" w:hAnsi="TR Arial"/>
          <w:spacing w:val="-8"/>
        </w:rPr>
        <w:t xml:space="preserve"> şeklindeki görüş bakımından doğurduğu sonuçlar vardır. Bazı durumlarda yetişme sürecinde toplumsal yetenek o derece artar ki, geride kalan ülkelerin önder ülkenin önüne geçme şansı doğabilir. Bazı durumlarda da, önder ülke yavaşlayarak geride kalabilir ya da geride kalan ülkelerin takip hızı düşebilir. Aynı şekilde, Kravis ve Denison’ın belirttiği gibi geride kalan ülkelerin gelir düzeyleri, önder ülkenin gelir düzeyine yaklaştıkça, tüketim ve fiyat yapıları da birbirine benzemeye başlar</w:t>
      </w:r>
      <w:r>
        <w:rPr>
          <w:rStyle w:val="FootnoteCharacters"/>
        </w:rPr>
        <w:t>7</w:t>
      </w:r>
      <w:r>
        <w:rPr>
          <w:rFonts w:cs="TR Arial" w:ascii="TR Arial" w:hAnsi="TR Arial"/>
          <w:spacing w:val="-8"/>
        </w:rPr>
        <w:t>.  Daha sonraları R.C.O. Matthews, tüketim ve fiyat yapılarındaki yakınsamanın, verimlilik farkı kapandıkça ileri teknoloji edinimini kolaylaştırıcı bir etki yaptığını gözlemiştir</w:t>
      </w:r>
      <w:r>
        <w:rPr>
          <w:rStyle w:val="FootnoteCharacters"/>
        </w:rPr>
        <w:t>8</w:t>
      </w:r>
      <w:r>
        <w:rPr>
          <w:rFonts w:cs="TR Arial" w:ascii="TR Arial" w:hAnsi="TR Arial"/>
          <w:spacing w:val="-8"/>
        </w:rPr>
        <w:t>. Bu da, yetişme sürecinin kendi kendini kısıtlayan bir süreç olduğu yönündeki görüşün yeniden gözden geçirilmesi için bir başka sebep olmaktadır.</w:t>
      </w:r>
    </w:p>
    <w:p>
      <w:pPr>
        <w:pStyle w:val="Normal"/>
        <w:widowControl w:val="false"/>
        <w:spacing w:lineRule="exact" w:line="280" w:before="160" w:after="0"/>
        <w:ind w:firstLine="567"/>
        <w:jc w:val="both"/>
        <w:rPr/>
      </w:pPr>
      <w:r>
        <w:rPr>
          <w:rFonts w:cs="TR Arial" w:ascii="TR Arial" w:hAnsi="TR Arial"/>
          <w:spacing w:val="-8"/>
        </w:rPr>
        <w:t xml:space="preserve">Teknoloji açığı ve toplumsal yeteneğin bileşimi, bir ülkenin verimlilik artışı potansiyeline ne derece sahip olduğunu belirler. Gerçi bu, bir uzun dönem potansiyeli olarak görülmelidir. Bu potansiyelin gerçeğe dönüşmesi, birtakım başka etmenlere bağlıdır. Bu etmenler hakkında söylenebilecek çok şey varsa da, konu kabaca üç başlık altında özetlenebilir: </w:t>
      </w:r>
    </w:p>
    <w:p>
      <w:pPr>
        <w:pStyle w:val="Normal"/>
        <w:widowControl w:val="false"/>
        <w:numPr>
          <w:ilvl w:val="0"/>
          <w:numId w:val="2"/>
        </w:numPr>
        <w:tabs>
          <w:tab w:val="left" w:pos="567" w:leader="none"/>
        </w:tabs>
        <w:spacing w:lineRule="exact" w:line="280" w:before="160" w:after="0"/>
        <w:ind w:left="567" w:hanging="141"/>
        <w:jc w:val="both"/>
        <w:rPr/>
      </w:pPr>
      <w:r>
        <w:rPr>
          <w:rFonts w:cs="TR Arial" w:ascii="TR Arial" w:hAnsi="TR Arial"/>
          <w:spacing w:val="-8"/>
        </w:rPr>
        <w:t>Bilginin yayılımını sağlayan olanaklar: Örneğin uluslararası iletişim ağları, çokuluslu şirketler, uluslararası ticaret ve doğrudan yatırımların durumu gibi.</w:t>
      </w:r>
    </w:p>
    <w:p>
      <w:pPr>
        <w:pStyle w:val="Normal"/>
        <w:widowControl w:val="false"/>
        <w:numPr>
          <w:ilvl w:val="0"/>
          <w:numId w:val="2"/>
        </w:numPr>
        <w:tabs>
          <w:tab w:val="left" w:pos="567" w:leader="none"/>
        </w:tabs>
        <w:spacing w:lineRule="exact" w:line="280" w:before="160" w:after="0"/>
        <w:ind w:left="567" w:hanging="141"/>
        <w:jc w:val="both"/>
        <w:rPr>
          <w:rFonts w:ascii="TR Arial" w:hAnsi="TR Arial" w:cs="TR Arial"/>
          <w:spacing w:val="-8"/>
        </w:rPr>
      </w:pPr>
      <w:r>
        <w:rPr>
          <w:rFonts w:cs="TR Arial" w:ascii="TR Arial" w:hAnsi="TR Arial"/>
          <w:spacing w:val="-8"/>
        </w:rPr>
        <w:t>Çıktının bileşiminde, işgücünün sektörel dağılımında, sanayinin ve nüfusun coğrafi dağılımında meydana gelecek değişimleri kolaylaştıran ya da engelleyen etmenler: Emek arzı, tarımda atıl emek rezervlerinin varlığı, yurtiçi ve yurtdışı göç gibi etmenler bu gruba dahildir.</w:t>
      </w:r>
    </w:p>
    <w:p>
      <w:pPr>
        <w:pStyle w:val="Normal"/>
        <w:widowControl w:val="false"/>
        <w:spacing w:lineRule="exact" w:line="280" w:before="160" w:after="0"/>
        <w:jc w:val="both"/>
        <w:rPr>
          <w:rFonts w:ascii="TR Arial" w:hAnsi="TR Arial" w:cs="TR Arial"/>
          <w:spacing w:val="-8"/>
        </w:rPr>
      </w:pPr>
      <w:r>
        <w:rPr>
          <w:rFonts w:cs="TR Arial" w:ascii="TR Arial" w:hAnsi="TR Arial"/>
          <w:spacing w:val="-8"/>
        </w:rPr>
      </w:r>
    </w:p>
    <w:p>
      <w:pPr>
        <w:pStyle w:val="Normal"/>
        <w:widowControl w:val="false"/>
        <w:numPr>
          <w:ilvl w:val="0"/>
          <w:numId w:val="2"/>
        </w:numPr>
        <w:tabs>
          <w:tab w:val="left" w:pos="567" w:leader="none"/>
        </w:tabs>
        <w:spacing w:lineRule="exact" w:line="280" w:before="160" w:after="0"/>
        <w:ind w:left="567" w:hanging="141"/>
        <w:jc w:val="both"/>
        <w:rPr/>
      </w:pPr>
      <w:r>
        <w:rPr>
          <w:rFonts w:cs="TR Arial" w:ascii="TR Arial" w:hAnsi="TR Arial"/>
          <w:spacing w:val="-8"/>
        </w:rPr>
        <w:t>Yatırımları özendiren ve devamlılığını sağlayan makroekonomik koşullar ve efektif talebin artış oranı.</w:t>
      </w:r>
    </w:p>
    <w:p>
      <w:pPr>
        <w:pStyle w:val="Normal"/>
        <w:widowControl w:val="false"/>
        <w:spacing w:lineRule="exact" w:line="280" w:before="160" w:after="0"/>
        <w:ind w:firstLine="567"/>
        <w:jc w:val="both"/>
        <w:rPr>
          <w:rFonts w:ascii="TR Arial" w:hAnsi="TR Arial" w:cs="TR Arial"/>
          <w:spacing w:val="-8"/>
        </w:rPr>
      </w:pPr>
      <w:r>
        <w:rPr>
          <w:rFonts w:cs="TR Arial" w:ascii="TR Arial" w:hAnsi="TR Arial"/>
          <w:spacing w:val="-8"/>
        </w:rPr>
        <w:t>Ekleme ve düzeltmeler yapıldıktan sonra yetişme hipotezi şu şekilde yeniden ifade edilebilir:</w:t>
      </w:r>
    </w:p>
    <w:p>
      <w:pPr>
        <w:pStyle w:val="Normal"/>
        <w:widowControl w:val="false"/>
        <w:spacing w:lineRule="exact" w:line="280" w:before="160" w:after="0"/>
        <w:ind w:firstLine="567"/>
        <w:jc w:val="both"/>
        <w:rPr/>
      </w:pPr>
      <w:r>
        <w:rPr>
          <w:rFonts w:cs="TR Arial" w:ascii="TR Arial" w:hAnsi="TR Arial"/>
          <w:spacing w:val="-8"/>
        </w:rPr>
        <w:t>Teknolojik bakımdan geri kalmış ülkeler, toplumsal yeteneklerini gelişmiş ülkelerde kullanılmakta olan teknolojiyi etkin kullanabilecek kadar geliştirebilmişlerse yetişme potansiyeline sahiptirler. Bu potansiyelin belli bir dönemde gerçekleşme hızı ve derecesi ise, bilginin yayılımını, yapısal değişimin hızını, sermaye birikimini ve talep artışını engelleyen etmenlere bağlıdır. Yetişme süreci, kendi kendini sınırlayan bir özellik taşımaktadır. Ancak bu olumsuzluğun üstesinden, en azından belli dönemler boyunca, toplumsal yeteneğin içsel olarak artırılması ya da üretim biçimlerinin önder ülkelere yakınsaması yoluyla gelinebilir.</w:t>
      </w:r>
    </w:p>
    <w:p>
      <w:pPr>
        <w:pStyle w:val="Normal"/>
        <w:widowControl w:val="false"/>
        <w:spacing w:lineRule="exact" w:line="280" w:before="160" w:after="0"/>
        <w:ind w:firstLine="567"/>
        <w:jc w:val="both"/>
        <w:rPr>
          <w:rFonts w:ascii="TR Arial" w:hAnsi="TR Arial" w:cs="TR Arial"/>
          <w:b/>
          <w:b/>
          <w:spacing w:val="-8"/>
        </w:rPr>
      </w:pPr>
      <w:r>
        <w:rPr>
          <w:rFonts w:cs="TR Arial" w:ascii="TR Arial" w:hAnsi="TR Arial"/>
          <w:b/>
          <w:spacing w:val="-8"/>
        </w:rPr>
        <w:t>2. YETİŞME SÜRECİ: TARİHSEL DENEYİM</w:t>
      </w:r>
    </w:p>
    <w:p>
      <w:pPr>
        <w:pStyle w:val="Normal"/>
        <w:widowControl w:val="false"/>
        <w:spacing w:lineRule="exact" w:line="280" w:before="160" w:after="0"/>
        <w:ind w:firstLine="567"/>
        <w:jc w:val="both"/>
        <w:rPr/>
      </w:pPr>
      <w:r>
        <w:rPr>
          <w:rFonts w:cs="TR Arial" w:ascii="TR Arial" w:hAnsi="TR Arial"/>
          <w:spacing w:val="-8"/>
        </w:rPr>
        <w:t>Yetişme hipotezine ilişkin bazı kanıtları gözden geçirerek devam edelim. Yaptığım bu çalışma, 16 ülkenin</w:t>
      </w:r>
      <w:r>
        <w:rPr>
          <w:rStyle w:val="FootnoteCharacters"/>
        </w:rPr>
        <w:t>9</w:t>
      </w:r>
      <w:r>
        <w:rPr>
          <w:rFonts w:cs="TR Arial" w:ascii="TR Arial" w:hAnsi="TR Arial"/>
          <w:spacing w:val="-8"/>
        </w:rPr>
        <w:t xml:space="preserve"> 1870 - 1979 arası önemli yıllara ait işçi-saat başına üretim değerleri ile sınırlandırılmıştır. Tahminler,  Kravis’in hesapladığı satın alma gücü paritesi tahminleriyle düzeltilmiş GSYİH/ işçi-saat değerleridir. Bu verilerin anlattıklarını, üç değişken ile ifade ediyorum (Bkz.Çizelge 1 ve 2):</w:t>
      </w:r>
    </w:p>
    <w:p>
      <w:pPr>
        <w:pStyle w:val="TextBody"/>
        <w:widowControl w:val="false"/>
        <w:spacing w:before="120" w:after="120"/>
        <w:jc w:val="center"/>
        <w:rPr/>
      </w:pPr>
      <w:r>
        <w:rPr>
          <w:rFonts w:cs="TR Arial" w:ascii="TR Arial" w:hAnsi="TR Arial"/>
          <w:b/>
          <w:bCs/>
          <w:spacing w:val="-8"/>
          <w:sz w:val="24"/>
          <w:szCs w:val="24"/>
        </w:rPr>
        <w:t xml:space="preserve">Çizelge 1. 15 Ülkenin ABD ile Karşılaştırmalı Göreli Verimlilik Düzeylerinin Ortalaması ve Göreli Varyansı </w:t>
        <w:br/>
      </w:r>
      <w:r>
        <w:rPr/>
        <w:t>( ABD GSYİH/işçi-saat=100)</w:t>
      </w:r>
    </w:p>
    <w:tbl>
      <w:tblPr>
        <w:tblW w:w="5670" w:type="dxa"/>
        <w:jc w:val="center"/>
        <w:tblInd w:w="0" w:type="dxa"/>
        <w:tblLayout w:type="fixed"/>
        <w:tblCellMar>
          <w:top w:w="0" w:type="dxa"/>
          <w:left w:w="108" w:type="dxa"/>
          <w:bottom w:w="0" w:type="dxa"/>
          <w:right w:w="108" w:type="dxa"/>
        </w:tblCellMar>
      </w:tblPr>
      <w:tblGrid>
        <w:gridCol w:w="1026"/>
        <w:gridCol w:w="1384"/>
        <w:gridCol w:w="3260"/>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b/>
                <w:b/>
                <w:color w:val="FFFFFF"/>
                <w:spacing w:val="-8"/>
              </w:rPr>
            </w:pPr>
            <w:r>
              <w:rPr>
                <w:rFonts w:cs="TR Arial" w:ascii="TR Arial" w:hAnsi="TR Arial"/>
                <w:b/>
                <w:color w:val="FFFFFF"/>
                <w:spacing w:val="-8"/>
              </w:rPr>
            </w:r>
          </w:p>
        </w:tc>
        <w:tc>
          <w:tcPr>
            <w:tcW w:w="1384" w:type="dxa"/>
            <w:tcBorders>
              <w:top w:val="single" w:sz="8" w:space="0" w:color="000000"/>
              <w:left w:val="single" w:sz="8" w:space="0" w:color="000000"/>
              <w:bottom w:val="single" w:sz="8" w:space="0" w:color="000000"/>
              <w:right w:val="single" w:sz="8" w:space="0" w:color="000000"/>
            </w:tcBorders>
          </w:tcPr>
          <w:p>
            <w:pPr>
              <w:pStyle w:val="Heading4"/>
              <w:keepNext w:val="false"/>
              <w:widowControl w:val="false"/>
              <w:ind w:hanging="0"/>
              <w:jc w:val="center"/>
              <w:rPr>
                <w:rFonts w:ascii="TR Arial" w:hAnsi="TR Arial" w:cs="TR Arial"/>
                <w:spacing w:val="-8"/>
                <w:sz w:val="24"/>
              </w:rPr>
            </w:pPr>
            <w:r>
              <w:rPr>
                <w:rFonts w:cs="TR Arial" w:ascii="TR Arial" w:hAnsi="TR Arial"/>
                <w:spacing w:val="-8"/>
                <w:sz w:val="24"/>
              </w:rPr>
              <w:t>Ortalama</w:t>
            </w:r>
          </w:p>
        </w:tc>
        <w:tc>
          <w:tcPr>
            <w:tcW w:w="3260" w:type="dxa"/>
            <w:tcBorders>
              <w:top w:val="single" w:sz="8" w:space="0" w:color="000000"/>
              <w:left w:val="single" w:sz="8" w:space="0" w:color="000000"/>
              <w:bottom w:val="single" w:sz="8" w:space="0" w:color="000000"/>
              <w:right w:val="single" w:sz="8" w:space="0" w:color="000000"/>
            </w:tcBorders>
          </w:tcPr>
          <w:p>
            <w:pPr>
              <w:pStyle w:val="Heading4"/>
              <w:keepNext w:val="false"/>
              <w:widowControl w:val="false"/>
              <w:ind w:hanging="0"/>
              <w:jc w:val="center"/>
              <w:rPr/>
            </w:pPr>
            <w:r>
              <w:rPr>
                <w:rFonts w:cs="TR Arial" w:ascii="TR Arial" w:hAnsi="TR Arial"/>
                <w:spacing w:val="-8"/>
                <w:sz w:val="24"/>
              </w:rPr>
              <w:t>Standart sapma / Ortalama</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87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77</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51</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89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68</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48</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913</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61</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33</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929</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57</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29</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938</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61</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22</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95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46</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36</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96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5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29</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973</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69</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14</w:t>
            </w:r>
          </w:p>
        </w:tc>
      </w:tr>
      <w:tr>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1979</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75</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rPr>
            </w:pPr>
            <w:r>
              <w:rPr>
                <w:rFonts w:cs="TR Arial" w:ascii="TR Arial" w:hAnsi="TR Arial"/>
                <w:spacing w:val="-8"/>
              </w:rPr>
              <w:t>0,15</w:t>
            </w:r>
          </w:p>
        </w:tc>
      </w:tr>
    </w:tbl>
    <w:p>
      <w:pPr>
        <w:pStyle w:val="Normal"/>
        <w:widowControl w:val="false"/>
        <w:tabs>
          <w:tab w:val="clear" w:pos="567"/>
          <w:tab w:val="left" w:pos="1134" w:leader="none"/>
          <w:tab w:val="left" w:pos="2518" w:leader="none"/>
        </w:tabs>
        <w:ind w:left="108" w:hanging="0"/>
        <w:rPr>
          <w:rFonts w:ascii="TR Arial" w:hAnsi="TR Arial" w:cs="TR Arial"/>
          <w:spacing w:val="-8"/>
        </w:rPr>
      </w:pPr>
      <w:r>
        <w:rPr>
          <w:rFonts w:cs="TR Arial" w:ascii="TR Arial" w:hAnsi="TR Arial"/>
          <w:spacing w:val="-8"/>
        </w:rPr>
        <w:tab/>
        <w:tab/>
      </w:r>
    </w:p>
    <w:p>
      <w:pPr>
        <w:pStyle w:val="Normal"/>
        <w:widowControl w:val="false"/>
        <w:numPr>
          <w:ilvl w:val="0"/>
          <w:numId w:val="3"/>
        </w:numPr>
        <w:tabs>
          <w:tab w:val="left" w:pos="567" w:leader="none"/>
        </w:tabs>
        <w:spacing w:before="120" w:after="0"/>
        <w:ind w:left="567" w:hanging="360"/>
        <w:jc w:val="both"/>
        <w:rPr/>
      </w:pPr>
      <w:r>
        <w:rPr>
          <w:rFonts w:cs="TR Arial" w:ascii="TR Arial" w:hAnsi="TR Arial"/>
          <w:i/>
          <w:spacing w:val="-8"/>
        </w:rPr>
        <w:t>Sürenin neredeyse tamamında önder olan ABD’yi göreli olarak takip eden ülkelerin verimlilik düzeyleri.</w:t>
      </w:r>
      <w:r>
        <w:rPr>
          <w:rFonts w:cs="TR Arial" w:ascii="TR Arial" w:hAnsi="TR Arial"/>
          <w:spacing w:val="-8"/>
        </w:rPr>
        <w:t xml:space="preserve"> Bu ortalama, takip eden ülkelerin bir grup olarak ABD’ye yakınsayıp yakınsamadıklarının bir göstergesi olarak hesaplanmıştır.</w:t>
      </w:r>
    </w:p>
    <w:p>
      <w:pPr>
        <w:pStyle w:val="Normal"/>
        <w:widowControl w:val="false"/>
        <w:numPr>
          <w:ilvl w:val="0"/>
          <w:numId w:val="3"/>
        </w:numPr>
        <w:tabs>
          <w:tab w:val="left" w:pos="567" w:leader="none"/>
        </w:tabs>
        <w:spacing w:before="120" w:after="0"/>
        <w:ind w:left="567" w:hanging="360"/>
        <w:jc w:val="both"/>
        <w:rPr/>
      </w:pPr>
      <w:r>
        <w:rPr>
          <w:rFonts w:cs="TR Arial" w:ascii="TR Arial" w:hAnsi="TR Arial"/>
          <w:i/>
          <w:spacing w:val="-8"/>
        </w:rPr>
        <w:t>Göreli verimliliğin ortalama düzeyleri etrafındaki göreli varyans değerleri.</w:t>
      </w:r>
      <w:r>
        <w:rPr>
          <w:rFonts w:cs="TR Arial" w:ascii="TR Arial" w:hAnsi="TR Arial"/>
          <w:spacing w:val="-8"/>
        </w:rPr>
        <w:t xml:space="preserve"> Bu değerler, başlangıçta düşük verimlilik değerine sahip ülkelerin görece daha yüksek başlangıç değerlerine sahip ülkelerden daha hızlı ilerleyip ilerlemedikleri sorusuna bir yanıt niteliği taşımaktadır.</w:t>
      </w:r>
    </w:p>
    <w:p>
      <w:pPr>
        <w:pStyle w:val="Normal"/>
        <w:widowControl w:val="false"/>
        <w:numPr>
          <w:ilvl w:val="0"/>
          <w:numId w:val="3"/>
        </w:numPr>
        <w:tabs>
          <w:tab w:val="left" w:pos="567" w:leader="none"/>
        </w:tabs>
        <w:spacing w:before="120" w:after="0"/>
        <w:ind w:left="567" w:hanging="360"/>
        <w:jc w:val="both"/>
        <w:rPr/>
      </w:pPr>
      <w:r>
        <w:rPr>
          <w:rFonts w:cs="TR Arial" w:ascii="TR Arial" w:hAnsi="TR Arial"/>
          <w:i/>
          <w:spacing w:val="-8"/>
        </w:rPr>
        <w:t>Başlangıçtaki verimlilik düzeyleri ile sonraki verimlilik artış oranları arasında sıra korelasyonları.</w:t>
      </w:r>
      <w:r>
        <w:rPr>
          <w:rFonts w:cs="TR Arial" w:ascii="TR Arial" w:hAnsi="TR Arial"/>
          <w:spacing w:val="-8"/>
        </w:rPr>
        <w:t xml:space="preserve"> Teknolojik bakımdan geri kalmışlığın doğasında olduğu söylenen potansiyel gerçeğe dönüşmüşse, ters korelasyon olmalı ve diğer güçleri harekete geçirmeye yetecek kadar kuvvetliyse, katsayılar yüksek olmalıdır.</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Kullanılan verilerin ve ölçülerin birtakım eksiklikleri olduğunu belirtmek gerekir. Öncelikle veri seti, 19. yy’a kadar uzanan her veri seti gibi zayıflıkları olan bir settir. Bazı hesaplamaların da kendine göre eksik yanları bulunmaktadır. Örneğin emek verimliliği düzeyleri, teknoloji düzeyinin tam bir temsilcisi sayılamaz. Diğer yandan emek verimliliği düzeyi, sermaye birikimi hızından etkilenmektedir. Bunun gibi nedenlerle yetişme sürecinin hesaplamalarda açık seçik görülmesi beklenmeyebilir. Yine de hesaplamalar, verimlilik düzeyleri ile büyüme hızı arasındaki bağlantıların neden bazı dönemlerde güçlü bazı dönemlerde zayıf olduğu hakkında yorum yapma şansı vermesi bakımından yararlı olacaktı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TextBody"/>
        <w:widowControl w:val="false"/>
        <w:spacing w:before="120" w:after="120"/>
        <w:jc w:val="center"/>
        <w:rPr/>
      </w:pPr>
      <w:r>
        <w:rPr>
          <w:rFonts w:cs="TR Arial" w:ascii="TR Arial" w:hAnsi="TR Arial"/>
          <w:b/>
          <w:spacing w:val="-8"/>
          <w:sz w:val="24"/>
          <w:szCs w:val="24"/>
        </w:rPr>
        <w:t>Çizelge 2. Emek Verimliliğinin Başlangıç Düzeyleri ile Sonraki Büyüme Oranlarının Biraraya Getirilmesi (sıra korelasyon</w:t>
      </w:r>
      <w:r>
        <w:rPr/>
        <w:t xml:space="preserve">ları) </w:t>
      </w:r>
    </w:p>
    <w:tbl>
      <w:tblPr>
        <w:tblW w:w="6804" w:type="dxa"/>
        <w:jc w:val="left"/>
        <w:tblInd w:w="-10" w:type="dxa"/>
        <w:tblLayout w:type="fixed"/>
        <w:tblCellMar>
          <w:top w:w="0" w:type="dxa"/>
          <w:left w:w="108" w:type="dxa"/>
          <w:bottom w:w="0" w:type="dxa"/>
          <w:right w:w="108" w:type="dxa"/>
        </w:tblCellMar>
      </w:tblPr>
      <w:tblGrid>
        <w:gridCol w:w="1418"/>
        <w:gridCol w:w="850"/>
        <w:gridCol w:w="851"/>
        <w:gridCol w:w="1417"/>
        <w:gridCol w:w="2268"/>
      </w:tblGrid>
      <w:tr>
        <w:trPr/>
        <w:tc>
          <w:tcPr>
            <w:tcW w:w="3119" w:type="dxa"/>
            <w:gridSpan w:val="3"/>
            <w:tcBorders>
              <w:top w:val="single" w:sz="8" w:space="0" w:color="000000"/>
              <w:left w:val="single" w:sz="8" w:space="0" w:color="000000"/>
              <w:right w:val="single" w:sz="8" w:space="0" w:color="000000"/>
            </w:tcBorders>
            <w:vAlign w:val="center"/>
          </w:tcPr>
          <w:p>
            <w:pPr>
              <w:pStyle w:val="Heading4"/>
              <w:keepNext w:val="false"/>
              <w:widowControl w:val="false"/>
              <w:ind w:hanging="0"/>
              <w:jc w:val="center"/>
              <w:rPr>
                <w:rFonts w:ascii="TR Arial" w:hAnsi="TR Arial" w:cs="TR Arial"/>
                <w:spacing w:val="-8"/>
                <w:sz w:val="22"/>
                <w:szCs w:val="22"/>
              </w:rPr>
            </w:pPr>
            <w:r>
              <w:rPr>
                <w:rFonts w:cs="TR Arial" w:ascii="TR Arial" w:hAnsi="TR Arial"/>
                <w:spacing w:val="-8"/>
                <w:sz w:val="22"/>
                <w:szCs w:val="22"/>
              </w:rPr>
              <w:t>Kısa Dönemler</w:t>
            </w:r>
          </w:p>
        </w:tc>
        <w:tc>
          <w:tcPr>
            <w:tcW w:w="3685" w:type="dxa"/>
            <w:gridSpan w:val="2"/>
            <w:tcBorders>
              <w:top w:val="single" w:sz="8" w:space="0" w:color="000000"/>
              <w:left w:val="single" w:sz="8" w:space="0" w:color="000000"/>
              <w:right w:val="single" w:sz="8" w:space="0" w:color="000000"/>
            </w:tcBorders>
            <w:vAlign w:val="center"/>
          </w:tcPr>
          <w:p>
            <w:pPr>
              <w:pStyle w:val="Normal"/>
              <w:widowControl w:val="false"/>
              <w:jc w:val="center"/>
              <w:rPr/>
            </w:pPr>
            <w:r>
              <w:rPr>
                <w:rFonts w:cs="TR Arial" w:ascii="TR Arial" w:hAnsi="TR Arial"/>
                <w:b/>
                <w:spacing w:val="-8"/>
                <w:sz w:val="22"/>
                <w:szCs w:val="22"/>
              </w:rPr>
              <w:t xml:space="preserve">1870’den İtibaren Uzayan </w:t>
              <w:br/>
              <w:t>Dönemler</w:t>
            </w:r>
          </w:p>
        </w:tc>
      </w:tr>
      <w:tr>
        <w:trPr/>
        <w:tc>
          <w:tcPr>
            <w:tcW w:w="1418" w:type="dxa"/>
            <w:tcBorders>
              <w:left w:val="single" w:sz="8" w:space="0" w:color="000000"/>
              <w:bottom w:val="single" w:sz="8" w:space="0" w:color="000000"/>
            </w:tcBorders>
          </w:tcPr>
          <w:p>
            <w:pPr>
              <w:pStyle w:val="Normal"/>
              <w:widowControl w:val="false"/>
              <w:snapToGrid w:val="false"/>
              <w:jc w:val="center"/>
              <w:rPr>
                <w:rFonts w:ascii="TR Arial" w:hAnsi="TR Arial" w:cs="TR Arial"/>
                <w:b/>
                <w:b/>
                <w:spacing w:val="-8"/>
                <w:sz w:val="22"/>
                <w:szCs w:val="22"/>
              </w:rPr>
            </w:pPr>
            <w:r>
              <w:rPr>
                <w:rFonts w:cs="TR Arial" w:ascii="TR Arial" w:hAnsi="TR Arial"/>
                <w:b/>
                <w:spacing w:val="-8"/>
                <w:sz w:val="22"/>
                <w:szCs w:val="22"/>
              </w:rPr>
            </w:r>
          </w:p>
        </w:tc>
        <w:tc>
          <w:tcPr>
            <w:tcW w:w="850" w:type="dxa"/>
            <w:tcBorders>
              <w:bottom w:val="single" w:sz="8" w:space="0" w:color="000000"/>
            </w:tcBorders>
          </w:tcPr>
          <w:p>
            <w:pPr>
              <w:pStyle w:val="Normal"/>
              <w:widowControl w:val="false"/>
              <w:jc w:val="center"/>
              <w:rPr>
                <w:rFonts w:ascii="TR Arial" w:hAnsi="TR Arial" w:cs="TR Arial"/>
                <w:b/>
                <w:b/>
                <w:spacing w:val="-8"/>
                <w:sz w:val="22"/>
                <w:szCs w:val="22"/>
              </w:rPr>
            </w:pPr>
            <w:r>
              <w:rPr>
                <w:rFonts w:cs="TR Arial" w:ascii="TR Arial" w:hAnsi="TR Arial"/>
                <w:b/>
                <w:spacing w:val="-8"/>
                <w:sz w:val="22"/>
                <w:szCs w:val="22"/>
              </w:rPr>
              <w:t>(1)</w:t>
            </w:r>
          </w:p>
        </w:tc>
        <w:tc>
          <w:tcPr>
            <w:tcW w:w="851" w:type="dxa"/>
            <w:tcBorders>
              <w:bottom w:val="single" w:sz="8" w:space="0" w:color="000000"/>
              <w:right w:val="single" w:sz="8" w:space="0" w:color="000000"/>
            </w:tcBorders>
          </w:tcPr>
          <w:p>
            <w:pPr>
              <w:pStyle w:val="Normal"/>
              <w:widowControl w:val="false"/>
              <w:jc w:val="center"/>
              <w:rPr>
                <w:rFonts w:ascii="TR Arial" w:hAnsi="TR Arial" w:cs="TR Arial"/>
                <w:b/>
                <w:b/>
                <w:spacing w:val="-8"/>
                <w:sz w:val="22"/>
                <w:szCs w:val="22"/>
              </w:rPr>
            </w:pPr>
            <w:r>
              <w:rPr>
                <w:rFonts w:cs="TR Arial" w:ascii="TR Arial" w:hAnsi="TR Arial"/>
                <w:b/>
                <w:spacing w:val="-8"/>
                <w:sz w:val="22"/>
                <w:szCs w:val="22"/>
              </w:rPr>
              <w:t>(2)</w:t>
            </w:r>
          </w:p>
        </w:tc>
        <w:tc>
          <w:tcPr>
            <w:tcW w:w="1417" w:type="dxa"/>
            <w:tcBorders>
              <w:left w:val="single" w:sz="8" w:space="0" w:color="000000"/>
              <w:bottom w:val="single" w:sz="8" w:space="0" w:color="000000"/>
            </w:tcBorders>
          </w:tcPr>
          <w:p>
            <w:pPr>
              <w:pStyle w:val="Normal"/>
              <w:widowControl w:val="false"/>
              <w:snapToGrid w:val="false"/>
              <w:jc w:val="center"/>
              <w:rPr>
                <w:rFonts w:ascii="TR Arial" w:hAnsi="TR Arial" w:cs="TR Arial"/>
                <w:b/>
                <w:b/>
                <w:spacing w:val="-8"/>
                <w:sz w:val="22"/>
                <w:szCs w:val="22"/>
              </w:rPr>
            </w:pPr>
            <w:r>
              <w:rPr>
                <w:rFonts w:cs="TR Arial" w:ascii="TR Arial" w:hAnsi="TR Arial"/>
                <w:b/>
                <w:spacing w:val="-8"/>
                <w:sz w:val="22"/>
                <w:szCs w:val="22"/>
              </w:rPr>
            </w:r>
          </w:p>
        </w:tc>
        <w:tc>
          <w:tcPr>
            <w:tcW w:w="2268" w:type="dxa"/>
            <w:tcBorders>
              <w:bottom w:val="single" w:sz="8" w:space="0" w:color="000000"/>
              <w:right w:val="single" w:sz="8" w:space="0" w:color="000000"/>
            </w:tcBorders>
          </w:tcPr>
          <w:p>
            <w:pPr>
              <w:pStyle w:val="Normal"/>
              <w:widowControl w:val="false"/>
              <w:jc w:val="center"/>
              <w:rPr>
                <w:rFonts w:ascii="TR Arial" w:hAnsi="TR Arial" w:cs="TR Arial"/>
                <w:b/>
                <w:b/>
                <w:spacing w:val="-8"/>
                <w:sz w:val="22"/>
                <w:szCs w:val="22"/>
              </w:rPr>
            </w:pPr>
            <w:r>
              <w:rPr>
                <w:rFonts w:cs="TR Arial" w:ascii="TR Arial" w:hAnsi="TR Arial"/>
                <w:b/>
                <w:spacing w:val="-8"/>
                <w:sz w:val="22"/>
                <w:szCs w:val="22"/>
              </w:rPr>
              <w:t>(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870-19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 0,5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870-189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3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870-18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3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913</w:t>
            </w:r>
          </w:p>
        </w:tc>
        <w:tc>
          <w:tcPr>
            <w:tcW w:w="2268" w:type="dxa"/>
            <w:tcBorders>
              <w:top w:val="single" w:sz="8" w:space="0" w:color="000000"/>
              <w:left w:val="single" w:sz="8" w:space="0" w:color="000000"/>
              <w:bottom w:val="single" w:sz="8" w:space="0" w:color="000000"/>
              <w:right w:val="single" w:sz="8" w:space="0" w:color="000000"/>
            </w:tcBorders>
          </w:tcPr>
          <w:p>
            <w:pPr>
              <w:pStyle w:val="Footnote"/>
              <w:widowControl w:val="false"/>
              <w:jc w:val="center"/>
              <w:rPr>
                <w:rFonts w:ascii="TR Arial" w:hAnsi="TR Arial" w:cs="TR Arial"/>
                <w:spacing w:val="-8"/>
                <w:sz w:val="22"/>
                <w:szCs w:val="22"/>
                <w:u w:val="none"/>
              </w:rPr>
            </w:pPr>
            <w:r>
              <w:rPr>
                <w:rFonts w:cs="TR Arial" w:ascii="TR Arial" w:hAnsi="TR Arial"/>
                <w:spacing w:val="-8"/>
                <w:sz w:val="22"/>
                <w:szCs w:val="22"/>
                <w:u w:val="none"/>
              </w:rPr>
              <w:t>-0,5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890-191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5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92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7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913-193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93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8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913-192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3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9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1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929-193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5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9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6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938-19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97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9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Footnote"/>
              <w:widowControl w:val="false"/>
              <w:jc w:val="both"/>
              <w:rPr>
                <w:rFonts w:ascii="TR Arial" w:hAnsi="TR Arial" w:cs="TR Arial"/>
                <w:spacing w:val="-8"/>
                <w:sz w:val="22"/>
                <w:szCs w:val="22"/>
                <w:u w:val="none"/>
              </w:rPr>
            </w:pPr>
            <w:r>
              <w:rPr>
                <w:rFonts w:cs="TR Arial" w:ascii="TR Arial" w:hAnsi="TR Arial"/>
                <w:spacing w:val="-8"/>
                <w:sz w:val="22"/>
                <w:szCs w:val="22"/>
                <w:u w:val="none"/>
              </w:rPr>
              <w:t>1950-197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9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197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97</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950-19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8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960-197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1973-197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2"/>
                <w:szCs w:val="22"/>
              </w:rPr>
            </w:pPr>
            <w:r>
              <w:rPr>
                <w:rFonts w:cs="TR Arial" w:ascii="TR Arial" w:hAnsi="TR Arial"/>
                <w:spacing w:val="-8"/>
                <w:sz w:val="22"/>
                <w:szCs w:val="22"/>
              </w:rPr>
              <w:t>-0,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bl>
    <w:p>
      <w:pPr>
        <w:pStyle w:val="Normal"/>
        <w:widowControl w:val="false"/>
        <w:spacing w:lineRule="exact" w:line="280" w:before="180" w:after="0"/>
        <w:ind w:firstLine="567"/>
        <w:jc w:val="both"/>
        <w:rPr/>
      </w:pPr>
      <w:r>
        <w:rPr>
          <w:rFonts w:cs="TR Arial" w:ascii="TR Arial" w:hAnsi="TR Arial"/>
          <w:spacing w:val="-8"/>
        </w:rPr>
        <w:t>Çizelge 1, sütun 1 diğer ülkelerin bir yüzyıldan uzun bir süre boyunca ortalamada ABD’ye net bir üstünlük sağlayamadıklarını göstermektedir. Yakınsama, rakamların gösterdiğinden daha da sınırlı hatta sıfır düzeyindedir. Bunun sebebi, yetişmeyi olanaklı kıldığı varsayılan verimlilik ölçümlerinin sadece teknoloji açığı ve sermaye yoğunluğunun değil, aynı zamanda doğal kaynak varlığının da bir göstergesi olmasıdır. Doğal kaynaklar bakımından genel olarak üstünlük ABD’nin elindeydi  ve bu, 1870 de bugün olduğundan çok daha önemliydi. 1870 yılında ABD istihdamında tarımın payı %50 iken, 1979 yılında %3,5’dir. Diğer 15 ülke için bu rakamlar sırasıyla ortalama %48 ve %8’dir. Dolayısıyla ABD’nin 1870’deki üstünlüğü arazi/kişi oranına 1979’da olduğundan çok daha fazla bağlıydı. Bir başka deyişle diğer ülkeler, bu yüzyılda verimliliğin yetişmeyi olanaklı kılan belirleyicileri  bakımından ortalama olarak geride kalmışlardır.</w:t>
      </w:r>
    </w:p>
    <w:p>
      <w:pPr>
        <w:pStyle w:val="Normal"/>
        <w:widowControl w:val="false"/>
        <w:spacing w:lineRule="exact" w:line="280" w:before="180" w:after="0"/>
        <w:ind w:firstLine="567"/>
        <w:jc w:val="both"/>
        <w:rPr/>
      </w:pPr>
      <w:r>
        <w:rPr>
          <w:rFonts w:cs="TR Arial" w:ascii="TR Arial" w:hAnsi="TR Arial"/>
          <w:spacing w:val="-8"/>
        </w:rPr>
        <w:t>Diğer yandan, yetişme potansiyelinin izleri de açıkça görülebilir. 15 takipçi ülkenin verimlilik düzeyleri arasındaki varyans, çarpıcı biçimde, 1870’de 0,50’den 1979’da 0,15’e düşmüştür. Ayrıca bu düşüş, önemli sayılan yıllar arasında düzenli olarak devam etmiştir. Bu süreç sadece İkinci Dünya savaşı sırasında tersine dönmüştür. Aynı şekilde, 1870 yılındaki verimlilik düzeyi ile uzayan dönemlerde gerçekleşen büyüme oranları arasındaki sıra korelasyonları gittikçe güçlenmiş, 109 yıllık dönem için –0,97 korelasyon katsayısına ulaşılmıştır (Yine sadece İkinci Dünya Savaşı yıllarında tersine pozitif bir ilişki söz konusu olmuştur.).</w:t>
      </w:r>
    </w:p>
    <w:p>
      <w:pPr>
        <w:pStyle w:val="Normal"/>
        <w:widowControl w:val="false"/>
        <w:spacing w:lineRule="exact" w:line="280" w:before="180" w:after="0"/>
        <w:ind w:firstLine="567"/>
        <w:jc w:val="both"/>
        <w:rPr/>
      </w:pPr>
      <w:r>
        <w:rPr>
          <w:rFonts w:cs="TR Arial" w:ascii="TR Arial" w:hAnsi="TR Arial"/>
          <w:spacing w:val="-8"/>
        </w:rPr>
        <w:t xml:space="preserve">İstikrarlı biçimde azalan varyans değerlerinin ve istikrarlı biçimde artan korelasyon katsayılarının, başlangıçtaki verimlilik açıklarının hızlı büyüme açısından etkisini önünde sonunda gösteren bir potansiyeli gerçekten yarattığı biçiminde yorumlanabileceğine inanıyorum. Bu potansiyel, erken dönemlerde çok sınırlı da olsa görülmektedir. Ancak bir ülke bu fırsatı tam olarak kullanamamış ya da kullanması engellenmiş ise, teknolojik büyüme potansiyeli büyümüş ve o ülkenin takip eden dönemlerdeki gelişmesi çok daha hızlı olmuştur.  Tüm engelleri aşmak bir yüzyıl almış olsa da, sonuçta –en azından burada ele alınan örneklemde- verimlilik düzeyleri istikrarlı biçimde eşitlenme yönünde eğilim göstermiştir. </w:t>
      </w:r>
    </w:p>
    <w:p>
      <w:pPr>
        <w:pStyle w:val="Normal"/>
        <w:widowControl w:val="false"/>
        <w:spacing w:lineRule="exact" w:line="280" w:before="180" w:after="0"/>
        <w:ind w:firstLine="567"/>
        <w:jc w:val="both"/>
        <w:rPr/>
      </w:pPr>
      <w:r>
        <w:rPr>
          <w:rFonts w:cs="TR Arial" w:ascii="TR Arial" w:hAnsi="TR Arial"/>
          <w:spacing w:val="-8"/>
        </w:rPr>
        <w:t>Son cümle önem taşımaktadır. Burada ele alınan örneklem, modern büyüme sürecine başarıyla katılmış ülkelerden oluşan, yanlı bir örneklemdir. Bu ise, söz konusu ülkelerin modern teknolojilerden ileri düzeyde yararlanabilecek kurumsal ve eğitimsel nitelikleri kazandıkları anlamına gelmektedir. Ancak bu, daha geniş bir örneklemde aynı dönemde ülkelerin verimlilik düzeylerinin eşitlenme yönünde eğilim göstereceği anlamına gelmez</w:t>
      </w:r>
      <w:r>
        <w:rPr>
          <w:rStyle w:val="FootnoteCharacters"/>
        </w:rPr>
        <w:t>10</w:t>
      </w:r>
      <w:r>
        <w:rPr>
          <w:rFonts w:cs="TR Arial" w:ascii="TR Arial" w:hAnsi="TR Arial"/>
          <w:spacing w:val="-8"/>
        </w:rPr>
        <w:t>.</w:t>
      </w:r>
    </w:p>
    <w:p>
      <w:pPr>
        <w:pStyle w:val="Normal"/>
        <w:widowControl w:val="false"/>
        <w:spacing w:lineRule="exact" w:line="280" w:before="180" w:after="0"/>
        <w:ind w:firstLine="567"/>
        <w:jc w:val="both"/>
        <w:rPr/>
      </w:pPr>
      <w:r>
        <w:rPr>
          <w:rFonts w:cs="TR Arial" w:ascii="TR Arial" w:hAnsi="TR Arial"/>
          <w:spacing w:val="-8"/>
        </w:rPr>
        <w:t xml:space="preserve">Genel görünüm bu olmakla birlikte, daha kısa dönemlerde durum nedir? Akılda tutulması gereken iki konu vardır: Takip eden ülkeler arasındaki yakınsama ve takip eden ülkelerin bir grup olarak ABD’ye yakınsa(yama)maları. Bunlardan ikincisi, üçüncü bölümde ele alınacaktır. Takip eden ülkelerin kendi aralarındaki yakınsamaya gelince, rakamlardan yakınsamanın dönemden döneme farklı düzeyde gerçekleştiği görülebilir. En önemli fark, sürecin çok zayıf ilerlediği İkinci Dünya Savaşı öncesiyle çok güçlü biçimde ilerlediği sonrası (yaklaşık 25 yıl) arasındadır. Bu durumun sebepleri nelerdir?  </w:t>
      </w:r>
    </w:p>
    <w:p>
      <w:pPr>
        <w:pStyle w:val="Normal"/>
        <w:widowControl w:val="false"/>
        <w:spacing w:lineRule="exact" w:line="280" w:before="180" w:after="0"/>
        <w:ind w:firstLine="567"/>
        <w:jc w:val="both"/>
        <w:rPr/>
      </w:pPr>
      <w:r>
        <w:rPr>
          <w:rFonts w:cs="TR Arial" w:ascii="TR Arial" w:hAnsi="TR Arial"/>
          <w:spacing w:val="-8"/>
        </w:rPr>
        <w:t>İkinci Dünya Savaşı öncesi dönemi, 1913 öncesi ve sonrası olarak ikiye ayırmak yararlı olabilir. 1913 öncesi göreli barış ortamında yetişme sürecinin belirgin olmamasını, temelde sanayileşmenin birçok ülkede henüz ilk aşamalarında olmasına dayanan iki sebebe bağlıyoruz. Birincisi, tarımın hâlâ çok önemli olması nedeniyle, verimliliğin nüfusla bağlantılı olarak tarım alanlarının miktar ve kalitesine bağlı olmasıdır. Bunun sonucunda verimlilik, kullanımdaki teknoloji ile son teknoloji arasındaki açığın ancak kararsız bir ölçütü olmaktadır. İkincisi, toplumsal yeteneğin o dönemde halen sınırlı olmasıdır. Birinci Dünya Savaşı’na doğru bu koşullar ağırlığını kaybetmiştir. Bu durumda 1913 sonrasında daha güçlü bir yakınsama eğilimi beklenebilirdi. Ancak, savaşın olumsuz etkileri, politik ve finansal istikrarsızlık, 1929 büyük bunalımının etkileri ve uluslararası ticarete getirilen engeller gibi sebepler dolayısıyla bu mümkün olmamıştır.</w:t>
      </w:r>
    </w:p>
    <w:p>
      <w:pPr>
        <w:pStyle w:val="Normal"/>
        <w:widowControl w:val="false"/>
        <w:spacing w:lineRule="exact" w:line="280" w:before="180" w:after="0"/>
        <w:ind w:firstLine="567"/>
        <w:jc w:val="both"/>
        <w:rPr/>
      </w:pPr>
      <w:r>
        <w:rPr>
          <w:rFonts w:cs="TR Arial" w:ascii="TR Arial" w:hAnsi="TR Arial"/>
          <w:spacing w:val="-8"/>
        </w:rPr>
        <w:t>1913-1938 arası dönemin hayata geçirilememiş potansiyeli, İkinci Dünya Savaşının etkileriyle olağanüstü biçimde artmıştır. 1938-1950 arasında, ABD ile takipçi ülkeler arasında ortalama verimlilik açığı %39 artmıştır. Yoksul ülkeler, savaştan zengin ülkelerden daha çok etkilenmiştir. Bu yıllar, yakınsama yılları değil, ıraksama yıllarıdır.</w:t>
      </w:r>
    </w:p>
    <w:p>
      <w:pPr>
        <w:pStyle w:val="Normal"/>
        <w:widowControl w:val="false"/>
        <w:spacing w:lineRule="exact" w:line="280" w:before="180" w:after="0"/>
        <w:ind w:firstLine="567"/>
        <w:jc w:val="both"/>
        <w:rPr/>
      </w:pPr>
      <w:r>
        <w:rPr>
          <w:rFonts w:cs="TR Arial" w:ascii="TR Arial" w:hAnsi="TR Arial"/>
          <w:spacing w:val="-8"/>
        </w:rPr>
        <w:t>2. Dünya Savaşını izleyen yıllarda yüksek hızla büyüme için gerekli üç unsur bir araya gelmiştir. Bu unsurlardan birincisi, geniş teknoloji açığıdır. İkincisi, yükselen eğitim düzeyi ve büyük ölçekli üretim, dağıtım ve finansman faaliyetlerinden elde edilen tecrübeyi yansıtan, gelişmiş toplumsal yetenek ve üçüncüsü ise potansiyelin hızla gerçekleştirilmesini kolaylaştıran koşullardır. Bu son unsur, birtakım farklı konularla bağlantılıdır.  Birinci Dünya Savaşı’nın aksine, bu kez savaşın yol açtığı yıkıma karşı güçlü bir tepki ve politik alanda yeniden yapılanma için bir şans vardı. Savaş sonrası politik ve ekonomik yeniden yapılanma ve reform hareketleri, tekelci gruplaşmaların gücünü azaltmış, yeni insanları öne çıkarmış ve hükümetlerin dikkatini  büyüme üzerinde yoğunlaştırmıştır. Teknolojinin yayılımını sağlayan olanaklar geliştirilmiş, uluslararası pazarlar açılmıştır. Tarımda büyük emek rezervleri ve Güneydoğu Avrupa’dan göç, esnek ve hareketli bir emek arzı sağlamıştır. Hükümet desteği, teknolojik fırsatlar ve istikrarlı bir uluslararası paranın varlığı, yüklü ve sürekli sermaye yatırımlarına yol açmıştır. Bunların sonucu, savaş sonrası hızlı ve güçlü bir yetişme süreci olmuştur.</w:t>
      </w:r>
    </w:p>
    <w:p>
      <w:pPr>
        <w:pStyle w:val="Normal"/>
        <w:widowControl w:val="false"/>
        <w:spacing w:lineRule="exact" w:line="280" w:before="180" w:after="0"/>
        <w:ind w:firstLine="567"/>
        <w:jc w:val="both"/>
        <w:rPr/>
      </w:pPr>
      <w:r>
        <w:rPr>
          <w:rFonts w:cs="TR Arial" w:ascii="TR Arial" w:hAnsi="TR Arial"/>
          <w:spacing w:val="-8"/>
        </w:rPr>
        <w:t>Yüzyıldan uzun bir dönemi kapsayan bu verilere bakıldığında, yetişme olgusunun günümüzün gelişmiş ülkelerinin büyüme deneyiminde sürekli ve güçlü bir etmen olduğunu görebiliriz. Yetişme sürecinin etkisi, dönemden döneme farklı güçlerde gerçekleşmiş, on yıllar boyunca, kararsız ve güçsüz bir biçimde seyretmiştir. Başlarda bunun sebebi yetersiz toplumsal yetenek ve eğitim sistemi ile sınai ve finansal örgütlenmenin modern büyük ölçekli teknolojinin gereklerine uydurulamamasıydı. Daha sonraları süreç, iki dünya savaşı ve büyük bunalımın etkileriyle düzene girememiştir. Ancak İkinci Dünya Savaşı’ndan sonra yetişme süreci ‘serbest’ kalabilmiştir. Bunun sonucu ise savaş sonrasının yüksek büyüme oranları, başlangıç verimlilik düzeyleri ile daha sonraki artış oranları arasında daha yakın bir ilişki ve takip eden ülkelerin gerek kendi aralarında, gerekse bir grup olarak ABD ile aralarındaki verimlilik düzeyi farklarının belirgin biçimde azalması olmuştur.</w:t>
      </w:r>
    </w:p>
    <w:p>
      <w:pPr>
        <w:pStyle w:val="Normal"/>
        <w:widowControl w:val="false"/>
        <w:spacing w:lineRule="exact" w:line="280" w:before="180" w:after="0"/>
        <w:ind w:firstLine="567"/>
        <w:jc w:val="both"/>
        <w:rPr/>
      </w:pPr>
      <w:r>
        <w:rPr>
          <w:rFonts w:cs="TR Arial" w:ascii="TR Arial" w:hAnsi="TR Arial"/>
          <w:spacing w:val="-8"/>
        </w:rPr>
        <w:t>Geleceğe bakıldığında ise, bu başarının günümüzün gelişmiş ülkelerinin yetişme potansiyelini zayıflatacağı görülebilir. Bu potansiyelin barındırdığı büyük fırsatlar, şimdilerde Latin Amerika’nın ve Asya ülkelerinin eline geçmiştir.</w:t>
      </w:r>
    </w:p>
    <w:p>
      <w:pPr>
        <w:pStyle w:val="Normal"/>
        <w:widowControl w:val="false"/>
        <w:spacing w:lineRule="exact" w:line="280" w:before="180" w:after="0"/>
        <w:ind w:firstLine="567"/>
        <w:jc w:val="both"/>
        <w:rPr/>
      </w:pPr>
      <w:r>
        <w:rPr>
          <w:rFonts w:cs="TR Arial" w:ascii="TR Arial" w:hAnsi="TR Arial"/>
          <w:b/>
          <w:spacing w:val="-8"/>
        </w:rPr>
        <w:t xml:space="preserve">3. BAŞA GEÇMEK ve GERİDE KALMAK     </w:t>
      </w:r>
    </w:p>
    <w:p>
      <w:pPr>
        <w:pStyle w:val="Normal"/>
        <w:widowControl w:val="false"/>
        <w:spacing w:lineRule="exact" w:line="280" w:before="180" w:after="0"/>
        <w:ind w:firstLine="567"/>
        <w:jc w:val="both"/>
        <w:rPr/>
      </w:pPr>
      <w:r>
        <w:rPr>
          <w:rFonts w:cs="TR Arial" w:ascii="TR Arial" w:hAnsi="TR Arial"/>
          <w:spacing w:val="-8"/>
        </w:rPr>
        <w:t>Temel yetişme hipotezinde önderliğin el değiştirmesi, hatta takip eden ülkelerin göreli verimlilik düzeyi sıralarının değişmesi dahi beklenmez. Sadece ülkeler arasındaki verimlilik farkının azalacağı düşünülür. Oysa, 1870’den bu yana, sıralamada birçok kez değişiklik olduğu gibi önderlik de İngiltere ile ABD arasında el değiştirmiştir. Bunu, İngiltere’nin verimlilik sıralamasında sürekli düşüşü izlemiştir. Günümüzde, ABD ve Avrupa’nın bir grup yeni sanayileşen ülkenin bu bakımdan ciddi yaralar açabileceğini hesaba katması gerektiği yaygın bir düşüncedir.</w:t>
      </w:r>
    </w:p>
    <w:p>
      <w:pPr>
        <w:pStyle w:val="GvdeMetni2"/>
        <w:widowControl w:val="false"/>
        <w:spacing w:lineRule="exact" w:line="280" w:before="180" w:after="0"/>
        <w:ind w:firstLine="567"/>
        <w:jc w:val="both"/>
        <w:rPr/>
      </w:pPr>
      <w:r>
        <w:rPr>
          <w:rFonts w:cs="TR Arial" w:ascii="TR Arial" w:hAnsi="TR Arial"/>
          <w:spacing w:val="-8"/>
        </w:rPr>
        <w:t>Bu çalışmada, verimlilik sıralamasında ilerleyen ülkelerin başarısı ya da gerileyen ülkelerin başarısızlığına ilişkin -tümü halen tartışmalı olan- sebeplere yer verilmeyecektir. Bunun yerine yetişme sürecinin sonuçlarına ilişkin konular ve temel hipotezin önceki bölümlerde aktarılan sınırlılıklarına daha yakından bakılacaktır.</w:t>
      </w:r>
    </w:p>
    <w:p>
      <w:pPr>
        <w:pStyle w:val="Normal"/>
        <w:widowControl w:val="false"/>
        <w:spacing w:lineRule="exact" w:line="280" w:before="180" w:after="0"/>
        <w:ind w:firstLine="567"/>
        <w:rPr>
          <w:rFonts w:ascii="TR Arial" w:hAnsi="TR Arial" w:cs="TR Arial"/>
          <w:b/>
          <w:b/>
          <w:spacing w:val="-10"/>
        </w:rPr>
      </w:pPr>
      <w:r>
        <w:rPr>
          <w:rFonts w:cs="TR Arial" w:ascii="TR Arial" w:hAnsi="TR Arial"/>
          <w:b/>
          <w:i/>
          <w:spacing w:val="-10"/>
        </w:rPr>
        <w:t>Teknolojinin ve Kaynakların Uygunluğu: ABD’nin Önderliği</w:t>
      </w:r>
    </w:p>
    <w:p>
      <w:pPr>
        <w:pStyle w:val="Normal"/>
        <w:widowControl w:val="false"/>
        <w:spacing w:lineRule="exact" w:line="280" w:before="180" w:after="0"/>
        <w:ind w:firstLine="567"/>
        <w:jc w:val="both"/>
        <w:rPr/>
      </w:pPr>
      <w:r>
        <w:rPr>
          <w:rFonts w:cs="TR Arial" w:ascii="TR Arial" w:hAnsi="TR Arial"/>
          <w:spacing w:val="-8"/>
        </w:rPr>
        <w:t>ABD ile takip eden ülkelerin arasındaki fark neden uzun süre azalmamış, hatta dünya savaşlarının farkı büyüten etkisinden önce, 1870-1929 döneminde daha da artmıştır? Buna ilişkin üç sebep önermekteyim:</w:t>
      </w:r>
    </w:p>
    <w:p>
      <w:pPr>
        <w:pStyle w:val="Normal"/>
        <w:widowControl w:val="false"/>
        <w:numPr>
          <w:ilvl w:val="0"/>
          <w:numId w:val="5"/>
        </w:numPr>
        <w:tabs>
          <w:tab w:val="left" w:pos="567" w:leader="none"/>
        </w:tabs>
        <w:spacing w:lineRule="exact" w:line="280" w:before="180" w:after="0"/>
        <w:ind w:left="567" w:hanging="360"/>
        <w:jc w:val="both"/>
        <w:rPr/>
      </w:pPr>
      <w:r>
        <w:rPr>
          <w:rFonts w:cs="TR Arial" w:ascii="TR Arial" w:hAnsi="TR Arial"/>
          <w:spacing w:val="-10"/>
        </w:rPr>
        <w:t>Söz konusu dönemde teknolojik değişme ölçeğe bağlı ve emek tasarruf eden-sermeye ve doğal kaynak kullanan yöndeydi. Her iki bakımdan da ABD, Avrupa ve Japonya’ya göre büyük avantaja sahipti. Büyük ölçekli üretim, refah düzeyi hızla artan büyük ve giderek de büyüyen bir nüfusla desteklenmiştir. Ayrıca bu üretim tarzı, zevklerdeki çarpıcı türdeşlikle de desteklenmiştir. Bu durum, ülke nüfusunun göreli gençliğinin, hızlı göçmen yerleşimlerinin ve sınıfsal farkların zayıf,  sınıflar arasındaki akışkanlığın ise yüksek olmasının bir yansımasıdır. Nüfusun göç yoluyla artması, ‘yeni Amerikalıların’ ve onların çocuklarının tüketim kalıplarını çabucak benimsemesine yol açmıştır. Aynı anda Amerikan sanayi, emek tasarruf eden ancak sermaye ve doğal kaynak kullanan bir gelişme yönünde özendirilmiştir. Bunun yanında ülkenin arazi, orman, mineral kaynakları zengindi ve yüksek kârlar sonucunda sermaye arzı da hızla artmaktaydı.</w:t>
      </w:r>
    </w:p>
    <w:p>
      <w:pPr>
        <w:pStyle w:val="Normal"/>
        <w:widowControl w:val="false"/>
        <w:numPr>
          <w:ilvl w:val="0"/>
          <w:numId w:val="5"/>
        </w:numPr>
        <w:tabs>
          <w:tab w:val="left" w:pos="567" w:leader="none"/>
        </w:tabs>
        <w:spacing w:lineRule="exact" w:line="280" w:before="180" w:after="0"/>
        <w:ind w:left="567" w:hanging="360"/>
        <w:jc w:val="both"/>
        <w:rPr/>
      </w:pPr>
      <w:r>
        <w:rPr>
          <w:rFonts w:cs="TR Arial" w:ascii="TR Arial" w:hAnsi="TR Arial"/>
          <w:spacing w:val="-10"/>
        </w:rPr>
        <w:t xml:space="preserve">ABD ve İngiltere ile kıyaslandığında takip eden ülkelerin hepsi olmasa da çoğu, toplumsal yetenek bakımından da geride kalmışlardı. 1870’i izleyen on yıllar boyunca, büyük ölçekli üretim ve ticaret deneyiminden eksik kalmışlardı ve şu ya da bu derece genel ve teknik eğitim bakımından ilerlemeye ihtiyaçları vardı. </w:t>
      </w:r>
    </w:p>
    <w:p>
      <w:pPr>
        <w:pStyle w:val="Normal"/>
        <w:widowControl w:val="false"/>
        <w:numPr>
          <w:ilvl w:val="0"/>
          <w:numId w:val="5"/>
        </w:numPr>
        <w:tabs>
          <w:tab w:val="left" w:pos="567" w:leader="none"/>
        </w:tabs>
        <w:spacing w:lineRule="exact" w:line="280" w:before="180" w:after="0"/>
        <w:ind w:left="567" w:hanging="360"/>
        <w:jc w:val="both"/>
        <w:rPr/>
      </w:pPr>
      <w:r>
        <w:rPr>
          <w:rFonts w:cs="TR Arial" w:ascii="TR Arial" w:hAnsi="TR Arial"/>
          <w:spacing w:val="-8"/>
        </w:rPr>
        <w:t>Birinci Dünya Savaşı birçok ülkeyi önemli derecede geri bırakmışken, ABD için büyümenin bir uyarıcısı olmuştur. Avrupa’da yaraların sarılması ve büyümenin sağlanması finansal karışıklıklar ve bölgesel ve politik değişimlerin etkisiyle yavaşlamış ve gecikmiştir. Bütünleşme yerine korumacılık eğilimi güçlenmiştir. Sosyal demokratların yaygın biçimde seçimlerde başarı göstermesiyle sendikaların gücü artarken, kartellerin gücü denetlenememiştir. İngiltere’nin para piyasasında istikrarı koruması gittikçe güçleşirken, ABD, İngiltere’nin kaybetmekte olduğu önderlik rolüne henüz hazır değildi. Bütün bu bakımlardan İkinci Dünya Savaşı sonrası, Birinci Dünya Savaşı sonrasından çok farklı olmuştur.</w:t>
      </w:r>
    </w:p>
    <w:p>
      <w:pPr>
        <w:pStyle w:val="Normal"/>
        <w:widowControl w:val="false"/>
        <w:spacing w:lineRule="exact" w:line="280" w:before="180" w:after="0"/>
        <w:ind w:firstLine="567"/>
        <w:jc w:val="both"/>
        <w:rPr/>
      </w:pPr>
      <w:r>
        <w:rPr>
          <w:rFonts w:cs="TR Arial" w:ascii="TR Arial" w:hAnsi="TR Arial"/>
          <w:spacing w:val="-8"/>
        </w:rPr>
        <w:t>(2) ve (3) numaralı öneriler, temel hipotezde de bulunmakla birlikte, (1) nolu öneri, temel hipotezin düzeltilmesini gerektirmektedir. Bu görüşe göre farklı ülkeler, önder bir ülkenin teknolojik gelişme patikasını izlemek bakımından tamamen eşit yeteneklere sahiptir. Ancak bu yörünge (patika) kaynak yoğunluğu bakımından yönelimli ya da  ölçeğe bağlıysa bu durum geçerli değildir. Zengin kaynaklara sahip ülkeler, birinci derecede avantajlı olurken, onları büyük ülkeler takip edecektir. Bu bölümde öne sürülen tarihsel argüman doğruysa, (belki gelecekte olmayacaksa da) ABD geçmişte bu iki bakımdan da avantajlı olmuştur. ABD hakkındaki bu değerlendirme doğru olsa da olmasa da genel önerme geçerliliğini korumaktadır: Ülkeler, kaynağa ya da ölçeğe bağımlı gelişme patikalarını izlemek bakımından birbirlerinden farklı yeteneklere sahiptirler.</w:t>
      </w:r>
    </w:p>
    <w:p>
      <w:pPr>
        <w:pStyle w:val="Normal"/>
        <w:widowControl w:val="false"/>
        <w:spacing w:lineRule="exact" w:line="280" w:before="180" w:after="0"/>
        <w:ind w:firstLine="567"/>
        <w:jc w:val="both"/>
        <w:rPr/>
      </w:pPr>
      <w:r>
        <w:rPr>
          <w:rFonts w:cs="TR Arial" w:ascii="TR Arial" w:hAnsi="TR Arial"/>
          <w:b/>
          <w:bCs/>
          <w:i/>
          <w:spacing w:val="-10"/>
        </w:rPr>
        <w:t>Takip Eden Ülkeler İle Önder Ülkeler Arasındaki Etkileşimler:</w:t>
      </w:r>
      <w:r>
        <w:rPr>
          <w:rFonts w:cs="TR Arial" w:ascii="TR Arial" w:hAnsi="TR Arial"/>
          <w:bCs/>
          <w:i/>
          <w:spacing w:val="-10"/>
        </w:rPr>
        <w:t xml:space="preserve"> </w:t>
      </w:r>
      <w:r>
        <w:rPr>
          <w:rFonts w:cs="TR Arial" w:ascii="TR Arial" w:hAnsi="TR Arial"/>
          <w:spacing w:val="-10"/>
        </w:rPr>
        <w:t xml:space="preserve">Temel yetişme hipotezi, ülkeler arasındaki ekonomik ilişkilerin sadece bir yönüyle ilgilidir: </w:t>
      </w:r>
      <w:r>
        <w:rPr>
          <w:rFonts w:cs="TR Arial" w:ascii="TR Arial" w:hAnsi="TR Arial"/>
          <w:iCs/>
          <w:spacing w:val="-10"/>
        </w:rPr>
        <w:t>Ta</w:t>
      </w:r>
      <w:r>
        <w:rPr>
          <w:rFonts w:cs="TR Arial" w:ascii="TR Arial" w:hAnsi="TR Arial"/>
          <w:spacing w:val="-10"/>
        </w:rPr>
        <w:t xml:space="preserve">kip eden ülkelerin teknoloji edinimi. Bu görüşe göre, önder ülkelerden takip eden ülkelere doğru tek yönlü bir fayda akışı vardır. Oysa, ilk sanayi devrimi sırasında fabrika ürünü İngiliz pamuklu dokumaları İrlanda keten endüstrisini çökertmiştir. İngiltere ve Amerika’daki iş olanakları, İrlanda’yı genç nüfusundan mahrum bırakmıştır. Böylece İrlanda’da modern büyüme gecikmeli olarak başlayabilmiştir. Bu, önder ülkelerin geride kalan ülkelerin ekonomileri üzerindeki olumsuz etkilerinin bir örneğidir. Teknoloji transferi dışında, ticaret, sermaye akımları ve nüfus hareketleri yoluyla da etkileşimler olmaktadır. Dahası, bilgi akışı sadece önderden geridekilere doğru olmaz. </w:t>
      </w:r>
    </w:p>
    <w:p>
      <w:pPr>
        <w:pStyle w:val="Normal"/>
        <w:widowControl w:val="false"/>
        <w:spacing w:lineRule="exact" w:line="280" w:before="180" w:after="0"/>
        <w:ind w:firstLine="567"/>
        <w:jc w:val="both"/>
        <w:rPr/>
      </w:pPr>
      <w:r>
        <w:rPr>
          <w:rFonts w:cs="TR Arial" w:ascii="TR Arial" w:hAnsi="TR Arial"/>
          <w:b/>
          <w:i/>
          <w:spacing w:val="-10"/>
        </w:rPr>
        <w:t>Ticaretle Ortaya Çıkan Etkileşimler</w:t>
      </w:r>
      <w:r>
        <w:rPr>
          <w:rFonts w:cs="TR Arial" w:ascii="TR Arial" w:hAnsi="TR Arial"/>
          <w:b/>
          <w:spacing w:val="-10"/>
        </w:rPr>
        <w:t xml:space="preserve">: </w:t>
      </w:r>
      <w:r>
        <w:rPr>
          <w:rFonts w:cs="TR Arial" w:ascii="TR Arial" w:hAnsi="TR Arial"/>
          <w:spacing w:val="-10"/>
        </w:rPr>
        <w:t>Önder ülkelerin ihracatının az gelişmiş ekonomiler üzerindeki bazı olumsuz etkilerine değindim. Bununla birlikte, yetişme sürecindeki ülkeler ithal ikamesi ve ihracatın artırılmasıyla ölçeğe bağlı teknolojik gelişme şansını yakalayabilirler. Bunda başarılı olurlarsa önder ülkelerin ekonomileri üzerinde olası negatif etkiler söz konusudur. Bu, oldukça eski bir konudur. ABD, Almanya ve diğer Avrupa ülkeleri arasındaki rekabetin İngiltere’nin büyümesini 1870’lerden 1913’e belki de daha geç bir tarihe ertelediği düşünülür</w:t>
      </w:r>
      <w:r>
        <w:rPr>
          <w:rStyle w:val="FootnoteCharacters"/>
          <w:spacing w:val="-10"/>
        </w:rPr>
        <w:t>11</w:t>
      </w:r>
      <w:r>
        <w:rPr>
          <w:rFonts w:cs="TR Arial" w:ascii="TR Arial" w:hAnsi="TR Arial"/>
          <w:spacing w:val="-10"/>
        </w:rPr>
        <w:t>. Zamanımızda da Japonya’nın ve yeni sanayileşen ülkelerin ihracatının artması, ABD ve Avrupa’da geleneksel sanayiler ve aynı zamanda bazı yeni sanayiler üzerinde ciddi etkiler yaratmıştır.</w:t>
      </w:r>
    </w:p>
    <w:p>
      <w:pPr>
        <w:pStyle w:val="Normal"/>
        <w:widowControl w:val="false"/>
        <w:spacing w:lineRule="exact" w:line="280" w:before="180" w:after="0"/>
        <w:ind w:firstLine="567"/>
        <w:jc w:val="both"/>
        <w:rPr/>
      </w:pPr>
      <w:r>
        <w:rPr>
          <w:rFonts w:cs="TR Arial" w:ascii="TR Arial" w:hAnsi="TR Arial"/>
          <w:spacing w:val="-10"/>
        </w:rPr>
        <w:t>Önder ülkelerin verimlilik artışları üzerinde genelleştirilebilecek bir etki söz konusu mudur? Bu etki göründüğünden daha küçük olabilir çünkü ticaretin kompozisyonundaki değişikliklerin bir kısmı önder ülkelerin kendi ekonomilerindeki verimlilik artışlarının bir yansımasıdır. Ekonomide genel verimlilik düzeyi arttıkça, genel ücret düzeyi de artar. Ancak, verimlilik artışının görece düşük olduğu sanayilerde ürün fiyatı görece artarken yüksek olduğu sanayilerde ürün fiyatı görece düşer. Birinci grup rekabet gücü kaybederken, ikinci grup kazanır.</w:t>
      </w:r>
    </w:p>
    <w:p>
      <w:pPr>
        <w:pStyle w:val="Normal"/>
        <w:widowControl w:val="false"/>
        <w:spacing w:lineRule="exact" w:line="280" w:before="180" w:after="0"/>
        <w:ind w:firstLine="567"/>
        <w:jc w:val="both"/>
        <w:rPr>
          <w:rFonts w:ascii="TR Arial" w:hAnsi="TR Arial" w:cs="TR Arial"/>
          <w:spacing w:val="-10"/>
        </w:rPr>
      </w:pPr>
      <w:r>
        <w:rPr>
          <w:rFonts w:cs="TR Arial" w:ascii="TR Arial" w:hAnsi="TR Arial"/>
          <w:spacing w:val="-10"/>
        </w:rPr>
      </w:r>
    </w:p>
    <w:p>
      <w:pPr>
        <w:pStyle w:val="Normal"/>
        <w:widowControl w:val="false"/>
        <w:spacing w:lineRule="exact" w:line="280" w:before="180" w:after="0"/>
        <w:ind w:firstLine="567"/>
        <w:jc w:val="both"/>
        <w:rPr/>
      </w:pPr>
      <w:r>
        <w:rPr>
          <w:rFonts w:cs="TR Arial" w:ascii="TR Arial" w:hAnsi="TR Arial"/>
          <w:spacing w:val="-10"/>
        </w:rPr>
        <w:t>Diğer yandan ticaretin kompozisyonunda yetişme sürecine bağlı bazı değişiklikler de genel bir verimlilik etkisinin yansıması olabilir. Bunlar, Raymond Vernon’un ileri sürdüğü ‘ürün çevrimleri’nin evriminden kaynaklanabilir ya da en önemlisi, toplumsal yetenek bakımından yüksek düzeylere erişmenin bir sonucu olabilir. Bunlar, takip eden ülkelerin daha ileri teknolojileri benimseyebilmelerine ve daha önceden varlık gösteremedikleri pazarlarda rekabet etmelerini sağlar.</w:t>
      </w:r>
    </w:p>
    <w:p>
      <w:pPr>
        <w:pStyle w:val="Normal"/>
        <w:widowControl w:val="false"/>
        <w:spacing w:lineRule="exact" w:line="280" w:before="180" w:after="0"/>
        <w:ind w:firstLine="567"/>
        <w:jc w:val="both"/>
        <w:rPr/>
      </w:pPr>
      <w:r>
        <w:rPr>
          <w:rFonts w:cs="TR Arial" w:ascii="TR Arial" w:hAnsi="TR Arial"/>
          <w:spacing w:val="-11"/>
        </w:rPr>
        <w:t>Pazarları giderek yetişmekte olan ülkelere kaptıran gelişmiş ülkelerde verimlilik artışı bakımından nasıl bir beklenti olabilir? Herşeyden önce bu ülkelerde –makroekonomik politika başarılı olmadıkça- işsizlik ve atıl kapasite sorunları baş gösterecektir. Çünkü ihracat ve ithal-ikame sektörlerinin talebi baskılanmaktadır. Döviz kuru ve ücretler tam esnek olmadıkça, ayrıca mesleki ve coğrafi hareketlilik tam olmadıkça, toplam talep düşme eğilimine girecektir. Kârlar düştükçe yatırım ve yenilik yapma yönündeki istek de azalacaktır. Bunun üzerine bir de korumacı tedbirler eklenirse sorun daha da büyüyecektir.</w:t>
      </w:r>
    </w:p>
    <w:p>
      <w:pPr>
        <w:pStyle w:val="Normal"/>
        <w:widowControl w:val="false"/>
        <w:spacing w:lineRule="exact" w:line="280" w:before="180" w:after="0"/>
        <w:ind w:firstLine="567"/>
        <w:jc w:val="both"/>
        <w:rPr/>
      </w:pPr>
      <w:r>
        <w:rPr>
          <w:rFonts w:cs="TR Arial" w:ascii="TR Arial" w:hAnsi="TR Arial"/>
          <w:spacing w:val="-8"/>
        </w:rPr>
        <w:t>Uluslararası iktisat teorisi, bu etkilerin geçici olduğunu ileri sürmektedir. Sonunda, ticaret dengeye ulaşacaktır. Ancak bu geçiş süreci oldukça uzun sürebilir ve ülkeler sınırlanmış talebin yatırım ve teknolojik yenilik üzerindeki baskılayıcı etkilerinden zarar görebilirler.</w:t>
      </w:r>
    </w:p>
    <w:p>
      <w:pPr>
        <w:pStyle w:val="Normal"/>
        <w:widowControl w:val="false"/>
        <w:spacing w:lineRule="exact" w:line="280" w:before="180" w:after="0"/>
        <w:ind w:firstLine="567"/>
        <w:jc w:val="both"/>
        <w:rPr/>
      </w:pPr>
      <w:r>
        <w:rPr>
          <w:rFonts w:cs="TR Arial" w:ascii="TR Arial" w:hAnsi="TR Arial"/>
          <w:spacing w:val="-8"/>
        </w:rPr>
        <w:t>Bunun dışında Verdoorn Etkisi de söz konusudur. Eğer bir endüstrinin büyümesi yavaşlıyor ya da daha kötüsü o endüstri daralıyorsa, teknolojik üretim sınırını yukarı kaydırmak bir yana, sınırın üstünde kalabilmek bile oldukça güç hale gelecektir. Bu kaçınılmaz olmakla birlikte, eğer olgun endüstrilerin büyüme hızlarının düşmesi, yeni endüstrilerin ortaya çıkmasına bağlıysa, kabul edilebilir bir olgudur. Ancak eğer bu durum uluslararası alanda rekabetçi yeni endüstrilerin yükselmesiyle ortaya çıkıyorsa, genel bir yavaşlama eğilimi doğacaktır.</w:t>
      </w:r>
    </w:p>
    <w:p>
      <w:pPr>
        <w:pStyle w:val="Normal"/>
        <w:widowControl w:val="false"/>
        <w:spacing w:lineRule="exact" w:line="280" w:before="180" w:after="0"/>
        <w:ind w:firstLine="567"/>
        <w:jc w:val="both"/>
        <w:rPr/>
      </w:pPr>
      <w:r>
        <w:rPr>
          <w:rFonts w:cs="TR Arial" w:ascii="TR Arial" w:hAnsi="TR Arial"/>
          <w:b/>
          <w:i/>
          <w:iCs/>
          <w:spacing w:val="-10"/>
        </w:rPr>
        <w:t>Nüfus Hareketleriyle Ortaya Çıkan Etkileşimler</w:t>
      </w:r>
      <w:r>
        <w:rPr>
          <w:rFonts w:cs="TR Arial" w:ascii="TR Arial" w:hAnsi="TR Arial"/>
          <w:b/>
          <w:spacing w:val="-10"/>
        </w:rPr>
        <w:t>:</w:t>
      </w:r>
      <w:r>
        <w:rPr>
          <w:rFonts w:cs="TR Arial" w:ascii="TR Arial" w:hAnsi="TR Arial"/>
          <w:spacing w:val="-10"/>
        </w:rPr>
        <w:t xml:space="preserve"> 19. yüzyılda Batı ve Güney Avrupa çiftliklerinden Amerika ve Avustralya’daki çiftlik ve şehirlere yoğun bir göç yaşandı. 20. yüzyılın ilk dönemlerinde Doğu Avrupa da göç hareketine katıldı. Bu göçün etkisi, yeni çiftlik ve yerleşmelerde üretilen ürünlerin dünya fiyatlarını düşürmesi şeklinde oldu. </w:t>
      </w:r>
    </w:p>
    <w:p>
      <w:pPr>
        <w:pStyle w:val="Normal"/>
        <w:widowControl w:val="false"/>
        <w:spacing w:lineRule="exact" w:line="280" w:before="180" w:after="0"/>
        <w:ind w:firstLine="567"/>
        <w:jc w:val="both"/>
        <w:rPr/>
      </w:pPr>
      <w:r>
        <w:rPr>
          <w:rFonts w:cs="TR Arial" w:ascii="TR Arial" w:hAnsi="TR Arial"/>
          <w:spacing w:val="-9"/>
        </w:rPr>
        <w:t>Göç alan ülkelerde verimlilik artışı, göçten iki şekilde fayda görmüştür. Ölçek ekonomilerinden yararlanılmıştır ve işgücünün artan talebe yanıt verebilmesiyle hızlı büyüme dönemleri sürdürülebilmiştir. Göç veren ülkeler ise atıl durumda bulunan ve yoksul kesimlerden kurtulmuş ancak ölçek ekonomilerinden yararlanamama ve işgücünün endüstriyel talebe yanıt verememesi sorunlarını yaşamışlardır.</w:t>
      </w:r>
    </w:p>
    <w:p>
      <w:pPr>
        <w:pStyle w:val="Normal"/>
        <w:widowControl w:val="false"/>
        <w:spacing w:lineRule="exact" w:line="280" w:before="180" w:after="0"/>
        <w:ind w:firstLine="567"/>
        <w:jc w:val="both"/>
        <w:rPr/>
      </w:pPr>
      <w:r>
        <w:rPr>
          <w:rFonts w:cs="TR Arial" w:ascii="TR Arial" w:hAnsi="TR Arial"/>
          <w:spacing w:val="-9"/>
        </w:rPr>
        <w:t>Savaş sonrası hızlı büyüme döneminde görece yoksul, yavaş büyüyen Güney Avrupa ve Kuzey Afrika ülkelerinden görece zengin ve hızlı büyüyen Kuzey ve Batı Avrupa’ya doğru göç hareketi büyük ölçüde aynı özellikleri göstermiştir</w:t>
      </w:r>
      <w:r>
        <w:rPr>
          <w:rStyle w:val="FootnoteCharacters"/>
        </w:rPr>
        <w:t>12</w:t>
      </w:r>
      <w:r>
        <w:rPr>
          <w:rFonts w:cs="TR Arial" w:ascii="TR Arial" w:hAnsi="TR Arial"/>
          <w:spacing w:val="-9"/>
        </w:rPr>
        <w:t>. Yine de son dönemde yaşanan göçün önemli bir farkı vardır. Bu dönemde göç hareketi, büyük ölçüde beklenen ve gerçekleşen gelir düzeyi farklarından kaynaklanmıştır.</w:t>
      </w:r>
    </w:p>
    <w:p>
      <w:pPr>
        <w:pStyle w:val="Normal"/>
        <w:widowControl w:val="false"/>
        <w:spacing w:lineRule="exact" w:line="280" w:before="180" w:after="0"/>
        <w:ind w:firstLine="567"/>
        <w:jc w:val="both"/>
        <w:rPr/>
      </w:pPr>
      <w:r>
        <w:rPr>
          <w:rFonts w:cs="TR Arial" w:ascii="TR Arial" w:hAnsi="TR Arial"/>
          <w:b/>
          <w:i/>
          <w:iCs/>
          <w:spacing w:val="-10"/>
        </w:rPr>
        <w:t>Sermaye Akımlarıyla Ortaya Çıkan Etkileşimler</w:t>
      </w:r>
      <w:r>
        <w:rPr>
          <w:rFonts w:cs="TR Arial" w:ascii="TR Arial" w:hAnsi="TR Arial"/>
          <w:b/>
          <w:spacing w:val="-10"/>
        </w:rPr>
        <w:t>:</w:t>
      </w:r>
      <w:r>
        <w:rPr>
          <w:rFonts w:cs="TR Arial" w:ascii="TR Arial" w:hAnsi="TR Arial"/>
          <w:spacing w:val="-10"/>
        </w:rPr>
        <w:t xml:space="preserve"> Benzer bir genelleme, sermaye için yapılacak olursa, sermaye akımının yüksek gelir düzeyinde yavaş büyüyen ülkelerden, düşük gelir düzeyinde hızlı büyüyen ülkelere, yani önderlerden takip eden ülkelere doğru olduğu söylenebilir. Yine de bu genelleme gayri safi yeni yatırımlar için söylenebilir. Eski yatırımların olgunlaşmasıyla tersine bir akım da yaşanabilir.  Dolayısıyla bir yatırım dalgasının ilk dönemlerinde takip eden ülkelerde yatırım ve verimlilik artış oranları sermaye akımıyla desteklenmektedir. Ancak daha sonraları bu etki giderek küçülmekte ve hatta tersine dönebilmektedir. Yine de gerçekte yaşanan süreçlerin bu genellemeden çok daha karmaşık olduğunu belirtmekte fayda vardır.</w:t>
      </w:r>
    </w:p>
    <w:p>
      <w:pPr>
        <w:pStyle w:val="Normal"/>
        <w:widowControl w:val="false"/>
        <w:spacing w:lineRule="exact" w:line="280" w:before="180" w:after="0"/>
        <w:ind w:firstLine="567"/>
        <w:jc w:val="both"/>
        <w:rPr/>
      </w:pPr>
      <w:r>
        <w:rPr>
          <w:rFonts w:cs="TR Arial" w:ascii="TR Arial" w:hAnsi="TR Arial"/>
          <w:b/>
          <w:i/>
          <w:spacing w:val="-9"/>
        </w:rPr>
        <w:t>Bilgi Transferiyle Ortaya Çıkan Etkileşimler:</w:t>
      </w:r>
      <w:r>
        <w:rPr>
          <w:rFonts w:cs="TR Arial" w:ascii="TR Arial" w:hAnsi="TR Arial"/>
          <w:spacing w:val="-9"/>
        </w:rPr>
        <w:t xml:space="preserve"> Yetişme hipotezinin özü, önder ülkeden takip eden ülkelere bilgi akımıdır. Teknolojik açık kapandıkça, akımın yönü tersine dönebilir. Ortalama verimlilik düzeyi bakımından önder ülkeden hala bir miktar geride olan ülkeler bazı alt endüstrilerde öne geçebilir yani bilgi ve teknolojinin kaynağı haline gelebilirler. Önder ülkeler yeni bilgi üretmeye devam ederken bu ülkelerden bilgi de alabilirler. Rekabet baskısı, araştırma geliştirme ve yenilik faaliyetleri bir uyaran görevi görürken, korumacı önlemler için bir bahane de olabilir.</w:t>
      </w:r>
    </w:p>
    <w:p>
      <w:pPr>
        <w:pStyle w:val="Normal"/>
        <w:widowControl w:val="false"/>
        <w:spacing w:lineRule="exact" w:line="280" w:before="180" w:after="0"/>
        <w:ind w:firstLine="567"/>
        <w:jc w:val="both"/>
        <w:rPr/>
      </w:pPr>
      <w:r>
        <w:rPr>
          <w:rFonts w:cs="TR Arial" w:ascii="TR Arial" w:hAnsi="TR Arial"/>
          <w:b/>
          <w:i/>
          <w:spacing w:val="-9"/>
        </w:rPr>
        <w:t>Değişimin Önünde Bir Engel Olarak Gelişmişlik:</w:t>
      </w:r>
      <w:r>
        <w:rPr>
          <w:rFonts w:cs="TR Arial" w:ascii="TR Arial" w:hAnsi="TR Arial"/>
          <w:spacing w:val="-9"/>
        </w:rPr>
        <w:t xml:space="preserve"> Fiziki Sermaye ve Politik Kurumlar</w:t>
      </w:r>
    </w:p>
    <w:p>
      <w:pPr>
        <w:pStyle w:val="Normal"/>
        <w:widowControl w:val="false"/>
        <w:spacing w:lineRule="exact" w:line="280" w:before="180" w:after="0"/>
        <w:ind w:firstLine="567"/>
        <w:jc w:val="both"/>
        <w:rPr/>
      </w:pPr>
      <w:r>
        <w:rPr>
          <w:rFonts w:cs="TR Arial" w:ascii="TR Arial" w:hAnsi="TR Arial"/>
          <w:spacing w:val="-9"/>
        </w:rPr>
        <w:t>Yetişme sürecinde takip eden ülkelerin yükselişi, önder ülkelere hem zarar vermekte hem de potansiyel yararlar getirmektedir. Ancak eski önderler ya da başarılı bir gelişme dönemi yaşamış takip eden ülkelerin yaşadığı güçlüklerin kaynağı sadece yeni rakipleri olmamaktadır. İngiltere’de yaklaşık yüzyıl önce büyüme açısından bir dönüm noktasına gelindiğinde,  gözlemciler bunun bir ölçüde sürecin erken başlamasından kaynaklandığını düşündüler. Thorstein Veblen’in öncülüğünü yaptığı bu görüş daha sonraları Charles Kindleberger ve diğerleri tarafından tekrar dile getirilmiştir</w:t>
      </w:r>
      <w:r>
        <w:rPr>
          <w:rFonts w:cs="TR Arial" w:ascii="TR Arial" w:hAnsi="TR Arial"/>
          <w:spacing w:val="-9"/>
          <w:vertAlign w:val="superscript"/>
        </w:rPr>
        <w:t>13</w:t>
      </w:r>
      <w:r>
        <w:rPr>
          <w:rFonts w:cs="TR Arial" w:ascii="TR Arial" w:hAnsi="TR Arial"/>
          <w:spacing w:val="-9"/>
        </w:rPr>
        <w:t>. Bu düşüncenin dayanaklarından biri, bir ülkedeki sermaye stoğunun karmaşık bir ağla birbirine bağlı elemanlardan oluştuğu düşüncesidir. Süreç içinde birbiriyle uyumlu olarak bir araya gelmiş bu yapının bir bölümünü modernize etmek, diğer bileşenlerin de yeniden yapılandırılmasını gerektireceğinden maliyetli olmaktadır. Bir tek firma için düşünüldüğünde bu operasyon etkin bir biçimde gerçekleştirilebilir ancak sermaye stoğu farklı firma ve endüstriler arasında ve kamu ve özel sektör arasında dağıldığından, eski sermaye yapılarının yeni teknolojilere uyumunun sağlanması zor ve büyümeyi yavaşlatıcı hatta durdurucu bir süreç olabilecektir. Bunun da ülkelerin verimlilik sıralamasındaki yerlerinin değişiminde etkisi olabilir.</w:t>
      </w:r>
    </w:p>
    <w:p>
      <w:pPr>
        <w:pStyle w:val="Normal"/>
        <w:widowControl w:val="false"/>
        <w:spacing w:lineRule="exact" w:line="280" w:before="180" w:after="0"/>
        <w:ind w:firstLine="567"/>
        <w:jc w:val="both"/>
        <w:rPr/>
      </w:pPr>
      <w:r>
        <w:rPr>
          <w:rFonts w:cs="TR Arial" w:ascii="TR Arial" w:hAnsi="TR Arial"/>
          <w:b/>
          <w:i/>
          <w:spacing w:val="-9"/>
        </w:rPr>
        <w:t>Değişimin Önünde Bir Engel Olarak Gelişmişlik:</w:t>
      </w:r>
      <w:r>
        <w:rPr>
          <w:rFonts w:cs="TR Arial" w:ascii="TR Arial" w:hAnsi="TR Arial"/>
          <w:spacing w:val="-9"/>
        </w:rPr>
        <w:t xml:space="preserve"> Gözle Görülmeyen Sermaye ve Politik Kurumlar</w:t>
      </w:r>
    </w:p>
    <w:p>
      <w:pPr>
        <w:pStyle w:val="Normal"/>
        <w:widowControl w:val="false"/>
        <w:spacing w:lineRule="exact" w:line="280" w:before="180" w:after="0"/>
        <w:ind w:firstLine="567"/>
        <w:jc w:val="both"/>
        <w:rPr/>
      </w:pPr>
      <w:r>
        <w:rPr>
          <w:rFonts w:cs="TR Arial" w:ascii="TR Arial" w:hAnsi="TR Arial"/>
          <w:spacing w:val="-9"/>
        </w:rPr>
        <w:t>Bu aşamada dikkatler toplumsal yeteneğe benzeyen konulara çevrilmektedir. Temel yetişme hipotezinde bu yeteneğin ya dışarıdan belirlendiği ya da teknolojik fırsatlara yanıt verecek biçimde sürekli bir uyumlanma içinde olduğu düşünülüyordu. ABD, tek fabrikada karmaşık montaj hatlarıyla gerçekleştirilen kitle üretiminin ve standartlaştırılmış ürünlerin öncüsüydü. ABD aynı zamanda  oldukça dolaylı, istatistiksel ve bürokratik planlama ve karar mekanizmalarına sahip olan ve kaynaklarını üretimden çok finansal varlıklara ayıran dev firmaların da öncüsüdür. Bu mentalite, Amerikan iş dünyasında ve genç yöneticilerin eğitim ve doktrininde derin izler bırakmıştır.</w:t>
      </w:r>
    </w:p>
    <w:p>
      <w:pPr>
        <w:pStyle w:val="Normal"/>
        <w:widowControl w:val="false"/>
        <w:spacing w:lineRule="exact" w:line="280" w:before="180" w:after="0"/>
        <w:ind w:firstLine="567"/>
        <w:jc w:val="both"/>
        <w:rPr/>
      </w:pPr>
      <w:r>
        <w:rPr>
          <w:rFonts w:cs="TR Arial" w:ascii="TR Arial" w:hAnsi="TR Arial"/>
          <w:spacing w:val="-9"/>
        </w:rPr>
        <w:t>Bu tip dev firmalarda faaliyetlerin merkezden alınarak firmanın kâr merkezlerine bölünmesi, bu merkezlerin yöneticilerinin dikkatlerini ve enerjilerini ürün ve süreç geliştirme gibi uzun vadeli konulardan çok üç aylık kârlılık raporlarına ayırmalarına neden olmuştur</w:t>
      </w:r>
      <w:r>
        <w:rPr>
          <w:rFonts w:cs="TR Arial" w:ascii="TR Arial" w:hAnsi="TR Arial"/>
          <w:spacing w:val="-9"/>
          <w:vertAlign w:val="superscript"/>
        </w:rPr>
        <w:t>14</w:t>
      </w:r>
      <w:r>
        <w:rPr>
          <w:rFonts w:cs="TR Arial" w:ascii="TR Arial" w:hAnsi="TR Arial"/>
          <w:spacing w:val="-9"/>
        </w:rPr>
        <w:t>. Bu eski yönetim ve girişim vizyonu mu örneğin bilişim gibi devrimlerin getirdiği fırsat ve sorunlara daha hazırlıklı olmaktadır yoksa yeni başlangıç yapan bir ülke mi bu konuda daha mı avantajlı olacaktır?</w:t>
      </w:r>
    </w:p>
    <w:p>
      <w:pPr>
        <w:pStyle w:val="Normal"/>
        <w:widowControl w:val="false"/>
        <w:spacing w:lineRule="exact" w:line="280" w:before="180" w:after="0"/>
        <w:ind w:firstLine="567"/>
        <w:jc w:val="both"/>
        <w:rPr/>
      </w:pPr>
      <w:r>
        <w:rPr>
          <w:rFonts w:cs="TR Arial" w:ascii="TR Arial" w:hAnsi="TR Arial"/>
          <w:spacing w:val="-9"/>
        </w:rPr>
        <w:t>ABD’nin uzun bir dönem boyunca yaşadığı gelişme süreci ve elden bırakmadığı önderliği, kuşkusuz gelirlerinde çok büyük bir artışa neden oldu. Bu gelirler de büyük ölçüde toplumsal hareketler sonucu piyasaya konu olmayan birtakım taleplerin (örneğin doğal çevrenin korunması vs.) tatmin edilmesinde kullanıldı.</w:t>
      </w:r>
    </w:p>
    <w:p>
      <w:pPr>
        <w:pStyle w:val="Normal"/>
        <w:widowControl w:val="false"/>
        <w:spacing w:lineRule="exact" w:line="280" w:before="180" w:after="0"/>
        <w:ind w:firstLine="567"/>
        <w:jc w:val="both"/>
        <w:rPr/>
      </w:pPr>
      <w:r>
        <w:rPr>
          <w:rFonts w:cs="TR Arial" w:ascii="TR Arial" w:hAnsi="TR Arial"/>
          <w:spacing w:val="-9"/>
        </w:rPr>
        <w:t>Böylesi bir konjonktürün sonucu, bir tarafta karmaşık bir transfer harcamaları, vergiler, regülasyonlar ve kamu müdahaleleri sistemi diğer tarafta kökleri savaş öncesine dayanan işçi ve işveren sendikal örgütlenmeleriyle Batının ‘karma’ bir ekonomiye sahip  olması oldu. Bu gelişme, kuramsal alanda “ekonominin giderek daha ayrıntılı bir biçimde karma yapıya bürünmesi, büyümenin kendi işlevlerinden biridir” şeklindeki önermeyi haklı çıkarmaktadır.  Sistemdeki böylesi bir gelişme girişimciliği, istihdamı, tasarruf ve yatırımları azaltma yönünde işlediğinden, verimlilik artışlarını içeren teknolojik yenilik ve değişim sürecini kısıtlamaktadır.</w:t>
      </w:r>
    </w:p>
    <w:p>
      <w:pPr>
        <w:pStyle w:val="Normal"/>
        <w:widowControl w:val="false"/>
        <w:spacing w:lineRule="exact" w:line="280" w:before="180" w:after="0"/>
        <w:ind w:firstLine="567"/>
        <w:jc w:val="both"/>
        <w:rPr/>
      </w:pPr>
      <w:r>
        <w:rPr>
          <w:rFonts w:cs="TR Arial" w:ascii="TR Arial" w:hAnsi="TR Arial"/>
          <w:spacing w:val="-9"/>
        </w:rPr>
        <w:t>Yaşanan süreçte bu olgu ne derece geçerli olmuştur? Bunun yanıtı kısmen sistemin ekonomik güdüler üzerindeki doğrudan etkilerinin hesaplanmasıyla bulunabilir. Ancak bu da zordur ve yapılabilen bazı ölçümler de en azından ABD için büyük rakamlar vermemiştir. Bu soruya verilecek yanıt eşit derecede zor bir başka değerlendirmenin yapılmasını gerektirmektedir: Hükümetlerin izledikleri politikaların ve diğer eylemlerinin pozitif etkileri. Bunların arasında  eğitim, araştırma, enformasyon gibi konuların yanında tedarik politikası ve hatta kentsel altyapı hizmetleri sayılabilir. Diğer yandan yeni teknolojileri özümsemek için gerekli mesleki ve coğrafi düzenlemeler, bireyler açısından çok maliyetli olmaktadır. Buna eşlik eden değişiklikler bir yandan kurulu düzendeki aktörlerin konumlarını, beklentilerini ve güçlerini değiştirirken diğer yandan aile yapılarını ve aile içindeki bireylerin rollerini değiştirir. Dolayısıyla teknik, teknolojik gelişme çatışma ve direnişe yol açarken refah devleti bir yandan transfer harcamaları ve regülasyonlarıyla  çatışmaları çözmeye dönük bir model oluşturmakta diğer yandan değişimin doğurduğu maliyetleri hafifletmektedir. Bu yüzden hükümet müdahalelerinin ekonomik etkileri üzerine mevcut ampirik araştırmalar soruya tam bir yanıt vermekten uzaktır.</w:t>
      </w:r>
    </w:p>
    <w:p>
      <w:pPr>
        <w:pStyle w:val="Normal"/>
        <w:widowControl w:val="false"/>
        <w:spacing w:lineRule="exact" w:line="280" w:before="180" w:after="0"/>
        <w:ind w:firstLine="567"/>
        <w:jc w:val="both"/>
        <w:rPr/>
      </w:pPr>
      <w:r>
        <w:rPr>
          <w:rFonts w:cs="TR Arial" w:ascii="TR Arial" w:hAnsi="TR Arial"/>
          <w:spacing w:val="-9"/>
        </w:rPr>
        <w:t>Büyümeyi dizginleyen bu güçler tüm ülkelerde aynı ve gelir düzeyinin pozitif bir fonksiyonu olsaydı, yetişme sürecinin kendi kendini sınırlayan bir süreç olduğunu düşünmek açısından bir nedenimiz daha olurdu. Takip eden ülkelerde verimlilik düzeyleri önder ülkelere yaklaşırdı fakat geçemezdi. Ancak, bu güçler tüm ülkelerde aynı olmadığı gibi, basit pozitif bir yapıda da değildirler. Özellikle Avrupa’da refah devletinin kurumları ABD’ye göre çok daha ayrıntılı hale gelmiştir ve harcama yapma nedenleri, transfer ve regülasyonların yapıları ile halkın bunlara tepkisi ülkeden ülkeye farklılık göstermektedir. Dolayısıyla kurumsal yapıdaki gelişmeler, verimlilik düzeyi sıralamasında önderlik de dahil olmak üzere değişikliklere yol açabilir. Sanayileşmiş ülkeler arasında verimlilik sıralamasını etkileyebilecek bir diğer etmen de rekabet etme gücü olmaya devam edecektir. Bu grup, yeni sanayileşen ülkelerle rekabet ettikçe,  bu rekabetin kurumsal düzenlemeler üzerinde değişim yönündeki baskısı, yüksek verimlilik düzeylerini de sağlayacaktır. Avrupa ve ABD’de, yeni sanayileşen ülkelere göre verimliliği yüksek düzeylerde sürdürecek daha sağlam altyapı unsurları da bulunmaktadır. Bunlar, yüksek düzeyli genel ve teknik eğitim, geniş bilimsel altyapı ve güçlü bilim-sanayi-teknoloji bağlarıdır.</w:t>
      </w:r>
    </w:p>
    <w:p>
      <w:pPr>
        <w:pStyle w:val="Normal"/>
        <w:widowControl w:val="false"/>
        <w:spacing w:lineRule="exact" w:line="280" w:before="180" w:after="0"/>
        <w:ind w:firstLine="567"/>
        <w:jc w:val="both"/>
        <w:rPr>
          <w:rFonts w:ascii="TR Arial" w:hAnsi="TR Arial" w:cs="TR Arial"/>
          <w:b/>
          <w:b/>
          <w:spacing w:val="-9"/>
        </w:rPr>
      </w:pPr>
      <w:r>
        <w:rPr>
          <w:rFonts w:cs="TR Arial" w:ascii="TR Arial" w:hAnsi="TR Arial"/>
          <w:b/>
          <w:spacing w:val="-9"/>
        </w:rPr>
        <w:t>SONUÇ</w:t>
      </w:r>
    </w:p>
    <w:p>
      <w:pPr>
        <w:pStyle w:val="Normal"/>
        <w:widowControl w:val="false"/>
        <w:spacing w:lineRule="exact" w:line="280" w:before="180" w:after="0"/>
        <w:ind w:firstLine="567"/>
        <w:jc w:val="both"/>
        <w:rPr/>
      </w:pPr>
      <w:r>
        <w:rPr>
          <w:rFonts w:cs="TR Arial" w:ascii="TR Arial" w:hAnsi="TR Arial"/>
          <w:spacing w:val="-9"/>
        </w:rPr>
        <w:t>İleri teknolojileri özümsemeye yetecek “sosyal yeteneği” bulunan ülkeler için, verimlilik düzeyinde başlangıçtaki farklılıklar, daha sonraki dönemlerde güçlü bir yakınsama potansiyeli yaratmaktadır. Ancak, sosyal yeteneğin kurumsal yapı ve beşeri sermaye bileşenleri, ancak eğitim ve kurumsal düzenlemelerin teknolojik gelişmelere bağlı olarak değişmesiyle yavaş yavaş gelişebilir. Ayrıca, verimliliği önder ülkelere yetişecek hızda artırma fırsatlarının değerlendirilebilmesi, bilginin yayılımını, üretim faktörlerinin hareketliliğini ve yatırım oranını belirleyen başka birtakım koşullara da bağlıdır.</w:t>
      </w:r>
    </w:p>
    <w:p>
      <w:pPr>
        <w:pStyle w:val="Normal"/>
        <w:widowControl w:val="false"/>
        <w:spacing w:lineRule="exact" w:line="280" w:before="180" w:after="0"/>
        <w:ind w:firstLine="567"/>
        <w:jc w:val="both"/>
        <w:rPr/>
      </w:pPr>
      <w:r>
        <w:rPr>
          <w:rFonts w:cs="TR Arial" w:ascii="TR Arial" w:hAnsi="TR Arial"/>
          <w:spacing w:val="-9"/>
        </w:rPr>
        <w:t xml:space="preserve">Ülkelerin büyüme deneyimi, basit yetişme hipoteziyle tatmin edici bir açıklamaya kavuşturulamamaktadır. Verimlilik düzeyi sıralamasında çarpıcı değişiklikler yaşanmaktadır. Bu değişikliklerin bir kısmı yakınsama sürecinin dışındaki etmenlere bağlıdır. Bir ülkenin, gelişen teknolojinin yarattığı fırsatları değerlendirme kapasitesi, sadece mevcut verimlilik düzeyine değil, aynı zamanda kendine özgü sosyal geçmişine de bağlı olabilir. Teknolojik gelişmenin sergilediği özellikler, bazı ülkelerin sahip olduğu kaynaklarına ve kurumsal yapısına diğerlerinden daha uygun olabilir. Diğer yandan verimlilik düzeyindeki bazı sıçramalar, tamamen yetişme sürecinden kaynaklanıyor olabilir. Örneğin, yeni sanayileşen ülkelerin, sanayileşmiş ülkelerin önemli bazı sanayilerinde söz sahibi olmaları gibi. </w:t>
      </w:r>
    </w:p>
    <w:p>
      <w:pPr>
        <w:pStyle w:val="Normal"/>
        <w:widowControl w:val="false"/>
        <w:spacing w:lineRule="exact" w:line="280" w:before="180" w:after="0"/>
        <w:ind w:firstLine="567"/>
        <w:jc w:val="both"/>
        <w:rPr>
          <w:rFonts w:ascii="TR Arial" w:hAnsi="TR Arial" w:cs="TR Arial"/>
          <w:spacing w:val="-9"/>
        </w:rPr>
      </w:pPr>
      <w:r>
        <w:rPr>
          <w:rFonts w:cs="TR Arial" w:ascii="TR Arial" w:hAnsi="TR Arial"/>
          <w:spacing w:val="-9"/>
        </w:rPr>
      </w:r>
    </w:p>
    <w:p>
      <w:pPr>
        <w:pStyle w:val="Normal"/>
        <w:widowControl w:val="false"/>
        <w:spacing w:lineRule="exact" w:line="280" w:before="180" w:after="0"/>
        <w:ind w:firstLine="567"/>
        <w:jc w:val="both"/>
        <w:rPr/>
      </w:pPr>
      <w:r>
        <w:rPr>
          <w:rFonts w:cs="TR Arial" w:ascii="TR Arial" w:hAnsi="TR Arial"/>
          <w:spacing w:val="-9"/>
        </w:rPr>
        <w:t>Artan refahın, teknolojik gelişmeleri özümseyecek sosyal yeteneği kısıtlayan birtakım sosyal ve politik etkileri de olabilmektedir. Refah arttıkça, büyümenin maliyetlerinden kaçınma ya da hafifletme isteği de artacaktır. Diğer yandan, refah arttıkça, hükümetlerin önünde büyümeden başka hedefler de belirecektir.</w:t>
      </w:r>
    </w:p>
    <w:p>
      <w:pPr>
        <w:pStyle w:val="Normal"/>
        <w:widowControl w:val="false"/>
        <w:spacing w:lineRule="exact" w:line="280" w:before="180" w:after="0"/>
        <w:ind w:firstLine="567"/>
        <w:jc w:val="both"/>
        <w:rPr/>
      </w:pPr>
      <w:r>
        <w:rPr>
          <w:rFonts w:cs="TR Arial" w:ascii="TR Arial" w:hAnsi="TR Arial"/>
          <w:spacing w:val="-9"/>
        </w:rPr>
        <w:t xml:space="preserve">Dolayısıyla yetişme sürecinin basit bir formülasyonla tam olarak kavranabilmesi, olanaklı görülmemektedir. Yetişme süreci uygulamada çok ayrıntılı bir yapıya bürünmekte ve dolayısıyla genel süreçten ayırdedilmesi zorlaşmaktadır. </w:t>
      </w:r>
    </w:p>
    <w:p>
      <w:pPr>
        <w:pStyle w:val="Normal"/>
        <w:widowControl w:val="false"/>
        <w:spacing w:lineRule="exact" w:line="280" w:before="180" w:after="0"/>
        <w:ind w:firstLine="567"/>
        <w:rPr>
          <w:rFonts w:ascii="TR Arial" w:hAnsi="TR Arial" w:cs="TR Arial"/>
          <w:spacing w:val="-8"/>
        </w:rPr>
      </w:pPr>
      <w:r>
        <w:rPr>
          <w:rFonts w:cs="TR Arial" w:ascii="TR Arial" w:hAnsi="TR Arial"/>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t>YARARLANILAN KAYNAKLAR</w:t>
      </w:r>
    </w:p>
    <w:p>
      <w:pPr>
        <w:pStyle w:val="Normal"/>
        <w:widowControl w:val="false"/>
        <w:spacing w:before="120" w:after="0"/>
        <w:ind w:firstLine="567"/>
        <w:rPr>
          <w:rFonts w:ascii="TR Arial" w:hAnsi="TR Arial" w:cs="TR Arial"/>
          <w:b/>
          <w:b/>
          <w:spacing w:val="-8"/>
        </w:rPr>
      </w:pPr>
      <w:r>
        <w:rPr>
          <w:rFonts w:cs="TR Arial" w:ascii="TR Arial" w:hAnsi="TR Arial"/>
          <w:b/>
          <w:spacing w:val="-8"/>
        </w:rPr>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 xml:space="preserve">Angus Maddison, </w:t>
      </w:r>
      <w:r>
        <w:rPr>
          <w:rFonts w:cs="TR Arial" w:ascii="TR Arial" w:hAnsi="TR Arial"/>
          <w:i/>
          <w:iCs/>
        </w:rPr>
        <w:t>Phases of Capitalist Development</w:t>
      </w:r>
      <w:r>
        <w:rPr>
          <w:rFonts w:cs="TR Arial" w:ascii="TR Arial" w:hAnsi="TR Arial"/>
        </w:rPr>
        <w:t xml:space="preserve"> (New York 1982).</w:t>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W.E.G.Salter, Productivity and Technical Change (Cambridge, 1960)</w:t>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Japanese Economic Growth:Trend Acceleration in the Twentieth Century (Stanford, 1973)</w:t>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 xml:space="preserve">Moses Abramowitz, “Rapid Growth Potential and its Realization: The Experience of the Capitalist Economies in the Postwar Period”, </w:t>
      </w:r>
      <w:r>
        <w:rPr>
          <w:rFonts w:cs="TR Arial" w:ascii="TR Arial" w:hAnsi="TR Arial"/>
          <w:i/>
          <w:iCs/>
        </w:rPr>
        <w:t>Economic Growth and Resources, Proceedings of the Fifth World Congress of the International Economic Association</w:t>
      </w:r>
      <w:r>
        <w:rPr>
          <w:rFonts w:cs="TR Arial" w:ascii="TR Arial" w:hAnsi="TR Arial"/>
        </w:rPr>
        <w:t>, Vol.1 (London, 1979), s.1-30</w:t>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Thorstein Veblen, Imperial Germany and the Industrial Revolution (New York, 1915), s.70</w:t>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Mancur Olson, The Rise and Fall of Nations: Economic Growth Stagflation and Social Rigidities (New Haven 1982)</w:t>
      </w:r>
    </w:p>
    <w:p>
      <w:pPr>
        <w:pStyle w:val="Normal"/>
        <w:widowControl w:val="false"/>
        <w:numPr>
          <w:ilvl w:val="0"/>
          <w:numId w:val="4"/>
        </w:numPr>
        <w:tabs>
          <w:tab w:val="left" w:pos="567" w:leader="none"/>
        </w:tabs>
        <w:spacing w:before="120" w:after="0"/>
        <w:ind w:left="567" w:hanging="283"/>
        <w:rPr>
          <w:rFonts w:ascii="TR Arial" w:hAnsi="TR Arial" w:cs="TR Arial"/>
        </w:rPr>
      </w:pPr>
      <w:r>
        <w:rPr>
          <w:rFonts w:eastAsia="TR Arial" w:cs="TR Arial" w:ascii="TR Arial" w:hAnsi="TR Arial"/>
        </w:rPr>
        <w:t xml:space="preserve"> </w:t>
      </w:r>
      <w:r>
        <w:rPr>
          <w:rFonts w:cs="TR Arial" w:ascii="TR Arial" w:hAnsi="TR Arial"/>
        </w:rPr>
        <w:t>Kravis et al., International Comparisons; Edward F.Denison, assisted by Jean Pierre Poullier, Why Growth Rates Differ, Postwar Experience of Nine Western Countries (Washington D.C. 1967) s. 239-45</w:t>
      </w:r>
    </w:p>
    <w:p>
      <w:pPr>
        <w:pStyle w:val="Normal"/>
        <w:widowControl w:val="false"/>
        <w:spacing w:before="120" w:after="0"/>
        <w:rPr>
          <w:rFonts w:ascii="TR Arial" w:hAnsi="TR Arial" w:cs="TR Arial"/>
        </w:rPr>
      </w:pPr>
      <w:r>
        <w:rPr>
          <w:rFonts w:cs="TR Arial" w:ascii="TR Arial" w:hAnsi="TR Arial"/>
        </w:rPr>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R.C.O Matthews, Review of Denison (1967), Economic Journal (June 1969), s.261-68</w:t>
      </w:r>
    </w:p>
    <w:p>
      <w:pPr>
        <w:pStyle w:val="Normal"/>
        <w:widowControl w:val="false"/>
        <w:numPr>
          <w:ilvl w:val="0"/>
          <w:numId w:val="4"/>
        </w:numPr>
        <w:tabs>
          <w:tab w:val="left" w:pos="567" w:leader="none"/>
        </w:tabs>
        <w:spacing w:before="120" w:after="0"/>
        <w:ind w:left="567" w:hanging="283"/>
        <w:rPr>
          <w:rFonts w:ascii="TR Arial" w:hAnsi="TR Arial" w:cs="TR Arial"/>
        </w:rPr>
      </w:pPr>
      <w:r>
        <w:rPr>
          <w:rFonts w:cs="TR Arial" w:ascii="TR Arial" w:hAnsi="TR Arial"/>
        </w:rPr>
        <w:t>ABD, Almanya, Avustralya, Avusturya, Belçika, Danimarka, Finlandiya, Fransa, Hollanda, İngiltere, İsveç, İsviçre, İtalya, Japonya ve Kanada.</w:t>
      </w:r>
    </w:p>
    <w:p>
      <w:pPr>
        <w:pStyle w:val="Normal"/>
        <w:widowControl w:val="false"/>
        <w:numPr>
          <w:ilvl w:val="0"/>
          <w:numId w:val="4"/>
        </w:numPr>
        <w:tabs>
          <w:tab w:val="left" w:pos="567" w:leader="none"/>
        </w:tabs>
        <w:spacing w:before="120" w:after="0"/>
        <w:ind w:left="567" w:hanging="425"/>
        <w:rPr>
          <w:rFonts w:ascii="TR Arial" w:hAnsi="TR Arial" w:cs="TR Arial"/>
        </w:rPr>
      </w:pPr>
      <w:r>
        <w:rPr>
          <w:rFonts w:cs="TR Arial" w:ascii="TR Arial" w:hAnsi="TR Arial"/>
        </w:rPr>
        <w:t xml:space="preserve">Bu konuda ayrıca bkz., William J. Baumol “Ptroductivity Growth, Convergence and Welfare: What the Long Run Data Show”, C.V.Starr Center for Applied Economics, New York University, Research Report No.85-27, 1985 </w:t>
      </w:r>
    </w:p>
    <w:p>
      <w:pPr>
        <w:pStyle w:val="Normal"/>
        <w:widowControl w:val="false"/>
        <w:numPr>
          <w:ilvl w:val="0"/>
          <w:numId w:val="4"/>
        </w:numPr>
        <w:tabs>
          <w:tab w:val="left" w:pos="567" w:leader="none"/>
        </w:tabs>
        <w:spacing w:before="120" w:after="0"/>
        <w:ind w:left="567" w:hanging="425"/>
        <w:rPr/>
      </w:pPr>
      <w:r>
        <w:rPr>
          <w:rFonts w:cs="TR Arial" w:ascii="TR Arial" w:hAnsi="TR Arial"/>
        </w:rPr>
        <w:t>Bu konuda ayrıca bkz. R.C.O. Matthews, Charles Feinstein and John Odling Smee, British Economic Growth, 1856-1973 (Stanford, 1983), 14, 15, 17. bölümler. Bu çalışmada 1870-1913 arası büyük bir etki bulunamamıştır.</w:t>
      </w:r>
    </w:p>
    <w:p>
      <w:pPr>
        <w:pStyle w:val="Normal"/>
        <w:widowControl w:val="false"/>
        <w:numPr>
          <w:ilvl w:val="0"/>
          <w:numId w:val="4"/>
        </w:numPr>
        <w:tabs>
          <w:tab w:val="left" w:pos="567" w:leader="none"/>
        </w:tabs>
        <w:spacing w:before="120" w:after="0"/>
        <w:ind w:left="567" w:hanging="425"/>
        <w:rPr/>
      </w:pPr>
      <w:r>
        <w:rPr>
          <w:rFonts w:cs="TR Arial" w:ascii="TR Arial" w:hAnsi="TR Arial"/>
        </w:rPr>
        <w:t>1950’lerde Doğu Almanya’dan Batı Almanya’ya göç, özel bir durumdur. Bu göçle Batı Almanya’ya hayatlarını yeniden kurmaya azimli eğitimli ve yetenekli insanlar gelmiştir.</w:t>
      </w:r>
    </w:p>
    <w:p>
      <w:pPr>
        <w:pStyle w:val="Normal"/>
        <w:widowControl w:val="false"/>
        <w:numPr>
          <w:ilvl w:val="0"/>
          <w:numId w:val="4"/>
        </w:numPr>
        <w:tabs>
          <w:tab w:val="left" w:pos="567" w:leader="none"/>
        </w:tabs>
        <w:spacing w:before="120" w:after="0"/>
        <w:ind w:left="567" w:hanging="425"/>
        <w:rPr>
          <w:rFonts w:ascii="TR Arial" w:hAnsi="TR Arial" w:cs="TR Arial"/>
        </w:rPr>
      </w:pPr>
      <w:r>
        <w:rPr>
          <w:rFonts w:cs="TR Arial" w:ascii="TR Arial" w:hAnsi="TR Arial"/>
        </w:rPr>
        <w:t>Charles P. Kindleberger, “Obsolescence and Technical Change”, Oxford Institute of Statistics Bulletin (1961), s.281-97</w:t>
      </w:r>
    </w:p>
    <w:p>
      <w:pPr>
        <w:pStyle w:val="Normal"/>
        <w:widowControl w:val="false"/>
        <w:numPr>
          <w:ilvl w:val="0"/>
          <w:numId w:val="4"/>
        </w:numPr>
        <w:tabs>
          <w:tab w:val="left" w:pos="567" w:leader="none"/>
        </w:tabs>
        <w:spacing w:before="120" w:after="0"/>
        <w:ind w:left="567" w:hanging="425"/>
        <w:rPr>
          <w:rFonts w:ascii="TR Arial" w:hAnsi="TR Arial" w:cs="TR Arial"/>
        </w:rPr>
      </w:pPr>
      <w:r>
        <w:rPr>
          <w:rFonts w:cs="TR Arial" w:ascii="TR Arial" w:hAnsi="TR Arial"/>
        </w:rPr>
        <w:t>Bu konuda bir tarama için, Edward Denison Trends in American Economic Growth, 1929 – 1982 (Washington D.C.) Bölüm 3</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410" w:top="2835" w:footer="2410" w:bottom="2835"/>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apfEllipt BT">
    <w:charset w:val="00"/>
    <w:family w:val="roman"/>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Arial">
    <w:charset w:val="a2"/>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118</w:t>
                          </w:r>
                          <w:r>
                            <w:rPr>
                              <w:rStyle w:val="PageNumber"/>
                              <w:sz w:val="20"/>
                              <w:u w:val="none"/>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118</w:t>
                    </w:r>
                    <w:r>
                      <w:rPr>
                        <w:rStyle w:val="PageNumber"/>
                        <w:sz w:val="20"/>
                        <w:u w:val="none"/>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117</w:t>
                          </w:r>
                          <w:r>
                            <w:rPr>
                              <w:rStyle w:val="PageNumber"/>
                              <w:sz w:val="20"/>
                              <w:u w:val="none"/>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rStyle w:val="PageNumber"/>
                        <w:rFonts w:ascii="TR Arial" w:hAnsi="TR Arial" w:cs="TR Arial"/>
                        <w:sz w:val="20"/>
                        <w:szCs w:val="20"/>
                        <w:u w:val="none"/>
                      </w:rPr>
                    </w:pPr>
                    <w:r>
                      <w:rPr>
                        <w:rStyle w:val="PageNumber"/>
                        <w:rFonts w:cs="TR Arial" w:ascii="TR Arial" w:hAnsi="TR Arial"/>
                        <w:sz w:val="20"/>
                        <w:szCs w:val="20"/>
                        <w:u w:val="none"/>
                      </w:rPr>
                      <w:fldChar w:fldCharType="begin"/>
                    </w:r>
                    <w:r>
                      <w:rPr>
                        <w:rStyle w:val="PageNumber"/>
                        <w:sz w:val="20"/>
                        <w:u w:val="none"/>
                        <w:szCs w:val="20"/>
                        <w:rFonts w:cs="TR Arial" w:ascii="TR Arial" w:hAnsi="TR Arial"/>
                      </w:rPr>
                      <w:instrText xml:space="preserve"> PAGE </w:instrText>
                    </w:r>
                    <w:r>
                      <w:rPr>
                        <w:rStyle w:val="PageNumber"/>
                        <w:sz w:val="20"/>
                        <w:u w:val="none"/>
                        <w:szCs w:val="20"/>
                        <w:rFonts w:cs="TR Arial" w:ascii="TR Arial" w:hAnsi="TR Arial"/>
                      </w:rPr>
                      <w:fldChar w:fldCharType="separate"/>
                    </w:r>
                    <w:r>
                      <w:rPr>
                        <w:rStyle w:val="PageNumber"/>
                        <w:sz w:val="20"/>
                        <w:u w:val="none"/>
                        <w:szCs w:val="20"/>
                        <w:rFonts w:cs="TR Arial" w:ascii="TR Arial" w:hAnsi="TR Arial"/>
                      </w:rPr>
                      <w:t>117</w:t>
                    </w:r>
                    <w:r>
                      <w:rPr>
                        <w:rStyle w:val="PageNumber"/>
                        <w:sz w:val="20"/>
                        <w:u w:val="none"/>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cs="TR Arial" w:ascii="TR Arial" w:hAnsi="TR Arial"/>
          <w:i/>
          <w:u w:val="none"/>
        </w:rPr>
        <w:tab/>
        <w:t xml:space="preserve"> </w:t>
      </w:r>
      <w:r>
        <w:rPr>
          <w:rFonts w:cs="TR Arial" w:ascii="TR Arial" w:hAnsi="TR Arial"/>
          <w:i/>
          <w:u w:val="none"/>
        </w:rPr>
        <w:tab/>
        <w:t xml:space="preserve">Journal of Economic History Vol. XLVI No.2 1986 sayısında yer alan </w:t>
      </w:r>
      <w:r>
        <w:rPr>
          <w:rFonts w:cs="TR Arial" w:ascii="TR Arial" w:hAnsi="TR Arial"/>
          <w:b/>
          <w:i/>
          <w:u w:val="none"/>
        </w:rPr>
        <w:t>“Catching Up, Forging Ahead and Falling Behind”</w:t>
      </w:r>
      <w:r>
        <w:rPr>
          <w:rFonts w:cs="TR Arial" w:ascii="TR Arial" w:hAnsi="TR Arial"/>
          <w:i/>
          <w:u w:val="none"/>
        </w:rPr>
        <w:t xml:space="preserve"> orijinal adlı </w:t>
        <w:br/>
        <w:t xml:space="preserve">makalenin çevirisidir. </w:t>
      </w:r>
      <w:r>
        <w:rPr>
          <w:rFonts w:cs="TR Arial" w:ascii="TR Arial" w:hAnsi="TR Arial"/>
          <w:b/>
          <w:u w:val="none"/>
        </w:rPr>
        <w:br/>
        <w:t>Çeviren:</w:t>
      </w:r>
      <w:r>
        <w:rPr>
          <w:rFonts w:cs="TR Arial" w:ascii="TR Arial" w:hAnsi="TR Arial"/>
          <w:u w:val="none"/>
        </w:rPr>
        <w:t xml:space="preserve"> </w:t>
      </w:r>
      <w:r>
        <w:rPr>
          <w:rFonts w:cs="TR Arial" w:ascii="TR Arial" w:hAnsi="TR Arial"/>
          <w:b/>
          <w:u w:val="none"/>
        </w:rPr>
        <w:t>Umut DEMİRTAŞ</w:t>
      </w:r>
      <w:r>
        <w:rPr>
          <w:rFonts w:cs="TR Arial" w:ascii="TR Arial" w:hAnsi="TR Arial"/>
          <w:u w:val="none"/>
        </w:rPr>
        <w:t xml:space="preserve">, Milli Prodüktivite Merkezi </w:t>
        <w:br/>
        <w:t>Araştırma Bölüm Başkanlığı Uzman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2" r="-8" b="-182"/>
                  <a:stretch>
                    <a:fillRect/>
                  </a:stretch>
                </pic:blipFill>
                <pic:spPr bwMode="auto">
                  <a:xfrm>
                    <a:off x="0" y="0"/>
                    <a:ext cx="4317365" cy="198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7"/>
        </w:tabs>
        <w:ind w:left="1267" w:hanging="340"/>
      </w:pPr>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854"/>
        </w:tabs>
        <w:ind w:left="1854" w:hanging="360"/>
      </w:pPr>
      <w:rPr/>
    </w:lvl>
  </w:abstractNum>
  <w:abstractNum w:abstractNumId="6">
    <w:lvl w:ilvl="0">
      <w:start w:val="1"/>
      <w:numFmt w:val="lowerRoman"/>
      <w:lvlText w:val="%1)"/>
      <w:lvlJc w:val="right"/>
      <w:pPr>
        <w:tabs>
          <w:tab w:val="num" w:pos="1267"/>
        </w:tabs>
        <w:ind w:left="126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AE" w:eastAsia="zh-CN"/>
    </w:rPr>
  </w:style>
  <w:style w:type="paragraph" w:styleId="Heading1">
    <w:name w:val="Heading 1"/>
    <w:basedOn w:val="Normal"/>
    <w:next w:val="Normal"/>
    <w:qFormat/>
    <w:pPr>
      <w:keepNext w:val="true"/>
      <w:numPr>
        <w:ilvl w:val="0"/>
        <w:numId w:val="1"/>
      </w:numPr>
      <w:spacing w:before="960" w:after="0"/>
      <w:jc w:val="center"/>
      <w:outlineLvl w:val="0"/>
    </w:pPr>
    <w:rPr>
      <w:b/>
      <w:bCs/>
    </w:rPr>
  </w:style>
  <w:style w:type="paragraph" w:styleId="Heading2">
    <w:name w:val="Heading 2"/>
    <w:basedOn w:val="Normal"/>
    <w:next w:val="Normal"/>
    <w:qFormat/>
    <w:pPr>
      <w:keepNext w:val="true"/>
      <w:numPr>
        <w:ilvl w:val="1"/>
        <w:numId w:val="1"/>
      </w:numPr>
      <w:spacing w:before="480" w:after="0"/>
      <w:jc w:val="center"/>
      <w:outlineLvl w:val="1"/>
    </w:pPr>
    <w:rPr>
      <w:b/>
      <w:bCs/>
      <w:sz w:val="18"/>
    </w:rPr>
  </w:style>
  <w:style w:type="paragraph" w:styleId="Heading3">
    <w:name w:val="Heading 3"/>
    <w:basedOn w:val="Normal"/>
    <w:next w:val="Normal"/>
    <w:qFormat/>
    <w:pPr>
      <w:keepNext w:val="true"/>
      <w:numPr>
        <w:ilvl w:val="2"/>
        <w:numId w:val="1"/>
      </w:numPr>
      <w:spacing w:before="720" w:after="0"/>
      <w:jc w:val="center"/>
      <w:outlineLvl w:val="2"/>
    </w:pPr>
    <w:rPr>
      <w:b/>
      <w:bCs/>
      <w:sz w:val="20"/>
    </w:rPr>
  </w:style>
  <w:style w:type="paragraph" w:styleId="Heading4">
    <w:name w:val="Heading 4"/>
    <w:basedOn w:val="Normal"/>
    <w:next w:val="Normal"/>
    <w:qFormat/>
    <w:pPr>
      <w:keepNext w:val="true"/>
      <w:numPr>
        <w:ilvl w:val="3"/>
        <w:numId w:val="1"/>
      </w:numPr>
      <w:ind w:firstLine="567"/>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ZapfEllipt BT" w:hAnsi="ZapfEllipt BT" w:cs="ZapfEllipt BT"/>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TR Arial" w:hAnsi="TR Aria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ZapfEllipt BT" w:hAnsi="ZapfEllipt BT" w:cs="ZapfEllipt BT"/>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bidi="ar-SA"/>
    </w:rPr>
  </w:style>
  <w:style w:type="paragraph" w:styleId="TextBody">
    <w:name w:val="Body Text"/>
    <w:basedOn w:val="Normal"/>
    <w:pPr>
      <w:jc w:val="both"/>
    </w:pPr>
    <w:rPr>
      <w:sz w:val="20"/>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GvdeMetniGirintisi2">
    <w:name w:val="Gövde Metni Girintisi 2"/>
    <w:basedOn w:val="Normal"/>
    <w:qFormat/>
    <w:pPr>
      <w:ind w:firstLine="567"/>
    </w:pPr>
    <w:rPr>
      <w:sz w:val="20"/>
    </w:rPr>
  </w:style>
  <w:style w:type="paragraph" w:styleId="Footnote">
    <w:name w:val="Footnote Text"/>
    <w:basedOn w:val="Normal"/>
    <w:pPr/>
    <w:rPr>
      <w:sz w:val="20"/>
      <w:szCs w:val="20"/>
      <w:u w:val="single"/>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u w:val="single"/>
      <w:lang w:bidi="ar-SA"/>
    </w:rPr>
  </w:style>
  <w:style w:type="paragraph" w:styleId="Header">
    <w:name w:val="Head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44:00Z</dcterms:created>
  <dc:creator>Grafiker</dc:creator>
  <dc:description/>
  <dc:language>en-US</dc:language>
  <cp:lastModifiedBy>Grafiker</cp:lastModifiedBy>
  <dcterms:modified xsi:type="dcterms:W3CDTF">2005-03-10T10:42:00Z</dcterms:modified>
  <cp:revision>14</cp:revision>
  <dc:subject/>
  <dc:title>SİVİL TOPLUM KURULUŞLARINDA TEORİK VE STRATEJİK BOYUTLARI İLE DEĞİŞİM YÖNETİMİ</dc:title>
</cp:coreProperties>
</file>