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before="120" w:after="0"/>
              <w:ind w:firstLine="567"/>
              <w:jc w:val="both"/>
              <w:rPr>
                <w:rFonts w:ascii="Impact" w:hAnsi="Impact" w:cs="Arial"/>
                <w:b w:val="false"/>
                <w:b w:val="false"/>
                <w:bCs w:val="false"/>
                <w:spacing w:val="-8"/>
                <w:lang w:val="en-US" w:eastAsia="en-US"/>
              </w:rPr>
            </w:pPr>
            <w:r>
              <w:rPr>
                <w:rFonts w:cs="Arial" w:ascii="Impact" w:hAnsi="Impact"/>
                <w:b w:val="false"/>
                <w:bCs w:val="false"/>
                <w:spacing w:val="-8"/>
                <w:lang w:val="en-US" w:eastAsia="en-US"/>
              </w:rPr>
              <mc:AlternateContent>
                <mc:Choice Requires="wps">
                  <w:drawing>
                    <wp:anchor behindDoc="0" distT="0" distB="0" distL="114935" distR="114935" simplePos="0" locked="0" layoutInCell="1" allowOverlap="1" relativeHeight="43">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Footer"/>
              <w:widowControl w:val="false"/>
              <w:tabs>
                <w:tab w:val="clear" w:pos="4536"/>
                <w:tab w:val="clear" w:pos="9072"/>
              </w:tabs>
              <w:spacing w:before="120" w:after="0"/>
              <w:jc w:val="center"/>
              <w:rPr/>
            </w:pPr>
            <w:r>
              <w:rPr>
                <w:rFonts w:cs="Gothic821 Cn BT" w:ascii="Gothic821 Cn BT" w:hAnsi="Gothic821 Cn BT"/>
                <w:bCs/>
                <w:spacing w:val="-8"/>
                <w:sz w:val="44"/>
                <w:szCs w:val="44"/>
              </w:rPr>
              <w:t xml:space="preserve">MÜŞTERİ SERMAYESİ ile </w:t>
              <w:br/>
              <w:t xml:space="preserve">KURUMSAL İMAJ ARASINDAKİ </w:t>
              <w:br/>
              <w:t>STRATEJİK İLİŞKİNİN BELİRLENMESİ ve İŞLETMELERİN KURUMSALLAŞMA SÜRECİNE ETKİLERİNİN DEĞERLENDİRİLMESİ</w:t>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sz w:val="44"/>
                <w:szCs w:val="44"/>
              </w:rPr>
            </w:pPr>
            <w:r>
              <w:rPr>
                <w:rFonts w:cs="Arial" w:ascii="Impact" w:hAnsi="Impact"/>
                <w:b w:val="false"/>
                <w:bCs w:val="false"/>
                <w:spacing w:val="-8"/>
                <w:sz w:val="44"/>
                <w:szCs w:val="44"/>
              </w:rPr>
            </w:r>
          </w:p>
        </w:tc>
      </w:tr>
    </w:tbl>
    <w:p>
      <w:pPr>
        <w:pStyle w:val="TextBodyIndent"/>
        <w:widowControl w:val="false"/>
        <w:spacing w:lineRule="auto" w:line="240" w:before="120" w:after="0"/>
        <w:ind w:firstLine="567"/>
        <w:jc w:val="right"/>
        <w:rPr/>
      </w:pPr>
      <w:r>
        <w:rPr>
          <w:rStyle w:val="FootnoteCharacters"/>
          <w:rStyle w:val="FootnoteAnchor"/>
          <w:rFonts w:cs="TR Arial" w:ascii="TR Arial" w:hAnsi="TR Arial"/>
          <w:bCs/>
          <w:color w:val="FFFFFF"/>
          <w:spacing w:val="-8"/>
        </w:rPr>
        <w:footnoteReference w:id="2"/>
      </w:r>
      <w:r>
        <w:rPr>
          <w:rFonts w:cs="TR Arial" w:ascii="TR Arial" w:hAnsi="TR Arial"/>
          <w:bCs/>
          <w:spacing w:val="-8"/>
        </w:rPr>
        <w:t>Ertuğrul BAYER</w:t>
      </w:r>
    </w:p>
    <w:p>
      <w:pPr>
        <w:pStyle w:val="Heading1"/>
        <w:keepNext w:val="false"/>
        <w:widowControl w:val="false"/>
        <w:spacing w:lineRule="exact" w:line="280" w:before="180" w:after="0"/>
        <w:ind w:firstLine="567"/>
        <w:rPr>
          <w:rFonts w:ascii="TR Arial" w:hAnsi="TR Arial" w:cs="TR Arial"/>
          <w:spacing w:val="-8"/>
        </w:rPr>
      </w:pPr>
      <w:r>
        <w:rPr>
          <w:rFonts w:cs="TR Arial" w:ascii="TR Arial" w:hAnsi="TR Arial"/>
          <w:spacing w:val="-8"/>
        </w:rPr>
        <w:t>GİRİŞ</w:t>
      </w:r>
    </w:p>
    <w:p>
      <w:pPr>
        <w:pStyle w:val="Normal"/>
        <w:widowControl w:val="false"/>
        <w:spacing w:lineRule="exact" w:line="280" w:before="180" w:after="0"/>
        <w:ind w:firstLine="567"/>
        <w:jc w:val="both"/>
        <w:rPr/>
      </w:pPr>
      <w:r>
        <w:rPr>
          <w:rFonts w:cs="TR Arial" w:ascii="TR Arial" w:hAnsi="TR Arial"/>
          <w:spacing w:val="-8"/>
        </w:rPr>
        <w:t>Entelektüel sermaye bir kurumun taşınmaz veya bütün maddi olmayan varlıklarını kapsamaktadır. Bu varlıklar aynı zamanda kurumun amaçlarına ulaşma yolunda kullandığı temel değerlerini oluşturmaktadır. Entelektüel sermaye; insan sermayesi, yapısal sermaye ve müşteri sermayesi olmak üzere üç unsurdan meydana gelmektedir. İnsan sermayesi çalışanların bilgi, beceri ve yeteneklerini, yapısal sermaye örgütsel yapıyı ve örgüt içi ilişkiler sistemini, müşteri sermayesi müşterilerle kurulan ilişkileri ve etkileşimleri ifade etmektedir.</w:t>
      </w:r>
    </w:p>
    <w:p>
      <w:pPr>
        <w:pStyle w:val="Normal"/>
        <w:widowControl w:val="false"/>
        <w:spacing w:lineRule="exact" w:line="280" w:before="180" w:after="0"/>
        <w:ind w:firstLine="567"/>
        <w:jc w:val="both"/>
        <w:rPr/>
      </w:pPr>
      <w:r>
        <w:rPr>
          <w:rFonts w:cs="TR Arial" w:ascii="TR Arial" w:hAnsi="TR Arial"/>
          <w:spacing w:val="-8"/>
        </w:rPr>
        <w:t xml:space="preserve">Kurumsal imaj, bir kurumun tüketiciler üzerinde bıraktığı algılamaların tümüdür. Bu algılamaların beklenilen doğrultuda olması sonucunda olumlu bir kurumsal imaj ortaya çıkacaktır. İşletmenin müşterileriyle kurduğu ilişki düzeyini ifade eden müşteri sermayesi, kurumsal imajla doğru orantılıdır. Müşteri sermayesi ne oranda geliştirilebilir ve etkinleştirilebilirse; kurumsal imaj da aynı doğrultuda gelişecek ve etkinleşecektir. </w:t>
      </w:r>
    </w:p>
    <w:p>
      <w:pPr>
        <w:pStyle w:val="Normal"/>
        <w:widowControl w:val="false"/>
        <w:spacing w:lineRule="exact" w:line="280" w:before="180" w:after="0"/>
        <w:ind w:firstLine="567"/>
        <w:jc w:val="both"/>
        <w:rPr/>
      </w:pPr>
      <w:r>
        <w:rPr>
          <w:rFonts w:cs="TR Arial" w:ascii="TR Arial" w:hAnsi="TR Arial"/>
          <w:spacing w:val="-8"/>
        </w:rPr>
        <w:t xml:space="preserve">Kurumsallaşma; işletmelerin çevrelerindeki yasalara ve baskılara uyum sağlayıp, uymak zorunda oldukları kuralları yerine getirip, çevreden destek sağlayarak varlıklarını güvencede bulundurmalarıdır. Kurumsallaşma çalışmalarında temel amaç, işletmenin varlığının sürekli kılınmasının sağlanabilmesidir. Bilindiği gibi varlığın sürekli kılınması, en temel işletme amaçlarındandır. </w:t>
      </w:r>
    </w:p>
    <w:p>
      <w:pPr>
        <w:pStyle w:val="Normal"/>
        <w:widowControl w:val="false"/>
        <w:spacing w:lineRule="exact" w:line="280" w:before="180" w:after="0"/>
        <w:ind w:firstLine="567"/>
        <w:jc w:val="both"/>
        <w:rPr/>
      </w:pPr>
      <w:r>
        <w:rPr>
          <w:rFonts w:eastAsia="TR Arial" w:cs="TR Arial" w:ascii="TR Arial" w:hAnsi="TR Arial"/>
          <w:spacing w:val="-8"/>
        </w:rPr>
        <w:t xml:space="preserve"> </w:t>
      </w:r>
      <w:r>
        <w:rPr>
          <w:rFonts w:cs="TR Arial" w:ascii="TR Arial" w:hAnsi="TR Arial"/>
          <w:spacing w:val="-8"/>
        </w:rPr>
        <w:t>Kurumsallaşma, kurumun çevresi tarafından kabul görmesiyle, bir başka deyişle sosyal kabulün sağlanmasıyla mümkün olabilmektedir. Dolayısıyla, her işletme kendisini faaliyette bulunduğu çevreye kabul ettirebilecek bir imaj yaratmak zorundadır. Olumlu bir kurumsal imaj, kurumun hedef kitleler ve sermaye sahiplerinin gözündeki değerini arttıracağından kurumsal ünü de geliştirecektir. Buna paralel olarak, olumlu bir kurumsal imajın işletmelerin kurumsallaşma sürecine katkısını; finansal, pazar ve insan kaynakları olmak üzere üç grupta incelemek mümkündür.</w:t>
      </w:r>
    </w:p>
    <w:p>
      <w:pPr>
        <w:pStyle w:val="Normal"/>
        <w:widowControl w:val="false"/>
        <w:spacing w:lineRule="exact" w:line="280" w:before="180" w:after="0"/>
        <w:ind w:firstLine="567"/>
        <w:rPr/>
      </w:pPr>
      <w:r>
        <w:rPr>
          <w:rFonts w:cs="TR Arial" w:ascii="TR Arial" w:hAnsi="TR Arial"/>
          <w:b/>
          <w:bCs/>
          <w:spacing w:val="-8"/>
        </w:rPr>
        <w:t>1. ENTELEKTÜEL SERMAYE ve UNSURLARININ TANIMLANMASI</w:t>
      </w:r>
    </w:p>
    <w:p>
      <w:pPr>
        <w:pStyle w:val="Normal"/>
        <w:widowControl w:val="false"/>
        <w:spacing w:lineRule="exact" w:line="280" w:before="180" w:after="0"/>
        <w:ind w:firstLine="567"/>
        <w:jc w:val="both"/>
        <w:rPr/>
      </w:pPr>
      <w:r>
        <w:rPr>
          <w:rFonts w:cs="TR Arial" w:ascii="TR Arial" w:hAnsi="TR Arial"/>
          <w:b/>
          <w:bCs/>
          <w:spacing w:val="-8"/>
        </w:rPr>
        <w:t>1.1. Entelektüel Sermaye</w:t>
      </w:r>
    </w:p>
    <w:p>
      <w:pPr>
        <w:pStyle w:val="Normal"/>
        <w:widowControl w:val="false"/>
        <w:spacing w:lineRule="exact" w:line="280" w:before="180" w:after="0"/>
        <w:ind w:firstLine="567"/>
        <w:jc w:val="both"/>
        <w:rPr/>
      </w:pPr>
      <w:r>
        <w:rPr>
          <w:rFonts w:cs="TR Arial" w:ascii="TR Arial" w:hAnsi="TR Arial"/>
          <w:spacing w:val="-8"/>
        </w:rPr>
        <w:t>Entelektüel sermaye yönetiminin önemi, 1980’lerin başında yöneticilerin, akademisyenlerin ve danışmanların bir firmanın taşınmazlarının, entelektüel sermayesinin, firmanın kârının önemli bir bölümünü oluşturduğunun farkına varmalarıyla başlamıştır (Harrison, Sullivan, 2000, s.33). Entelektüel sermaye genel olarak, bir şirketin defter değeri ile, bu değere ödenilmeye hazır olunan değer arasındaki farktır (Akdemir,1998,s.64).</w:t>
      </w:r>
    </w:p>
    <w:p>
      <w:pPr>
        <w:pStyle w:val="TextBodyIndent"/>
        <w:widowControl w:val="false"/>
        <w:spacing w:lineRule="exact" w:line="280" w:before="180" w:after="0"/>
        <w:ind w:firstLine="567"/>
        <w:rPr/>
      </w:pPr>
      <w:r>
        <w:rPr>
          <w:rFonts w:cs="TR Arial" w:ascii="TR Arial" w:hAnsi="TR Arial"/>
          <w:spacing w:val="-8"/>
        </w:rPr>
        <w:t xml:space="preserve">Entelektüel sermayenin en kapsamlı tanımı Thomas Stewart tarafından şu şekilde yapılmıştır: “Entelektüel sermaye, zenginlik yaratmak üzere kullanıma sokulabilen entelektüel malzemedir; yani bilgi, enformasyon, entelektüel mülkiyet ve deneyimdir. Bu bir kolektif beyin gücüdür. Entelektüel sermaye bir şirketteki insanlar tarafından bilinen ve ona rekabet üstünlüğü kazandıran bütün şeylerin toplamıdır” (Stewart, 2000, s.20). </w:t>
      </w:r>
    </w:p>
    <w:p>
      <w:pPr>
        <w:pStyle w:val="Normal"/>
        <w:widowControl w:val="false"/>
        <w:spacing w:lineRule="exact" w:line="280" w:before="180" w:after="0"/>
        <w:ind w:firstLine="567"/>
        <w:jc w:val="both"/>
        <w:rPr/>
      </w:pPr>
      <w:r>
        <w:rPr>
          <w:rFonts w:cs="TR Arial" w:ascii="TR Arial" w:hAnsi="TR Arial"/>
          <w:b/>
          <w:bCs/>
          <w:spacing w:val="-8"/>
        </w:rPr>
        <w:t>1.2. Entelektüel Sermayenin Unsurlarının Tanımlanması</w:t>
      </w:r>
    </w:p>
    <w:p>
      <w:pPr>
        <w:pStyle w:val="Normal"/>
        <w:widowControl w:val="false"/>
        <w:spacing w:lineRule="exact" w:line="280" w:before="180" w:after="0"/>
        <w:ind w:firstLine="567"/>
        <w:jc w:val="both"/>
        <w:rPr>
          <w:rFonts w:ascii="TR Arial" w:hAnsi="TR Arial" w:cs="TR Arial"/>
          <w:spacing w:val="-8"/>
        </w:rPr>
      </w:pPr>
      <w:r>
        <w:rPr>
          <w:rFonts w:cs="TR Arial" w:ascii="TR Arial" w:hAnsi="TR Arial"/>
          <w:spacing w:val="-8"/>
        </w:rPr>
        <w:t>Entelektüel sermaye üzerine çalışan bilim adamlarının çoğu, entelektüel sermayenin; insan sermayesi, yapısal sermaye ve müşteri ya da ilişki sermayesi olmak üzere üç ana unsurdan oluştuğu konusunda görüş birliğine varmışlardır (Bontis,1999, s.3).</w:t>
      </w:r>
    </w:p>
    <w:p>
      <w:pPr>
        <w:pStyle w:val="Normal"/>
        <w:widowControl w:val="false"/>
        <w:spacing w:lineRule="exact" w:line="280" w:before="180" w:after="0"/>
        <w:ind w:firstLine="567"/>
        <w:jc w:val="both"/>
        <w:rPr>
          <w:rFonts w:ascii="TR Arial" w:hAnsi="TR Arial" w:cs="TR Arial"/>
          <w:b/>
          <w:b/>
          <w:bCs/>
          <w:spacing w:val="-8"/>
        </w:rPr>
      </w:pPr>
      <w:r>
        <w:rPr>
          <w:rFonts w:cs="TR Arial" w:ascii="TR Arial" w:hAnsi="TR Arial"/>
          <w:b/>
          <w:bCs/>
          <w:spacing w:val="-8"/>
        </w:rPr>
      </w:r>
    </w:p>
    <w:p>
      <w:pPr>
        <w:pStyle w:val="Normal"/>
        <w:widowControl w:val="false"/>
        <w:spacing w:lineRule="exact" w:line="280" w:before="180" w:after="0"/>
        <w:ind w:firstLine="567"/>
        <w:jc w:val="both"/>
        <w:rPr/>
      </w:pPr>
      <w:r>
        <w:rPr>
          <w:rFonts w:cs="TR Arial" w:ascii="TR Arial" w:hAnsi="TR Arial"/>
          <w:b/>
          <w:bCs/>
          <w:spacing w:val="-8"/>
        </w:rPr>
        <w:t>1.2.1. İnsan Sermayesi</w:t>
      </w:r>
    </w:p>
    <w:p>
      <w:pPr>
        <w:pStyle w:val="TextBody"/>
        <w:widowControl w:val="false"/>
        <w:tabs>
          <w:tab w:val="clear" w:pos="3686"/>
        </w:tabs>
        <w:spacing w:lineRule="exact" w:line="280" w:before="180" w:after="0"/>
        <w:ind w:firstLine="567"/>
        <w:jc w:val="both"/>
        <w:rPr/>
      </w:pPr>
      <w:r>
        <w:rPr>
          <w:rFonts w:cs="TR Arial" w:ascii="TR Arial" w:hAnsi="TR Arial"/>
          <w:spacing w:val="-8"/>
          <w:sz w:val="24"/>
          <w:szCs w:val="24"/>
        </w:rPr>
        <w:t>İnsan sermayesi; bir organizasyonun çalışanları tarafından temsil edilen bireysel bilgi stokudur (Bontis, vd., 2000,s.87). Çalışanların kişisel yetenekleri, becerileri ve bilgilerinin bileşiminden oluşur. Çalışanların zeka düzeylerini, kültürel değerlerini, beceri düzeylerini ve mesleki yeterliliklerini kapsar. Dolayısıyla çalışanın kendisine özgüdür (Nguyen, 2000,s.6). İnsan sermayesinin önem taşımasının nedeni yenilenme ve buluşçuluğun kaynağı olmasıdır (Stewart, 2000,s.122) .</w:t>
      </w:r>
    </w:p>
    <w:p>
      <w:pPr>
        <w:pStyle w:val="Normal"/>
        <w:widowControl w:val="false"/>
        <w:spacing w:lineRule="exact" w:line="280" w:before="180" w:after="0"/>
        <w:ind w:firstLine="567"/>
        <w:jc w:val="both"/>
        <w:rPr/>
      </w:pPr>
      <w:r>
        <w:rPr>
          <w:rFonts w:cs="TR Arial" w:ascii="TR Arial" w:hAnsi="TR Arial"/>
          <w:b/>
          <w:bCs/>
          <w:spacing w:val="-8"/>
        </w:rPr>
        <w:t>1.2.2. Yapısal Sermaye</w:t>
      </w:r>
    </w:p>
    <w:p>
      <w:pPr>
        <w:pStyle w:val="TextBody"/>
        <w:widowControl w:val="false"/>
        <w:tabs>
          <w:tab w:val="clear" w:pos="3686"/>
        </w:tabs>
        <w:spacing w:lineRule="exact" w:line="280" w:before="180" w:after="0"/>
        <w:ind w:firstLine="567"/>
        <w:jc w:val="both"/>
        <w:rPr/>
      </w:pPr>
      <w:r>
        <w:rPr>
          <w:rFonts w:cs="TR Arial" w:ascii="TR Arial" w:hAnsi="TR Arial"/>
          <w:spacing w:val="-10"/>
          <w:sz w:val="24"/>
          <w:szCs w:val="24"/>
        </w:rPr>
        <w:t>Yapısal sermaye; çalışanların sahip olduğu bireysel bilgi yanında, iş görme yöntem ve süreçleri, kurumun stratejileri, taktikleri gibi kuruma ait çalışanların taşıyamadıkları değer yaratıcı özelliklerdir (Bontis, 1999, s. 5). İnsan sermayesi gibi yapısal sermaye de; ancak bir bakış açısı, bir strateji, bir amaç, bir hedef bağlamında varlığa bürünür. Bu bakımdan kuruluşun piyasa gereklerini karşılamasını sağlayan örgütsel yetenekler biçiminde tanımlanır (Stewart, 2000, s. 122) .</w:t>
      </w:r>
    </w:p>
    <w:p>
      <w:pPr>
        <w:pStyle w:val="Normal"/>
        <w:widowControl w:val="false"/>
        <w:spacing w:lineRule="exact" w:line="280" w:before="180" w:after="0"/>
        <w:ind w:firstLine="567"/>
        <w:jc w:val="both"/>
        <w:rPr/>
      </w:pPr>
      <w:r>
        <w:rPr>
          <w:rFonts w:cs="TR Arial" w:ascii="TR Arial" w:hAnsi="TR Arial"/>
          <w:b/>
          <w:bCs/>
          <w:spacing w:val="-8"/>
        </w:rPr>
        <w:t>1.2.3. Müşteri Sermayesi</w:t>
      </w:r>
    </w:p>
    <w:p>
      <w:pPr>
        <w:pStyle w:val="TextBodyIndent"/>
        <w:widowControl w:val="false"/>
        <w:spacing w:lineRule="exact" w:line="280" w:before="180" w:after="0"/>
        <w:ind w:firstLine="567"/>
        <w:rPr/>
      </w:pPr>
      <w:r>
        <w:rPr>
          <w:rFonts w:cs="TR Arial" w:ascii="TR Arial" w:hAnsi="TR Arial"/>
          <w:spacing w:val="-8"/>
        </w:rPr>
        <w:t>Müşteri sermayesi bir kuruluşun iş yaptığı insanlarla olan ilişkilerinin değeridir. Müşteri sermayesi, insan ve yapısal sermayeye bağlı entelektüel varlıklara göre daha kolay ölçülebilir ve sayılabilir (Stewart, 2000, s.123). Müşteri sermayesi ya da ilişkisel sermaye; müşteri ve tedarikçi ilişkileri, dağıtım kanalları ile ilişkiler, hükümet ve sektör ilişkilerini ve etkilerini anlama yeteneğidir (Bontis, 1999, s.5). Müşteri tatmini, süreklilik, finansal güç ve müşteri beklentileri ile fiyat duyarlılığı müşteri sermayesinin göstergeleridir (Luthy, 2000, s.2).</w:t>
      </w:r>
    </w:p>
    <w:p>
      <w:pPr>
        <w:pStyle w:val="Normal"/>
        <w:widowControl w:val="false"/>
        <w:spacing w:lineRule="exact" w:line="280" w:before="180" w:after="0"/>
        <w:ind w:firstLine="567"/>
        <w:jc w:val="both"/>
        <w:rPr/>
      </w:pPr>
      <w:r>
        <w:rPr>
          <w:rFonts w:cs="TR Arial" w:ascii="TR Arial" w:hAnsi="TR Arial"/>
          <w:b/>
          <w:bCs/>
          <w:spacing w:val="-8"/>
        </w:rPr>
        <w:t>2. İMAJ ve KURUMSAL İMAJ</w:t>
      </w:r>
    </w:p>
    <w:p>
      <w:pPr>
        <w:pStyle w:val="Normal"/>
        <w:widowControl w:val="false"/>
        <w:spacing w:lineRule="exact" w:line="280" w:before="180" w:after="0"/>
        <w:ind w:firstLine="567"/>
        <w:jc w:val="both"/>
        <w:rPr/>
      </w:pPr>
      <w:r>
        <w:rPr>
          <w:rFonts w:cs="TR Arial" w:ascii="TR Arial" w:hAnsi="TR Arial"/>
          <w:b/>
          <w:bCs/>
          <w:spacing w:val="-8"/>
        </w:rPr>
        <w:t>2.1. İmaj</w:t>
      </w:r>
    </w:p>
    <w:p>
      <w:pPr>
        <w:pStyle w:val="Normal"/>
        <w:widowControl w:val="false"/>
        <w:spacing w:lineRule="exact" w:line="280" w:before="180" w:after="0"/>
        <w:ind w:firstLine="567"/>
        <w:jc w:val="both"/>
        <w:rPr/>
      </w:pPr>
      <w:r>
        <w:rPr>
          <w:rFonts w:cs="TR Arial" w:ascii="TR Arial" w:hAnsi="TR Arial"/>
          <w:spacing w:val="-8"/>
        </w:rPr>
        <w:t xml:space="preserve">İmaj, bir kişinin belli bir fikir karşısındaki tüm görüşlerinin toplamıdır (Obermaier,1994,s.62). İmaj; bir kişi ya da kurumun diğer kişi ve kurumların zihinlerinde isteyerek ya da istemeyerek bırakmış olduğu; fikirler, anlayış ve değerler şeklinde tanımlanabilir (Gümüş,1997,s.124). İmaj, herhangi bir kişi, kuruluş ya da durum hakkındaki tüm görüşlerin toplamıdır (Peltekoğlu,1997,s.125). Bu tanımlama ve açıklamalardan, her kişi, kurum veya nesnenin kendine özgü bir kimliği gibi bir imajının olduğu, bu imajın istemese de oluştuğunu ve imajın o kişi, kurum veya nesneyle ilgili diğerlerinin ona verdiği değeri ifade ettiği sonuçlarına ulaşabiliriz. </w:t>
      </w:r>
    </w:p>
    <w:p>
      <w:pPr>
        <w:pStyle w:val="Normal"/>
        <w:widowControl w:val="false"/>
        <w:spacing w:lineRule="exact" w:line="280" w:before="180" w:after="0"/>
        <w:ind w:firstLine="567"/>
        <w:jc w:val="both"/>
        <w:rPr>
          <w:rFonts w:ascii="TR Arial" w:hAnsi="TR Arial" w:cs="TR Arial"/>
          <w:b/>
          <w:b/>
          <w:bCs/>
          <w:spacing w:val="-8"/>
        </w:rPr>
      </w:pPr>
      <w:r>
        <w:rPr>
          <w:rFonts w:cs="TR Arial" w:ascii="TR Arial" w:hAnsi="TR Arial"/>
          <w:b/>
          <w:bCs/>
          <w:spacing w:val="-8"/>
        </w:rPr>
        <w:t>2.2. Kurumsal İmaj</w:t>
      </w:r>
    </w:p>
    <w:p>
      <w:pPr>
        <w:pStyle w:val="Normal"/>
        <w:widowControl w:val="false"/>
        <w:spacing w:lineRule="exact" w:line="280" w:before="180" w:after="0"/>
        <w:ind w:firstLine="567"/>
        <w:jc w:val="both"/>
        <w:rPr/>
      </w:pPr>
      <w:r>
        <w:rPr>
          <w:rFonts w:cs="TR Arial" w:ascii="TR Arial" w:hAnsi="TR Arial"/>
          <w:spacing w:val="-8"/>
        </w:rPr>
        <w:t>Kurumsal imaj; kurumun, izleyicilerin zihninde oluşturulan görüntüsüdür, bir kişinin, kurumun ismini gördüğü ya da duyduğunda, yahut logosunu gördüğünde aklına ne geliyorsa bu o kurumun imajını açıklar (Balmer, Gray,1998, s.695). Bir başka deyişle kurumsal imaj; “kurumun yaydığı, aktardığı bütün iletiler doğrultusunda kurum hakkında alıcıda oluşan resimdir” (Uzoğlu, 2001, s.346).</w:t>
      </w:r>
    </w:p>
    <w:p>
      <w:pPr>
        <w:pStyle w:val="Normal"/>
        <w:widowControl w:val="false"/>
        <w:spacing w:lineRule="exact" w:line="280" w:before="180" w:after="0"/>
        <w:ind w:firstLine="567"/>
        <w:jc w:val="both"/>
        <w:rPr/>
      </w:pPr>
      <w:r>
        <w:rPr>
          <w:rFonts w:cs="TR Arial" w:ascii="TR Arial" w:hAnsi="TR Arial"/>
          <w:spacing w:val="-8"/>
        </w:rPr>
        <w:t>Kurumsal imaj, bir kurumun toplumun gözünde kendisiyle ilgili olarak bıraktığı bütün izlenimlerdir. Toplum, işletmeye güveniyor, kabulleniyor ve yaptığı faaliyetleri doğru buluyorsa olumlu bir kurum imajından bahsedilir. Kurumsallaşma, daha önce de değinildiği üzere; kurumun çevresi tarafından kabul görmesiyle yani sosyal kabulün sağlanmasıyla mümkün olabilmektedir. Bundan dolayıdır ki; her işletme/kurum kendini faaliyette bulunduğu çevreye tanıtabilecek, kabul ettirebilecek bir imaj yaratmak zorundadır.</w:t>
      </w:r>
    </w:p>
    <w:p>
      <w:pPr>
        <w:pStyle w:val="Normal"/>
        <w:widowControl w:val="false"/>
        <w:spacing w:lineRule="exact" w:line="280" w:before="180" w:after="0"/>
        <w:ind w:firstLine="567"/>
        <w:jc w:val="both"/>
        <w:rPr/>
      </w:pPr>
      <w:r>
        <w:rPr>
          <w:rFonts w:cs="TR Arial" w:ascii="TR Arial" w:hAnsi="TR Arial"/>
          <w:b/>
          <w:bCs/>
          <w:spacing w:val="-8"/>
        </w:rPr>
        <w:t>3. KURUMSALLAŞMA</w:t>
      </w:r>
    </w:p>
    <w:p>
      <w:pPr>
        <w:pStyle w:val="Normal"/>
        <w:widowControl w:val="false"/>
        <w:spacing w:lineRule="exact" w:line="280" w:before="180" w:after="0"/>
        <w:ind w:firstLine="567"/>
        <w:jc w:val="both"/>
        <w:rPr/>
      </w:pPr>
      <w:r>
        <w:rPr>
          <w:rFonts w:cs="TR Arial" w:ascii="TR Arial" w:hAnsi="TR Arial"/>
          <w:spacing w:val="-8"/>
        </w:rPr>
        <w:t>Kurumsallaşma; işletmelerin çevrelerindeki yasalara ve baskılara uyum sağlayıp, uymak zorunda oldukları kuralları yerine getirerek çevreden destek sağlamalarıdır (Kondra,1998,s.1).</w:t>
      </w:r>
    </w:p>
    <w:p>
      <w:pPr>
        <w:pStyle w:val="Normal"/>
        <w:widowControl w:val="false"/>
        <w:spacing w:lineRule="exact" w:line="280" w:before="180" w:after="0"/>
        <w:ind w:firstLine="567"/>
        <w:jc w:val="both"/>
        <w:rPr>
          <w:rFonts w:ascii="TR Arial" w:hAnsi="TR Arial" w:cs="TR Arial"/>
          <w:spacing w:val="-8"/>
        </w:rPr>
      </w:pPr>
      <w:r>
        <w:rPr>
          <w:rFonts w:cs="TR Arial" w:ascii="TR Arial" w:hAnsi="TR Arial"/>
          <w:spacing w:val="-8"/>
        </w:rPr>
        <w:t>İşletmelerde kurumsallaşma, köklerini zamanın sağladığı birikimlerden alan, güçlü bir yapıyla yenileşmeye açık sistemlerin oluşturulmasıdır. Ancak bu gelişme, işletmelerin giderek artan büyüme ve yayılma eğilimleri dikkate alındığında yeterli olmamaktadır. Çünkü kurumsallaşma, aynı zamanda kamuya malolmayı, yönetimde özerkliği ve girişimciliği arttırmayı, müşteri ve çalışanlara yönelik olmayı, yönetim fonksiyonlarının etkin bir şekilde yerine getirilmesini de içermektedir. Dolayısıyla kurumsallaşma, sadece işletmelerin fiziksel yapı ve varlıklarıyla ilgili olmayıp, onların kolay ulaşamayacağı uzun süreli ve istikrarlı bir yönetim felsefesinin gerektirdiği bir süreçtir (Akat, Atılgan, 1992, s.16) .</w:t>
      </w:r>
    </w:p>
    <w:p>
      <w:pPr>
        <w:pStyle w:val="GvdeMetniGirintisi3"/>
        <w:widowControl w:val="false"/>
        <w:spacing w:lineRule="exact" w:line="280" w:before="180" w:after="0"/>
        <w:ind w:firstLine="567"/>
        <w:jc w:val="left"/>
        <w:rPr>
          <w:rFonts w:ascii="TR Arial" w:hAnsi="TR Arial" w:cs="TR Arial"/>
          <w:spacing w:val="-8"/>
        </w:rPr>
      </w:pPr>
      <w:r>
        <w:rPr>
          <w:rFonts w:cs="TR Arial" w:ascii="TR Arial" w:hAnsi="TR Arial"/>
          <w:spacing w:val="-8"/>
        </w:rPr>
      </w:r>
    </w:p>
    <w:p>
      <w:pPr>
        <w:pStyle w:val="GvdeMetniGirintisi3"/>
        <w:widowControl w:val="false"/>
        <w:spacing w:lineRule="exact" w:line="280" w:before="180" w:after="0"/>
        <w:ind w:firstLine="567"/>
        <w:jc w:val="left"/>
        <w:rPr/>
      </w:pPr>
      <w:r>
        <w:rPr>
          <w:rFonts w:cs="TR Arial" w:ascii="TR Arial" w:hAnsi="TR Arial"/>
          <w:spacing w:val="-8"/>
        </w:rPr>
        <w:t>4. MÜŞTERİ SERMAYESİ ve KURUMSAL İMAJ ARASI STRATEJİK İLİŞKİNİN BELİRLENMESİ</w:t>
      </w:r>
    </w:p>
    <w:p>
      <w:pPr>
        <w:pStyle w:val="GvdeMetniGirintisi3"/>
        <w:widowControl w:val="false"/>
        <w:spacing w:lineRule="exact" w:line="280" w:before="180" w:after="0"/>
        <w:ind w:firstLine="567"/>
        <w:rPr/>
      </w:pPr>
      <w:r>
        <w:rPr>
          <w:rFonts w:cs="TR Arial" w:ascii="TR Arial" w:hAnsi="TR Arial"/>
          <w:b w:val="false"/>
          <w:bCs w:val="false"/>
          <w:spacing w:val="-8"/>
        </w:rPr>
        <w:t xml:space="preserve">Sürekli gelişen ve değişen çevre şartlarında ve her geçen gün daha da ağırlaşan rekabet ortamında varlıklarını sürekli kılmak isteyen işletmeler müşteri odaklı davranmak ve müşteri ilişkilerini sürekli geliştirmek zorundadırlar. </w:t>
      </w:r>
    </w:p>
    <w:p>
      <w:pPr>
        <w:pStyle w:val="GvdeMetniGirintisi3"/>
        <w:widowControl w:val="false"/>
        <w:spacing w:lineRule="exact" w:line="280" w:before="180" w:after="0"/>
        <w:ind w:firstLine="567"/>
        <w:rPr/>
      </w:pPr>
      <w:r>
        <w:rPr>
          <w:rFonts w:cs="TR Arial" w:ascii="TR Arial" w:hAnsi="TR Arial"/>
          <w:b w:val="false"/>
          <w:bCs w:val="false"/>
          <w:spacing w:val="-8"/>
        </w:rPr>
        <w:t xml:space="preserve">Bir işletmenin rekabette odaklandığı nokta müşteri olmalıdır. İşletmeler sürekli olarak ürünlerini, çalışanlarını, sistemlerini geliştirmenin yollarını aramalıdırlar. Bu çalışmalar aynı zamanda sahip olunan müşteri sermayesinin geliştirilmesi anlamına gelmektedir. </w:t>
      </w:r>
    </w:p>
    <w:p>
      <w:pPr>
        <w:pStyle w:val="GvdeMetniGirintisi3"/>
        <w:widowControl w:val="false"/>
        <w:spacing w:lineRule="exact" w:line="280" w:before="180" w:after="0"/>
        <w:ind w:firstLine="567"/>
        <w:rPr/>
      </w:pPr>
      <w:r>
        <w:rPr>
          <w:rFonts w:cs="TR Arial" w:ascii="TR Arial" w:hAnsi="TR Arial"/>
          <w:b w:val="false"/>
          <w:bCs w:val="false"/>
          <w:spacing w:val="-8"/>
        </w:rPr>
        <w:t>Müşteriye göre üretim yapan, bir başka deyişle müşteriye istediğini veren bir kurumun, müşteriler üzerindeki imajı güçlenecektir. Kendi isteklerinin karşılandığını, hatta kendi isteği doğrultusunda üretim yapıldığını gören müşteri kendini önemli hissedecektir. Müşteri, en önemli insan ihtiyaçlarından birisi olan kendini önemli hissetme ihtiyacını gideren işletmeye karşı duygusal açıdan bağlanacaktır. Bu durum işletmenin toplam imajını olumlu etkileyecek ve güçlendirecektir (Güzelcik, 1999, s.213-216).</w:t>
      </w:r>
    </w:p>
    <w:p>
      <w:pPr>
        <w:pStyle w:val="GvdeMetniGirintisi3"/>
        <w:widowControl w:val="false"/>
        <w:spacing w:lineRule="exact" w:line="280" w:before="180" w:after="0"/>
        <w:ind w:firstLine="567"/>
        <w:rPr/>
      </w:pPr>
      <w:r>
        <w:rPr>
          <w:rFonts w:cs="TR Arial" w:ascii="TR Arial" w:hAnsi="TR Arial"/>
          <w:b w:val="false"/>
          <w:bCs w:val="false"/>
          <w:spacing w:val="-8"/>
        </w:rPr>
        <w:t>Müşteri sermayesinin dolayısıyla kurumsal imajın geliştirilmesine yönelik izlenmesi gereken stratejileri; müşterilerle sürekli ilişki kurulması ve müşteri odaklı davranma, müşteri tatmininin sağlanması ve marka bağımlılığının yaratılması, müşteriye değer sunma ve müşteri güveninin kazanılması olmak üzere üç ana grupta toplamamız mümkündür.</w:t>
      </w:r>
    </w:p>
    <w:p>
      <w:pPr>
        <w:pStyle w:val="GvdeMetniGirintisi3"/>
        <w:widowControl w:val="false"/>
        <w:spacing w:lineRule="exact" w:line="280" w:before="180" w:after="0"/>
        <w:ind w:firstLine="567"/>
        <w:jc w:val="left"/>
        <w:rPr/>
      </w:pPr>
      <w:r>
        <w:rPr>
          <w:rFonts w:cs="TR Arial" w:ascii="TR Arial" w:hAnsi="TR Arial"/>
          <w:spacing w:val="-8"/>
        </w:rPr>
        <w:t>4.1. Müşterilerle Sürekli İlişki Kurulması ve Müşteri Odaklı Davranmanın Kurumsal İmajın Geliştirilmesine Etkileri</w:t>
      </w:r>
    </w:p>
    <w:p>
      <w:pPr>
        <w:pStyle w:val="GvdeMetniGirintisi3"/>
        <w:widowControl w:val="false"/>
        <w:spacing w:lineRule="exact" w:line="280" w:before="180" w:after="0"/>
        <w:ind w:firstLine="567"/>
        <w:rPr/>
      </w:pPr>
      <w:r>
        <w:rPr>
          <w:rFonts w:cs="TR Arial" w:ascii="TR Arial" w:hAnsi="TR Arial"/>
          <w:b w:val="false"/>
          <w:spacing w:val="-8"/>
        </w:rPr>
        <w:t>Ulusal sınırların ekonomik anlamda önemini kaybetmesi, haberleşme ve bilgi işleme teknolojilerindeki gelişmeler, rekabetin artması, teknolojik gelişmeler gibi son yıllarda ortaya çıkan değişimler müşteri memnuniyetini ön plana çıkarmıştır. Müşteriye daha ucuz, daha kaliteli ve daha hızlı ürün sunmak tüm işletmelerin temel hedefi olmuştur. Rekabet anlayışının hüküm sürdüğü günümüzde işletmeler bu hedeflerine ulaşabilmek için öncelikle ürün ve hizmetlerini geliştirirken müşteri odaklı hareket etmeyi benimsemek durumunda kalmıştır (Arslantaş, vd., 2000, s.169).</w:t>
      </w:r>
    </w:p>
    <w:p>
      <w:pPr>
        <w:pStyle w:val="GvdeMetni2"/>
        <w:widowControl w:val="false"/>
        <w:spacing w:lineRule="exact" w:line="280" w:before="180" w:after="0"/>
        <w:ind w:right="-1" w:firstLine="567"/>
        <w:rPr/>
      </w:pPr>
      <w:r>
        <w:rPr>
          <w:rFonts w:cs="TR Arial" w:ascii="TR Arial" w:hAnsi="TR Arial"/>
          <w:bCs/>
          <w:spacing w:val="-8"/>
          <w:szCs w:val="24"/>
        </w:rPr>
        <w:t>Müşterilerin daha önce ilişkide bulunduğu bir şirketle iş yapmaktan vazgeçmesinin nedenleri şu şekilde açıklanmaktadır:</w:t>
      </w:r>
    </w:p>
    <w:p>
      <w:pPr>
        <w:pStyle w:val="GvdeMetni2"/>
        <w:widowControl w:val="false"/>
        <w:spacing w:lineRule="exact" w:line="280" w:before="180" w:after="0"/>
        <w:ind w:right="0" w:firstLine="567"/>
        <w:rPr>
          <w:rFonts w:ascii="TR Arial" w:hAnsi="TR Arial" w:cs="TR Arial"/>
          <w:bCs/>
          <w:spacing w:val="-8"/>
          <w:szCs w:val="24"/>
        </w:rPr>
      </w:pPr>
      <w:r>
        <w:rPr>
          <w:rFonts w:cs="TR Arial" w:ascii="TR Arial" w:hAnsi="TR Arial"/>
          <w:bCs/>
          <w:spacing w:val="-8"/>
          <w:szCs w:val="24"/>
        </w:rPr>
        <w:t>Müşteriler bir şirketle iş yapmaktan vazgeçer çünkü;</w:t>
      </w:r>
    </w:p>
    <w:p>
      <w:pPr>
        <w:pStyle w:val="GvdeMetni2"/>
        <w:widowControl w:val="false"/>
        <w:spacing w:lineRule="exact" w:line="280" w:before="180" w:after="0"/>
        <w:ind w:right="0" w:firstLine="567"/>
        <w:rPr>
          <w:rFonts w:ascii="TR Arial" w:hAnsi="TR Arial" w:cs="TR Arial"/>
          <w:bCs/>
          <w:spacing w:val="-8"/>
          <w:szCs w:val="24"/>
        </w:rPr>
      </w:pPr>
      <w:r>
        <w:rPr>
          <w:rFonts w:cs="TR Arial" w:ascii="TR Arial" w:hAnsi="TR Arial"/>
          <w:bCs/>
          <w:spacing w:val="-8"/>
          <w:szCs w:val="24"/>
        </w:rPr>
        <w:t>% 1’i vefat eder,</w:t>
      </w:r>
    </w:p>
    <w:p>
      <w:pPr>
        <w:pStyle w:val="GvdeMetni2"/>
        <w:widowControl w:val="false"/>
        <w:spacing w:lineRule="exact" w:line="280" w:before="180" w:after="0"/>
        <w:ind w:right="0" w:firstLine="567"/>
        <w:rPr>
          <w:rFonts w:ascii="TR Arial" w:hAnsi="TR Arial" w:cs="TR Arial"/>
          <w:bCs/>
          <w:spacing w:val="-8"/>
          <w:szCs w:val="24"/>
        </w:rPr>
      </w:pPr>
      <w:r>
        <w:rPr>
          <w:rFonts w:cs="TR Arial" w:ascii="TR Arial" w:hAnsi="TR Arial"/>
          <w:bCs/>
          <w:spacing w:val="-8"/>
          <w:szCs w:val="24"/>
        </w:rPr>
        <w:t>% 3’ü başka yerlere taşınır,</w:t>
      </w:r>
    </w:p>
    <w:p>
      <w:pPr>
        <w:pStyle w:val="GvdeMetni2"/>
        <w:widowControl w:val="false"/>
        <w:spacing w:lineRule="exact" w:line="280" w:before="180" w:after="0"/>
        <w:ind w:right="0" w:firstLine="567"/>
        <w:rPr/>
      </w:pPr>
      <w:r>
        <w:rPr>
          <w:rFonts w:cs="TR Arial" w:ascii="TR Arial" w:hAnsi="TR Arial"/>
          <w:bCs/>
          <w:spacing w:val="-8"/>
          <w:szCs w:val="24"/>
        </w:rPr>
        <w:t>% 5’i başka iş ilişkileri arayışına girer ve bu ilişkileri kurarlar,</w:t>
      </w:r>
    </w:p>
    <w:p>
      <w:pPr>
        <w:pStyle w:val="GvdeMetni2"/>
        <w:widowControl w:val="false"/>
        <w:spacing w:lineRule="exact" w:line="280" w:before="180" w:after="0"/>
        <w:ind w:right="0" w:firstLine="567"/>
        <w:rPr>
          <w:rFonts w:ascii="TR Arial" w:hAnsi="TR Arial" w:cs="TR Arial"/>
          <w:bCs/>
          <w:spacing w:val="-8"/>
          <w:szCs w:val="24"/>
        </w:rPr>
      </w:pPr>
      <w:r>
        <w:rPr>
          <w:rFonts w:cs="TR Arial" w:ascii="TR Arial" w:hAnsi="TR Arial"/>
          <w:bCs/>
          <w:spacing w:val="-8"/>
          <w:szCs w:val="24"/>
        </w:rPr>
        <w:t>% 9’u rakip firmalarla iş yapmaya başlar,</w:t>
      </w:r>
    </w:p>
    <w:p>
      <w:pPr>
        <w:pStyle w:val="GvdeMetni2"/>
        <w:widowControl w:val="false"/>
        <w:spacing w:lineRule="exact" w:line="280" w:before="180" w:after="0"/>
        <w:ind w:right="0" w:firstLine="567"/>
        <w:rPr>
          <w:rFonts w:ascii="TR Arial" w:hAnsi="TR Arial" w:cs="TR Arial"/>
          <w:bCs/>
          <w:spacing w:val="-8"/>
          <w:szCs w:val="24"/>
        </w:rPr>
      </w:pPr>
      <w:r>
        <w:rPr>
          <w:rFonts w:cs="TR Arial" w:ascii="TR Arial" w:hAnsi="TR Arial"/>
          <w:bCs/>
          <w:spacing w:val="-8"/>
          <w:szCs w:val="24"/>
        </w:rPr>
        <w:t>% 14’ü ürün veya hizmetten memnun değildir,</w:t>
      </w:r>
    </w:p>
    <w:p>
      <w:pPr>
        <w:pStyle w:val="GvdeMetni2"/>
        <w:widowControl w:val="false"/>
        <w:spacing w:lineRule="exact" w:line="280" w:before="180" w:after="0"/>
        <w:ind w:right="0" w:firstLine="567"/>
        <w:rPr>
          <w:rFonts w:ascii="TR Arial" w:hAnsi="TR Arial" w:cs="TR Arial"/>
          <w:bCs/>
          <w:spacing w:val="-8"/>
          <w:szCs w:val="24"/>
        </w:rPr>
      </w:pPr>
      <w:r>
        <w:rPr>
          <w:rFonts w:cs="TR Arial" w:ascii="TR Arial" w:hAnsi="TR Arial"/>
          <w:bCs/>
          <w:spacing w:val="-8"/>
          <w:szCs w:val="24"/>
        </w:rPr>
        <w:t xml:space="preserve">% 68’i gördükleri muameleden memnun değildir. </w:t>
      </w:r>
    </w:p>
    <w:p>
      <w:pPr>
        <w:pStyle w:val="GvdeMetni2"/>
        <w:widowControl w:val="false"/>
        <w:spacing w:lineRule="exact" w:line="280" w:before="180" w:after="0"/>
        <w:ind w:right="-1" w:firstLine="567"/>
        <w:rPr/>
      </w:pPr>
      <w:r>
        <w:rPr>
          <w:rFonts w:cs="TR Arial" w:ascii="TR Arial" w:hAnsi="TR Arial"/>
          <w:bCs/>
          <w:spacing w:val="-8"/>
          <w:szCs w:val="24"/>
        </w:rPr>
        <w:t>Oranlar incelendiği taktirde; müşterilerin bir şirketle iş yapmaktan vazgeçmesine neden olan faktörlerin %96’sının kontrol edilebilecek nedenlerden olduğu görülebilecektir (Gerson, 1997, s.23).</w:t>
      </w:r>
    </w:p>
    <w:p>
      <w:pPr>
        <w:pStyle w:val="TextBodyIndent"/>
        <w:widowControl w:val="false"/>
        <w:spacing w:lineRule="exact" w:line="280" w:before="180" w:after="0"/>
        <w:ind w:firstLine="567"/>
        <w:rPr>
          <w:rFonts w:ascii="TR Arial" w:hAnsi="TR Arial" w:cs="TR Arial"/>
          <w:spacing w:val="-10"/>
        </w:rPr>
      </w:pPr>
      <w:r>
        <w:rPr>
          <w:rFonts w:cs="TR Arial" w:ascii="TR Arial" w:hAnsi="TR Arial"/>
          <w:spacing w:val="-10"/>
        </w:rPr>
        <w:t>Küreselleşmeyle birlikte teknolojinin her yere kolayca transfer edilebilir hale gelmesiyle, günümüzde teknik açıdan mükemmellik, bir farklılık yaratmamaktadır. Teknik mükemmellik artık temel gerekliliktir. Müşteriler yüksek kalitede ürün ve hizmet talep etmektedirler. İşletmelerin böyle bir ortamda varlıklarını sürdürebilmeleri için, firmalarını rakiplerinden farklılaştırmaları ve müşterilerine rakiplerinden daha iyi hizmet vermeleri gerekmektedir. Bu amaçla işletmeler, müşteri ilişkileri kurmaya ve geliştirmeye çalışmaktadırlar (Güzelcik, 1999, s. 209).</w:t>
      </w:r>
    </w:p>
    <w:p>
      <w:pPr>
        <w:pStyle w:val="TextBodyIndent"/>
        <w:widowControl w:val="false"/>
        <w:spacing w:lineRule="exact" w:line="280" w:before="180" w:after="0"/>
        <w:ind w:firstLine="567"/>
        <w:rPr/>
      </w:pPr>
      <w:r>
        <w:rPr>
          <w:rFonts w:cs="TR Arial" w:ascii="TR Arial" w:hAnsi="TR Arial"/>
          <w:spacing w:val="-8"/>
        </w:rPr>
        <w:t xml:space="preserve">İşletmeler günümüz rekabet ortamında kurumsallaşarak varlıklarını devam ettirebilmek için müşteri potansiyellerini koruyarak sürekli arttırmak bir başka deyişle müşteri sermayelerini geliştirmek zorundadırlar. Bu çalışmalar aynı zamanda kurumsal imajın geliştirilmesini de sağlayacaktır. </w:t>
      </w:r>
    </w:p>
    <w:p>
      <w:pPr>
        <w:pStyle w:val="GvdeMetniGirintisi3"/>
        <w:widowControl w:val="false"/>
        <w:spacing w:lineRule="exact" w:line="280" w:before="180" w:after="0"/>
        <w:ind w:firstLine="567"/>
        <w:jc w:val="left"/>
        <w:rPr/>
      </w:pPr>
      <w:r>
        <w:rPr>
          <w:rFonts w:cs="TR Arial" w:ascii="TR Arial" w:hAnsi="TR Arial"/>
          <w:spacing w:val="-8"/>
        </w:rPr>
        <w:t>4.2. Müşteri Tatmininin Sağlanması ve Marka Bağımlılığının Yaratılmasının Kurumsal İmajın Geliştirilmesine Etkileri</w:t>
      </w:r>
    </w:p>
    <w:p>
      <w:pPr>
        <w:pStyle w:val="GvdeMetniGirintisi3"/>
        <w:widowControl w:val="false"/>
        <w:spacing w:lineRule="exact" w:line="280" w:before="180" w:after="0"/>
        <w:ind w:firstLine="567"/>
        <w:rPr/>
      </w:pPr>
      <w:r>
        <w:rPr>
          <w:rFonts w:cs="TR Arial" w:ascii="TR Arial" w:hAnsi="TR Arial"/>
          <w:b w:val="false"/>
          <w:bCs w:val="false"/>
          <w:spacing w:val="-12"/>
        </w:rPr>
        <w:t>Günümüzde rekabet gücü, müşterinin tatmin derecesine bağlı olarak değiştiğine göre, bütün işletmelerin müşteri odaklı rekabete geçmesinin gereği ortaya çıkmaktadır. İşletmeler tüm sistemlerini ve süreçlerini bu şekilde düzenlemeli ve bütün çalışanlarının amaç birliği yapmalarını sağlayarak rekabet güçlerini artırmalıdırlar (Ersen, 1997, s. 93) .</w:t>
      </w:r>
    </w:p>
    <w:p>
      <w:pPr>
        <w:pStyle w:val="GvdeMetniGirintisi3"/>
        <w:widowControl w:val="false"/>
        <w:spacing w:lineRule="exact" w:line="270" w:before="180" w:after="0"/>
        <w:ind w:firstLine="567"/>
        <w:rPr/>
      </w:pPr>
      <w:r>
        <w:rPr>
          <w:rFonts w:cs="TR Arial" w:ascii="TR Arial" w:hAnsi="TR Arial"/>
          <w:b w:val="false"/>
          <w:bCs w:val="false"/>
          <w:spacing w:val="-8"/>
        </w:rPr>
        <w:t xml:space="preserve">Müşteri sermayesini güçlendirme çalışmaları müşteriler üzerinde marka bağımlılığının yaratılmasını sağlayacaktır. Müşteriler markayı ürünün bir parçası olarak görmekte ve marka ürüne değer katmaktadır. Müşteri tatmininin sağlanması ve marka bağımlılığının yaratılması müşteri sermayesinin dolayısıyla kurumsal imajın geliştirilebilmesi için bir zorunluluktur. Müşteri tatmininin sağlanmasının yolu, müşteriye istediğinden yani beklentisinden daha fazlasını sunabilmektir. Bu durum fiyat, hız, kalite gibi faktörlerin iyileştirilmesiyle sağlanabilmektedir. Satın almış olduğu üründen memnun kalan bir müşteride, tekrar aynı ürüne ihtiyaç duyduğunda psikolojik olarak marka imajı belirecektir. Bu durum kurumsal imajı da olumlu şekilde etkileyecektir. Dolayısıyla müşterilerle iletişim kanalları sürekli açık tutulmalı ve beklentilerinden daha fazlasını ortaya koyabilecek standartlar geliştirilmelidir. </w:t>
      </w:r>
    </w:p>
    <w:p>
      <w:pPr>
        <w:pStyle w:val="GvdeMetniGirintisi3"/>
        <w:widowControl w:val="false"/>
        <w:spacing w:lineRule="exact" w:line="270" w:before="180" w:after="0"/>
        <w:ind w:firstLine="567"/>
        <w:rPr/>
      </w:pPr>
      <w:r>
        <w:rPr>
          <w:rFonts w:cs="TR Arial" w:ascii="TR Arial" w:hAnsi="TR Arial"/>
          <w:b w:val="false"/>
          <w:bCs w:val="false"/>
          <w:spacing w:val="-8"/>
        </w:rPr>
        <w:t>Tatmin olan müşteri bir müddet sonra kurumun sadık müşterisi haline gelecektir. Eğer işletme, müşteri beklentilerini karşılayamazsa, tatmin düzeyi düşecektir. Tatmin olmayan müşteri işletmeyle iş yapmayı bırakacaktır. Bu durumdan zarar gören kurum imajı nedeniyle işletmenin satışları da düşecektir (Güzelcik, 1999, s.220).</w:t>
      </w:r>
    </w:p>
    <w:p>
      <w:pPr>
        <w:pStyle w:val="GvdeMetniGirintisi3"/>
        <w:widowControl w:val="false"/>
        <w:spacing w:lineRule="exact" w:line="270" w:before="180" w:after="0"/>
        <w:ind w:firstLine="567"/>
        <w:jc w:val="left"/>
        <w:rPr/>
      </w:pPr>
      <w:r>
        <w:rPr>
          <w:rFonts w:cs="TR Arial" w:ascii="TR Arial" w:hAnsi="TR Arial"/>
          <w:spacing w:val="-8"/>
        </w:rPr>
        <w:t xml:space="preserve">4.3. Müşteriye Değer Sunma ve Müşteri Güveninin </w:t>
        <w:br/>
        <w:t>Kazanılmasının Kurumsal İmajın Geliştirilmesine Etkileri</w:t>
      </w:r>
    </w:p>
    <w:p>
      <w:pPr>
        <w:pStyle w:val="GvdeMetniGirintisi3"/>
        <w:widowControl w:val="false"/>
        <w:spacing w:lineRule="exact" w:line="270" w:before="180" w:after="0"/>
        <w:ind w:firstLine="567"/>
        <w:rPr/>
      </w:pPr>
      <w:r>
        <w:rPr>
          <w:rFonts w:cs="TR Arial" w:ascii="TR Arial" w:hAnsi="TR Arial"/>
          <w:b w:val="false"/>
          <w:bCs w:val="false"/>
          <w:spacing w:val="-8"/>
        </w:rPr>
        <w:t>Müşterilerine sağlayacağı değerlerin bilincine varmadan rekabete açılan bir işletmenin rekabette başarılı olması mümkün değildir (Hanan, s.141). Mükemmel yönetilen şirketler; ne teknoloji ne de üretim, sadece tüketici üzerine odaklanmışlardır. Müşterilerle sürekli yakın ilişki içinde bulunarak işletmeye öngörü sağlanmalıdır. Bir tepe yöneticisinin belirttiğine göre,”nereden başlayacaksınız?” elbette ki pazarlama araştırmasından değil, müşterilerin spesifik değerlerini öğrenmekle işe başlamalısınız (Akdemir, 2003, s.156) .</w:t>
      </w:r>
    </w:p>
    <w:p>
      <w:pPr>
        <w:pStyle w:val="GvdeMetniGirintisi3"/>
        <w:widowControl w:val="false"/>
        <w:spacing w:lineRule="exact" w:line="270" w:before="180" w:after="0"/>
        <w:ind w:firstLine="567"/>
        <w:rPr/>
      </w:pPr>
      <w:r>
        <w:rPr>
          <w:rFonts w:cs="TR Arial" w:ascii="TR Arial" w:hAnsi="TR Arial"/>
          <w:b w:val="false"/>
          <w:bCs w:val="false"/>
          <w:spacing w:val="-8"/>
        </w:rPr>
        <w:t xml:space="preserve">Müşteri değerleri ve buna paralel olarak öğrenilen müşteri istek ve beklentileri, gelecek dönemlerde de kullanılmak üzere “müşteri veri depoları” oluşturulmalı ve saklanmalıdır. Aynı zamanda bu bilgi akışı sürekli hale getirilmelidir. Ortaya çıkan ve çıkabilecek bütün eğilimler ve yeni bilgiler sürekli toplanmalı ve faaliyetler bu bilgiler doğrultusunda yürütülmelidir. Ancak böylelikle müşteri sermayesi geliştirilebilir. Ürünlerde istediği özellikleri bulabilen müşteriler; kuruma olumlu bir şekilde yaklaşacaklar, ortaya çıkacak güven duygusuyla kurumsal imaj da güçlenecektir. </w:t>
      </w:r>
    </w:p>
    <w:p>
      <w:pPr>
        <w:pStyle w:val="GvdeMetniGirintisi3"/>
        <w:widowControl w:val="false"/>
        <w:spacing w:lineRule="exact" w:line="280" w:before="180" w:after="0"/>
        <w:ind w:firstLine="567"/>
        <w:rPr/>
      </w:pPr>
      <w:r>
        <w:rPr>
          <w:rFonts w:cs="TR Arial" w:ascii="TR Arial" w:hAnsi="TR Arial"/>
          <w:b w:val="false"/>
          <w:bCs w:val="false"/>
          <w:spacing w:val="-8"/>
        </w:rPr>
        <w:t>Küreselleşmeyle birlikte rekabetin artması ve ürünlerin çeşitlenmesiyle seçim yapmakta zorlanan müşterilerin kararını etkileyen en önemli etkenlerden birisi kuruma ve markaya duyulan güvendir. Bu nedenle güven duygusuyla oluşacak olan kurumsal imajın işletmenin rekabet ortamındaki başarısına ve kurumsallaşmasına etkisi büyük olacaktır (Güzelcik,1999, s.220).</w:t>
      </w:r>
    </w:p>
    <w:p>
      <w:pPr>
        <w:pStyle w:val="GvdeMetniGirintisi3"/>
        <w:widowControl w:val="false"/>
        <w:spacing w:lineRule="exact" w:line="280" w:before="180" w:after="0"/>
        <w:ind w:firstLine="567"/>
        <w:jc w:val="left"/>
        <w:rPr/>
      </w:pPr>
      <w:r>
        <w:rPr>
          <w:rFonts w:cs="TR Arial" w:ascii="TR Arial" w:hAnsi="TR Arial"/>
          <w:spacing w:val="-8"/>
        </w:rPr>
        <w:t>5. MÜŞTERİ SERMAYESİ ile KURUMSAL İMAJ ARASINDAKİ İLİŞKİNİN BELİRLENMESİ ve KURUMSALLAŞMA SÜRECİNE ETKİLERİNİN DEĞERLENDİRİLMESİNE YÖNELİK BİR ARAŞTIRMA</w:t>
      </w:r>
    </w:p>
    <w:p>
      <w:pPr>
        <w:pStyle w:val="TextBodyIndent"/>
        <w:widowControl w:val="false"/>
        <w:spacing w:lineRule="exact" w:line="280" w:before="180" w:after="0"/>
        <w:ind w:firstLine="567"/>
        <w:rPr>
          <w:rFonts w:ascii="TR Arial" w:hAnsi="TR Arial" w:cs="TR Arial"/>
          <w:spacing w:val="-8"/>
        </w:rPr>
      </w:pPr>
      <w:r>
        <w:rPr>
          <w:rFonts w:cs="TR Arial" w:ascii="TR Arial" w:hAnsi="TR Arial"/>
          <w:b/>
          <w:bCs/>
          <w:spacing w:val="-8"/>
        </w:rPr>
        <w:t>5.1. Araştırmanın Amacı</w:t>
      </w:r>
    </w:p>
    <w:p>
      <w:pPr>
        <w:pStyle w:val="TextBodyIndent"/>
        <w:widowControl w:val="false"/>
        <w:spacing w:lineRule="exact" w:line="280" w:before="180" w:after="0"/>
        <w:ind w:firstLine="567"/>
        <w:rPr/>
      </w:pPr>
      <w:r>
        <w:rPr>
          <w:rFonts w:cs="TR Arial" w:ascii="TR Arial" w:hAnsi="TR Arial"/>
          <w:spacing w:val="-8"/>
        </w:rPr>
        <w:t xml:space="preserve">Araştırmanın amacı; işletmelerin müşteri sermayeleri ile kurumsal imajları arasındaki ilişkiyi ve müşteri sermayesi ile kurumsal imajın işletmelerin kurumsallaşma sürecine yapmış olduğu etkileri yöneticilere sorarak belirlemektir. </w:t>
      </w:r>
    </w:p>
    <w:p>
      <w:pPr>
        <w:pStyle w:val="TextBodyIndent"/>
        <w:widowControl w:val="false"/>
        <w:spacing w:lineRule="exact" w:line="280" w:before="180" w:after="0"/>
        <w:ind w:firstLine="567"/>
        <w:rPr/>
      </w:pPr>
      <w:r>
        <w:rPr>
          <w:rFonts w:cs="TR Arial" w:ascii="TR Arial" w:hAnsi="TR Arial"/>
          <w:spacing w:val="-8"/>
        </w:rPr>
        <w:t>Yöneticilere yöneltilen soruları 3 ana grupta toplamak mümkündür. Birinci grup sorular; yöneticilerin müşteri sermayesi, kurumsal imaj ve kurumsallaşma konularındaki tutum ve görüşlerini belirlemek, ikinci grup sorular; müşteri sermayesi ve kurumsal imaj arasındaki ilişki düzeyi ile ilgili görüşlerini belirlemek, üçüncü grup sorular ise; müşteri sermayesi ve kurumsal imajın kurumsallaşma sürecine etkilerini belirlemek amacıyla sorulmuştur.</w:t>
      </w:r>
    </w:p>
    <w:p>
      <w:pPr>
        <w:pStyle w:val="TextBodyIndent"/>
        <w:widowControl w:val="false"/>
        <w:spacing w:lineRule="exact" w:line="280" w:before="180" w:after="0"/>
        <w:ind w:firstLine="567"/>
        <w:rPr>
          <w:rFonts w:ascii="TR Arial" w:hAnsi="TR Arial" w:cs="TR Arial"/>
          <w:b/>
          <w:b/>
          <w:bCs/>
          <w:spacing w:val="-8"/>
        </w:rPr>
      </w:pPr>
      <w:r>
        <w:rPr>
          <w:rFonts w:cs="TR Arial" w:ascii="TR Arial" w:hAnsi="TR Arial"/>
          <w:b/>
          <w:bCs/>
          <w:spacing w:val="-8"/>
        </w:rPr>
        <w:t>5.2. Araştırmanın Kapsamı ve Metodolojisi</w:t>
      </w:r>
    </w:p>
    <w:p>
      <w:pPr>
        <w:pStyle w:val="TextBodyIndent"/>
        <w:widowControl w:val="false"/>
        <w:spacing w:lineRule="exact" w:line="280" w:before="180" w:after="0"/>
        <w:ind w:firstLine="567"/>
        <w:rPr/>
      </w:pPr>
      <w:r>
        <w:rPr>
          <w:rFonts w:cs="TR Arial" w:ascii="TR Arial" w:hAnsi="TR Arial"/>
          <w:spacing w:val="-8"/>
        </w:rPr>
        <w:t>Araştırma, Ankara Sanayi Odası (ASO)’ya kayıtlı, mobilyacılık sektöründe faaliyette bulunan işletmeleri kapsamaktadır. ASO’ya kayıtlı mobilyacılık sektöründe hem üretim hem de satış işlemini gerçekleştiren – şehir merkezinde satış mağazasına sahip- 184 işletmeden 61 tanesinin yöneticileriyle yüz yüze görüşme yöntemi ile anket uygulaması gerçekleştirilmiştir. Bu oran %37’ye karşılık gelmektedir ve istatistiksel olarak kabul edilebilir bir orandır.</w:t>
      </w:r>
    </w:p>
    <w:p>
      <w:pPr>
        <w:pStyle w:val="GvdeMetniGirintisi2"/>
        <w:widowControl w:val="false"/>
        <w:spacing w:lineRule="exact" w:line="280" w:before="180" w:after="0"/>
        <w:ind w:firstLine="567"/>
        <w:rPr/>
      </w:pPr>
      <w:r>
        <w:rPr>
          <w:rFonts w:cs="TR Arial" w:ascii="TR Arial" w:hAnsi="TR Arial"/>
          <w:b w:val="false"/>
          <w:bCs w:val="false"/>
          <w:spacing w:val="-8"/>
        </w:rPr>
        <w:t xml:space="preserve">Ankette, beşli Likert ölçeği kullanılmıştır. Sorulan 20 soruya yöneticilerin, “1- Kesinlikle aynı görüşte değilim”, “2- Aynı görüşte değilim”, “3- Kararsızım”, “4- Aynı görüşteyim”, “5- Kesinlikle aynı görüşteyim” şıklarından, kendi görüşlerini en iyi yansıtan şıkkı işaretlemeleri istenmiştir. Cevapların değerlendirilmesinde “Ağırlıklı Ortalama” ile cevapların hangi şıkta yoğunlaştığı bulunmuştur. Ağırlıklı ortalama, her sorunun şıklarına verilen cevapların frekansının o şıkkın ağırlığıyla çarpımlarının toplamının, toplam frekansa bölünmesi ile bulunur. Araştırmamızda, “kesinlikle aynı görüşte değilim” şıkkının ağırlığı 1, “aynı görüşte değilim” şıkkının ağırlığı 2, “kararsızım” şıkkının ağırlığı 3, “aynı görüşteyim” şıkkının ağırlığı 4 ve “kesinlikle aynı görüşteyim” şıkkının ağırlığı 5’dir. </w:t>
      </w:r>
    </w:p>
    <w:p>
      <w:pPr>
        <w:pStyle w:val="TextBodyIndent"/>
        <w:widowControl w:val="false"/>
        <w:spacing w:lineRule="exact" w:line="280" w:before="180" w:after="0"/>
        <w:ind w:firstLine="567"/>
        <w:rPr>
          <w:rFonts w:ascii="TR Arial" w:hAnsi="TR Arial" w:cs="TR Arial"/>
          <w:b/>
          <w:b/>
          <w:bCs/>
          <w:spacing w:val="-8"/>
        </w:rPr>
      </w:pPr>
      <w:r>
        <w:rPr>
          <w:rFonts w:cs="TR Arial" w:ascii="TR Arial" w:hAnsi="TR Arial"/>
          <w:b/>
          <w:bCs/>
          <w:spacing w:val="-8"/>
        </w:rPr>
        <w:t>5.3. Araştırmanın Varsayımları</w:t>
      </w:r>
    </w:p>
    <w:p>
      <w:pPr>
        <w:pStyle w:val="TextBodyIndent"/>
        <w:widowControl w:val="false"/>
        <w:spacing w:lineRule="exact" w:line="280" w:before="180" w:after="0"/>
        <w:ind w:firstLine="567"/>
        <w:rPr>
          <w:rFonts w:ascii="TR Arial" w:hAnsi="TR Arial" w:cs="TR Arial"/>
          <w:spacing w:val="-8"/>
        </w:rPr>
      </w:pPr>
      <w:r>
        <w:rPr>
          <w:rFonts w:cs="TR Arial" w:ascii="TR Arial" w:hAnsi="TR Arial"/>
          <w:spacing w:val="-8"/>
        </w:rPr>
        <w:t>Araştırmanın varsayımları şunlardır:</w:t>
      </w:r>
    </w:p>
    <w:p>
      <w:pPr>
        <w:pStyle w:val="TextBodyIndent"/>
        <w:widowControl w:val="false"/>
        <w:numPr>
          <w:ilvl w:val="0"/>
          <w:numId w:val="3"/>
        </w:numPr>
        <w:tabs>
          <w:tab w:val="left" w:pos="567" w:leader="none"/>
        </w:tabs>
        <w:spacing w:lineRule="exact" w:line="280" w:before="180" w:after="0"/>
        <w:ind w:left="567" w:hanging="283"/>
        <w:rPr/>
      </w:pPr>
      <w:r>
        <w:rPr>
          <w:rFonts w:cs="TR Arial" w:ascii="TR Arial" w:hAnsi="TR Arial"/>
          <w:spacing w:val="-8"/>
        </w:rPr>
        <w:t>Müşteri sermayesi, kurumsal imaj ve kurumsallaşma düzeyi arasında doğrusal bir ilişki vardır.</w:t>
      </w:r>
    </w:p>
    <w:p>
      <w:pPr>
        <w:pStyle w:val="TextBodyIndent"/>
        <w:widowControl w:val="false"/>
        <w:numPr>
          <w:ilvl w:val="0"/>
          <w:numId w:val="3"/>
        </w:numPr>
        <w:tabs>
          <w:tab w:val="left" w:pos="567" w:leader="none"/>
        </w:tabs>
        <w:spacing w:lineRule="exact" w:line="280" w:before="180" w:after="0"/>
        <w:ind w:left="567" w:hanging="283"/>
        <w:rPr/>
      </w:pPr>
      <w:r>
        <w:rPr>
          <w:rFonts w:cs="TR Arial" w:ascii="TR Arial" w:hAnsi="TR Arial"/>
          <w:spacing w:val="-8"/>
        </w:rPr>
        <w:t>Müşteri sermayesi geliştirilmeden kurumsallaşma sağlanamaz.</w:t>
      </w:r>
    </w:p>
    <w:p>
      <w:pPr>
        <w:pStyle w:val="TextBodyIndent"/>
        <w:widowControl w:val="false"/>
        <w:numPr>
          <w:ilvl w:val="0"/>
          <w:numId w:val="3"/>
        </w:numPr>
        <w:tabs>
          <w:tab w:val="left" w:pos="567" w:leader="none"/>
        </w:tabs>
        <w:spacing w:lineRule="exact" w:line="280" w:before="180" w:after="0"/>
        <w:ind w:left="567" w:hanging="283"/>
        <w:rPr/>
      </w:pPr>
      <w:r>
        <w:rPr>
          <w:rFonts w:cs="TR Arial" w:ascii="TR Arial" w:hAnsi="TR Arial"/>
          <w:spacing w:val="-8"/>
        </w:rPr>
        <w:t>Kurumsal imaj geliştirilmeden ve olumlu bir kurumsal imaja sahip olmadan kurumsallaşma sağlanamaz.</w:t>
      </w:r>
    </w:p>
    <w:p>
      <w:pPr>
        <w:pStyle w:val="TextBodyIndent"/>
        <w:widowControl w:val="false"/>
        <w:numPr>
          <w:ilvl w:val="0"/>
          <w:numId w:val="3"/>
        </w:numPr>
        <w:tabs>
          <w:tab w:val="left" w:pos="567" w:leader="none"/>
        </w:tabs>
        <w:spacing w:lineRule="exact" w:line="280" w:before="180" w:after="0"/>
        <w:ind w:left="567" w:hanging="283"/>
        <w:rPr/>
      </w:pPr>
      <w:r>
        <w:rPr>
          <w:rFonts w:cs="TR Arial" w:ascii="TR Arial" w:hAnsi="TR Arial"/>
          <w:spacing w:val="-8"/>
        </w:rPr>
        <w:t>Kurumsallaşmanın sağlanabilmesi için müşteri sermayesi ve kurumsal imaj geliştirme çalışmaları birlikte yürütülmelidir.</w:t>
      </w:r>
    </w:p>
    <w:p>
      <w:pPr>
        <w:pStyle w:val="Heading1"/>
        <w:keepNext w:val="false"/>
        <w:widowControl w:val="false"/>
        <w:spacing w:lineRule="auto" w:line="240" w:before="120" w:after="0"/>
        <w:ind w:firstLine="567"/>
        <w:rPr>
          <w:rFonts w:ascii="TR Arial" w:hAnsi="TR Arial" w:cs="TR Arial"/>
          <w:spacing w:val="-8"/>
        </w:rPr>
      </w:pPr>
      <w:r>
        <w:rPr>
          <w:rFonts w:cs="TR Arial" w:ascii="TR Arial" w:hAnsi="TR Arial"/>
          <w:spacing w:val="-8"/>
        </w:rPr>
      </w:r>
    </w:p>
    <w:p>
      <w:pPr>
        <w:pStyle w:val="Heading1"/>
        <w:keepNext w:val="false"/>
        <w:widowControl w:val="false"/>
        <w:spacing w:lineRule="auto" w:line="240" w:before="120" w:after="0"/>
        <w:ind w:firstLine="567"/>
        <w:rPr>
          <w:rFonts w:ascii="TR Arial" w:hAnsi="TR Arial" w:cs="TR Arial"/>
          <w:spacing w:val="-8"/>
        </w:rPr>
      </w:pPr>
      <w:r>
        <w:rPr>
          <w:rFonts w:cs="TR Arial" w:ascii="TR Arial" w:hAnsi="TR Arial"/>
          <w:spacing w:val="-8"/>
        </w:rPr>
      </w:r>
    </w:p>
    <w:p>
      <w:pPr>
        <w:pStyle w:val="Normal"/>
        <w:rPr>
          <w:rFonts w:ascii="TR Arial" w:hAnsi="TR Arial" w:cs="TR Arial"/>
          <w:spacing w:val="-8"/>
        </w:rPr>
      </w:pPr>
      <w:r>
        <w:rPr>
          <w:rFonts w:cs="TR Arial" w:ascii="TR Arial" w:hAnsi="TR Arial"/>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lineRule="auto" w:line="240" w:before="120" w:after="0"/>
        <w:ind w:firstLine="567"/>
        <w:rPr/>
      </w:pPr>
      <w:r>
        <w:rPr>
          <w:rFonts w:cs="TR Arial" w:ascii="TR Arial" w:hAnsi="TR Arial"/>
          <w:spacing w:val="-8"/>
        </w:rPr>
        <w:t>5.4. Araştırma Sonuçları ve Değerlendirilmesi</w:t>
      </w:r>
    </w:p>
    <w:p>
      <w:pPr>
        <w:pStyle w:val="Heading1"/>
        <w:keepNext w:val="false"/>
        <w:widowControl w:val="false"/>
        <w:spacing w:lineRule="auto" w:line="240"/>
        <w:ind w:hanging="0"/>
        <w:jc w:val="center"/>
        <w:rPr/>
      </w:pPr>
      <w:r>
        <w:rPr>
          <w:rFonts w:cs="TR Arial" w:ascii="TR Arial" w:hAnsi="TR Arial"/>
          <w:spacing w:val="-8"/>
        </w:rPr>
        <w:t>Çizelge 1. Anket Cevaplarının Frekans, Yüzde Dağı</w:t>
      </w:r>
      <w:r>
        <w:rPr/>
        <w:t>lımları ve Ağırlıklı Ortalamaları</w:t>
      </w:r>
    </w:p>
    <w:tbl>
      <w:tblPr>
        <w:tblW w:w="4950" w:type="pct"/>
        <w:jc w:val="left"/>
        <w:tblInd w:w="-10" w:type="dxa"/>
        <w:tblLayout w:type="fixed"/>
        <w:tblCellMar>
          <w:top w:w="0" w:type="dxa"/>
          <w:left w:w="28" w:type="dxa"/>
          <w:bottom w:w="0" w:type="dxa"/>
          <w:right w:w="28" w:type="dxa"/>
        </w:tblCellMar>
      </w:tblPr>
      <w:tblGrid>
        <w:gridCol w:w="1125"/>
        <w:gridCol w:w="300"/>
        <w:gridCol w:w="680"/>
        <w:gridCol w:w="360"/>
        <w:gridCol w:w="624"/>
        <w:gridCol w:w="359"/>
        <w:gridCol w:w="621"/>
        <w:gridCol w:w="378"/>
        <w:gridCol w:w="603"/>
        <w:gridCol w:w="357"/>
        <w:gridCol w:w="625"/>
        <w:gridCol w:w="701"/>
      </w:tblGrid>
      <w:tr>
        <w:trPr>
          <w:trHeight w:val="1497" w:hRule="atLeast"/>
          <w:cantSplit w:val="true"/>
        </w:trPr>
        <w:tc>
          <w:tcPr>
            <w:tcW w:w="11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b/>
                <w:b/>
                <w:bCs/>
                <w:spacing w:val="-8"/>
                <w:sz w:val="20"/>
                <w:szCs w:val="20"/>
              </w:rPr>
            </w:pPr>
            <w:r>
              <w:rPr>
                <w:rFonts w:cs="TR Arial" w:ascii="TR Arial" w:hAnsi="TR Arial"/>
                <w:b/>
                <w:bCs/>
                <w:spacing w:val="-8"/>
                <w:sz w:val="20"/>
                <w:szCs w:val="20"/>
              </w:rPr>
            </w:r>
          </w:p>
          <w:p>
            <w:pPr>
              <w:pStyle w:val="Normal"/>
              <w:widowControl w:val="false"/>
              <w:jc w:val="center"/>
              <w:rPr/>
            </w:pPr>
            <w:r>
              <w:rPr>
                <w:rFonts w:cs="TR Arial" w:ascii="TR Arial" w:hAnsi="TR Arial"/>
                <w:b/>
                <w:bCs/>
                <w:spacing w:val="-8"/>
                <w:sz w:val="20"/>
                <w:szCs w:val="20"/>
              </w:rPr>
              <w:t>Cevaplar</w:t>
            </w:r>
          </w:p>
          <w:p>
            <w:pPr>
              <w:pStyle w:val="Normal"/>
              <w:widowControl w:val="false"/>
              <w:jc w:val="center"/>
              <w:rPr>
                <w:rFonts w:ascii="TR Arial" w:hAnsi="TR Arial" w:cs="TR Arial"/>
                <w:b/>
                <w:b/>
                <w:bCs/>
                <w:spacing w:val="-8"/>
                <w:sz w:val="20"/>
                <w:szCs w:val="20"/>
                <w:lang w:val="en-US" w:eastAsia="en-US"/>
              </w:rPr>
            </w:pPr>
            <w:r>
              <w:rPr>
                <w:rFonts w:cs="TR Arial" w:ascii="TR Arial" w:hAnsi="TR Arial"/>
                <w:b/>
                <w:bCs/>
                <w:spacing w:val="-8"/>
                <w:sz w:val="20"/>
                <w:szCs w:val="20"/>
                <w:lang w:val="en-US" w:eastAsia="en-US"/>
              </w:rPr>
              <mc:AlternateContent>
                <mc:Choice Requires="wpg">
                  <w:drawing>
                    <wp:anchor behindDoc="0" distT="0" distB="0" distL="114935" distR="114935" simplePos="0" locked="0" layoutInCell="1" allowOverlap="1" relativeHeight="42">
                      <wp:simplePos x="0" y="0"/>
                      <wp:positionH relativeFrom="column">
                        <wp:posOffset>140970</wp:posOffset>
                      </wp:positionH>
                      <wp:positionV relativeFrom="paragraph">
                        <wp:posOffset>71755</wp:posOffset>
                      </wp:positionV>
                      <wp:extent cx="457200" cy="459740"/>
                      <wp:effectExtent l="38100" t="38100" r="0" b="0"/>
                      <wp:wrapNone/>
                      <wp:docPr id="2" name=""/>
                      <a:graphic xmlns:a="http://schemas.openxmlformats.org/drawingml/2006/main">
                        <a:graphicData uri="http://schemas.microsoft.com/office/word/2010/wordprocessingGroup">
                          <wpg:wgp>
                            <wpg:cNvGrpSpPr/>
                            <wpg:grpSpPr>
                              <a:xfrm>
                                <a:off x="0" y="0"/>
                                <a:ext cx="457200" cy="459720"/>
                                <a:chOff x="0" y="0"/>
                                <a:chExt cx="457200" cy="459720"/>
                              </a:xfrm>
                            </wpg:grpSpPr>
                            <wps:wsp>
                              <wps:cNvSpPr/>
                              <wps:spPr>
                                <a:xfrm>
                                  <a:off x="0" y="2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pt;margin-top:5.65pt;width:35.95pt;height:36.15pt" coordorigin="222,113" coordsize="719,723">
                      <v:line id="shape_0" from="222,117" to="222,836" stroked="t" o:allowincell="t" style="position:absolute">
                        <v:stroke color="black" weight="9360" endarrow="block" endarrowwidth="medium" endarrowlength="medium" joinstyle="miter" endcap="flat"/>
                        <v:fill o:detectmouseclick="t" on="false"/>
                        <w10:wrap type="none"/>
                      </v:line>
                      <v:line id="shape_0" from="222,113" to="941,11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r>
          </w:p>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r>
          </w:p>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r>
          </w:p>
          <w:p>
            <w:pPr>
              <w:pStyle w:val="Normal"/>
              <w:widowControl w:val="false"/>
              <w:jc w:val="center"/>
              <w:rPr/>
            </w:pPr>
            <w:r>
              <w:rPr>
                <w:rFonts w:cs="TR Arial" w:ascii="TR Arial" w:hAnsi="TR Arial"/>
                <w:b/>
                <w:bCs/>
                <w:spacing w:val="-8"/>
                <w:sz w:val="20"/>
                <w:szCs w:val="20"/>
              </w:rPr>
              <w:t>Sorular</w:t>
            </w:r>
          </w:p>
        </w:tc>
        <w:tc>
          <w:tcPr>
            <w:tcW w:w="9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bCs/>
                <w:spacing w:val="-8"/>
                <w:sz w:val="20"/>
                <w:szCs w:val="20"/>
              </w:rPr>
              <w:t xml:space="preserve">1. Kesinlikle </w:t>
              <w:br/>
              <w:t xml:space="preserve">Aynı Görüşte </w:t>
              <w:br/>
              <w:t>Değilim</w:t>
            </w:r>
          </w:p>
        </w:tc>
        <w:tc>
          <w:tcPr>
            <w:tcW w:w="9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bCs/>
                <w:spacing w:val="-8"/>
                <w:sz w:val="20"/>
                <w:szCs w:val="20"/>
              </w:rPr>
              <w:t xml:space="preserve">2. Aynı </w:t>
              <w:br/>
              <w:t xml:space="preserve">Görüşte </w:t>
              <w:br/>
              <w:t>Değilim</w:t>
            </w:r>
          </w:p>
        </w:tc>
        <w:tc>
          <w:tcPr>
            <w:tcW w:w="9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bCs/>
                <w:spacing w:val="-8"/>
                <w:sz w:val="20"/>
                <w:szCs w:val="20"/>
              </w:rPr>
              <w:t>3. Kararsızım</w:t>
            </w:r>
          </w:p>
        </w:tc>
        <w:tc>
          <w:tcPr>
            <w:tcW w:w="98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bCs/>
                <w:spacing w:val="-8"/>
                <w:sz w:val="20"/>
                <w:szCs w:val="20"/>
              </w:rPr>
              <w:t xml:space="preserve">4. Aynı </w:t>
              <w:br/>
              <w:t>Görüşteyim</w:t>
            </w:r>
          </w:p>
        </w:tc>
        <w:tc>
          <w:tcPr>
            <w:tcW w:w="98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bCs/>
                <w:spacing w:val="-8"/>
                <w:sz w:val="20"/>
                <w:szCs w:val="20"/>
              </w:rPr>
              <w:t xml:space="preserve">5. Kesinlikle </w:t>
              <w:br/>
              <w:t>Aynı Görüşteyim</w:t>
            </w:r>
          </w:p>
        </w:tc>
        <w:tc>
          <w:tcPr>
            <w:tcW w:w="7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pPr>
            <w:r>
              <w:rPr>
                <w:rFonts w:cs="TR Arial" w:ascii="TR Arial" w:hAnsi="TR Arial"/>
                <w:b/>
                <w:bCs/>
                <w:spacing w:val="-8"/>
                <w:sz w:val="20"/>
                <w:szCs w:val="20"/>
              </w:rPr>
              <w:t xml:space="preserve">Ağrılıklı </w:t>
              <w:br/>
              <w:t>Ortalama</w:t>
            </w:r>
          </w:p>
        </w:tc>
      </w:tr>
      <w:tr>
        <w:trPr>
          <w:trHeight w:val="263" w:hRule="atLeast"/>
          <w:cantSplit w:val="true"/>
        </w:trPr>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R Arial" w:hAnsi="TR Arial" w:cs="TR Arial"/>
                <w:b/>
                <w:b/>
                <w:bCs/>
                <w:spacing w:val="-8"/>
                <w:sz w:val="20"/>
                <w:szCs w:val="20"/>
              </w:rPr>
            </w:pPr>
            <w:r>
              <w:rPr>
                <w:rFonts w:cs="TR Arial" w:ascii="TR Arial" w:hAnsi="TR Arial"/>
                <w:b/>
                <w:bCs/>
                <w:spacing w:val="-8"/>
                <w:sz w:val="20"/>
                <w:szCs w:val="20"/>
              </w:rPr>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F</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F</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F</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F</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F</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w:t>
            </w:r>
          </w:p>
        </w:tc>
        <w:tc>
          <w:tcPr>
            <w:tcW w:w="7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TR Arial" w:hAnsi="TR Arial" w:cs="TR Arial"/>
                <w:b/>
                <w:b/>
                <w:bCs/>
                <w:spacing w:val="-8"/>
                <w:sz w:val="20"/>
                <w:szCs w:val="20"/>
              </w:rPr>
            </w:pPr>
            <w:r>
              <w:rPr>
                <w:rFonts w:cs="TR Arial" w:ascii="TR Arial" w:hAnsi="TR Arial"/>
                <w:b/>
                <w:bCs/>
                <w:spacing w:val="-8"/>
                <w:sz w:val="20"/>
                <w:szCs w:val="20"/>
              </w:rPr>
            </w:r>
          </w:p>
        </w:tc>
      </w:tr>
      <w:tr>
        <w:trPr>
          <w:trHeight w:val="220"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6.55</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7</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1.47</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6.55</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8</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5.90</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8</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9.50</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3.80</w:t>
            </w:r>
          </w:p>
        </w:tc>
      </w:tr>
      <w:tr>
        <w:trPr>
          <w:trHeight w:val="228"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91</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0</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6.39</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8</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3.11</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7</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7.86</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3</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7.70</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3.77</w:t>
            </w:r>
          </w:p>
        </w:tc>
      </w:tr>
      <w:tr>
        <w:trPr>
          <w:trHeight w:val="206"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91</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8</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3.11</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2</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9.67</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6</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2.62</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2</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9.67</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3.59</w:t>
            </w:r>
          </w:p>
        </w:tc>
      </w:tr>
      <w:tr>
        <w:trPr>
          <w:trHeight w:val="219"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8</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3.11</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8</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3.11</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2</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9.67</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2</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6.06</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1</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8.03</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3.32</w:t>
            </w:r>
          </w:p>
        </w:tc>
      </w:tr>
      <w:tr>
        <w:trPr>
          <w:trHeight w:val="220"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5</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27</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6</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9.83</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91</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2</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52.45</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8</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9.50</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3.95</w:t>
            </w:r>
          </w:p>
        </w:tc>
      </w:tr>
      <w:tr>
        <w:trPr>
          <w:trHeight w:val="219"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6</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91</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7</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1.47</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0</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6.39</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0</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2.78</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1</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4.42</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3.88</w:t>
            </w:r>
          </w:p>
        </w:tc>
      </w:tr>
      <w:tr>
        <w:trPr>
          <w:trHeight w:val="220"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7</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6.55</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27</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27</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3</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7.70</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9.18</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4.26</w:t>
            </w:r>
          </w:p>
        </w:tc>
      </w:tr>
      <w:tr>
        <w:trPr>
          <w:trHeight w:val="219"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8</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8</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3.11</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1</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8.03</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6</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6.22</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9</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1.14</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7</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7.86</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3.91</w:t>
            </w:r>
          </w:p>
        </w:tc>
      </w:tr>
      <w:tr>
        <w:trPr>
          <w:trHeight w:val="220"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9</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7</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1.47</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6.55</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1</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8.03</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9</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7.54</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6.39</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3.50</w:t>
            </w:r>
          </w:p>
        </w:tc>
      </w:tr>
      <w:tr>
        <w:trPr>
          <w:trHeight w:val="233"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0</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27</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6.55</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8</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3.11</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3</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54.09</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4</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2.95</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3.86</w:t>
            </w:r>
          </w:p>
        </w:tc>
      </w:tr>
      <w:tr>
        <w:trPr>
          <w:trHeight w:val="220"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1</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6</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9.83</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5</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8.19</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5</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8.19</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4</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55.73</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1</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8.03</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3.63</w:t>
            </w:r>
          </w:p>
        </w:tc>
      </w:tr>
      <w:tr>
        <w:trPr>
          <w:trHeight w:val="220"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2</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91</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6</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9.83</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63</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9</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1.14</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2</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52.45</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4.16</w:t>
            </w:r>
          </w:p>
        </w:tc>
      </w:tr>
      <w:tr>
        <w:trPr>
          <w:trHeight w:val="167"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3</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63</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5</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8.19</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7</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1.47</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8</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9.50</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9.18</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4.16</w:t>
            </w:r>
          </w:p>
        </w:tc>
      </w:tr>
      <w:tr>
        <w:trPr>
          <w:trHeight w:val="220"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4</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6.55</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8</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3.11</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27</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1</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50.81</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6</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6.22</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3.77</w:t>
            </w:r>
          </w:p>
        </w:tc>
      </w:tr>
      <w:tr>
        <w:trPr>
          <w:trHeight w:val="219"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5</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6</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9.83</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1</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8.03</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91</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1</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4.42</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2.78</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3.62</w:t>
            </w:r>
          </w:p>
        </w:tc>
      </w:tr>
      <w:tr>
        <w:trPr>
          <w:trHeight w:val="220"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6</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4</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6.55</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8</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3.11</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2</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9.67</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8</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9.50</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9</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1.14</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3.65</w:t>
            </w:r>
          </w:p>
        </w:tc>
      </w:tr>
      <w:tr>
        <w:trPr>
          <w:trHeight w:val="219"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7</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9</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4.75</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2</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9.67</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2</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9.67</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8</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9.50</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2.78</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3.95</w:t>
            </w:r>
          </w:p>
        </w:tc>
      </w:tr>
      <w:tr>
        <w:trPr>
          <w:trHeight w:val="248"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8</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0</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6.39</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9</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4.75</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4</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2.95</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9</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1.14</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9</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4.75</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3.13</w:t>
            </w:r>
          </w:p>
        </w:tc>
      </w:tr>
      <w:tr>
        <w:trPr>
          <w:trHeight w:val="233"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9</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0</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0.00</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27</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5</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4.59</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4</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9.34</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32.78</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4.01</w:t>
            </w:r>
          </w:p>
        </w:tc>
      </w:tr>
      <w:tr>
        <w:trPr>
          <w:trHeight w:val="220" w:hRule="atLeast"/>
          <w:cantSplit w:val="true"/>
        </w:trPr>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0</w:t>
            </w:r>
          </w:p>
        </w:tc>
        <w:tc>
          <w:tcPr>
            <w:tcW w:w="3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0</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6.39</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1</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8.03</w:t>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3</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1.31</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0</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6.39</w:t>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17</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spacing w:val="-8"/>
                <w:sz w:val="20"/>
                <w:szCs w:val="20"/>
              </w:rPr>
            </w:pPr>
            <w:r>
              <w:rPr>
                <w:rFonts w:cs="TR Arial" w:ascii="TR Arial" w:hAnsi="TR Arial"/>
                <w:spacing w:val="-8"/>
                <w:sz w:val="20"/>
                <w:szCs w:val="20"/>
              </w:rPr>
              <w:t>27.86</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 Arial" w:hAnsi="TR Arial" w:cs="TR Arial"/>
                <w:b/>
                <w:b/>
                <w:bCs/>
                <w:spacing w:val="-8"/>
                <w:sz w:val="20"/>
                <w:szCs w:val="20"/>
              </w:rPr>
            </w:pPr>
            <w:r>
              <w:rPr>
                <w:rFonts w:cs="TR Arial" w:ascii="TR Arial" w:hAnsi="TR Arial"/>
                <w:b/>
                <w:bCs/>
                <w:spacing w:val="-8"/>
                <w:sz w:val="20"/>
                <w:szCs w:val="20"/>
              </w:rPr>
              <w:t>3.21</w:t>
            </w:r>
          </w:p>
        </w:tc>
      </w:tr>
    </w:tbl>
    <w:p>
      <w:pPr>
        <w:pStyle w:val="TextBody"/>
        <w:widowControl w:val="false"/>
        <w:tabs>
          <w:tab w:val="clear" w:pos="3686"/>
        </w:tabs>
        <w:spacing w:lineRule="exact" w:line="280" w:before="180" w:after="0"/>
        <w:ind w:firstLine="567"/>
        <w:jc w:val="both"/>
        <w:rPr/>
      </w:pPr>
      <w:r>
        <w:rPr>
          <w:rFonts w:cs="TR Arial" w:ascii="TR Arial" w:hAnsi="TR Arial"/>
          <w:spacing w:val="-10"/>
          <w:sz w:val="24"/>
          <w:szCs w:val="24"/>
        </w:rPr>
        <w:t>Çizelge 1’den de görülebileceği gibi, 1. soruya verilen cevapların ağırlıklı ortalaması 3.80 olarak bulunmuştur. Bu ortalamayı frekanslara bakarak 4 olarak algılamak gereklidir. Bir başka deyişle. “Faaliyet sahasının en geniş pazar payına ve en yüksek kârlılığına sahip olmak kurumsallaşmanın sağlanabilmesi için yeterli değildir” yargısına yöneticiler, “4- Aynı görüşteyim” şıkkında yoğunlaşmışlardır.</w:t>
      </w:r>
    </w:p>
    <w:p>
      <w:pPr>
        <w:pStyle w:val="Normal"/>
        <w:widowControl w:val="false"/>
        <w:spacing w:lineRule="exact" w:line="280" w:before="180" w:after="0"/>
        <w:ind w:firstLine="567"/>
        <w:jc w:val="both"/>
        <w:rPr/>
      </w:pPr>
      <w:r>
        <w:rPr>
          <w:rFonts w:cs="TR Arial" w:ascii="TR Arial" w:hAnsi="TR Arial"/>
          <w:spacing w:val="-8"/>
        </w:rPr>
        <w:t>2. sorunun ağırlıklı ortalaması ise 3.77 olarak bulunmuştur. Bu sonucu 4 olarak kabul etmek gereklidir. Frekanslarda ise “4- Aynı görüşteyim” 17 yönetici ve “5- Kesinlikle aynı görüşteyim” 23 yönetici tarafından tercih edilmiştir. Öyleyse, “İşletmelerin çalışanlarına, topluma – müşterilerine ve devlete karşı sorumluluklarını yerine getirmesi, kâr elde etme hedefi ve düşüncesinden daha önemlidir.” yargısı ağırlıklı olarak “4- Aynı görüşteyim” ve “5- Kesinlikle aynı görüşteyim” şıkları ile desteklenmiştir.</w:t>
      </w:r>
    </w:p>
    <w:p>
      <w:pPr>
        <w:pStyle w:val="Normal"/>
        <w:widowControl w:val="false"/>
        <w:spacing w:lineRule="exact" w:line="280" w:before="180" w:after="0"/>
        <w:ind w:firstLine="567"/>
        <w:jc w:val="both"/>
        <w:rPr/>
      </w:pPr>
      <w:r>
        <w:rPr>
          <w:rFonts w:cs="TR Arial" w:ascii="TR Arial" w:hAnsi="TR Arial"/>
          <w:spacing w:val="-8"/>
        </w:rPr>
        <w:t>3. sorunun ağırlıklı ortalaması 3.59 olarak bulunmuştur. Bu sonucu frekanslara da bakarak 4 olarak kabul etmek gereklidir. “Yöneticiler geleceğe yönelik amaç ve stratejilerini, işletme yapısından ziyade müşteri istek ve beklentileri doğrultusunda belirlemelidir.” yargısı “4-Aynı görüşteyim” şıkkı ile desteklenmiştir.</w:t>
      </w:r>
    </w:p>
    <w:p>
      <w:pPr>
        <w:pStyle w:val="Normal"/>
        <w:widowControl w:val="false"/>
        <w:spacing w:lineRule="exact" w:line="280" w:before="180" w:after="0"/>
        <w:ind w:firstLine="567"/>
        <w:jc w:val="both"/>
        <w:rPr/>
      </w:pPr>
      <w:r>
        <w:rPr>
          <w:rFonts w:cs="TR Arial" w:ascii="TR Arial" w:hAnsi="TR Arial"/>
          <w:spacing w:val="-8"/>
        </w:rPr>
        <w:t xml:space="preserve">4. sorunun ağırlıklı ortalaması 3.32 olarak bulunmuştur. Bu sonucu frekanslara ve yüzdelere bakarak 4 olarak değerlendirmek daha doğru olacaktır. “Yöneticiler işletme içi düzenlemelerden daha çok pazar yapısı ve müşteri ilişkileriyle ilgilenmelidirler” şeklindeki yargımız, yöneticiler ağırlıklı olarak, “4- Aynı görüşteyim” şıkkı ile desteklenmiştir. </w:t>
      </w:r>
    </w:p>
    <w:p>
      <w:pPr>
        <w:pStyle w:val="Normal"/>
        <w:widowControl w:val="false"/>
        <w:spacing w:lineRule="exact" w:line="280" w:before="180" w:after="0"/>
        <w:ind w:firstLine="567"/>
        <w:jc w:val="both"/>
        <w:rPr/>
      </w:pPr>
      <w:r>
        <w:rPr>
          <w:rFonts w:cs="TR Arial" w:ascii="TR Arial" w:hAnsi="TR Arial"/>
          <w:spacing w:val="-8"/>
        </w:rPr>
        <w:t>5. sorunun ağırlıklı ortalaması 3.95 olarak bulunmuştur. Bu sonucu frekans ve yüzdelere de bakarak 4 olarak yorumlamak gerekmektedir. Çünkü bu soruda aynı görüşteyim şıkkını tercih eden yöneticilerimizin oranı %52.45 olarak tespit edilmiştir. “Müşteri sermayesi ile kurumsal imaj düzeyleri birbiri ile doğru orantılıdır ve birinde olan bir etki diğerini ve kurumsallaşma çalışmalarını da etkiler” olarak belirtilen 5 yargı yöneticiler tarafından “4- Aynı görüşteyim” ve “5-Kesinlikle aynı görüşteyim” şıkları ile oldukça iyi bir şekilde desteklenmiştir.</w:t>
      </w:r>
    </w:p>
    <w:p>
      <w:pPr>
        <w:pStyle w:val="Normal"/>
        <w:widowControl w:val="false"/>
        <w:spacing w:lineRule="exact" w:line="280" w:before="180" w:after="0"/>
        <w:ind w:firstLine="567"/>
        <w:jc w:val="both"/>
        <w:rPr/>
      </w:pPr>
      <w:r>
        <w:rPr>
          <w:rFonts w:cs="TR Arial" w:ascii="TR Arial" w:hAnsi="TR Arial"/>
          <w:spacing w:val="-8"/>
        </w:rPr>
        <w:t>“</w:t>
      </w:r>
      <w:r>
        <w:rPr>
          <w:rFonts w:cs="TR Arial" w:ascii="TR Arial" w:hAnsi="TR Arial"/>
          <w:spacing w:val="-8"/>
        </w:rPr>
        <w:t xml:space="preserve">Müşteri sermayesinin geliştirilebilmesi için öncelikle insan sermayesi ve yapısal sermaye düzenlenmeli ve geliştirilmelidir” şeklinde yöneltilen 6.yargının ağırlıklı ortalaması 3.88 olarak bulunmuştur. Bu sonucu 4 olarak kabul etmek daha doğru olacaktır. Frekanslara bakıldığı taktirde “4- Aynı görüşteyim” 20 ve “5- Kesinlikle aynı görüşteyim” 21 yönetici tarafından tercih edilmiştir. Bu durum yargımızın yöneticilerimiz tarafından güçlü bir şeklide desteklendiğini ortaya çıkarmaktadır. </w:t>
      </w:r>
    </w:p>
    <w:p>
      <w:pPr>
        <w:pStyle w:val="Normal"/>
        <w:widowControl w:val="false"/>
        <w:spacing w:lineRule="exact" w:line="280" w:before="180" w:after="0"/>
        <w:ind w:firstLine="567"/>
        <w:jc w:val="both"/>
        <w:rPr/>
      </w:pPr>
      <w:r>
        <w:rPr>
          <w:rFonts w:cs="TR Arial" w:ascii="TR Arial" w:hAnsi="TR Arial"/>
          <w:spacing w:val="-8"/>
        </w:rPr>
        <w:t xml:space="preserve">7. yargının ağırlıklı ortalaması 4.26 olarak bulunmuştur. Bu sonucu frekanslara da bakarak 5 olarak kabul etmek daha doğru olacaktır. Bir başka deyişle, “Müşteri ilişkilerinin ve dolayısıyla müşteri sermayesinin geliştirilebilmesi için öncelikle müşteriye güven verilmelidir” şeklindeki 7. yargı, “5- Kesinlikle aynı görüşteyim” şıkkı tercih edilerek yöneticiler tarafından desteklenmiştir. </w:t>
      </w:r>
    </w:p>
    <w:p>
      <w:pPr>
        <w:pStyle w:val="Normal"/>
        <w:widowControl w:val="false"/>
        <w:spacing w:lineRule="exact" w:line="280" w:before="180" w:after="0"/>
        <w:ind w:firstLine="567"/>
        <w:jc w:val="both"/>
        <w:rPr>
          <w:rFonts w:ascii="TR Arial" w:hAnsi="TR Arial" w:cs="TR Arial"/>
          <w:spacing w:val="-8"/>
        </w:rPr>
      </w:pPr>
      <w:r>
        <w:rPr>
          <w:rFonts w:cs="TR Arial" w:ascii="TR Arial" w:hAnsi="TR Arial"/>
          <w:spacing w:val="-8"/>
        </w:rPr>
        <w:t>“</w:t>
      </w:r>
      <w:r>
        <w:rPr>
          <w:rFonts w:cs="TR Arial" w:ascii="TR Arial" w:hAnsi="TR Arial"/>
          <w:spacing w:val="-8"/>
        </w:rPr>
        <w:t xml:space="preserve">Müşteri istek ve beklentileri doğrultusunda mal veya hizmet üretmekten ziyade daha fazla kâr amacı güden bir işletmenin müşteri sermayesini geliştirebilmesi ve varlığını sürekli kılabilmesi mümkün değildir.” yargısının ağırlıklı ortalaması 3.91olarak bulunmuştur. Bir başka deyişle 8.yargı “4- Aynı görüşteyim” şıkkı tercih edilerek yöneticiler tarafından desteklenmiştir. Fakat, frekanslara bakıldığında; 16 yöneticinin, “3- Kararsızım” şıkkını tercih ettikleri, cevapların çoğunluğunun olumlu olmasına rağmen (36 yönetici) 16 yöneticinin kararsızım şıkkını tercih etmeleri bu konuda bir çelişki ve kararsızlığın olduğu şeklide yorumlanabilir. </w:t>
      </w:r>
    </w:p>
    <w:p>
      <w:pPr>
        <w:pStyle w:val="Normal"/>
        <w:widowControl w:val="false"/>
        <w:spacing w:lineRule="exact" w:line="280" w:before="180" w:after="0"/>
        <w:ind w:firstLine="567"/>
        <w:jc w:val="both"/>
        <w:rPr/>
      </w:pPr>
      <w:r>
        <w:rPr>
          <w:rFonts w:cs="TR Arial" w:ascii="TR Arial" w:hAnsi="TR Arial"/>
          <w:spacing w:val="-8"/>
        </w:rPr>
        <w:t>“</w:t>
      </w:r>
      <w:r>
        <w:rPr>
          <w:rFonts w:cs="TR Arial" w:ascii="TR Arial" w:hAnsi="TR Arial"/>
          <w:spacing w:val="-8"/>
        </w:rPr>
        <w:t>İşletmelerin satışlarını arttırabilmeleri ve müşteri sermayelerini geliştirebilmeleri yönetsel kararlardan ziyade müşterileri ile olumlu ilişkiler kurabilmelerine bağlıdır” şeklindeki 9. yargımızın ağırlıklı ortalaması 3.50 olarak bulunmuştur. Frekanslara da bakarak bu sonucu 4 olarak kabul etmek gereklidir. Bir başka deyişle, yöneticiler “4- Aynı görüşteyim” seçeneğinde yoğunlaşarak yargımızı desteklemişlerdir.</w:t>
      </w:r>
    </w:p>
    <w:p>
      <w:pPr>
        <w:pStyle w:val="Normal"/>
        <w:widowControl w:val="false"/>
        <w:spacing w:lineRule="exact" w:line="280" w:before="180" w:after="0"/>
        <w:ind w:firstLine="567"/>
        <w:jc w:val="both"/>
        <w:rPr/>
      </w:pPr>
      <w:r>
        <w:rPr>
          <w:rFonts w:eastAsia="TR Arial" w:cs="TR Arial" w:ascii="TR Arial" w:hAnsi="TR Arial"/>
          <w:spacing w:val="-8"/>
        </w:rPr>
        <w:t xml:space="preserve"> </w:t>
      </w:r>
      <w:r>
        <w:rPr>
          <w:rFonts w:cs="TR Arial" w:ascii="TR Arial" w:hAnsi="TR Arial"/>
          <w:spacing w:val="-8"/>
        </w:rPr>
        <w:t xml:space="preserve">10. yargı, “Müşteri ilişkilerini ve kurumsal imajını geliştiremeyen bir işletmenin toplumsal kabul ve destek sağlayabilmesi mümkün değildir” 3.86 ağırlıklı ortalama ile “4- Aynı görüşteyim” şıkkıyla desteklenmiştir. Frekanslar incelendiğinde de 33 yöneticilerin “5- Aynı görüşteyim” seçeneğinde de yoğunlaştıkları görülebilmektedir. Dolayısıyla 10. yargımız yöneticilerimiz tarafından desteklenmiştir. </w:t>
      </w:r>
    </w:p>
    <w:p>
      <w:pPr>
        <w:pStyle w:val="Normal"/>
        <w:widowControl w:val="false"/>
        <w:spacing w:lineRule="exact" w:line="280" w:before="180" w:after="0"/>
        <w:ind w:firstLine="567"/>
        <w:jc w:val="both"/>
        <w:rPr/>
      </w:pPr>
      <w:r>
        <w:rPr>
          <w:rFonts w:cs="TR Arial" w:ascii="TR Arial" w:hAnsi="TR Arial"/>
          <w:spacing w:val="-8"/>
        </w:rPr>
        <w:t xml:space="preserve">11. soru olan “Kurumsal imajın geliştirilmesi ve etkinleştirilmesi, yönetim becerilerinden daha çok kurumsal kimlik ve kurumsal iletişim araçlarının düzenlenmesine bağlıdır” yargısının ağırlıklı ortalaması 3.63 olarak bulunmuştur. Frekanslar incelendiğinde de yoğunluğun 34 yönetici ile “4- Aynı görüşteyim” seçeneğinde olduğu görülebilir. Bu durumda yargımızın yöneticiler tarafından büyük ölçüde desteklendiğini göstermektedir. </w:t>
      </w:r>
    </w:p>
    <w:p>
      <w:pPr>
        <w:pStyle w:val="Normal"/>
        <w:widowControl w:val="false"/>
        <w:spacing w:lineRule="exact" w:line="280" w:before="180" w:after="0"/>
        <w:ind w:firstLine="567"/>
        <w:jc w:val="both"/>
        <w:rPr/>
      </w:pPr>
      <w:r>
        <w:rPr>
          <w:rFonts w:cs="TR Arial" w:ascii="TR Arial" w:hAnsi="TR Arial"/>
          <w:spacing w:val="-8"/>
        </w:rPr>
        <w:t>12. soru olan “Tecrübeli ve yetenekli bir personeli işletmede tutabilmek veya işletmeye çekebilmek için öncelikle olumlu bir kurumsal imaj gereklidir” yargısının ağırlıklı ortalaması 4.16 olarak bulunmuştur. Bu sonucu frekansları da dikkate alarak 5 olarak kabul etmek gerekmektedir. Bir başka deyişle yöneticilerimiz “4- Aynı görüşteyim” ve “5- Kesinlikle aynı görüşteyim” seçeneklerinde yoğunlaşarak yargımızı oldukça güçlü bir şekilde desteklemişlerdir.</w:t>
      </w:r>
    </w:p>
    <w:p>
      <w:pPr>
        <w:pStyle w:val="Normal"/>
        <w:widowControl w:val="false"/>
        <w:spacing w:lineRule="exact" w:line="280" w:before="180" w:after="0"/>
        <w:ind w:firstLine="567"/>
        <w:jc w:val="both"/>
        <w:rPr/>
      </w:pPr>
      <w:r>
        <w:rPr>
          <w:rFonts w:cs="TR Arial" w:ascii="TR Arial" w:hAnsi="TR Arial"/>
          <w:spacing w:val="-8"/>
        </w:rPr>
        <w:t>“</w:t>
      </w:r>
      <w:r>
        <w:rPr>
          <w:rFonts w:cs="TR Arial" w:ascii="TR Arial" w:hAnsi="TR Arial"/>
          <w:spacing w:val="-8"/>
        </w:rPr>
        <w:t>Güçlü bir müşteri sermayesi ve kurumsal imaj personel maliyetlerini düşürecek dolayısıyla kârlılığın artmasına neden olarak kurumsallaşma sürecini de hızlandıracaktır” yargısının ağrılıklı ortalaması 4,16 olarak bulunmuştur. Bu sonucu frekanslara da bakarak 5 olarak değerlendirmek daha doğru olacaktır. Bir başka deyişle “4-Aynı görüşteyim” ve “5- Kesinlikle aynı görüşteyim” seçeneklerinde yoğunlaşarak yargımızı oldukça güçlü bir şekilde desteklemişlerdir.</w:t>
      </w:r>
    </w:p>
    <w:p>
      <w:pPr>
        <w:pStyle w:val="Normal"/>
        <w:widowControl w:val="false"/>
        <w:spacing w:lineRule="exact" w:line="280" w:before="180" w:after="0"/>
        <w:ind w:firstLine="567"/>
        <w:jc w:val="both"/>
        <w:rPr/>
      </w:pPr>
      <w:r>
        <w:rPr>
          <w:rFonts w:cs="TR Arial" w:ascii="TR Arial" w:hAnsi="TR Arial"/>
          <w:spacing w:val="-10"/>
        </w:rPr>
        <w:t>14. soru olan “Kurumun hisse senetleri piyasasında itibarının artması, yönetici çabasından daha çok olumlu bir kurumsal imaja ve müşteri sermayesine bağlıdır” yargısı 3.77 ağırlıklı ortalamaya sahiptir. Bir başka deyişle “4- Aynı görüşteyim” seçeneğiyle desteklenmiştir.</w:t>
      </w:r>
    </w:p>
    <w:p>
      <w:pPr>
        <w:pStyle w:val="Normal"/>
        <w:widowControl w:val="false"/>
        <w:spacing w:lineRule="exact" w:line="280" w:before="180" w:after="0"/>
        <w:ind w:firstLine="567"/>
        <w:jc w:val="both"/>
        <w:rPr/>
      </w:pPr>
      <w:r>
        <w:rPr>
          <w:rFonts w:cs="TR Arial" w:ascii="TR Arial" w:hAnsi="TR Arial"/>
          <w:spacing w:val="-8"/>
        </w:rPr>
        <w:t>15. soru olan “Kurumun kredibilitesinin artması yönetsel beceriler ve yönetici etkilerinden daha çok müşteri sermayesinin ve kurumsal imajın etkilerine bağlıdır” yargısı 3.62 ağırlıklı ortalamaya sahiptir. Bu sonucu 4 olarak kabul etmek daha doğru olacaktır. Frekanslarda incelendiği taktirde yoğunluğun 41 yönetici ile “4- Aynı görüşteyim ve “5- Kesinlikle aynı görüşteyim” şıklarında olduğu görülebilecektir. Bu durum yargımızın yöneticiler tarafından desteklendiğini ortaya koymaktadır.</w:t>
      </w:r>
    </w:p>
    <w:p>
      <w:pPr>
        <w:pStyle w:val="GvdeMetniGirintisi2"/>
        <w:widowControl w:val="false"/>
        <w:spacing w:lineRule="exact" w:line="280" w:before="180" w:after="0"/>
        <w:ind w:firstLine="567"/>
        <w:rPr/>
      </w:pPr>
      <w:r>
        <w:rPr>
          <w:rFonts w:cs="TR Arial" w:ascii="TR Arial" w:hAnsi="TR Arial"/>
          <w:b w:val="false"/>
          <w:bCs w:val="false"/>
          <w:spacing w:val="-8"/>
        </w:rPr>
        <w:t>“</w:t>
      </w:r>
      <w:r>
        <w:rPr>
          <w:rFonts w:cs="TR Arial" w:ascii="TR Arial" w:hAnsi="TR Arial"/>
          <w:b w:val="false"/>
          <w:bCs w:val="false"/>
          <w:spacing w:val="-8"/>
        </w:rPr>
        <w:t xml:space="preserve">Reklam, promosyon gibi tutundurma araçları ile satışlar arttırılabilir, fakat müşteri sermayesi ve kurumsal imaj geliştirilemez” şeklindeki 16. yargı 3.65 ağırlıklı ortalamaya sahiptir. Frekanslar da incelendiğinde yoğunluğun “4- Aynı görüşteyim” ve “5- Kesinlikle aynı görüşteyim” seçeneklerinde olduğu görülebilecektir. </w:t>
      </w:r>
    </w:p>
    <w:p>
      <w:pPr>
        <w:pStyle w:val="Normal"/>
        <w:widowControl w:val="false"/>
        <w:spacing w:lineRule="exact" w:line="280" w:before="180" w:after="0"/>
        <w:ind w:firstLine="567"/>
        <w:jc w:val="both"/>
        <w:rPr/>
      </w:pPr>
      <w:r>
        <w:rPr>
          <w:rFonts w:cs="TR Arial" w:ascii="TR Arial" w:hAnsi="TR Arial"/>
          <w:spacing w:val="-8"/>
        </w:rPr>
        <w:t>“</w:t>
      </w:r>
      <w:r>
        <w:rPr>
          <w:rFonts w:cs="TR Arial" w:ascii="TR Arial" w:hAnsi="TR Arial"/>
          <w:spacing w:val="-8"/>
        </w:rPr>
        <w:t xml:space="preserve">İşletme yönetiminin ana görevi işletmenin pazar payını ve karlılığını korumaya çalışmaktansa; müşteri ilişkilerini güçlendirmeye ve müşteri güvenini kazanmaya yönelik çalışmalar yapmak olmalıdır” şeklindeki 17. yargı 3.95 ağırlıklı ortalamaya sahiptir. Frekanslar da incelendiğinde yoğunluğun “4- Aynı görüşteyim” ve “5- Kesinlikle aynı görüşteyim” seçeneklerinde olduğu görülebilecektir. </w:t>
      </w:r>
    </w:p>
    <w:p>
      <w:pPr>
        <w:pStyle w:val="Normal"/>
        <w:widowControl w:val="false"/>
        <w:spacing w:lineRule="exact" w:line="280" w:before="180" w:after="0"/>
        <w:ind w:firstLine="567"/>
        <w:jc w:val="both"/>
        <w:rPr/>
      </w:pPr>
      <w:r>
        <w:rPr>
          <w:rFonts w:cs="TR Arial" w:ascii="TR Arial" w:hAnsi="TR Arial"/>
          <w:spacing w:val="-8"/>
        </w:rPr>
        <w:t xml:space="preserve">18. yargı, “Müşteri sermayesini ve kurumsal imajı güçlendirebilmek için belirli bir dönem kâr elde etme amacından bile vazgeçilebilir” 3.13 ağırlıklı ortalamaya sahiptir. Frekanslar incelendiğinde 28 yöneticinin “4- Aynı görüşteyim” ve “5- Kesinlikle aynı görüşteyim”; 19 yöneticinin “1- Kesinlikle aynı görüşte değilim” ve “2- Aynı görüşte değilim” seçeneklerini tercih ettiklerini aynı zamanda 14 yöneticinin ise “3- Kararsızım” seçeneğini tercih ettiğini görebilmek mümkündür. Yargımıza çoğunlukla olumlu görüş beyan edilmesine rağmen; yeterince desteklenmediği ve yöneticilerin bu konuda kararsız kaldığı ortaya çıkmaktadır. </w:t>
      </w:r>
    </w:p>
    <w:p>
      <w:pPr>
        <w:pStyle w:val="Normal"/>
        <w:widowControl w:val="false"/>
        <w:spacing w:lineRule="exact" w:line="280" w:before="180" w:after="0"/>
        <w:ind w:firstLine="567"/>
        <w:jc w:val="both"/>
        <w:rPr/>
      </w:pPr>
      <w:r>
        <w:rPr>
          <w:rFonts w:cs="TR Arial" w:ascii="TR Arial" w:hAnsi="TR Arial"/>
          <w:spacing w:val="-8"/>
        </w:rPr>
        <w:t xml:space="preserve">19. yargı, “Faaliyet sahasındaki ortalama maliyetin altında üretilen bir mal veya hizmet, olumlu bir müşteri sermayesi ve kurumsal imaj sayesinde ortalama fiyattan daha yüksek bir satış fiyatıyla pazara sürülebilir” 4.01 ağırlıklı ortalamaya sahiptir. Frekanslar incelendiği taktirde 44 yöneticinin olumlu görüş belirttiği, olumsuz görüş belirten yönetici sayısının ise sadece 2 olduğu görülebilecektir. </w:t>
      </w:r>
    </w:p>
    <w:p>
      <w:pPr>
        <w:pStyle w:val="Normal"/>
        <w:widowControl w:val="false"/>
        <w:spacing w:lineRule="exact" w:line="280" w:before="180" w:after="0"/>
        <w:ind w:firstLine="567"/>
        <w:jc w:val="both"/>
        <w:rPr>
          <w:rFonts w:ascii="TR Arial" w:hAnsi="TR Arial" w:cs="TR Arial"/>
          <w:spacing w:val="-8"/>
        </w:rPr>
      </w:pPr>
      <w:r>
        <w:rPr>
          <w:rFonts w:cs="TR Arial" w:ascii="TR Arial" w:hAnsi="TR Arial"/>
          <w:spacing w:val="-8"/>
        </w:rPr>
        <w:t xml:space="preserve">20. yargı, “Kısa dönemli ve oldukça kârlı yatırımlardan ziyade uzun vadeli müşteri memnuniyetini arttırıcı yatırımlara yönelmek daha olumlu sonuçlar verecektir” 3.21 ağırlıklı ortalamaya sahiptir. Frekanslar incelendiği taktirde yoğunluğun seçenekler arasında neredeyse eşit olarak dağıldığını görebilmek mümkündür. “1- Kesinlikle aynı görüşte değilim” ve “2- Aynı görüşte değilim” seçeneklerini tercih ederek 21 yöneticinin yargımızı desteklemediği; “4- Aynı görüşteyim” ve “5- Kesinlikle aynı görüşte değilim” seçeneklerini tercih ederek 27 yöneticinin yargımızı desteklediği; 13 yöneticinin “3- Kararsızım” seçeneğini tercih ederek kararsız kaldıkları ortaya çıkmaktadır. </w:t>
      </w:r>
    </w:p>
    <w:p>
      <w:pPr>
        <w:pStyle w:val="TextBodyIndent"/>
        <w:widowControl w:val="false"/>
        <w:spacing w:lineRule="exact" w:line="280" w:before="180" w:after="0"/>
        <w:ind w:firstLine="567"/>
        <w:rPr/>
      </w:pPr>
      <w:r>
        <w:rPr>
          <w:rFonts w:cs="TR Arial" w:ascii="TR Arial" w:hAnsi="TR Arial"/>
          <w:b/>
          <w:bCs/>
          <w:spacing w:val="-8"/>
        </w:rPr>
        <w:t>5.5. Genel Değerlendirme Sonuç ve Öneriler</w:t>
      </w:r>
    </w:p>
    <w:p>
      <w:pPr>
        <w:pStyle w:val="TextBodyIndent"/>
        <w:widowControl w:val="false"/>
        <w:spacing w:lineRule="exact" w:line="280" w:before="180" w:after="0"/>
        <w:ind w:firstLine="567"/>
        <w:rPr/>
      </w:pPr>
      <w:r>
        <w:rPr>
          <w:rFonts w:cs="TR Arial" w:ascii="TR Arial" w:hAnsi="TR Arial"/>
          <w:spacing w:val="-8"/>
        </w:rPr>
        <w:t>“</w:t>
      </w:r>
      <w:r>
        <w:rPr>
          <w:rFonts w:cs="TR Arial" w:ascii="TR Arial" w:hAnsi="TR Arial"/>
          <w:spacing w:val="-8"/>
        </w:rPr>
        <w:t>Müşteri sermayesi, kurumsal imaj ve kurumsallaşma düzeyi arasında doğrusal bir ilişki vardır” şeklindeki birinci varsayımımızı ölçmek için yöneltilen ilk 5 yargıya; yöneticiler çoğunlukla olumlu görüş belirterek varsayımımızı doğrulamışlardır. Özellikle 5. soruda bu destek yaklaşık %82 oranına ulaşmıştır.</w:t>
      </w:r>
    </w:p>
    <w:p>
      <w:pPr>
        <w:pStyle w:val="TextBodyIndent"/>
        <w:widowControl w:val="false"/>
        <w:spacing w:lineRule="exact" w:line="280" w:before="180" w:after="0"/>
        <w:ind w:firstLine="567"/>
        <w:rPr/>
      </w:pPr>
      <w:r>
        <w:rPr>
          <w:rFonts w:cs="TR Arial" w:ascii="TR Arial" w:hAnsi="TR Arial"/>
          <w:spacing w:val="-10"/>
        </w:rPr>
        <w:t>“</w:t>
      </w:r>
      <w:r>
        <w:rPr>
          <w:rFonts w:cs="TR Arial" w:ascii="TR Arial" w:hAnsi="TR Arial"/>
          <w:spacing w:val="-10"/>
        </w:rPr>
        <w:t>Müşteri sermayesi geliştirilmeden kurumsallaşma sağlanamaz” şeklindeki ikinci varsayımımızı ölçmek için yöneltilen 6 - 10. yargılar, yöneticilerimiz tarafından yeterli oranda desteklenmiştir. Sadece, “Müşteri istek ve beklentileri doğrultusunda mal veya hizmet üretmekten ziyade daha fazla kâr amacı güden bir işletmenin müşteri sermayesini geliştirebilmesi ve varlığını sürekli kılabilmesi mümkün değildir” şeklindeki 8. yargımızda 16 yönetici karasız olduklarını beyan etmişlerdir. Bu durum kâr elde etme amacının yönetsel kararlarda etkili olduğunu ortaya çıkarmaktadır. Buna rağmen hiçbir yargımız olumsuz olarak değerlendirilmemiş ve ikinci varsayımımız doğrulanmıştır.</w:t>
      </w:r>
    </w:p>
    <w:p>
      <w:pPr>
        <w:pStyle w:val="TextBodyIndent"/>
        <w:widowControl w:val="false"/>
        <w:spacing w:lineRule="exact" w:line="280" w:before="180" w:after="0"/>
        <w:ind w:firstLine="567"/>
        <w:rPr/>
      </w:pPr>
      <w:r>
        <w:rPr>
          <w:rFonts w:cs="TR Arial" w:ascii="TR Arial" w:hAnsi="TR Arial"/>
          <w:spacing w:val="-10"/>
        </w:rPr>
        <w:t>“</w:t>
      </w:r>
      <w:r>
        <w:rPr>
          <w:rFonts w:cs="TR Arial" w:ascii="TR Arial" w:hAnsi="TR Arial"/>
          <w:spacing w:val="-10"/>
        </w:rPr>
        <w:t xml:space="preserve">Kurumsal imaj geliştirilmeden ve olumlu bir kurumsal imaja sahip olmadan kurumsallaşma sağlanamaz” şeklindeki üçüncü varsayımımızı ölçmek için yöneltilen 11 - 15. yargılar, yöneticiler tarafından yeterli oranda desteklenmiştir. Özellikle 12. yargıda bu destek yaklaşık %84’e ve 13. yargıda yaklaşık %80’e ulaşmıştır. Bu durum üçüncü varsayımımızın yöneticiler tarafından doğrulandığını göstermektedir. </w:t>
      </w:r>
    </w:p>
    <w:p>
      <w:pPr>
        <w:pStyle w:val="TextBodyIndent"/>
        <w:widowControl w:val="false"/>
        <w:spacing w:lineRule="exact" w:line="280" w:before="180" w:after="0"/>
        <w:ind w:firstLine="567"/>
        <w:rPr/>
      </w:pPr>
      <w:r>
        <w:rPr>
          <w:rFonts w:cs="TR Arial" w:ascii="TR Arial" w:hAnsi="TR Arial"/>
          <w:spacing w:val="-8"/>
        </w:rPr>
        <w:t>“</w:t>
      </w:r>
      <w:r>
        <w:rPr>
          <w:rFonts w:cs="TR Arial" w:ascii="TR Arial" w:hAnsi="TR Arial"/>
          <w:spacing w:val="-8"/>
        </w:rPr>
        <w:t>Kurumsallaşmanın sağlanabilmesi için müşteri sermayesi ve kurumsal imaj geliştirme çalışmaları birlikte yürütülmelidir” şeklindeki dördüncü varsayımımızı ölçmek için yöneltilen 16 - 20. yargılardan 16, 17 ve 19.yargılar yeterli desteği görürken 18 ve 20 yargılar yeterince destek görmemiştir.</w:t>
      </w:r>
    </w:p>
    <w:p>
      <w:pPr>
        <w:pStyle w:val="TextBodyIndent"/>
        <w:widowControl w:val="false"/>
        <w:spacing w:lineRule="exact" w:line="280" w:before="180" w:after="0"/>
        <w:ind w:firstLine="567"/>
        <w:rPr/>
      </w:pPr>
      <w:r>
        <w:rPr>
          <w:rFonts w:eastAsia="TR Arial" w:cs="TR Arial" w:ascii="TR Arial" w:hAnsi="TR Arial"/>
          <w:spacing w:val="-8"/>
        </w:rPr>
        <w:t xml:space="preserve"> </w:t>
      </w:r>
      <w:r>
        <w:rPr>
          <w:rFonts w:cs="TR Arial" w:ascii="TR Arial" w:hAnsi="TR Arial"/>
          <w:spacing w:val="-8"/>
        </w:rPr>
        <w:t>“</w:t>
      </w:r>
      <w:r>
        <w:rPr>
          <w:rFonts w:cs="TR Arial" w:ascii="TR Arial" w:hAnsi="TR Arial"/>
          <w:spacing w:val="-8"/>
        </w:rPr>
        <w:t xml:space="preserve">Müşteri sermayesini ve kurumsal imajı güçlendirebilmek için belirli bir dönem kâr elde etme amacından bile vazgeçilebilir” şeklindeki 18. yargımız 28 yöneticiden destek alırken; “Kısa dönemli ve oldukça kârlı yatırımlardan ziyade uzun vadeli müşteri memnuniyetini arttırıcı yatırımlara yönelmek daha olumlu sonuçlar verecektir” şeklindeki 20. yargımız 27 yöneticiden destek görmüştür. Bu iki sonuç da kabul edilebilir oranlarda olmasına rağmen diğer yargılarımızdaki yeterlilik oranı ortaya çıkmamıştır. Dikkat edilecek olunursa her iki yargı da kâr ile ilgilidir. 8.yargımızda da aynı doğrultuda bir sonuç ortaya çıkmıştır. Her üç yargının da kâr ile ilgili olması ve diğer yargılar kadar destek görmemesi; kar ve kısa sürede daha fazla kâr elde etme arzusunun yöneticilerin yönetsel kararlarında etkili bir faktör olduğunu; uzun vadede müşteri sermayesinin ve kurumsal imajın geliştirilip planlı bir şekilde büyüyerek, kurumsallaşmanın sağlanabilmesinden ziyade kısa dönemde yüksek miktarda kâr elde etme arzusunun daha ağır bastığı şeklinde yorumlanabilir. Buna rağmen diğer 17. yargımızın oldukça yüksek oranda destek görmesi ve bazı yargılarda bu desteğin tamama yakın olması varsayımlarımızın doğrulandığının ve “müşteri sermayesi ile kurumsal imaj doğru orantılıdır, müşteri sermayesi ile kurumsal imajın geliştirilmesine yönelik örgütsel düzenlemeler yapılmadan ve olumlu bir kurumsal imaj sağlanmadan kurumsallaşma sağlanamaz” şeklindeki temel tezimiz yöneticilerimiz tarafından desteklenmiştir. </w:t>
      </w:r>
    </w:p>
    <w:p>
      <w:pPr>
        <w:pStyle w:val="TextBody"/>
        <w:widowControl w:val="false"/>
        <w:tabs>
          <w:tab w:val="clear" w:pos="3686"/>
        </w:tabs>
        <w:spacing w:lineRule="exact" w:line="280" w:before="180" w:after="0"/>
        <w:ind w:firstLine="567"/>
        <w:jc w:val="both"/>
        <w:rPr>
          <w:rFonts w:ascii="TR Arial" w:hAnsi="TR Arial" w:cs="TR Arial"/>
          <w:spacing w:val="-10"/>
          <w:sz w:val="24"/>
          <w:szCs w:val="24"/>
        </w:rPr>
      </w:pPr>
      <w:r>
        <w:rPr>
          <w:rFonts w:cs="TR Arial" w:ascii="TR Arial" w:hAnsi="TR Arial"/>
          <w:spacing w:val="-10"/>
          <w:sz w:val="24"/>
          <w:szCs w:val="24"/>
        </w:rPr>
      </w:r>
    </w:p>
    <w:p>
      <w:pPr>
        <w:pStyle w:val="TextBody"/>
        <w:widowControl w:val="false"/>
        <w:tabs>
          <w:tab w:val="clear" w:pos="3686"/>
        </w:tabs>
        <w:spacing w:lineRule="exact" w:line="280" w:before="180" w:after="0"/>
        <w:ind w:firstLine="567"/>
        <w:jc w:val="both"/>
        <w:rPr/>
      </w:pPr>
      <w:r>
        <w:rPr>
          <w:rFonts w:cs="TR Arial" w:ascii="TR Arial" w:hAnsi="TR Arial"/>
          <w:spacing w:val="-10"/>
          <w:sz w:val="24"/>
          <w:szCs w:val="24"/>
        </w:rPr>
        <w:t xml:space="preserve">İnsan sermayesi, yapısal sermaye ve müşteri sermayesinden oluşan entelektüel sermaye, işletmelerin farklılık yaratabildikleri ve rekabet üstünlüğü sağlayabildikleri en temel uygulama alanı haline gelmiştir. Müşterilerle kurulan ilişki düzeyini yansıtan müşteri sermayesi, işletmelerin olumlu bir kurumsal imaj geliştirebilmelerini sağlamaktadır. Müşteri sermayesinin gelişmesi, kurumsal imajı da geliştirecektir. </w:t>
      </w:r>
    </w:p>
    <w:p>
      <w:pPr>
        <w:pStyle w:val="TextBody"/>
        <w:widowControl w:val="false"/>
        <w:tabs>
          <w:tab w:val="clear" w:pos="3686"/>
        </w:tabs>
        <w:spacing w:lineRule="exact" w:line="280" w:before="180" w:after="0"/>
        <w:ind w:firstLine="567"/>
        <w:jc w:val="both"/>
        <w:rPr/>
      </w:pPr>
      <w:r>
        <w:rPr>
          <w:rFonts w:cs="TR Arial" w:ascii="TR Arial" w:hAnsi="TR Arial"/>
          <w:spacing w:val="-8"/>
          <w:sz w:val="24"/>
          <w:szCs w:val="24"/>
        </w:rPr>
        <w:t xml:space="preserve">Kurumsal imaj oluşturma, kurumsallaşma sürecinin başarılı bir şekilde organize edilebilmesi için yapılandırılması gereken kurumsal bileşenlerin ulaşmak istediği son noktayı oluşturmaktadır. Bilindiği üzere kurumsal imaj, kurumun toplumun ve hedef kitlelerin üzerinde bıraktığı izlenim ve tüm algılamalardır. Bu izlenimler olumlu olduğu müddetçe, toplum kurumun bütün faaliyetlerini kendiliğinden kabul edecek ve destekleyecektir. Kurumsallaşabilmenin vazgeçilmez dayanağı toplumun/hedef kitlelerin desteği ve sosyal kabullenmedir. Kurumsal imajın olumlu olması durumunda, toplum/hedef kitleler kurumla ilgili tüm olayları ve tüm ilişkilerini olumlu olarak yorumlar; olumsuz bir imaja sahip olunması durumunda ise, bu olumsuz izlenim ve algılamalardan dolayı, kurumun bütün faaliyetleri olumsuz olarak etkilenir. Başta satış kaybıyla karşılaşan kurum, kısa sürede yok olma tehlikesiyle karşı karşıya kalır. </w:t>
      </w:r>
    </w:p>
    <w:p>
      <w:pPr>
        <w:pStyle w:val="TextBody"/>
        <w:widowControl w:val="false"/>
        <w:tabs>
          <w:tab w:val="clear" w:pos="3686"/>
        </w:tabs>
        <w:spacing w:lineRule="exact" w:line="280" w:before="180" w:after="0"/>
        <w:ind w:firstLine="567"/>
        <w:jc w:val="both"/>
        <w:rPr/>
      </w:pPr>
      <w:r>
        <w:rPr>
          <w:rFonts w:cs="TR Arial" w:ascii="TR Arial" w:hAnsi="TR Arial"/>
          <w:spacing w:val="-8"/>
          <w:sz w:val="24"/>
          <w:szCs w:val="24"/>
        </w:rPr>
        <w:t>Bu amaçla; araştırma sonuçlarına da dayanılarak şu öneriler geliştirilebilir:</w:t>
      </w:r>
    </w:p>
    <w:p>
      <w:pPr>
        <w:pStyle w:val="TextBody"/>
        <w:widowControl w:val="false"/>
        <w:numPr>
          <w:ilvl w:val="0"/>
          <w:numId w:val="5"/>
        </w:numPr>
        <w:tabs>
          <w:tab w:val="clear" w:pos="3686"/>
          <w:tab w:val="left" w:pos="567" w:leader="none"/>
        </w:tabs>
        <w:spacing w:lineRule="exact" w:line="280" w:before="180" w:after="0"/>
        <w:ind w:left="567" w:hanging="283"/>
        <w:jc w:val="both"/>
        <w:rPr/>
      </w:pPr>
      <w:r>
        <w:rPr>
          <w:rFonts w:cs="TR Arial" w:ascii="TR Arial" w:hAnsi="TR Arial"/>
          <w:spacing w:val="-8"/>
          <w:sz w:val="24"/>
          <w:szCs w:val="24"/>
        </w:rPr>
        <w:t>İnsan sermayesinin ve yapısal sermayenin örgütsel amaçları gerçekleştirebilecek şekilde organize edilmesi ve içselleştirilmesi gereklidir,</w:t>
      </w:r>
    </w:p>
    <w:p>
      <w:pPr>
        <w:pStyle w:val="TextBody"/>
        <w:widowControl w:val="false"/>
        <w:numPr>
          <w:ilvl w:val="0"/>
          <w:numId w:val="5"/>
        </w:numPr>
        <w:tabs>
          <w:tab w:val="clear" w:pos="3686"/>
          <w:tab w:val="left" w:pos="567" w:leader="none"/>
        </w:tabs>
        <w:spacing w:lineRule="exact" w:line="280" w:before="180" w:after="0"/>
        <w:ind w:left="567" w:hanging="283"/>
        <w:jc w:val="both"/>
        <w:rPr/>
      </w:pPr>
      <w:r>
        <w:rPr>
          <w:rFonts w:cs="TR Arial" w:ascii="TR Arial" w:hAnsi="TR Arial"/>
          <w:spacing w:val="-8"/>
          <w:sz w:val="24"/>
          <w:szCs w:val="24"/>
        </w:rPr>
        <w:t>Müşteri sermayesinin geliştirilebilmesine yönelik olarak; müşterilerle sürekli ilişki kurulmalı müşteri odaklı davranılmalı, müşteri tatmininin sağlanması yönünde çalışmalar yapılarak marka bağımlılığı yaratılmalı, müşteri güveni kazanılmalıdır,</w:t>
      </w:r>
    </w:p>
    <w:p>
      <w:pPr>
        <w:pStyle w:val="TextBody"/>
        <w:widowControl w:val="false"/>
        <w:numPr>
          <w:ilvl w:val="0"/>
          <w:numId w:val="5"/>
        </w:numPr>
        <w:tabs>
          <w:tab w:val="clear" w:pos="3686"/>
          <w:tab w:val="left" w:pos="567" w:leader="none"/>
        </w:tabs>
        <w:spacing w:lineRule="exact" w:line="280" w:before="180" w:after="0"/>
        <w:ind w:left="567" w:hanging="283"/>
        <w:jc w:val="both"/>
        <w:rPr/>
      </w:pPr>
      <w:r>
        <w:rPr>
          <w:rFonts w:cs="TR Arial" w:ascii="TR Arial" w:hAnsi="TR Arial"/>
          <w:spacing w:val="-8"/>
          <w:sz w:val="24"/>
          <w:szCs w:val="24"/>
        </w:rPr>
        <w:t>Reklam, promosyon gibi araçların satışları arttıracağı fakat müşteri sermayesinin geliştirilebilmesi için tek başına yeterli olmadıkları ve hatta müşteri ilişkilerine zarar verebileceği göz ardı edilmemeli ve müşteri güvenini kazanıcı reklam ve tanıtımlar yapılmalıdır,</w:t>
      </w:r>
    </w:p>
    <w:p>
      <w:pPr>
        <w:pStyle w:val="TextBody"/>
        <w:widowControl w:val="false"/>
        <w:numPr>
          <w:ilvl w:val="0"/>
          <w:numId w:val="5"/>
        </w:numPr>
        <w:tabs>
          <w:tab w:val="clear" w:pos="3686"/>
          <w:tab w:val="left" w:pos="567" w:leader="none"/>
        </w:tabs>
        <w:spacing w:lineRule="exact" w:line="280" w:before="180" w:after="0"/>
        <w:ind w:left="567" w:hanging="283"/>
        <w:jc w:val="both"/>
        <w:rPr/>
      </w:pPr>
      <w:r>
        <w:rPr>
          <w:rFonts w:cs="TR Arial" w:ascii="TR Arial" w:hAnsi="TR Arial"/>
          <w:spacing w:val="-8"/>
          <w:sz w:val="24"/>
          <w:szCs w:val="24"/>
        </w:rPr>
        <w:t>Kurumun çalışanlarına, topluma ve devlete karşı yükümlülüklerini yerine getirdiği; her türlü tanıtım faaliyeti ile baskı gruplarına yansıtılmalı, bu çalışmalar sosyal organizasyonlarla da desteklenmeli ve toplumsal kabul sağlanmaya çalışılarak kurumsal imaj geliştirilmelidir,</w:t>
      </w:r>
    </w:p>
    <w:p>
      <w:pPr>
        <w:pStyle w:val="TextBody"/>
        <w:widowControl w:val="false"/>
        <w:numPr>
          <w:ilvl w:val="0"/>
          <w:numId w:val="5"/>
        </w:numPr>
        <w:tabs>
          <w:tab w:val="clear" w:pos="3686"/>
          <w:tab w:val="left" w:pos="567" w:leader="none"/>
        </w:tabs>
        <w:spacing w:lineRule="exact" w:line="280" w:before="180" w:after="0"/>
        <w:ind w:left="567" w:hanging="283"/>
        <w:jc w:val="both"/>
        <w:rPr/>
      </w:pPr>
      <w:r>
        <w:rPr>
          <w:rFonts w:cs="TR Arial" w:ascii="TR Arial" w:hAnsi="TR Arial"/>
          <w:spacing w:val="-8"/>
          <w:sz w:val="24"/>
          <w:szCs w:val="24"/>
        </w:rPr>
        <w:t>Müşteri sermayesinin ve kurumsal imajın geliştirilebilmesi için kısa dönemli yüksek karlılık getiren yatırımlardan ziyade kurumsallaşmanın belirli bir süreci içerdiği de göz önüne alınarak uzun vadeli ve toplumsal desteği arttıran yatırımlar yapılmalıdır,</w:t>
      </w:r>
    </w:p>
    <w:p>
      <w:pPr>
        <w:pStyle w:val="TextBody"/>
        <w:widowControl w:val="false"/>
        <w:numPr>
          <w:ilvl w:val="0"/>
          <w:numId w:val="5"/>
        </w:numPr>
        <w:tabs>
          <w:tab w:val="clear" w:pos="3686"/>
          <w:tab w:val="left" w:pos="567" w:leader="none"/>
        </w:tabs>
        <w:spacing w:lineRule="exact" w:line="280" w:before="180" w:after="0"/>
        <w:ind w:left="567" w:hanging="283"/>
        <w:jc w:val="both"/>
        <w:rPr/>
      </w:pPr>
      <w:r>
        <w:rPr>
          <w:rFonts w:cs="TR Arial" w:ascii="TR Arial" w:hAnsi="TR Arial"/>
          <w:spacing w:val="-8"/>
          <w:sz w:val="24"/>
          <w:szCs w:val="24"/>
        </w:rPr>
        <w:t>Müşteri ilişkileri güçlendirilmeden, olumlu bir kurumsal imaj oluşturulamaz tezinden hareketle geleceğe yönelik amaç ve hedefler müşteri istek ve beklentileri doğrultusunda belirlenmelidir.</w:t>
      </w:r>
    </w:p>
    <w:p>
      <w:pPr>
        <w:pStyle w:val="Normal"/>
        <w:rPr>
          <w:rFonts w:ascii="TR Arial" w:hAnsi="TR Arial" w:cs="TR Arial"/>
          <w:spacing w:val="-8"/>
          <w:sz w:val="24"/>
          <w:szCs w:val="24"/>
        </w:rPr>
      </w:pPr>
      <w:r>
        <w:rPr>
          <w:rFonts w:cs="TR Arial" w:ascii="TR Arial" w:hAnsi="TR Arial"/>
          <w:spacing w:val="-8"/>
          <w:sz w:val="24"/>
          <w:szCs w:val="24"/>
        </w:rPr>
      </w:r>
    </w:p>
    <w:p>
      <w:pPr>
        <w:pStyle w:val="Normal"/>
        <w:rPr/>
      </w:pPr>
      <w:r>
        <w:rPr/>
      </w:r>
    </w:p>
    <w:p>
      <w:pPr>
        <w:pStyle w:val="Heading2"/>
        <w:keepNext w:val="false"/>
        <w:widowControl w:val="false"/>
        <w:spacing w:lineRule="auto" w:line="240"/>
        <w:rPr>
          <w:rFonts w:ascii="TR Arial" w:hAnsi="TR Arial" w:cs="TR Arial"/>
          <w:spacing w:val="-8"/>
        </w:rPr>
      </w:pPr>
      <w:r>
        <w:rPr>
          <w:rFonts w:cs="TR Arial" w:ascii="TR Arial" w:hAnsi="TR Arial"/>
          <w:spacing w:val="-8"/>
        </w:rPr>
        <w:t>YARARLANILAN KAYNAKLAR</w:t>
      </w:r>
    </w:p>
    <w:p>
      <w:pPr>
        <w:pStyle w:val="Footnote"/>
        <w:widowControl w:val="false"/>
        <w:numPr>
          <w:ilvl w:val="0"/>
          <w:numId w:val="4"/>
        </w:numPr>
        <w:tabs>
          <w:tab w:val="clear" w:pos="567"/>
        </w:tabs>
        <w:spacing w:before="120" w:after="0"/>
        <w:ind w:left="284" w:hanging="284"/>
        <w:rPr>
          <w:rFonts w:ascii="TR Arial" w:hAnsi="TR Arial" w:cs="TR Arial"/>
          <w:spacing w:val="-8"/>
          <w:sz w:val="22"/>
          <w:szCs w:val="22"/>
        </w:rPr>
      </w:pPr>
      <w:r>
        <w:rPr>
          <w:rFonts w:cs="TR Arial" w:ascii="TR Arial" w:hAnsi="TR Arial"/>
          <w:spacing w:val="-8"/>
          <w:sz w:val="22"/>
          <w:szCs w:val="22"/>
        </w:rPr>
        <w:t xml:space="preserve">AKAT, İlter; ATILGAN, Turan; </w:t>
      </w:r>
      <w:r>
        <w:rPr>
          <w:rFonts w:cs="TR Arial" w:ascii="TR Arial" w:hAnsi="TR Arial"/>
          <w:b/>
          <w:spacing w:val="-8"/>
          <w:sz w:val="22"/>
          <w:szCs w:val="22"/>
        </w:rPr>
        <w:t xml:space="preserve">Sanayi İşletmelerinde </w:t>
        <w:br/>
        <w:t xml:space="preserve">Kurumsallaşma ve Şirket Kültürü, </w:t>
      </w:r>
      <w:r>
        <w:rPr>
          <w:rFonts w:cs="TR Arial" w:ascii="TR Arial" w:hAnsi="TR Arial"/>
          <w:spacing w:val="-8"/>
          <w:sz w:val="22"/>
          <w:szCs w:val="22"/>
        </w:rPr>
        <w:t>TOBB Yayını, Lale Ofset, Ankara, 1992.</w:t>
      </w:r>
    </w:p>
    <w:p>
      <w:pPr>
        <w:pStyle w:val="Footnote"/>
        <w:widowControl w:val="false"/>
        <w:numPr>
          <w:ilvl w:val="0"/>
          <w:numId w:val="6"/>
        </w:numPr>
        <w:tabs>
          <w:tab w:val="clear" w:pos="567"/>
        </w:tabs>
        <w:spacing w:before="120" w:after="0"/>
        <w:ind w:left="284" w:hanging="284"/>
        <w:rPr>
          <w:rFonts w:ascii="TR Arial" w:hAnsi="TR Arial" w:cs="TR Arial"/>
          <w:spacing w:val="-8"/>
          <w:sz w:val="22"/>
          <w:szCs w:val="22"/>
        </w:rPr>
      </w:pPr>
      <w:r>
        <w:rPr>
          <w:rFonts w:cs="TR Arial" w:ascii="TR Arial" w:hAnsi="TR Arial"/>
          <w:spacing w:val="-8"/>
          <w:sz w:val="22"/>
          <w:szCs w:val="22"/>
        </w:rPr>
        <w:t xml:space="preserve">AKDEMİR, Ali; “Entelektüel Sermaye Konseptinin İşletmecilik </w:t>
        <w:br/>
        <w:t xml:space="preserve">Anlayışındaki Dönüşümleri”, </w:t>
      </w:r>
      <w:r>
        <w:rPr>
          <w:rFonts w:cs="TR Arial" w:ascii="TR Arial" w:hAnsi="TR Arial"/>
          <w:b/>
          <w:spacing w:val="-8"/>
          <w:sz w:val="22"/>
          <w:szCs w:val="22"/>
        </w:rPr>
        <w:t>S.D.Ü. İ.İ.B.F. Dergisi,</w:t>
      </w:r>
      <w:r>
        <w:rPr>
          <w:rFonts w:cs="TR Arial" w:ascii="TR Arial" w:hAnsi="TR Arial"/>
          <w:spacing w:val="-8"/>
          <w:sz w:val="22"/>
          <w:szCs w:val="22"/>
        </w:rPr>
        <w:t xml:space="preserve"> Sayı:3, Güz, 1998. </w:t>
      </w:r>
    </w:p>
    <w:p>
      <w:pPr>
        <w:pStyle w:val="Footnote"/>
        <w:widowControl w:val="false"/>
        <w:numPr>
          <w:ilvl w:val="0"/>
          <w:numId w:val="6"/>
        </w:numPr>
        <w:tabs>
          <w:tab w:val="clear" w:pos="567"/>
        </w:tabs>
        <w:spacing w:before="120" w:after="0"/>
        <w:ind w:left="284" w:hanging="284"/>
        <w:rPr>
          <w:rFonts w:ascii="TR Arial" w:hAnsi="TR Arial" w:cs="TR Arial"/>
          <w:spacing w:val="-8"/>
          <w:sz w:val="22"/>
          <w:szCs w:val="22"/>
        </w:rPr>
      </w:pPr>
      <w:r>
        <w:rPr>
          <w:rFonts w:cs="TR Arial" w:ascii="TR Arial" w:hAnsi="TR Arial"/>
          <w:spacing w:val="-8"/>
          <w:sz w:val="22"/>
          <w:szCs w:val="22"/>
        </w:rPr>
        <w:t xml:space="preserve">AKDEMİR, Ali; </w:t>
      </w:r>
      <w:r>
        <w:rPr>
          <w:rFonts w:cs="TR Arial" w:ascii="TR Arial" w:hAnsi="TR Arial"/>
          <w:b/>
          <w:spacing w:val="-8"/>
          <w:sz w:val="22"/>
          <w:szCs w:val="22"/>
        </w:rPr>
        <w:t>Temel</w:t>
      </w:r>
      <w:r>
        <w:rPr>
          <w:rFonts w:cs="TR Arial" w:ascii="TR Arial" w:hAnsi="TR Arial"/>
          <w:spacing w:val="-8"/>
          <w:sz w:val="22"/>
          <w:szCs w:val="22"/>
        </w:rPr>
        <w:t xml:space="preserve"> </w:t>
      </w:r>
      <w:r>
        <w:rPr>
          <w:rFonts w:cs="TR Arial" w:ascii="TR Arial" w:hAnsi="TR Arial"/>
          <w:b/>
          <w:spacing w:val="-8"/>
          <w:sz w:val="22"/>
          <w:szCs w:val="22"/>
        </w:rPr>
        <w:t>İşletmecilik Bilgileri</w:t>
      </w:r>
      <w:r>
        <w:rPr>
          <w:rFonts w:cs="TR Arial" w:ascii="TR Arial" w:hAnsi="TR Arial"/>
          <w:spacing w:val="-8"/>
          <w:sz w:val="22"/>
          <w:szCs w:val="22"/>
        </w:rPr>
        <w:t>,</w:t>
      </w:r>
      <w:r>
        <w:rPr>
          <w:rFonts w:cs="TR Arial" w:ascii="TR Arial" w:hAnsi="TR Arial"/>
          <w:b/>
          <w:spacing w:val="-8"/>
          <w:sz w:val="22"/>
          <w:szCs w:val="22"/>
        </w:rPr>
        <w:t xml:space="preserve"> </w:t>
      </w:r>
      <w:r>
        <w:rPr>
          <w:rFonts w:cs="TR Arial" w:ascii="TR Arial" w:hAnsi="TR Arial"/>
          <w:spacing w:val="-8"/>
          <w:sz w:val="22"/>
          <w:szCs w:val="22"/>
        </w:rPr>
        <w:t>Yayıncı Yayınları, Kocaeli, 2003.</w:t>
      </w:r>
    </w:p>
    <w:p>
      <w:pPr>
        <w:pStyle w:val="Footnote"/>
        <w:widowControl w:val="false"/>
        <w:numPr>
          <w:ilvl w:val="0"/>
          <w:numId w:val="6"/>
        </w:numPr>
        <w:tabs>
          <w:tab w:val="clear" w:pos="567"/>
        </w:tabs>
        <w:spacing w:before="120" w:after="0"/>
        <w:ind w:left="284" w:hanging="284"/>
        <w:rPr>
          <w:rFonts w:ascii="TR Arial" w:hAnsi="TR Arial" w:cs="TR Arial"/>
          <w:spacing w:val="-8"/>
          <w:sz w:val="22"/>
          <w:szCs w:val="22"/>
        </w:rPr>
      </w:pPr>
      <w:r>
        <w:rPr>
          <w:rFonts w:cs="TR Arial" w:ascii="TR Arial" w:hAnsi="TR Arial"/>
          <w:spacing w:val="-8"/>
          <w:sz w:val="22"/>
          <w:szCs w:val="22"/>
        </w:rPr>
        <w:t xml:space="preserve">ARSLANTAŞ, Cüneyt; BERBER, Aykut; ÇATALCA, Huriye; PEKDEMİR, Işıl; “Ürün Geliştirme Sürecinde Proaktif Yaklaşımı Benimseyen İşletmeler ile Reaktif Yaklaşımı Benimseyen </w:t>
        <w:br/>
        <w:t xml:space="preserve">İşletmelerin Çeşitli Değişkenler Açısından İncelenmesi”; </w:t>
      </w:r>
      <w:r>
        <w:rPr>
          <w:rFonts w:cs="TR Arial" w:ascii="TR Arial" w:hAnsi="TR Arial"/>
          <w:b/>
          <w:spacing w:val="-8"/>
          <w:sz w:val="22"/>
          <w:szCs w:val="22"/>
        </w:rPr>
        <w:t xml:space="preserve">8.Ulusal Yönetim ve Organizasyon Kongresi Bildiri Kitabı, </w:t>
      </w:r>
      <w:r>
        <w:rPr>
          <w:rFonts w:cs="TR Arial" w:ascii="TR Arial" w:hAnsi="TR Arial"/>
          <w:spacing w:val="-8"/>
          <w:sz w:val="22"/>
          <w:szCs w:val="22"/>
        </w:rPr>
        <w:t xml:space="preserve">Erciyes </w:t>
        <w:br/>
        <w:t>Üniversitesi, Nevşehir, Mayıs 2000.</w:t>
      </w:r>
    </w:p>
    <w:p>
      <w:pPr>
        <w:pStyle w:val="Footnote"/>
        <w:widowControl w:val="false"/>
        <w:numPr>
          <w:ilvl w:val="0"/>
          <w:numId w:val="2"/>
        </w:numPr>
        <w:tabs>
          <w:tab w:val="clear" w:pos="567"/>
        </w:tabs>
        <w:spacing w:before="120" w:after="0"/>
        <w:ind w:left="284" w:hanging="284"/>
        <w:rPr>
          <w:rFonts w:ascii="TR Arial" w:hAnsi="TR Arial" w:cs="TR Arial"/>
          <w:spacing w:val="-8"/>
          <w:sz w:val="22"/>
          <w:szCs w:val="22"/>
        </w:rPr>
      </w:pPr>
      <w:r>
        <w:rPr>
          <w:rFonts w:cs="TR Arial" w:ascii="TR Arial" w:hAnsi="TR Arial"/>
          <w:spacing w:val="-8"/>
          <w:sz w:val="22"/>
          <w:szCs w:val="22"/>
        </w:rPr>
        <w:t xml:space="preserve">BALMER, M. T. Jhon; GRAY, R. Edmund; “Managing Corporate Image and Corporate Reputation”, </w:t>
      </w:r>
      <w:r>
        <w:rPr>
          <w:rFonts w:cs="TR Arial" w:ascii="TR Arial" w:hAnsi="TR Arial"/>
          <w:b/>
          <w:spacing w:val="-8"/>
          <w:sz w:val="22"/>
          <w:szCs w:val="22"/>
        </w:rPr>
        <w:t xml:space="preserve">Long Range Planing, </w:t>
      </w:r>
      <w:r>
        <w:rPr>
          <w:rFonts w:cs="TR Arial" w:ascii="TR Arial" w:hAnsi="TR Arial"/>
          <w:spacing w:val="-8"/>
          <w:sz w:val="22"/>
          <w:szCs w:val="22"/>
        </w:rPr>
        <w:t>Vol. 31, Isue 5, 1998.</w:t>
      </w:r>
    </w:p>
    <w:p>
      <w:pPr>
        <w:pStyle w:val="Footnote"/>
        <w:widowControl w:val="false"/>
        <w:numPr>
          <w:ilvl w:val="0"/>
          <w:numId w:val="2"/>
        </w:numPr>
        <w:tabs>
          <w:tab w:val="clear" w:pos="567"/>
        </w:tabs>
        <w:spacing w:before="120" w:after="0"/>
        <w:ind w:left="284" w:hanging="284"/>
        <w:rPr>
          <w:rFonts w:ascii="TR Arial" w:hAnsi="TR Arial" w:cs="TR Arial"/>
          <w:spacing w:val="-8"/>
          <w:sz w:val="22"/>
          <w:szCs w:val="22"/>
        </w:rPr>
      </w:pPr>
      <w:r>
        <w:rPr>
          <w:rFonts w:cs="TR Arial" w:ascii="TR Arial" w:hAnsi="TR Arial"/>
          <w:spacing w:val="-8"/>
          <w:sz w:val="22"/>
          <w:szCs w:val="22"/>
        </w:rPr>
        <w:t xml:space="preserve">BONTIS, Nick; “Managing Organizational Knowledge by Diagnosing Intellectual Capital: Framing and Advancing the State of the Field”, </w:t>
      </w:r>
      <w:r>
        <w:rPr>
          <w:rFonts w:cs="TR Arial" w:ascii="TR Arial" w:hAnsi="TR Arial"/>
          <w:b/>
          <w:spacing w:val="-8"/>
          <w:sz w:val="22"/>
          <w:szCs w:val="22"/>
        </w:rPr>
        <w:t>International Journal of Technology Management,</w:t>
      </w:r>
      <w:r>
        <w:rPr>
          <w:rFonts w:cs="TR Arial" w:ascii="TR Arial" w:hAnsi="TR Arial"/>
          <w:spacing w:val="-8"/>
          <w:sz w:val="22"/>
          <w:szCs w:val="22"/>
        </w:rPr>
        <w:t xml:space="preserve"> Vol.18, Issue 5-6-7-8, 1999.</w:t>
      </w:r>
    </w:p>
    <w:p>
      <w:pPr>
        <w:pStyle w:val="Footnote"/>
        <w:widowControl w:val="false"/>
        <w:numPr>
          <w:ilvl w:val="0"/>
          <w:numId w:val="2"/>
        </w:numPr>
        <w:tabs>
          <w:tab w:val="clear" w:pos="567"/>
        </w:tabs>
        <w:spacing w:before="120" w:after="0"/>
        <w:ind w:left="284" w:hanging="284"/>
        <w:rPr>
          <w:rFonts w:ascii="TR Arial" w:hAnsi="TR Arial" w:cs="TR Arial"/>
          <w:spacing w:val="-8"/>
          <w:sz w:val="22"/>
          <w:szCs w:val="22"/>
        </w:rPr>
      </w:pPr>
      <w:r>
        <w:rPr>
          <w:rFonts w:cs="TR Arial" w:ascii="TR Arial" w:hAnsi="TR Arial"/>
          <w:spacing w:val="-8"/>
          <w:sz w:val="22"/>
          <w:szCs w:val="22"/>
        </w:rPr>
        <w:t xml:space="preserve">BONTIS, Nick; KEOW, William Chua; RICHARDSON, Stanley; “Intellectual Capital and Business Performance in Malaysian Industries”, </w:t>
      </w:r>
      <w:r>
        <w:rPr>
          <w:rFonts w:cs="TR Arial" w:ascii="TR Arial" w:hAnsi="TR Arial"/>
          <w:b/>
          <w:spacing w:val="-8"/>
          <w:sz w:val="22"/>
          <w:szCs w:val="22"/>
        </w:rPr>
        <w:t>Journal of Intellectual Capital,</w:t>
      </w:r>
      <w:r>
        <w:rPr>
          <w:rFonts w:cs="TR Arial" w:ascii="TR Arial" w:hAnsi="TR Arial"/>
          <w:spacing w:val="-8"/>
          <w:sz w:val="22"/>
          <w:szCs w:val="22"/>
        </w:rPr>
        <w:t xml:space="preserve"> Vol. 1, Issue 1, 2000.</w:t>
      </w:r>
    </w:p>
    <w:p>
      <w:pPr>
        <w:pStyle w:val="Footnote"/>
        <w:widowControl w:val="false"/>
        <w:numPr>
          <w:ilvl w:val="0"/>
          <w:numId w:val="2"/>
        </w:numPr>
        <w:tabs>
          <w:tab w:val="clear" w:pos="567"/>
        </w:tabs>
        <w:spacing w:before="120" w:after="0"/>
        <w:ind w:left="284" w:hanging="284"/>
        <w:rPr>
          <w:rFonts w:ascii="TR Arial" w:hAnsi="TR Arial" w:cs="TR Arial"/>
          <w:spacing w:val="-8"/>
          <w:sz w:val="22"/>
          <w:szCs w:val="22"/>
        </w:rPr>
      </w:pPr>
      <w:r>
        <w:rPr>
          <w:rFonts w:cs="TR Arial" w:ascii="TR Arial" w:hAnsi="TR Arial"/>
          <w:spacing w:val="-8"/>
          <w:sz w:val="22"/>
          <w:szCs w:val="22"/>
        </w:rPr>
        <w:t>CORLEY, G. Kevin; GIOGA, A. Dennis; SCHULTZ, Majken; “Organizational Identity, Image and Adaptive Instability”,</w:t>
      </w:r>
      <w:r>
        <w:rPr>
          <w:rFonts w:cs="TR Arial" w:ascii="TR Arial" w:hAnsi="TR Arial"/>
          <w:b/>
          <w:spacing w:val="-8"/>
          <w:sz w:val="22"/>
          <w:szCs w:val="22"/>
        </w:rPr>
        <w:t xml:space="preserve"> Academy of Management Review,</w:t>
      </w:r>
      <w:r>
        <w:rPr>
          <w:rFonts w:cs="TR Arial" w:ascii="TR Arial" w:hAnsi="TR Arial"/>
          <w:spacing w:val="-8"/>
          <w:sz w:val="22"/>
          <w:szCs w:val="22"/>
        </w:rPr>
        <w:t xml:space="preserve"> Vol.25, Issue 1, 2000.</w:t>
      </w:r>
    </w:p>
    <w:p>
      <w:pPr>
        <w:pStyle w:val="Footnote"/>
        <w:widowControl w:val="false"/>
        <w:numPr>
          <w:ilvl w:val="0"/>
          <w:numId w:val="2"/>
        </w:numPr>
        <w:tabs>
          <w:tab w:val="clear" w:pos="567"/>
        </w:tabs>
        <w:spacing w:before="120" w:after="0"/>
        <w:ind w:left="284" w:hanging="284"/>
        <w:rPr>
          <w:rFonts w:ascii="TR Arial" w:hAnsi="TR Arial" w:cs="TR Arial"/>
          <w:spacing w:val="-8"/>
          <w:sz w:val="22"/>
          <w:szCs w:val="22"/>
        </w:rPr>
      </w:pPr>
      <w:r>
        <w:rPr>
          <w:rFonts w:cs="TR Arial" w:ascii="TR Arial" w:hAnsi="TR Arial"/>
          <w:spacing w:val="-8"/>
          <w:sz w:val="22"/>
          <w:szCs w:val="22"/>
        </w:rPr>
        <w:t xml:space="preserve">ERSEN, Haldun; </w:t>
      </w:r>
      <w:r>
        <w:rPr>
          <w:rFonts w:cs="TR Arial" w:ascii="TR Arial" w:hAnsi="TR Arial"/>
          <w:b/>
          <w:spacing w:val="-8"/>
          <w:sz w:val="22"/>
          <w:szCs w:val="22"/>
        </w:rPr>
        <w:t>Toplam Kalite ve İnsan Kaynakları Yönetimi İlişkisi;</w:t>
      </w:r>
      <w:r>
        <w:rPr>
          <w:rFonts w:cs="TR Arial" w:ascii="TR Arial" w:hAnsi="TR Arial"/>
          <w:spacing w:val="-8"/>
          <w:sz w:val="22"/>
          <w:szCs w:val="22"/>
        </w:rPr>
        <w:t xml:space="preserve"> Alfa Basım Yayım, İstanbul, 1997.</w:t>
      </w:r>
    </w:p>
    <w:p>
      <w:pPr>
        <w:pStyle w:val="Footnote"/>
        <w:widowControl w:val="false"/>
        <w:numPr>
          <w:ilvl w:val="0"/>
          <w:numId w:val="2"/>
        </w:numPr>
        <w:tabs>
          <w:tab w:val="clear" w:pos="567"/>
        </w:tabs>
        <w:spacing w:before="120" w:after="0"/>
        <w:ind w:left="284" w:hanging="284"/>
        <w:rPr>
          <w:rFonts w:ascii="TR Arial" w:hAnsi="TR Arial" w:cs="TR Arial"/>
          <w:spacing w:val="-8"/>
          <w:sz w:val="22"/>
          <w:szCs w:val="22"/>
        </w:rPr>
      </w:pPr>
      <w:r>
        <w:rPr>
          <w:rFonts w:cs="TR Arial" w:ascii="TR Arial" w:hAnsi="TR Arial"/>
          <w:spacing w:val="-8"/>
          <w:sz w:val="22"/>
          <w:szCs w:val="22"/>
        </w:rPr>
        <w:t xml:space="preserve">GERSON, F. Richard; </w:t>
      </w:r>
      <w:r>
        <w:rPr>
          <w:rFonts w:cs="TR Arial" w:ascii="TR Arial" w:hAnsi="TR Arial"/>
          <w:b/>
          <w:spacing w:val="-8"/>
          <w:sz w:val="22"/>
          <w:szCs w:val="22"/>
        </w:rPr>
        <w:t>Müşteri Tatmininde Süreklilik;</w:t>
      </w:r>
      <w:r>
        <w:rPr>
          <w:rFonts w:cs="TR Arial" w:ascii="TR Arial" w:hAnsi="TR Arial"/>
          <w:spacing w:val="-8"/>
          <w:sz w:val="22"/>
          <w:szCs w:val="22"/>
        </w:rPr>
        <w:t xml:space="preserve"> </w:t>
        <w:br/>
        <w:t>Çev: Tülay SAVAŞER, Rota Yayıncılık, İstanbul, 1997.</w:t>
      </w:r>
    </w:p>
    <w:p>
      <w:pPr>
        <w:pStyle w:val="Footnote"/>
        <w:widowControl w:val="false"/>
        <w:numPr>
          <w:ilvl w:val="0"/>
          <w:numId w:val="2"/>
        </w:numPr>
        <w:tabs>
          <w:tab w:val="clear" w:pos="567"/>
        </w:tabs>
        <w:spacing w:before="120" w:after="0"/>
        <w:ind w:left="284" w:hanging="284"/>
        <w:rPr>
          <w:rFonts w:ascii="TR Arial" w:hAnsi="TR Arial" w:cs="TR Arial"/>
          <w:spacing w:val="-8"/>
          <w:sz w:val="22"/>
          <w:szCs w:val="22"/>
        </w:rPr>
      </w:pPr>
      <w:r>
        <w:rPr>
          <w:rFonts w:cs="TR Arial" w:ascii="TR Arial" w:hAnsi="TR Arial"/>
          <w:spacing w:val="-8"/>
          <w:sz w:val="22"/>
          <w:szCs w:val="22"/>
        </w:rPr>
        <w:t xml:space="preserve">GÜMÜŞ, Mustafa; </w:t>
      </w:r>
      <w:r>
        <w:rPr>
          <w:rFonts w:cs="TR Arial" w:ascii="TR Arial" w:hAnsi="TR Arial"/>
          <w:b/>
          <w:spacing w:val="-8"/>
          <w:sz w:val="22"/>
          <w:szCs w:val="22"/>
        </w:rPr>
        <w:t>Yönetimde Başarı İçin Altın Kurallar,</w:t>
      </w:r>
      <w:r>
        <w:rPr>
          <w:rFonts w:cs="TR Arial" w:ascii="TR Arial" w:hAnsi="TR Arial"/>
          <w:spacing w:val="-8"/>
          <w:sz w:val="22"/>
          <w:szCs w:val="22"/>
        </w:rPr>
        <w:t xml:space="preserve"> Alfa Basım Yay., İstanbul, 1997.</w:t>
      </w:r>
    </w:p>
    <w:p>
      <w:pPr>
        <w:pStyle w:val="Footnote"/>
        <w:widowControl w:val="false"/>
        <w:numPr>
          <w:ilvl w:val="0"/>
          <w:numId w:val="2"/>
        </w:numPr>
        <w:tabs>
          <w:tab w:val="clear" w:pos="567"/>
        </w:tabs>
        <w:spacing w:before="120" w:after="0"/>
        <w:ind w:left="284" w:hanging="284"/>
        <w:rPr>
          <w:rFonts w:ascii="TR Arial" w:hAnsi="TR Arial" w:cs="TR Arial"/>
          <w:bCs/>
          <w:spacing w:val="-8"/>
          <w:sz w:val="22"/>
          <w:szCs w:val="22"/>
        </w:rPr>
      </w:pPr>
      <w:r>
        <w:rPr>
          <w:rFonts w:cs="TR Arial" w:ascii="TR Arial" w:hAnsi="TR Arial"/>
          <w:spacing w:val="-8"/>
          <w:sz w:val="22"/>
          <w:szCs w:val="22"/>
        </w:rPr>
        <w:t>GÜZELCİK,</w:t>
      </w:r>
      <w:r>
        <w:rPr>
          <w:rFonts w:cs="TR Arial" w:ascii="TR Arial" w:hAnsi="TR Arial"/>
          <w:bCs/>
          <w:spacing w:val="-8"/>
          <w:sz w:val="22"/>
          <w:szCs w:val="22"/>
        </w:rPr>
        <w:t xml:space="preserve"> Ebru; Küreselleşme ve İşletmelerde Değişen Kurum İmajı; Sistem Yayıncılık, İstanbul, 1999.</w:t>
      </w:r>
    </w:p>
    <w:p>
      <w:pPr>
        <w:pStyle w:val="Footnote"/>
        <w:widowControl w:val="false"/>
        <w:numPr>
          <w:ilvl w:val="0"/>
          <w:numId w:val="2"/>
        </w:numPr>
        <w:tabs>
          <w:tab w:val="clear" w:pos="567"/>
        </w:tabs>
        <w:spacing w:before="120" w:after="0"/>
        <w:ind w:left="284" w:hanging="284"/>
        <w:rPr>
          <w:rFonts w:ascii="TR Arial" w:hAnsi="TR Arial" w:cs="TR Arial"/>
          <w:bCs/>
          <w:spacing w:val="-8"/>
          <w:sz w:val="22"/>
          <w:szCs w:val="22"/>
        </w:rPr>
      </w:pPr>
      <w:r>
        <w:rPr>
          <w:rFonts w:cs="TR Arial" w:ascii="TR Arial" w:hAnsi="TR Arial"/>
          <w:spacing w:val="-8"/>
          <w:sz w:val="22"/>
          <w:szCs w:val="22"/>
        </w:rPr>
        <w:t xml:space="preserve">HANAN, </w:t>
      </w:r>
      <w:r>
        <w:rPr>
          <w:rFonts w:cs="TR Arial" w:ascii="TR Arial" w:hAnsi="TR Arial"/>
          <w:bCs/>
          <w:spacing w:val="-8"/>
          <w:sz w:val="22"/>
          <w:szCs w:val="22"/>
        </w:rPr>
        <w:t xml:space="preserve">Mack; </w:t>
      </w:r>
      <w:r>
        <w:rPr>
          <w:rFonts w:cs="TR Arial" w:ascii="TR Arial" w:hAnsi="TR Arial"/>
          <w:b/>
          <w:spacing w:val="-8"/>
          <w:sz w:val="22"/>
          <w:szCs w:val="22"/>
        </w:rPr>
        <w:t xml:space="preserve">Yarının Rekabeti, </w:t>
      </w:r>
      <w:r>
        <w:rPr>
          <w:rFonts w:cs="TR Arial" w:ascii="TR Arial" w:hAnsi="TR Arial"/>
          <w:bCs/>
          <w:spacing w:val="-8"/>
          <w:sz w:val="22"/>
          <w:szCs w:val="22"/>
        </w:rPr>
        <w:t xml:space="preserve">Çev.: Eshar KÜTEVİN; </w:t>
        <w:br/>
        <w:t>Ziya KÜTEVİN; İnkılap Kitabevi, İstanbul, 1996.</w:t>
      </w:r>
    </w:p>
    <w:p>
      <w:pPr>
        <w:pStyle w:val="Footnote"/>
        <w:widowControl w:val="false"/>
        <w:numPr>
          <w:ilvl w:val="0"/>
          <w:numId w:val="2"/>
        </w:numPr>
        <w:tabs>
          <w:tab w:val="clear" w:pos="567"/>
        </w:tabs>
        <w:spacing w:before="120" w:after="0"/>
        <w:ind w:left="284" w:hanging="284"/>
        <w:rPr>
          <w:rFonts w:ascii="TR Arial" w:hAnsi="TR Arial" w:cs="TR Arial"/>
          <w:spacing w:val="-8"/>
          <w:sz w:val="22"/>
          <w:szCs w:val="22"/>
        </w:rPr>
      </w:pPr>
      <w:r>
        <w:rPr>
          <w:rFonts w:cs="TR Arial" w:ascii="TR Arial" w:hAnsi="TR Arial"/>
          <w:spacing w:val="-8"/>
          <w:sz w:val="22"/>
          <w:szCs w:val="22"/>
        </w:rPr>
        <w:t xml:space="preserve">HARRISON, Suzanne; SULLIVAN, Patrick; “Profiting From Intellectual Capital”, </w:t>
      </w:r>
      <w:r>
        <w:rPr>
          <w:rFonts w:cs="TR Arial" w:ascii="TR Arial" w:hAnsi="TR Arial"/>
          <w:b/>
          <w:spacing w:val="-8"/>
          <w:sz w:val="22"/>
          <w:szCs w:val="22"/>
        </w:rPr>
        <w:t>Journal Of Intellectual Capital,</w:t>
      </w:r>
      <w:r>
        <w:rPr>
          <w:rFonts w:cs="TR Arial" w:ascii="TR Arial" w:hAnsi="TR Arial"/>
          <w:spacing w:val="-8"/>
          <w:sz w:val="22"/>
          <w:szCs w:val="22"/>
        </w:rPr>
        <w:t xml:space="preserve"> MCB University Press, Vol. 1, Issue 1, 2000.</w:t>
      </w:r>
    </w:p>
    <w:p>
      <w:pPr>
        <w:pStyle w:val="Footnote"/>
        <w:widowControl w:val="false"/>
        <w:numPr>
          <w:ilvl w:val="0"/>
          <w:numId w:val="2"/>
        </w:numPr>
        <w:tabs>
          <w:tab w:val="clear" w:pos="567"/>
        </w:tabs>
        <w:spacing w:before="120" w:after="0"/>
        <w:ind w:left="284" w:hanging="284"/>
        <w:rPr>
          <w:rFonts w:ascii="TR Arial" w:hAnsi="TR Arial" w:cs="TR Arial"/>
          <w:bCs/>
          <w:spacing w:val="-8"/>
          <w:sz w:val="22"/>
          <w:szCs w:val="22"/>
        </w:rPr>
      </w:pPr>
      <w:r>
        <w:rPr>
          <w:rFonts w:cs="TR Arial" w:ascii="TR Arial" w:hAnsi="TR Arial"/>
          <w:spacing w:val="-8"/>
          <w:sz w:val="22"/>
          <w:szCs w:val="22"/>
        </w:rPr>
        <w:t xml:space="preserve">KONDRA, </w:t>
      </w:r>
      <w:r>
        <w:rPr>
          <w:rFonts w:cs="TR Arial" w:ascii="TR Arial" w:hAnsi="TR Arial"/>
          <w:bCs/>
          <w:spacing w:val="-8"/>
          <w:sz w:val="22"/>
          <w:szCs w:val="22"/>
        </w:rPr>
        <w:t xml:space="preserve">Z. Alex; “Organizational Diversity and Change in Institutional Theory”, </w:t>
      </w:r>
      <w:r>
        <w:rPr>
          <w:rFonts w:cs="TR Arial" w:ascii="TR Arial" w:hAnsi="TR Arial"/>
          <w:b/>
          <w:spacing w:val="-8"/>
          <w:sz w:val="22"/>
          <w:szCs w:val="22"/>
        </w:rPr>
        <w:t xml:space="preserve">From Organization Studies, </w:t>
      </w:r>
      <w:r>
        <w:rPr>
          <w:rFonts w:cs="TR Arial" w:ascii="TR Arial" w:hAnsi="TR Arial"/>
          <w:bCs/>
          <w:spacing w:val="-8"/>
          <w:sz w:val="22"/>
          <w:szCs w:val="22"/>
        </w:rPr>
        <w:t>December 22, Winter 1998.</w:t>
      </w:r>
    </w:p>
    <w:p>
      <w:pPr>
        <w:pStyle w:val="Footnote"/>
        <w:widowControl w:val="false"/>
        <w:numPr>
          <w:ilvl w:val="0"/>
          <w:numId w:val="2"/>
        </w:numPr>
        <w:tabs>
          <w:tab w:val="clear" w:pos="567"/>
        </w:tabs>
        <w:spacing w:before="120" w:after="0"/>
        <w:ind w:left="284" w:hanging="284"/>
        <w:rPr>
          <w:rFonts w:ascii="TR Arial" w:hAnsi="TR Arial" w:cs="TR Arial"/>
          <w:spacing w:val="-8"/>
          <w:w w:val="90"/>
          <w:sz w:val="22"/>
          <w:szCs w:val="22"/>
        </w:rPr>
      </w:pPr>
      <w:r>
        <w:rPr>
          <w:rFonts w:cs="TR Arial" w:ascii="TR Arial" w:hAnsi="TR Arial"/>
          <w:spacing w:val="-8"/>
          <w:sz w:val="22"/>
          <w:szCs w:val="22"/>
        </w:rPr>
        <w:t>LUTHY</w:t>
      </w:r>
      <w:r>
        <w:rPr>
          <w:rFonts w:cs="TR Arial" w:ascii="TR Arial" w:hAnsi="TR Arial"/>
          <w:b/>
          <w:spacing w:val="-8"/>
          <w:sz w:val="22"/>
          <w:szCs w:val="22"/>
        </w:rPr>
        <w:t xml:space="preserve"> </w:t>
      </w:r>
      <w:r>
        <w:rPr>
          <w:rFonts w:cs="TR Arial" w:ascii="TR Arial" w:hAnsi="TR Arial"/>
          <w:spacing w:val="-8"/>
          <w:sz w:val="22"/>
          <w:szCs w:val="22"/>
        </w:rPr>
        <w:t xml:space="preserve">H. David; </w:t>
      </w:r>
      <w:r>
        <w:rPr>
          <w:rFonts w:cs="TR Arial" w:ascii="TR Arial" w:hAnsi="TR Arial"/>
          <w:b/>
          <w:spacing w:val="-8"/>
          <w:sz w:val="22"/>
          <w:szCs w:val="22"/>
        </w:rPr>
        <w:t>Intellectual Capital and Its Measurement,</w:t>
      </w:r>
      <w:r>
        <w:rPr>
          <w:rFonts w:cs="TR Arial" w:ascii="TR Arial" w:hAnsi="TR Arial"/>
          <w:spacing w:val="-8"/>
          <w:sz w:val="22"/>
          <w:szCs w:val="22"/>
        </w:rPr>
        <w:t xml:space="preserve"> 24.04.2000. </w:t>
      </w:r>
      <w:hyperlink r:id="rId2">
        <w:r>
          <w:rPr>
            <w:rStyle w:val="InternetLink"/>
            <w:rFonts w:cs="TR Arial" w:ascii="TR Arial" w:hAnsi="TR Arial"/>
            <w:color w:val="000000"/>
            <w:spacing w:val="-8"/>
            <w:w w:val="90"/>
            <w:sz w:val="22"/>
            <w:szCs w:val="22"/>
            <w:u w:val="none"/>
          </w:rPr>
          <w:t>www.3bus.osaka_cu.ac.jp/apira98/archives/htmls/25.htm</w:t>
        </w:r>
      </w:hyperlink>
    </w:p>
    <w:p>
      <w:pPr>
        <w:pStyle w:val="Footnote"/>
        <w:widowControl w:val="false"/>
        <w:numPr>
          <w:ilvl w:val="0"/>
          <w:numId w:val="2"/>
        </w:numPr>
        <w:tabs>
          <w:tab w:val="clear" w:pos="567"/>
        </w:tabs>
        <w:spacing w:before="120" w:after="0"/>
        <w:ind w:left="284" w:hanging="284"/>
        <w:rPr>
          <w:rFonts w:ascii="TR Arial" w:hAnsi="TR Arial" w:cs="TR Arial"/>
          <w:spacing w:val="-8"/>
          <w:w w:val="90"/>
          <w:sz w:val="22"/>
          <w:szCs w:val="22"/>
        </w:rPr>
      </w:pPr>
      <w:r>
        <w:rPr>
          <w:rFonts w:cs="TR Arial" w:ascii="TR Arial" w:hAnsi="TR Arial"/>
          <w:spacing w:val="-8"/>
          <w:sz w:val="22"/>
          <w:szCs w:val="22"/>
        </w:rPr>
        <w:t xml:space="preserve">NGUYEN, T. Bao; </w:t>
      </w:r>
      <w:r>
        <w:rPr>
          <w:rFonts w:cs="TR Arial" w:ascii="TR Arial" w:hAnsi="TR Arial"/>
          <w:b/>
          <w:spacing w:val="-8"/>
          <w:sz w:val="22"/>
          <w:szCs w:val="22"/>
        </w:rPr>
        <w:t>Building A Knowledge – Centric United States Air Force,</w:t>
      </w:r>
      <w:r>
        <w:rPr>
          <w:rFonts w:cs="TR Arial" w:ascii="TR Arial" w:hAnsi="TR Arial"/>
          <w:spacing w:val="-8"/>
          <w:sz w:val="22"/>
          <w:szCs w:val="22"/>
        </w:rPr>
        <w:t xml:space="preserve"> July 2000. </w:t>
        <w:br/>
      </w:r>
      <w:hyperlink r:id="rId3">
        <w:r>
          <w:rPr>
            <w:rStyle w:val="InternetLink"/>
            <w:rFonts w:cs="TR Arial" w:ascii="TR Arial" w:hAnsi="TR Arial"/>
            <w:w w:val="90"/>
            <w:sz w:val="22"/>
            <w:szCs w:val="22"/>
          </w:rPr>
          <w:t>www.e-publishing</w:t>
        </w:r>
      </w:hyperlink>
      <w:r>
        <w:rPr>
          <w:rFonts w:cs="TR Arial" w:ascii="TR Arial" w:hAnsi="TR Arial"/>
          <w:spacing w:val="-8"/>
          <w:w w:val="90"/>
          <w:sz w:val="22"/>
          <w:szCs w:val="22"/>
        </w:rPr>
        <w:t>.of.mil/epub.2001/Knowledge/Centric.pdf</w:t>
      </w:r>
    </w:p>
    <w:p>
      <w:pPr>
        <w:pStyle w:val="Footnote"/>
        <w:widowControl w:val="false"/>
        <w:numPr>
          <w:ilvl w:val="0"/>
          <w:numId w:val="2"/>
        </w:numPr>
        <w:tabs>
          <w:tab w:val="clear" w:pos="567"/>
        </w:tabs>
        <w:spacing w:before="120" w:after="0"/>
        <w:ind w:left="284" w:hanging="284"/>
        <w:rPr>
          <w:rFonts w:ascii="TR Arial" w:hAnsi="TR Arial" w:cs="TR Arial"/>
          <w:spacing w:val="-8"/>
          <w:sz w:val="22"/>
          <w:szCs w:val="22"/>
        </w:rPr>
      </w:pPr>
      <w:r>
        <w:rPr>
          <w:rFonts w:cs="TR Arial" w:ascii="TR Arial" w:hAnsi="TR Arial"/>
          <w:spacing w:val="-8"/>
          <w:sz w:val="22"/>
          <w:szCs w:val="22"/>
        </w:rPr>
        <w:t>OBERMAIER, Ernst; “Halkla İlişkiler Çalışmaları”,</w:t>
      </w:r>
      <w:r>
        <w:rPr>
          <w:rFonts w:cs="TR Arial" w:ascii="TR Arial" w:hAnsi="TR Arial"/>
          <w:b/>
          <w:spacing w:val="-8"/>
          <w:sz w:val="22"/>
          <w:szCs w:val="22"/>
        </w:rPr>
        <w:t xml:space="preserve"> </w:t>
      </w:r>
      <w:r>
        <w:rPr>
          <w:rFonts w:cs="TR Arial" w:ascii="TR Arial" w:hAnsi="TR Arial"/>
          <w:spacing w:val="-8"/>
          <w:sz w:val="22"/>
          <w:szCs w:val="22"/>
        </w:rPr>
        <w:t xml:space="preserve">Çev: Ayla OKAY; </w:t>
      </w:r>
      <w:r>
        <w:rPr>
          <w:rFonts w:cs="TR Arial" w:ascii="TR Arial" w:hAnsi="TR Arial"/>
          <w:b/>
          <w:spacing w:val="-8"/>
          <w:sz w:val="22"/>
          <w:szCs w:val="22"/>
        </w:rPr>
        <w:t xml:space="preserve">Marmara İletişim Dergisi, Marmara Üniversitesi, </w:t>
        <w:br/>
        <w:t>İletişim Fakültesi,</w:t>
      </w:r>
      <w:r>
        <w:rPr>
          <w:rFonts w:cs="TR Arial" w:ascii="TR Arial" w:hAnsi="TR Arial"/>
          <w:spacing w:val="-8"/>
          <w:sz w:val="22"/>
          <w:szCs w:val="22"/>
        </w:rPr>
        <w:t xml:space="preserve"> Sayı 6, Nisan 1994.</w:t>
      </w:r>
    </w:p>
    <w:p>
      <w:pPr>
        <w:pStyle w:val="Footnote"/>
        <w:widowControl w:val="false"/>
        <w:numPr>
          <w:ilvl w:val="0"/>
          <w:numId w:val="2"/>
        </w:numPr>
        <w:tabs>
          <w:tab w:val="clear" w:pos="567"/>
        </w:tabs>
        <w:spacing w:before="120" w:after="0"/>
        <w:ind w:left="284" w:hanging="284"/>
        <w:rPr>
          <w:rFonts w:ascii="TR Arial" w:hAnsi="TR Arial" w:cs="TR Arial"/>
          <w:spacing w:val="-8"/>
          <w:sz w:val="22"/>
          <w:szCs w:val="22"/>
        </w:rPr>
      </w:pPr>
      <w:r>
        <w:rPr>
          <w:rFonts w:cs="TR Arial" w:ascii="TR Arial" w:hAnsi="TR Arial"/>
          <w:spacing w:val="-8"/>
          <w:sz w:val="22"/>
          <w:szCs w:val="22"/>
        </w:rPr>
        <w:t xml:space="preserve">PELTEKOĞLU BALTA, Filiz; “Kurumsal İletişim Sürecinde İmajın Yeri”, </w:t>
      </w:r>
      <w:r>
        <w:rPr>
          <w:rFonts w:cs="TR Arial" w:ascii="TR Arial" w:hAnsi="TR Arial"/>
          <w:b/>
          <w:spacing w:val="-8"/>
          <w:sz w:val="22"/>
          <w:szCs w:val="22"/>
        </w:rPr>
        <w:t>İ. Ü. İletişim Fakültesi Dergisi,</w:t>
      </w:r>
      <w:r>
        <w:rPr>
          <w:rFonts w:cs="TR Arial" w:ascii="TR Arial" w:hAnsi="TR Arial"/>
          <w:spacing w:val="-8"/>
          <w:sz w:val="22"/>
          <w:szCs w:val="22"/>
        </w:rPr>
        <w:t xml:space="preserve"> Sayı 4, 1997.</w:t>
      </w:r>
    </w:p>
    <w:p>
      <w:pPr>
        <w:pStyle w:val="Footnote"/>
        <w:widowControl w:val="false"/>
        <w:numPr>
          <w:ilvl w:val="0"/>
          <w:numId w:val="2"/>
        </w:numPr>
        <w:tabs>
          <w:tab w:val="clear" w:pos="567"/>
        </w:tabs>
        <w:spacing w:before="120" w:after="0"/>
        <w:ind w:left="284" w:hanging="284"/>
        <w:rPr>
          <w:rFonts w:ascii="TR Arial" w:hAnsi="TR Arial" w:cs="TR Arial"/>
          <w:spacing w:val="-8"/>
          <w:sz w:val="22"/>
          <w:szCs w:val="22"/>
        </w:rPr>
      </w:pPr>
      <w:r>
        <w:rPr>
          <w:rFonts w:cs="TR Arial" w:ascii="TR Arial" w:hAnsi="TR Arial"/>
          <w:spacing w:val="-8"/>
          <w:sz w:val="22"/>
          <w:szCs w:val="22"/>
        </w:rPr>
        <w:t xml:space="preserve">STEWART, A.Thomas; </w:t>
      </w:r>
      <w:r>
        <w:rPr>
          <w:rFonts w:cs="TR Arial" w:ascii="TR Arial" w:hAnsi="TR Arial"/>
          <w:b/>
          <w:spacing w:val="-8"/>
          <w:sz w:val="22"/>
          <w:szCs w:val="22"/>
        </w:rPr>
        <w:t>Entelektüel Sermaye – Kuruluşların Yeni Zenginliği,</w:t>
      </w:r>
      <w:r>
        <w:rPr>
          <w:rFonts w:cs="TR Arial" w:ascii="TR Arial" w:hAnsi="TR Arial"/>
          <w:spacing w:val="-8"/>
          <w:sz w:val="22"/>
          <w:szCs w:val="22"/>
        </w:rPr>
        <w:t xml:space="preserve"> Çev: Nurettin ELHÜSEYNİ, BZD Yayıncılık, </w:t>
        <w:br/>
        <w:t>İstanbul, Ekim 2000.</w:t>
      </w:r>
    </w:p>
    <w:p>
      <w:pPr>
        <w:pStyle w:val="Footnote"/>
        <w:widowControl w:val="false"/>
        <w:numPr>
          <w:ilvl w:val="0"/>
          <w:numId w:val="2"/>
        </w:numPr>
        <w:tabs>
          <w:tab w:val="clear" w:pos="567"/>
        </w:tabs>
        <w:spacing w:before="120" w:after="0"/>
        <w:ind w:left="284" w:hanging="284"/>
        <w:rPr>
          <w:rFonts w:ascii="TR Arial" w:hAnsi="TR Arial" w:cs="TR Arial"/>
          <w:spacing w:val="-8"/>
          <w:sz w:val="22"/>
          <w:szCs w:val="22"/>
        </w:rPr>
      </w:pPr>
      <w:r>
        <w:rPr>
          <w:rFonts w:cs="TR Arial" w:ascii="TR Arial" w:hAnsi="TR Arial"/>
          <w:spacing w:val="-8"/>
          <w:sz w:val="22"/>
          <w:szCs w:val="22"/>
        </w:rPr>
        <w:t xml:space="preserve">UZOĞLU, Sevil; Kurumsal Kimlik, Kurumsal Kültür ve Kurumsal İmaj, </w:t>
      </w:r>
      <w:r>
        <w:rPr>
          <w:rFonts w:cs="TR Arial" w:ascii="TR Arial" w:hAnsi="TR Arial"/>
          <w:b/>
          <w:spacing w:val="-8"/>
          <w:sz w:val="22"/>
          <w:szCs w:val="22"/>
        </w:rPr>
        <w:t>Kurgu Dergisi,</w:t>
      </w:r>
      <w:r>
        <w:rPr>
          <w:rFonts w:cs="TR Arial" w:ascii="TR Arial" w:hAnsi="TR Arial"/>
          <w:spacing w:val="-8"/>
          <w:sz w:val="22"/>
          <w:szCs w:val="22"/>
        </w:rPr>
        <w:t xml:space="preserve"> Sayı 18, 2001.</w:t>
      </w:r>
    </w:p>
    <w:p>
      <w:pPr>
        <w:pStyle w:val="Normal"/>
        <w:widowControl w:val="false"/>
        <w:spacing w:before="120" w:after="0"/>
        <w:ind w:left="284" w:hanging="284"/>
        <w:jc w:val="both"/>
        <w:rPr>
          <w:rFonts w:ascii="TR Arial" w:hAnsi="TR Arial" w:cs="TR Arial"/>
          <w:spacing w:val="-8"/>
          <w:sz w:val="22"/>
          <w:szCs w:val="22"/>
        </w:rPr>
      </w:pPr>
      <w:r>
        <w:rPr>
          <w:rFonts w:cs="TR Arial" w:ascii="TR Arial" w:hAnsi="TR Arial"/>
          <w:spacing w:val="-8"/>
          <w:sz w:val="22"/>
          <w:szCs w:val="22"/>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552" w:right="2552" w:gutter="0" w:header="2410" w:top="2835" w:footer="2410" w:bottom="2835"/>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ZapfEllipt BT">
    <w:charset w:val="00"/>
    <w:family w:val="roman"/>
    <w:pitch w:val="variable"/>
  </w:font>
  <w:font w:name="Arial">
    <w:charset w:val="a2"/>
    <w:family w:val="swiss"/>
    <w:pitch w:val="variable"/>
  </w:font>
  <w:font w:name="Impact">
    <w:charset w:val="a2"/>
    <w:family w:val="swiss"/>
    <w:pitch w:val="variable"/>
  </w:font>
  <w:font w:name="Gothic821 Cn BT">
    <w:charset w:val="00"/>
    <w:family w:val="swiss"/>
    <w:pitch w:val="variable"/>
  </w:font>
  <w:font w:name="TR 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28</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28</w:t>
                    </w:r>
                    <w:r>
                      <w:rPr>
                        <w:rStyle w:val="PageNumber"/>
                        <w:sz w:val="20"/>
                        <w:szCs w:val="20"/>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29</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29</w:t>
                    </w:r>
                    <w:r>
                      <w:rPr>
                        <w:rStyle w:val="PageNumber"/>
                        <w:sz w:val="20"/>
                        <w:szCs w:val="20"/>
                        <w:rFonts w:cs="TR Arial" w:ascii="TR Arial" w:hAnsi="TR 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R Arial" w:ascii="TR Arial" w:hAnsi="TR Arial"/>
        </w:rPr>
        <w:tab/>
        <w:t xml:space="preserve"> </w:t>
      </w:r>
      <w:r>
        <w:rPr>
          <w:rFonts w:cs="TR Arial" w:ascii="TR Arial" w:hAnsi="TR Arial"/>
          <w:b/>
          <w:bCs/>
        </w:rPr>
        <w:t>Ertuğrul BAYER,</w:t>
      </w:r>
      <w:r>
        <w:rPr>
          <w:rFonts w:cs="TR Arial" w:ascii="TR Arial" w:hAnsi="TR Arial"/>
        </w:rPr>
        <w:t xml:space="preserve"> Dr., Süleyman Demirel Üniversitesi, </w:t>
        <w:br/>
        <w:t>Eğirdir Meslek Yüksekokulu Öğretim Ele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7365" cy="17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7365" cy="19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82" r="-8" b="-182"/>
                  <a:stretch>
                    <a:fillRect/>
                  </a:stretch>
                </pic:blipFill>
                <pic:spPr bwMode="auto">
                  <a:xfrm>
                    <a:off x="0" y="0"/>
                    <a:ext cx="4317365" cy="198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ZapfEllipt BT" w:hAnsi="ZapfEllipt BT" w:cs="ZapfEllipt BT"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120"/>
      <w:ind w:firstLine="851"/>
      <w:jc w:val="both"/>
      <w:outlineLvl w:val="0"/>
    </w:pPr>
    <w:rPr>
      <w:b/>
      <w:bCs/>
    </w:rPr>
  </w:style>
  <w:style w:type="paragraph" w:styleId="Heading2">
    <w:name w:val="Heading 2"/>
    <w:basedOn w:val="Normal"/>
    <w:next w:val="Normal"/>
    <w:qFormat/>
    <w:pPr>
      <w:keepNext w:val="true"/>
      <w:numPr>
        <w:ilvl w:val="1"/>
        <w:numId w:val="1"/>
      </w:numPr>
      <w:spacing w:lineRule="auto" w:line="480" w:before="120" w:after="12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ZapfEllipt BT" w:hAnsi="ZapfEllipt BT" w:cs="ZapfEllipt BT"/>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567"/>
        <w:tab w:val="left" w:pos="3686"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851"/>
      <w:jc w:val="both"/>
    </w:pPr>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360" w:before="120" w:after="120"/>
      <w:ind w:firstLine="851"/>
      <w:jc w:val="both"/>
    </w:pPr>
    <w:rPr>
      <w:b/>
      <w:bCs/>
    </w:rPr>
  </w:style>
  <w:style w:type="paragraph" w:styleId="GvdeMetniGirintisi3">
    <w:name w:val="Gövde Metni Girintisi 3"/>
    <w:basedOn w:val="Normal"/>
    <w:qFormat/>
    <w:pPr>
      <w:spacing w:lineRule="auto" w:line="360" w:before="120" w:after="120"/>
      <w:ind w:firstLine="992"/>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GvdeMetni2">
    <w:name w:val="Gövde Metni 2"/>
    <w:basedOn w:val="Normal"/>
    <w:qFormat/>
    <w:pPr>
      <w:spacing w:lineRule="auto" w:line="360"/>
      <w:ind w:right="1132" w:hanging="0"/>
      <w:jc w:val="both"/>
    </w:pPr>
    <w:rPr>
      <w:szCs w:val="20"/>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bus.osaka_cu.ac.jp/apira98/archives/htmls/25.htm" TargetMode="External"/><Relationship Id="rId3" Type="http://schemas.openxmlformats.org/officeDocument/2006/relationships/hyperlink" Target="http://www.e-publish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17:00Z</dcterms:created>
  <dc:creator>Grafiker</dc:creator>
  <dc:description/>
  <dc:language>en-US</dc:language>
  <cp:lastModifiedBy>Grafiker</cp:lastModifiedBy>
  <cp:lastPrinted>2005-03-08T13:31:00Z</cp:lastPrinted>
  <dcterms:modified xsi:type="dcterms:W3CDTF">2005-03-08T11:36:00Z</dcterms:modified>
  <cp:revision>12</cp:revision>
  <dc:subject/>
  <dc:title>MÜŞTERİ SERMAYESİ İLE KURUMSAL  İMAJ ARASINDAKİ STRATEJİK İLİŞKİNİN BELİRLENMESİ VE İŞLETMELERİN KURUMSALLAŞMA SÜRECİNE ETKİLE</dc:title>
</cp:coreProperties>
</file>