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bCs/>
          <w:sz w:val="24"/>
          <w:szCs w:val="24"/>
        </w:rPr>
        <w:t>Bilim ve Sanat Merkezi Öğretmenlerinin Eğitim Sürecinde ve Öğrenci Yönlendirilmesinde Yaşadıkları Sorunlar*</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ülşah Batdal Karaduman</w:t>
      </w:r>
      <w:r>
        <w:rPr>
          <w:rStyle w:val="FootnoteCharacters"/>
          <w:rStyle w:val="FootnoteAnchor"/>
          <w:rFonts w:cs="Times New Roman" w:ascii="Times New Roman" w:hAnsi="Times New Roman"/>
          <w:b/>
          <w:sz w:val="24"/>
          <w:szCs w:val="24"/>
        </w:rPr>
        <w:footnoteReference w:id="2"/>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Aslı Elgün Ceviz</w:t>
      </w:r>
      <w:r>
        <w:rPr>
          <w:rStyle w:val="FootnoteCharacters"/>
          <w:rStyle w:val="FootnoteAnchor"/>
          <w:rFonts w:cs="Times New Roman" w:ascii="Times New Roman" w:hAnsi="Times New Roman"/>
          <w:b/>
          <w:sz w:val="24"/>
          <w:szCs w:val="24"/>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zet</w:t>
      </w:r>
    </w:p>
    <w:p>
      <w:pPr>
        <w:pStyle w:val="Normal"/>
        <w:spacing w:lineRule="auto" w:line="240" w:before="0" w:after="0"/>
        <w:jc w:val="both"/>
        <w:rPr/>
      </w:pPr>
      <w:r>
        <w:rPr>
          <w:rFonts w:cs="Times New Roman" w:ascii="Times New Roman" w:hAnsi="Times New Roman"/>
          <w:sz w:val="24"/>
          <w:szCs w:val="24"/>
        </w:rPr>
        <w:t xml:space="preserve">Bu çalışmanın amacı, Bilim ve Sanat Merkezi (BİLSEM) öğretmenlerinin </w:t>
      </w:r>
      <w:r>
        <w:rPr>
          <w:rFonts w:cs="Times New Roman" w:ascii="Times New Roman" w:hAnsi="Times New Roman"/>
          <w:bCs/>
          <w:sz w:val="24"/>
          <w:szCs w:val="24"/>
        </w:rPr>
        <w:t>üstün yeteneklilerin eğitim sürecinde ve öğrenci yönlendirilmesinde yaşadıkları sorunlarını ortaya koymaktır.</w:t>
      </w:r>
      <w:r>
        <w:rPr>
          <w:rFonts w:cs="Times New Roman" w:ascii="Times New Roman" w:hAnsi="Times New Roman"/>
          <w:sz w:val="24"/>
          <w:szCs w:val="24"/>
        </w:rPr>
        <w:t xml:space="preserve"> Çalışma 2017 yılı Mayıs ayında BİLSEM’de görev yapmaya devam eden 16 öğretmenlerle gerçekleştirilmiştir Bu araştırma nitel araştırma desenlerinden durum çalışması kullanılarak tasarlanmış. Veriler açık uçlu sorulardan oluşan “Yarı Yapılandırılmış Öğretmen Görüşme Formu” ile elde edilmiştir. Bulgular sonucunda öğretmenlerin büyük bir çoğunluğu, üstün yetenekli öğrenciler için özel kurumların bulunduğuna oldukça memnun olduklarını belirtmiş ancak öğretmenler, öğrencilerin eğitim sürecinde, öğrencilerin kurumlara yönlendirilmesi ve seçilmesinde bazı sıkıntılar yaşadığını söylemiştir. Seçilen öğrencilerin sayıca fazla olmasından dolayı daha fazla BİLSEM’lere ihtiyaç duyulduğu, seçilen öğrencilerin özel çocuklar olduğu ve üstün yetenekli öğrencilere ulaşabilmek için doğru yönlendirme ile erken tanının çok önemli olduğu sonucuna ulaşıl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htar Kelimeler: Üstün Yeteneklilerin Eğitimi, Bilim Sanat Merkezi (BİLSEM), Öğretmen Görüşleri</w:t>
      </w:r>
    </w:p>
    <w:p>
      <w:pPr>
        <w:pStyle w:val="StandardWeb"/>
        <w:shd w:fill="FFFFFF" w:val="clear"/>
        <w:spacing w:before="0" w:after="0"/>
        <w:jc w:val="center"/>
        <w:rPr>
          <w:lang w:val="en-US"/>
        </w:rPr>
      </w:pPr>
      <w:r>
        <w:rPr>
          <w:b/>
          <w:lang w:val="en-US"/>
        </w:rPr>
        <w:t xml:space="preserve">Science And Arts Center Teachers’ Problems on Educational Process and Student Orientation </w:t>
      </w:r>
      <w:r>
        <w:rPr>
          <w:lang w:val="en-US"/>
        </w:rPr>
        <w:t> </w:t>
      </w:r>
    </w:p>
    <w:p>
      <w:pPr>
        <w:pStyle w:val="StandardWeb"/>
        <w:shd w:fill="FFFFFF" w:val="clear"/>
        <w:spacing w:lineRule="auto" w:line="480" w:before="0" w:after="0"/>
        <w:jc w:val="both"/>
        <w:rPr>
          <w:lang w:val="en-US"/>
        </w:rPr>
      </w:pPr>
      <w:r>
        <w:rPr>
          <w:lang w:val="en-US"/>
        </w:rPr>
        <w:t>Abstract</w:t>
      </w:r>
    </w:p>
    <w:p>
      <w:pPr>
        <w:pStyle w:val="StandardWeb"/>
        <w:shd w:fill="FFFFFF" w:val="clear"/>
        <w:spacing w:before="0" w:after="0"/>
        <w:jc w:val="both"/>
        <w:rPr/>
      </w:pPr>
      <w:r>
        <w:rPr>
          <w:lang w:val="en-US"/>
        </w:rPr>
        <w:t>The aim of this study was to examine the views of teachers of science and arts centers on problems on educational process and student orientation. The study was conducted with 16 teachers continuing to work at BİLSEM in May 2017. This research was designed using case study from qualitative research patterns. The data were obtained from "</w:t>
      </w:r>
      <w:r>
        <w:rPr/>
        <w:t>S</w:t>
      </w:r>
      <w:r>
        <w:rPr>
          <w:lang w:val="en-US"/>
        </w:rPr>
        <w:t>emi-structured interview form of  B</w:t>
      </w:r>
      <w:r>
        <w:rPr>
          <w:rFonts w:eastAsia="Helvetica"/>
          <w:lang w:val="en-US"/>
        </w:rPr>
        <w:t xml:space="preserve">İLSEM Teachers' views about the </w:t>
      </w:r>
      <w:r>
        <w:rPr>
          <w:lang w:val="en-US"/>
        </w:rPr>
        <w:t>problems on educational process and student orientation</w:t>
      </w:r>
      <w:r>
        <w:rPr>
          <w:rFonts w:eastAsia="Helvetica"/>
          <w:lang w:val="en-US"/>
        </w:rPr>
        <w:t>" which is composed of open-ended questions. As a result, it is seen that teachers are very satisf</w:t>
      </w:r>
      <w:r>
        <w:rPr>
          <w:lang w:val="en-US"/>
        </w:rPr>
        <w:t>ied with the broad presence of special institutions for gifted students, but teachers have some problems such as lack of materials during the implementation of the programs. It is stated that teachers find the tests used for student selection very reliable and it is very important to recognize early on with the right orientation to reach gifted students. It has been concluded that gifted students are experiencing test anxieties and that guidance services should be used more to reduce the anxieties experienced by these special students and that classroom teachers should be trained through in-service trainings.</w:t>
      </w:r>
    </w:p>
    <w:p>
      <w:pPr>
        <w:pStyle w:val="StandardWeb"/>
        <w:shd w:fill="FFFFFF" w:val="clear"/>
        <w:spacing w:before="0" w:after="0"/>
        <w:jc w:val="both"/>
        <w:rPr>
          <w:lang w:val="en-US"/>
        </w:rPr>
      </w:pPr>
      <w:r>
        <w:rPr>
          <w:lang w:val="en-US"/>
        </w:rPr>
        <w:t> </w:t>
      </w:r>
    </w:p>
    <w:p>
      <w:pPr>
        <w:pStyle w:val="StandardWeb"/>
        <w:shd w:fill="FFFFFF" w:val="clear"/>
        <w:spacing w:before="0" w:after="0"/>
        <w:jc w:val="both"/>
        <w:rPr/>
      </w:pPr>
      <w:r>
        <w:rPr>
          <w:lang w:val="en-US"/>
        </w:rPr>
        <w:t>Keywords: Gifted Education, Science Arts Center (B</w:t>
      </w:r>
      <w:r>
        <w:rPr>
          <w:rFonts w:eastAsia="Helvetica"/>
          <w:lang w:val="en-US"/>
        </w:rPr>
        <w:t>İLSEM), Teachers' view</w:t>
      </w:r>
      <w:r>
        <w:rPr>
          <w:lang w:val="en-US"/>
        </w:rPr>
        <w:t>s</w:t>
      </w:r>
    </w:p>
    <w:p>
      <w:pPr>
        <w:pStyle w:val="Listenabsatz"/>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40" w:before="0" w:after="0"/>
        <w:jc w:val="both"/>
        <w:rPr/>
      </w:pPr>
      <w:r>
        <w:rPr>
          <w:rFonts w:cs="Times New Roman" w:ascii="Times New Roman" w:hAnsi="Times New Roman"/>
          <w:sz w:val="24"/>
          <w:szCs w:val="24"/>
        </w:rPr>
        <w:t xml:space="preserve">Eğitimin en genel anlamı, bireyleri belirlenen amaçlara göre yetiştirmedir. Bu yetiştirme süreci kazanılan bilgi, beceri, tutum ve değerlerin kazanılması ile gerçekleşmektedir. Toplumlar, eğitime gün geçtikçe daha fazla önem vermektedir. Özelikle de toplumların arasında ayrıcalıklı bireyler olan üstün yetenekli çocukların eğitimi bunlardan bir tanesidir.  Bunun en önemli sebebi ise; üstün zekâlı ve yetenekli bireylerin toplumun en önemli kaynaklarından biri olarak görülmesidir. </w:t>
      </w:r>
    </w:p>
    <w:p>
      <w:pPr>
        <w:pStyle w:val="Normal"/>
        <w:spacing w:lineRule="auto" w:line="240" w:before="0" w:after="0"/>
        <w:jc w:val="both"/>
        <w:rPr/>
      </w:pPr>
      <w:r>
        <w:rPr>
          <w:rFonts w:cs="Times New Roman" w:ascii="Times New Roman" w:hAnsi="Times New Roman"/>
          <w:sz w:val="24"/>
          <w:szCs w:val="24"/>
        </w:rPr>
        <w:t xml:space="preserve">Gelişen dünyamızda bilim ve teknolojinin hızlı bir şeklide ilerlemesi ülkelerin beyin gücüne daha fazla önem verilmesini artırmış. Bu durum üstün yetenekli bireylerin de öneminin artmasına sebep olmuştur (Sarı, 2003). Üstün yetenekli bireylerin eğitimleri üzerine yapılan çalışmalar son yıllarda dünyada hız kazanmıştır. Üstün yetenekli bireylerin sahip olduğu yetenekler yönünde eğitim alabilmeleri için gerekli ilk adım tanılamadır. Moore’a (1992, akt. Bildiren ve Uzun, 2007, 33 ) göre özel yetenekli bireylerin sahip olduğu potansiyelini en üst seviyede değerlendirebilmesi için ayrıntılı ve kapsamlı süreçte tanı koyulması gerekmektedir. Tanılama sürecinde birden fazla değerlendirme aracının kullanılması tanılama sonucunun daha güvenilir olmasını sağl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önks (1992)’e göre üstün yeteneklilik, bireyin bir ya da daha fazla alanda ortalamanın üst yeterliliğinde bulunması ve üstün performans gösterilmesidir. Renzulli ve Reis (1997), üstün yetenekliliği ortalamanın üstünde kabiliyet, görev sorumluluğu ve yaratıcı düşünme birleşimi olduğunu belirtmekte ve bu üç özelliğinde üstün yetenekli çocukta bir arada bulunması gerektiğini açıkl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ün yetenekli çocuklar, ilgi alanlarında kendi yaşıtları olan çocuklara ve çevrelerine göre daha üst bir aşama gösterebilmektedir. Bu çocuklar yaratıcılık, sanat, entelektüel alanlarında üstün performans göstermektedir. Bazen de bu yetenekler özel akademik alanlarında görülmektedir (Çatalbaş, 1998). Normal örgün eğitim programları, üstün yetenekli çocukların sahip olduğu potansiyeli üst seviyeye çıkarmada yeterli olacak ihtiyaçlarını yeterli gelmemektedir. Üstün yetenekli çocuklar için hazırlanan eğitim programları bilişsel gelişimlerini destekleyecek biçimde ve onların gelişim seviyelerine uygun hazırlanmalıdır (Dönmez ve Kurt, 2004). Bu özel çocukların eğitimi, sahip oldukları üstün yeteneklerini, en iyi bir biçimde kullanabilmesi için özel olarak hazırlanmış programlar ve alanda iyi yetişmiş öğretmenlerle gerçekleştirilmelidir. Bu özel çocuklara sunulacak araç gereçler, yaratıcılığı artırıcı etkinlikler, eğitim programları, bilinçli olarak düzenlenmiş eğitim alanları ile etkinlikler; üstün yetenekli çocukları destekler. Onlar için seçilmiş bu uyarıcılar sahip oldukları potansiyelleri en üst seviyede ortaya çıkarmalarını sağlamaktadır. Günümüzde üstün zekâlı ve üstün yetenekli çocukların yeteneklerini geliştirerek, kapasitelerini en üst düzeyde kullanmalarını sağlamak için açılan Bilim ve Sanat Merkezleri özel çocukların eğitimi için şüphesiz ayrı bir önem taşımaktadır.</w:t>
      </w:r>
    </w:p>
    <w:p>
      <w:pPr>
        <w:pStyle w:val="Normal"/>
        <w:spacing w:lineRule="auto" w:line="240" w:before="0" w:after="0"/>
        <w:jc w:val="both"/>
        <w:rPr/>
      </w:pPr>
      <w:r>
        <w:rPr>
          <w:rFonts w:cs="Times New Roman" w:ascii="Times New Roman" w:hAnsi="Times New Roman"/>
          <w:sz w:val="24"/>
          <w:szCs w:val="24"/>
        </w:rPr>
        <w:t xml:space="preserve">Bilim Sanat Merkezi (BİLSEM);  Milli Eğitim Bakanlığı (MEB) tarafından kurulmuş ülkemizde bulunan üstün zekâlı ve yetenekli öğrencilerin bireysel yeteneklerini fark etmelerini ve kapasitelerini geliştirmelerini sağlayan özel eğitim kurumudur.  Bu kurumlar okul öncesi, ilköğretim ve ortaöğretim dönemindeki özel yetenekleri olan öğrencilerin sahip olduğu yeteneklerini küçük yaşlarda fark edilip eğitim görmelerini sağlamaktadır. Öğrenciler örgün eğitimleri dışındaki zamanlarında BİLSEM programları tarafından oluşturulan zenginleştirme etkinliklerine katılmaktadır. Programlar, bu özel kurumlarda çalışan öğretmenler rehberliğinde bireysel öğrenme ilkesine uygun, çocukların yaratıcılığını, sorunlara farklı çözüm önerileri getirebilme becerilerini geliştirmeye yönelik hazırlanmaya dikkat edilmektedir. BİLSEM programlarında eğitimler proje tabanlı öğrenmeye dayalı olarak sürdürülmektedir (MEB BİLSEM Yönergesi, 2007; Baykoç-Dönmez, 2004). Buradaki uygulamalar alanında uzman öğretmenler tarafından gerçekleştirilmektedir. </w:t>
      </w:r>
    </w:p>
    <w:p>
      <w:pPr>
        <w:pStyle w:val="Normal"/>
        <w:spacing w:lineRule="auto" w:line="240" w:before="0" w:after="0"/>
        <w:jc w:val="both"/>
        <w:rPr/>
      </w:pPr>
      <w:r>
        <w:rPr>
          <w:rFonts w:cs="Times New Roman" w:ascii="Times New Roman" w:hAnsi="Times New Roman"/>
          <w:sz w:val="24"/>
          <w:szCs w:val="24"/>
        </w:rPr>
        <w:t>Üstün yetenekli öğrencilerin normal öğretim ortamlarında sunulan eğitim öğretim anlayışından daha farklı öğrenme ihtiyaçlarına gereksinimleri bulunmaktadır. Bu öğrencilerinin özel yeteneklerini en üst seviyeye çıkarabilmek için onlara farklı deneyimler yaşatabilecek ortamlar sağlanmalı ve öğrenme deneyimlerinin kalitesinin geliştirecek fırsatlar sunulmalıdır. Bu sebeple bilim sanat merkezlerinin yapısı, öğrencilere uyguladığı etkinlikler, fiziki donanımları yönünden diğer kurumlardan farklı yapıda olmalıdır. Gökdere ve Çepni (2003)’e göre üstün yetenekli öğrencilerin eğitiminde kullanılan öğretim yöntem-tekniklerin, fiziksel donanım şartlarının,  öğretim materyallerin eksik olması bilim sanat merkezlerin başarısını olumsuz bir şekilde etkilemektedir. Sarı (2013) yaptığı araştırmada BİLSEM öğretmenlerin özellikle kurumlarda görülen materyal ve kaynak eksikliğinden dolayı üstün yetenekli öğrencilere yönelik hazırlanacak zenginleştirici etkinliklerin istedikleri şekilde tam olarak gerçekleştiremedikleri sonucuna ulaş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ün yetenekli öğrencilerin eğitimini yerine getirmelerinden dolayı BİLSEM kurumları ülkemizin geleceği için oldukça önemli bir yere sahiptir. Bu kurumlarda görevli olan eğitimciler; öğrenci yönlendirmesi, materyal ve donanım eksikliği, veli baskısı gibi farklı sorunlarla karşılaşabilmektedir. Bu sorunları ortaya koyabilmemiz açısından BİLSEM kurumlarında görev yapan öğretmenlerin görüşleri önemlidir. Bu sebeplerden dolayı üstün yetenekliler eğitim uygulamaları sürecinde karşılaşılan sorunlara ve öğrenci yönlendirmede yaşanılan sıkıntılara dair öğretmen görüşlerinin belirlenmesi bir problem olarak belirlenmiştir.</w:t>
      </w:r>
    </w:p>
    <w:p>
      <w:pPr>
        <w:pStyle w:val="Default"/>
        <w:jc w:val="both"/>
        <w:rPr>
          <w:color w:val="000000"/>
        </w:rPr>
      </w:pPr>
      <w:r>
        <w:rPr>
          <w:color w:val="000000"/>
        </w:rPr>
        <w:t xml:space="preserve">Bu çalışmanın amacı, bilim ve sanat merkezi öğretmenlerinin </w:t>
      </w:r>
      <w:r>
        <w:rPr>
          <w:bCs/>
          <w:color w:val="000000"/>
        </w:rPr>
        <w:t>üstün yetenekliler eğitim sürecinde ve öğrenci yönlendirilmesinde yaşadıkları sorunları ortaya koymaktır.</w:t>
      </w:r>
      <w:r>
        <w:rPr>
          <w:color w:val="000000"/>
        </w:rPr>
        <w:t xml:space="preserve"> Bu amaç doğrultusunda aşağıdaki sorulara cevap aranmıştır.</w:t>
      </w:r>
    </w:p>
    <w:p>
      <w:pPr>
        <w:pStyle w:val="Listenabsatz"/>
        <w:numPr>
          <w:ilvl w:val="0"/>
          <w:numId w:val="2"/>
        </w:numPr>
        <w:spacing w:lineRule="auto" w:line="240" w:before="0" w:after="0"/>
        <w:ind w:left="0" w:hanging="0"/>
        <w:contextualSpacing/>
        <w:jc w:val="both"/>
        <w:rPr/>
      </w:pPr>
      <w:r>
        <w:rPr>
          <w:rFonts w:cs="Times New Roman" w:ascii="Times New Roman" w:hAnsi="Times New Roman"/>
          <w:sz w:val="24"/>
          <w:szCs w:val="24"/>
        </w:rPr>
        <w:t>Üstün yetenekli öğrencilerin eğitiminde karşılaştığınız sorunlar nelerdir?</w:t>
      </w:r>
    </w:p>
    <w:p>
      <w:pPr>
        <w:pStyle w:val="Listenabsatz"/>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im ve Sanat Merkezlerine öğrenci seçimi ile ilgili sorunlar nelerdir?</w:t>
      </w:r>
    </w:p>
    <w:p>
      <w:pPr>
        <w:pStyle w:val="Listenabsatz"/>
        <w:numPr>
          <w:ilvl w:val="0"/>
          <w:numId w:val="2"/>
        </w:numPr>
        <w:spacing w:lineRule="auto" w:line="240" w:before="0" w:after="0"/>
        <w:ind w:left="0" w:hanging="0"/>
        <w:contextualSpacing/>
        <w:jc w:val="both"/>
        <w:rPr/>
      </w:pPr>
      <w:r>
        <w:rPr>
          <w:rFonts w:cs="Times New Roman" w:ascii="Times New Roman" w:hAnsi="Times New Roman"/>
          <w:sz w:val="24"/>
          <w:szCs w:val="24"/>
        </w:rPr>
        <w:t>Bilim ve Sanat Merkezlerinde öğrenci seçiminde kullanılan yöntemlerin geçerlilik ve güvenirliliğini değerlendiriniz? Siz olsanız öğrenci seçiminde nasıl bir yol izlersiniz?</w:t>
      </w:r>
    </w:p>
    <w:p>
      <w:pPr>
        <w:pStyle w:val="Listenabsatz"/>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im ve Sanat Merkezlerine yapılan öğrenci yönlendirmesi konusundaki görüşlerinizi belirtiniz? </w:t>
      </w:r>
    </w:p>
    <w:p>
      <w:pPr>
        <w:pStyle w:val="Listenabsatz"/>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im ve Sanat Merkezlerine gelen öğrencilerin gerçekten üstün yetenekli olduğunu düşünüyor musunuz? </w:t>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öntem</w:t>
      </w:r>
    </w:p>
    <w:p>
      <w:pPr>
        <w:pStyle w:val="Normal"/>
        <w:spacing w:lineRule="auto" w:line="240" w:before="0" w:after="0"/>
        <w:jc w:val="both"/>
        <w:rPr/>
      </w:pPr>
      <w:r>
        <w:rPr>
          <w:rFonts w:cs="Times New Roman" w:ascii="Times New Roman" w:hAnsi="Times New Roman"/>
          <w:sz w:val="24"/>
          <w:szCs w:val="24"/>
        </w:rPr>
        <w:t xml:space="preserve">Bu araştırma nitel araştırma desenlerinden durum çalışması kullanılarak yapılmıştır. Durum çalışmasında, duruma ilişkin etmenler bütüncül bir yaklaşım ile araştırılır ve ilgili durumu nasıl etkiledikleri ya da ilgili durumdan nasıl etkilendikleri üzerine odaklanılır (Yıldırım ve Şimşek, 2013, 290). Nitel araştırmada esas amaç, örneklemi daha detaylı incelemektir. Araştırmaya katılanların konuya ait duygu ve görüşlerini anlayabilmek için katılanlardan daha derin bilgiler elde etmek gerekmektedir (Kuş, 2009). Öğretmenlerin düşüncelerini ortaya koyabilmek için verilerin toplanmasında nitel araştırma yöntemlerinden “Yarı Yapılandırılmış Görüşme Tekniği” kullanılmıştır. Öğretmen görüşlerinin elde edilebilmesi için toplam 3 uzman tarafından yarı yapılandırılışmış öğretmen formları oluşturulmuştur. Araştırma formu İstanbul BİLSEM ’de görev yapan 5 öğretmene uygulanmış ve elde edilen görüşler ve geri bildirimler doğrultusunda öğretmen formları tekrar düzenlenerek araştırmada kullanılmaya hazır hale getirilmiştir. Öğretmen görüş formu; araştırmaya katılan öğretmen bilgilerine yönelik 5 madde ve öğretmenlerin BİLSEM’de öğretim sürecinde ve öğrenci yönlendirilmesinde karşılaştıkları sorunlara ait görüşlerini içeren 5 açık uçlu sorudan oluşmaktadır. Çalışma 2017 yılı Mayıs ayında Bilsem merkezinde görev yapan öğretmenlerle gerçekleştirilmiştir. Anket sorularına verilen cevaplar, veri kaybını önlemek amacıyla bilgisayar ortamına geçirilmiştir. Elde edilen veriler, iki uzman tarafından içerik analizi yöntemi ile analiz edilmişti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Çalışma Grubu</w:t>
      </w:r>
    </w:p>
    <w:p>
      <w:pPr>
        <w:pStyle w:val="Normal"/>
        <w:spacing w:lineRule="auto" w:line="240" w:before="0" w:after="0"/>
        <w:jc w:val="both"/>
        <w:rPr/>
      </w:pPr>
      <w:r>
        <w:rPr>
          <w:rFonts w:cs="Times New Roman" w:ascii="Times New Roman" w:hAnsi="Times New Roman"/>
          <w:sz w:val="24"/>
          <w:szCs w:val="24"/>
        </w:rPr>
        <w:t>Araştırma, BİLSEM’lerde öğretmenlik yapan 16 öğretmen ile gerçekleştirilmiştir.  Araştırmaya katılan öğretmenlerin belirlenmesind</w:t>
      </w:r>
      <w:bookmarkStart w:id="0" w:name="_GoBack"/>
      <w:bookmarkEnd w:id="0"/>
      <w:r>
        <w:rPr>
          <w:rFonts w:cs="Times New Roman" w:ascii="Times New Roman" w:hAnsi="Times New Roman"/>
          <w:sz w:val="24"/>
          <w:szCs w:val="24"/>
        </w:rPr>
        <w:t>e araştırmayı daha hızlı bir biçimde gerçekleştirebilmek için kolay ulaşılabilir durum örneklemesi kullanılmıştır. Kolay ulaşılabilir durum örneklemesi, verilerin elde edilmesine hız ve pratiklik kazandırır. Bu örnekleme yöntemi, genellikle diğer örnekleme yöntemlerinin araştırmada kullanma olanağının olmadığı durumlarda kullanılmaktadır (Yıldırım ve Şimşek, 2013,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ştırmaya katılan öğretmenlerin demografik bilgileri aşağıdaki tabloda sunulmuştur.</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1. Öğretmenlere Ait Demografik Bilgiler</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siyet</w:t>
            </w:r>
          </w:p>
        </w:tc>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r>
      <w:tr>
        <w:trPr/>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ın</w:t>
            </w:r>
          </w:p>
        </w:tc>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kek</w:t>
            </w:r>
          </w:p>
        </w:tc>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eni Durum</w:t>
            </w:r>
          </w:p>
        </w:tc>
        <w:tc>
          <w:tcPr>
            <w:tcW w:w="42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li </w:t>
            </w:r>
          </w:p>
        </w:tc>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âr</w:t>
            </w:r>
          </w:p>
        </w:tc>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m</w:t>
            </w:r>
          </w:p>
        </w:tc>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o 1’de görüldüğü gibi araştırmaya toplam 16 öğretmen katılmıştır. Araştırmaya katılan öğretmenlerin, 8’i kadın ve 8’i erkek; 12 tanesi evli ve 4 tanesi bekârdır. </w:t>
      </w:r>
    </w:p>
    <w:p>
      <w:pPr>
        <w:pStyle w:val="Normal"/>
        <w:spacing w:lineRule="auto" w:line="240" w:before="0" w:after="0"/>
        <w:jc w:val="both"/>
        <w:rPr/>
      </w:pPr>
      <w:r>
        <w:rPr/>
        <w:t>BİLSEM kurumlarında çalışan öğretmenlerin eğitim durumları, mesleki kıdem durumları ve üstün yetenekliler öğrencilerin eğitimine yönelik ders alıp almama durumlarına ilişkin bilgiler Tablo 2’de sunulmuştur.</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2: BİLSEM Kurumlarında Görev Yapan Öğretmenlerin Eğitim Ve Mesleki Kıdem Durumları</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uniyet Durumu</w:t>
            </w:r>
          </w:p>
        </w:tc>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r>
      <w:tr>
        <w:trPr/>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ns</w:t>
            </w:r>
          </w:p>
        </w:tc>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sek Lisans</w:t>
            </w:r>
          </w:p>
        </w:tc>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a</w:t>
            </w:r>
          </w:p>
        </w:tc>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leki Kıdem</w:t>
            </w:r>
          </w:p>
        </w:tc>
        <w:tc>
          <w:tcPr>
            <w:tcW w:w="42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tc>
        <w:tc>
          <w:tcPr>
            <w:tcW w:w="4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e üstü</w:t>
            </w:r>
          </w:p>
        </w:tc>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ün Yetenekliler Eğitimini Alma Durumu</w:t>
            </w:r>
          </w:p>
        </w:tc>
        <w:tc>
          <w:tcPr>
            <w:tcW w:w="42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Alan</w:t>
            </w:r>
          </w:p>
        </w:tc>
        <w:tc>
          <w:tcPr>
            <w:tcW w:w="42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Almayan</w:t>
            </w:r>
          </w:p>
        </w:tc>
        <w:tc>
          <w:tcPr>
            <w:tcW w:w="424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m</w:t>
            </w:r>
          </w:p>
        </w:tc>
        <w:tc>
          <w:tcPr>
            <w:tcW w:w="42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2’de görüldüğü gibi, araştırmaya katılan öğretmenlerin 2’si doktora, 10’u yüksek lisans mezunu ve 2’si ise lisans mezunudur. Mesleki kıdemleri incelendiğinde öğretmenlerin 6’sı 11-15 yıl, 3’ü 16-20 yıl, 3’ü 0-5 yıl, 2’si 6’sı 6-10 yıl ve ‘si 21 ve üstü yıl çalışma deneyimine sahiptir. Öğretmenlerden 12’ si daha önce üstün yetenekliler dersini alırken diğer 4’ü ise bu dersi almadıklarını belirtmektedir. Elde edilen bulgulara göre kurumda çalışan öğretmenlerin eğitimlerinin çoğunluğu yüksek lisans seviyesinde olduğu, çoğunun 6 yıldan daha fazla mesleki kıdeme sahip olduğu ve üstün yetenekli öğrencilere yönelik eğitim aldıkları söylen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ulg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ölümde öğretmenlere sorulan sorulardan elde edilen verilerin sonuçları tablolar halinde verilmiş ve açıklamaları ile sunulmuştu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Üstün Yetenekli Öğrencilerin Eğitimde Karşılaşılan Soru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Üstün yetenekli öğrencilerin eğitiminde karşılaştığınız sorunlar nelerdir?” sorusu ile öğretmenlerden alınan cevaplar sonucu elde edilen veriler aşağıda Tablo 3’te verilmiştir. </w:t>
      </w:r>
    </w:p>
    <w:tbl>
      <w:tblPr>
        <w:tblW w:w="8720" w:type="dxa"/>
        <w:jc w:val="left"/>
        <w:tblInd w:w="-108" w:type="dxa"/>
        <w:tblLayout w:type="fixed"/>
        <w:tblCellMar>
          <w:top w:w="0" w:type="dxa"/>
          <w:left w:w="108" w:type="dxa"/>
          <w:bottom w:w="0" w:type="dxa"/>
          <w:right w:w="108" w:type="dxa"/>
        </w:tblCellMar>
      </w:tblPr>
      <w:tblGrid>
        <w:gridCol w:w="2687"/>
        <w:gridCol w:w="3321"/>
        <w:gridCol w:w="2712"/>
      </w:tblGrid>
      <w:tr>
        <w:trPr/>
        <w:tc>
          <w:tcPr>
            <w:tcW w:w="8720" w:type="dxa"/>
            <w:gridSpan w:val="3"/>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3. Üstün Yetenekli Öğrencilerin Eğitiminde Karşılaşılan Sorunlar</w:t>
            </w:r>
          </w:p>
        </w:tc>
      </w:tr>
      <w:tr>
        <w:trPr/>
        <w:tc>
          <w:tcPr>
            <w:tcW w:w="26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33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lanmış Görüşler</w:t>
            </w:r>
          </w:p>
        </w:tc>
        <w:tc>
          <w:tcPr>
            <w:tcW w:w="27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r>
      <w:tr>
        <w:trPr/>
        <w:tc>
          <w:tcPr>
            <w:tcW w:w="872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u Yoğunluğu</w:t>
            </w:r>
          </w:p>
        </w:tc>
      </w:tr>
      <w:tr>
        <w:trPr/>
        <w:tc>
          <w:tcPr>
            <w:tcW w:w="268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n Kısıtlılığı  (Ö1-Ö2-Ö4-Ö9)     </w:t>
            </w:r>
          </w:p>
        </w:tc>
        <w:tc>
          <w:tcPr>
            <w:tcW w:w="271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ğunluk (Ö3-Ö4-Ö9)</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2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Kaynaklı</w:t>
            </w:r>
          </w:p>
        </w:tc>
      </w:tr>
      <w:tr>
        <w:trPr/>
        <w:tc>
          <w:tcPr>
            <w:tcW w:w="268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iplinsizlik (Ö7-Ö10-Ö11-Ö13)</w:t>
            </w:r>
          </w:p>
        </w:tc>
        <w:tc>
          <w:tcPr>
            <w:tcW w:w="271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iye Farklılığı (Ö5-Ö10)</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nci Benlik Algısı (Ö6-Ö7-Ö8-Ö14-Ö15) </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ganlık (Ö7-Ö8)</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ptasyon Sorunu (Ö8-Ö12) </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umluluk Alamama (Ö12)</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2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ziksel Koşullar Kaynaklı</w:t>
            </w:r>
          </w:p>
        </w:tc>
      </w:tr>
      <w:tr>
        <w:trPr/>
        <w:tc>
          <w:tcPr>
            <w:tcW w:w="268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ölye yetersizliği (Ö1-Ö2-Ö3-Ö5-Ö6-Ö9-Ö11-Ö13)</w:t>
            </w:r>
          </w:p>
        </w:tc>
        <w:tc>
          <w:tcPr>
            <w:tcW w:w="271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olojik araç gereç eksikliği (Ö10-Ö11-Ö14)</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ratıcılığa aykırı ortam (Ö8-Ö15)</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çe sıkıntısı (Ö7-Ö14)</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yal Eksikliği  (Ö1-Ö3-Ö4-Ö7-Ö8-Ö9-Ö10-Ö11-Ö12-Ö13-Ö14-Ö15)</w:t>
            </w:r>
          </w:p>
        </w:tc>
        <w:tc>
          <w:tcPr>
            <w:tcW w:w="2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68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2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un yok  (Ö16)</w:t>
            </w:r>
          </w:p>
        </w:tc>
        <w:tc>
          <w:tcPr>
            <w:tcW w:w="271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Ö: Öğretmen</w:t>
      </w:r>
    </w:p>
    <w:p>
      <w:pPr>
        <w:pStyle w:val="Normal"/>
        <w:spacing w:lineRule="auto" w:line="240" w:before="0" w:after="0"/>
        <w:jc w:val="both"/>
        <w:rPr/>
      </w:pPr>
      <w:r>
        <w:rPr>
          <w:rFonts w:cs="Times New Roman" w:ascii="Times New Roman" w:hAnsi="Times New Roman"/>
          <w:sz w:val="24"/>
          <w:szCs w:val="24"/>
          <w:shd w:fill="FFFFFF" w:val="clear"/>
        </w:rPr>
        <w:t>Tablo 3’te görüldüğü gibi öğretmenlerin üstün yetenekliler eğitiminde en fazla karşılaştığı sorun “materyal eksikliği”, “atölye yetersizliği” ve “öğrenci benlik algısı” olarak belirlenmiştir. Diğer karşılaşılan sorunlar ise sırası ile “zaman kısıtlılığı”, “disiplinsizlik”, “</w:t>
      </w:r>
      <w:r>
        <w:rPr>
          <w:rFonts w:cs="Times New Roman" w:ascii="Times New Roman" w:hAnsi="Times New Roman"/>
          <w:sz w:val="24"/>
          <w:szCs w:val="24"/>
        </w:rPr>
        <w:t xml:space="preserve">yoğunluk”,  “teknolojik araç gereç eksikliği” şeklinde açıklanmıştır. Öğretmenlerin en az bahsettiği sorunlar ise; “seviye farklılığı”, “yaratıcılığa aykırı ortam”, “bahçe sıkıntısı”, “adaptasyon sorunu”, “alınganlık seviye farklılığı” olarak belirtilmiştir. Öğretmenler arasından bir öğretmen; eğitim sürecinde karşılaştığı bir sorun bulunmadığını açıklamıştır. Öğretmen cevapları incelendiğinde öğretmenlerin en fazla fiziksel koşullar ve materyal eksikliği konusunda sorun yaşadığı şeklinde yorumlanabilir. Tablo 3’te bu ifade “sorun yok” olarak belirtilmiştir. </w:t>
      </w:r>
      <w:r>
        <w:rPr>
          <w:rFonts w:cs="Times New Roman" w:ascii="Times New Roman" w:hAnsi="Times New Roman"/>
          <w:sz w:val="24"/>
          <w:szCs w:val="24"/>
          <w:shd w:fill="FFFFFF" w:val="clear"/>
        </w:rPr>
        <w:t>Öğretmenlerin ifadelerinden bazıları aşağıdaki gibid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Malzeme yetersizliği ilk sırada. Yaratıcılığı artıran ortamlar değil. Özellikle sıradan bir okul havasında. Özelikle fiziksel açıdan farklı bir ortam sunulmalı ki öğrenciden de farklılık beklenilsin.” (Ö15)</w:t>
      </w:r>
      <w:r>
        <w:rPr>
          <w:rFonts w:cs="Times New Roman" w:ascii="Times New Roman" w:hAnsi="Times New Roman"/>
          <w:sz w:val="24"/>
          <w:szCs w:val="24"/>
        </w:rPr>
        <w:t>.</w:t>
      </w:r>
      <w:r>
        <w:rPr>
          <w:rFonts w:cs="Times New Roman" w:ascii="Times New Roman" w:hAnsi="Times New Roman"/>
          <w:i/>
          <w:iCs/>
          <w:sz w:val="24"/>
          <w:szCs w:val="24"/>
        </w:rPr>
        <w:t>“Çok yeterli değil. Daha büyük ve sayıca daha fazla sınıf olması gerekmektedir. Ya da öğrenci sayısının azaltılması gerekmektedir.” (Ö5)</w:t>
      </w:r>
      <w:r>
        <w:rPr>
          <w:rFonts w:cs="Times New Roman" w:ascii="Times New Roman" w:hAnsi="Times New Roman"/>
          <w:sz w:val="24"/>
          <w:szCs w:val="24"/>
        </w:rPr>
        <w:t xml:space="preserve">. </w:t>
      </w:r>
      <w:r>
        <w:rPr>
          <w:rFonts w:cs="Times New Roman" w:ascii="Times New Roman" w:hAnsi="Times New Roman"/>
          <w:i/>
          <w:iCs/>
          <w:sz w:val="24"/>
          <w:szCs w:val="24"/>
        </w:rPr>
        <w:t>“Zaman kısıtlılığı (eğitim-öğretim süresi bakımından).” (Ö3)</w:t>
      </w:r>
      <w:r>
        <w:rPr>
          <w:rFonts w:cs="Times New Roman" w:ascii="Times New Roman" w:hAnsi="Times New Roman"/>
          <w:sz w:val="24"/>
          <w:szCs w:val="24"/>
        </w:rPr>
        <w:t xml:space="preserve">. </w:t>
      </w:r>
      <w:r>
        <w:rPr>
          <w:rFonts w:cs="Times New Roman" w:ascii="Times New Roman" w:hAnsi="Times New Roman"/>
          <w:i/>
          <w:iCs/>
          <w:sz w:val="24"/>
          <w:szCs w:val="24"/>
        </w:rPr>
        <w:t>“Beklentinin yüksek oluşu sebebiyle yaşadıkları baskının etkinliklerdeki verimi düşürmesi. Adaptasyon sıkıntısı yaşamaları.” (Ö8).</w:t>
      </w:r>
      <w:r>
        <w:rPr>
          <w:rFonts w:cs="Times New Roman" w:ascii="Times New Roman" w:hAnsi="Times New Roman"/>
          <w:sz w:val="24"/>
          <w:szCs w:val="24"/>
        </w:rPr>
        <w:t xml:space="preserve"> </w:t>
      </w:r>
      <w:r>
        <w:rPr>
          <w:rFonts w:cs="Times New Roman" w:ascii="Times New Roman" w:hAnsi="Times New Roman"/>
          <w:i/>
          <w:sz w:val="24"/>
          <w:szCs w:val="24"/>
        </w:rPr>
        <w:t>“Fiziksel şartlarla ilgili bir problem yok. Donanım eksiklikleri var. Onlarda giderilmeye çalışılmaktadır. Genel anlamda donanımsal problem olduğu belirtilmektedir.” (Ö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ilim Ve Sanat Merkezlerine Öğrenci Seçimi İle İlgili Sorunlar</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ilim ve Sanat Merkezlerine öğrenci seçimi ile ilgili sorunlar nelerdir?” sorusu ile elde edilen cevaplara ait veriler Tablo 4</w:t>
      </w:r>
      <w:r>
        <w:rPr/>
        <w:t>’te sunulmuştur.</w:t>
      </w:r>
    </w:p>
    <w:tbl>
      <w:tblPr>
        <w:tblW w:w="8720" w:type="dxa"/>
        <w:jc w:val="left"/>
        <w:tblInd w:w="-108" w:type="dxa"/>
        <w:tblLayout w:type="fixed"/>
        <w:tblCellMar>
          <w:top w:w="0" w:type="dxa"/>
          <w:left w:w="108" w:type="dxa"/>
          <w:bottom w:w="0" w:type="dxa"/>
          <w:right w:w="108" w:type="dxa"/>
        </w:tblCellMar>
      </w:tblPr>
      <w:tblGrid>
        <w:gridCol w:w="2894"/>
        <w:gridCol w:w="2941"/>
        <w:gridCol w:w="2885"/>
      </w:tblGrid>
      <w:tr>
        <w:trPr/>
        <w:tc>
          <w:tcPr>
            <w:tcW w:w="8720" w:type="dxa"/>
            <w:gridSpan w:val="3"/>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4. Bilim Ve Sanat Merkezlerine Öğrenci Seçimi İle İlgili Sorunlar</w:t>
            </w:r>
          </w:p>
        </w:tc>
      </w:tr>
      <w:tr>
        <w:trPr/>
        <w:tc>
          <w:tcPr>
            <w:tcW w:w="28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29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lanmış Görüşler</w:t>
            </w:r>
          </w:p>
        </w:tc>
        <w:tc>
          <w:tcPr>
            <w:tcW w:w="28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r>
      <w:tr>
        <w:trPr/>
        <w:tc>
          <w:tcPr>
            <w:tcW w:w="28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 Sıkıntısı (Ö1-Ö2-Ö5-Ö6-Ö8-Ö14-Ö15-Ö16)     </w:t>
            </w:r>
          </w:p>
        </w:tc>
        <w:tc>
          <w:tcPr>
            <w:tcW w:w="28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41" w:type="dxa"/>
            <w:tcBorders/>
          </w:tcPr>
          <w:p>
            <w:pPr>
              <w:pStyle w:val="Normal"/>
              <w:spacing w:lineRule="auto" w:line="240" w:before="0" w:after="0"/>
              <w:jc w:val="both"/>
              <w:rPr/>
            </w:pPr>
            <w:r>
              <w:rPr>
                <w:rFonts w:cs="Times New Roman" w:ascii="Times New Roman" w:hAnsi="Times New Roman"/>
                <w:sz w:val="24"/>
                <w:szCs w:val="24"/>
              </w:rPr>
              <w:t>Öğrenci Seviye Farklılığı (Ö1-Ö7-Ö8)</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ş (Ö3-Ö7)</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1" w:type="dxa"/>
            <w:tcBorders/>
          </w:tcPr>
          <w:p>
            <w:pPr>
              <w:pStyle w:val="Normal"/>
              <w:spacing w:lineRule="auto" w:line="240" w:before="0" w:after="0"/>
              <w:jc w:val="both"/>
              <w:rPr/>
            </w:pPr>
            <w:r>
              <w:rPr>
                <w:rFonts w:cs="Times New Roman" w:ascii="Times New Roman" w:hAnsi="Times New Roman"/>
                <w:sz w:val="24"/>
                <w:szCs w:val="24"/>
              </w:rPr>
              <w:t>Özel Okul Öğrencilerin Fazla Olması (Ö5)</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Öğrenciye Ulaşamama (Ö5-Ö10-Ö13)</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n Sıkıntısı (Ö6)         </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lakat Olması (Ö11)</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Sayısı (Ö5-Ö11)</w:t>
            </w:r>
          </w:p>
        </w:tc>
        <w:tc>
          <w:tcPr>
            <w:tcW w:w="28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4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 Yok (Ö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Ö: Öğretm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Tablo 4’te görüldüğü gibi 16 öğretmenin öğrenci seçimi ile ilgili soruya verdiği cevaplara göre; öğretmenler en fazla sıkıntıyı “</w:t>
      </w:r>
      <w:r>
        <w:rPr>
          <w:rFonts w:cs="Times New Roman" w:ascii="Times New Roman" w:hAnsi="Times New Roman"/>
          <w:sz w:val="24"/>
          <w:szCs w:val="24"/>
        </w:rPr>
        <w:t xml:space="preserve">test sıkıntısı”, “öğrenci seviye farklılığı” ve “her öğrenciye ulaşamama” konusunda yaşamaktadır. Öğretmenlerin diğer yaşadığı sıkıntılar ise sırası ile “yaş”,  “öğrenci sayısı”, “özel okul öğrencilerin fazla olması”, “zaman sıkıntısı”, “mülakat olması” şeklinde açıklanmıştır. Öğretmenlerden bazısı da öğrenci seçimi konusunda hiçbir sorun olmadığını “sorun yok” belirtmiştir. Öğretmenlerin verdiği cevaplara göre öğrenci seçimi için kullanılan testlerin, öğrenci yaş sınırının ve her öğrenciye ulaşma konusunda iyileştirme çalışmaları ile düzenlenme çalışmalarının yapılması gerektiği şeklinde yorum yapılabilir. </w:t>
      </w:r>
      <w:r>
        <w:rPr>
          <w:rFonts w:cs="Times New Roman" w:ascii="Times New Roman" w:hAnsi="Times New Roman"/>
          <w:sz w:val="24"/>
          <w:szCs w:val="24"/>
          <w:shd w:fill="FFFFFF" w:val="clear"/>
        </w:rPr>
        <w:t>Öğretmenlerin açıklamalarından bazıları aşağıdaki gib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ınavın sade iki aşamadan olması ve zaman yetersiz. Süre uzatılıp daha fazla aşamadan geçmeleri gerekmektedir.” (Ö6).</w:t>
      </w:r>
      <w:r>
        <w:rPr>
          <w:rFonts w:cs="Times New Roman" w:ascii="Times New Roman" w:hAnsi="Times New Roman"/>
          <w:sz w:val="24"/>
          <w:szCs w:val="24"/>
        </w:rPr>
        <w:t xml:space="preserve"> </w:t>
      </w:r>
      <w:r>
        <w:rPr>
          <w:rFonts w:cs="Times New Roman" w:ascii="Times New Roman" w:hAnsi="Times New Roman"/>
          <w:i/>
          <w:iCs/>
          <w:sz w:val="24"/>
          <w:szCs w:val="24"/>
        </w:rPr>
        <w:t>“Bilim sanat merkezleri ile ilgili bilgi eksikliğinden kaynaklanan sorunlar ile tanılanamayan çocuklar. Seçme sınavlarının her zaman bir yönden eksik kalması.” (Ö9). “</w:t>
      </w:r>
      <w:r>
        <w:rPr>
          <w:rFonts w:cs="Times New Roman" w:ascii="Times New Roman" w:hAnsi="Times New Roman"/>
          <w:i/>
          <w:sz w:val="24"/>
          <w:szCs w:val="24"/>
        </w:rPr>
        <w:t>Şuan ki öğrenci seçiminde herhangi bir problem yaşanmadığını düşünüyorum. Fakat alım aşamasında uygulamadaki eksiklikler gözlenerek eksikliklerin giderilmesi isteniyor ve değişiklikler yapılabiliyor. “ (Ö1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ilim ve Sanat Merkezlerinde Öğrenci Seçimi İle İlgili Yöntemlerin Geçerlilik ve Güvenilirliğ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ilim ve Sanat Merkezlerinde öğrenci seçimi ile ilgili kullanılan yöntemlerin geçerlilik ve güvenilirliğini değerlendiriniz? Siz olsanız öğrenci seçiminde nasıl bir yol izlersiniz?” sorusuna verilen cevaplar tablo 5</w:t>
      </w:r>
      <w:r>
        <w:rPr/>
        <w:t>’te aşağıda verilmiştir.</w:t>
      </w:r>
    </w:p>
    <w:tbl>
      <w:tblPr>
        <w:tblW w:w="8720" w:type="dxa"/>
        <w:jc w:val="left"/>
        <w:tblInd w:w="-108" w:type="dxa"/>
        <w:tblLayout w:type="fixed"/>
        <w:tblCellMar>
          <w:top w:w="0" w:type="dxa"/>
          <w:left w:w="108" w:type="dxa"/>
          <w:bottom w:w="0" w:type="dxa"/>
          <w:right w:w="108" w:type="dxa"/>
        </w:tblCellMar>
      </w:tblPr>
      <w:tblGrid>
        <w:gridCol w:w="2912"/>
        <w:gridCol w:w="2937"/>
        <w:gridCol w:w="2871"/>
      </w:tblGrid>
      <w:tr>
        <w:trPr/>
        <w:tc>
          <w:tcPr>
            <w:tcW w:w="8720" w:type="dxa"/>
            <w:gridSpan w:val="3"/>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5. Bilim Ve Sanat Merkezlerinde Öğrenci Seçimi İle İlgili Yöntemlerin Geçerlilik Ve Güvenirliliği</w:t>
            </w:r>
          </w:p>
        </w:tc>
      </w:tr>
      <w:tr>
        <w:trPr/>
        <w:tc>
          <w:tcPr>
            <w:tcW w:w="29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w:t>
            </w:r>
          </w:p>
        </w:tc>
        <w:tc>
          <w:tcPr>
            <w:tcW w:w="29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lanmış Görüşler</w:t>
            </w:r>
          </w:p>
        </w:tc>
        <w:tc>
          <w:tcPr>
            <w:tcW w:w="28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r>
      <w:tr>
        <w:trPr/>
        <w:tc>
          <w:tcPr>
            <w:tcW w:w="291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umlu</w:t>
            </w:r>
          </w:p>
        </w:tc>
        <w:tc>
          <w:tcPr>
            <w:tcW w:w="2937"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Güvenilir (Ö2-Ö9-Ö12-Ö5-Ö11)</w:t>
            </w:r>
          </w:p>
        </w:tc>
        <w:tc>
          <w:tcPr>
            <w:tcW w:w="287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erli (Ö2-Ö9)</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ersiz</w:t>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çici Olması (Ö3-Ö4)</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pPr>
            <w:r>
              <w:rPr>
                <w:rFonts w:cs="Times New Roman" w:ascii="Times New Roman" w:hAnsi="Times New Roman"/>
                <w:sz w:val="24"/>
                <w:szCs w:val="24"/>
              </w:rPr>
              <w:t>Sınavı Uygulayanlar (Ö7)</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pPr>
            <w:r>
              <w:rPr>
                <w:rFonts w:cs="Times New Roman" w:ascii="Times New Roman" w:hAnsi="Times New Roman"/>
                <w:sz w:val="24"/>
                <w:szCs w:val="24"/>
              </w:rPr>
              <w:t>Test (Ö10)</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pPr>
            <w:r>
              <w:rPr>
                <w:rFonts w:cs="Times New Roman" w:ascii="Times New Roman" w:hAnsi="Times New Roman"/>
                <w:sz w:val="24"/>
                <w:szCs w:val="24"/>
              </w:rPr>
              <w:t>Çoklu Zekâ Alanına Kurallara Uygunluk (Ö12)</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umsuz</w:t>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Niteliğindeki Farklılık (Ö1)</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 Görüşü Olmaması (Ö6)</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nin Uyum Programına Alınma Şekli (Ö6)</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venilir Değil (Ö8)</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vın Sade Teorik Olması (Ö13)</w:t>
            </w:r>
          </w:p>
        </w:tc>
        <w:tc>
          <w:tcPr>
            <w:tcW w:w="28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1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Çoklu Zekâ Alanına Uygunluk (Ö6-Ö8-Ö12-Ö14)</w:t>
            </w:r>
          </w:p>
        </w:tc>
        <w:tc>
          <w:tcPr>
            <w:tcW w:w="287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Ö: Öğretm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blo 5’te görüldüğü gibi; 16 öğretmenin </w:t>
      </w:r>
      <w:r>
        <w:rPr>
          <w:rFonts w:cs="Times New Roman" w:ascii="Times New Roman" w:hAnsi="Times New Roman"/>
          <w:sz w:val="24"/>
          <w:szCs w:val="24"/>
        </w:rPr>
        <w:t xml:space="preserve">Bilim ve Sanat Merkezlerinde öğrenci seçimi ile ilgili yöntemlerin güvenilirliğini yorumlarken “olumlu”, “yetersiz” ve “olumsuz” olacak şekilde açıklamalarda bulunmuştur.  Öğretmenlerin çoğu kullanılan testlerin “çoklu zekâ alanına uygunluk” konusunda yetersiz olduğunu belirtmiştir. Öğretmenler testlerin “güvenilir”, “ geçerli” olduğunu belirten olumlu açıklamalarda bulunmuştur. Bazısı ise testlerin bazı alanlarda;  “seçici olması”, “sınavı uygulayanlar”, “test”, “çoklu zekâ alanına uygunluk” konusunda gibi testlerin yetersiz olduğunu belirten ifadeler de bulunmuştur. Bazı öğretmenler kullanılan testlerin olumsuz yanlarını sıra; “test niteliğindeki farklılık”, “öğretmen görüşü olmaması”, “öğrencinin uyum programına alınma şekli”, “sınavın sade teorik olması”, “Çoklu Zekâ Alanına Uygunluk” olarak belirtmiştir. Yapılan açıklamalara göre, öğrenci seçiminde test yönteminin kullanıldığı ve geçerlilik ve güvenirlilik artırma konusunda testlerde güncelleştirmeler yapılması gerektiği yorumu yapılabilir. </w:t>
      </w:r>
      <w:r>
        <w:rPr>
          <w:rFonts w:cs="Times New Roman" w:ascii="Times New Roman" w:hAnsi="Times New Roman"/>
          <w:sz w:val="24"/>
          <w:szCs w:val="24"/>
          <w:shd w:fill="FFFFFF" w:val="clear"/>
        </w:rPr>
        <w:t>Öğretmenlerin ifadelerinden bazıları aşağıdaki gibid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rPr>
        <w:t>“</w:t>
      </w:r>
      <w:r>
        <w:rPr>
          <w:rFonts w:cs="Times New Roman" w:ascii="Times New Roman" w:hAnsi="Times New Roman"/>
          <w:i/>
          <w:iCs/>
          <w:sz w:val="24"/>
          <w:szCs w:val="24"/>
        </w:rPr>
        <w:t>Testlerin güvenirliliğini değerlendiremem çünkü güvenilir olması için her türlü önlem alınıyor. Ancak yetenek alanı sınavların kısa sürede pek çok öğrenci seçmesi (sadece 2 çalışma ile) çok sağlıklı sonuç vermiyor. Ön elemenin daha sağlıklı yapılması ve öğrencinin yaptığı çalışmaların portfolyosu görülebilir.” (Ö11).</w:t>
      </w:r>
      <w:r>
        <w:rPr>
          <w:rFonts w:cs="Times New Roman" w:ascii="Times New Roman" w:hAnsi="Times New Roman"/>
          <w:i/>
          <w:sz w:val="24"/>
          <w:szCs w:val="24"/>
        </w:rPr>
        <w:t xml:space="preserve"> </w:t>
      </w:r>
      <w:r>
        <w:rPr>
          <w:rFonts w:cs="Times New Roman" w:ascii="Times New Roman" w:hAnsi="Times New Roman"/>
          <w:i/>
          <w:iCs/>
          <w:sz w:val="24"/>
          <w:szCs w:val="24"/>
        </w:rPr>
        <w:t>“</w:t>
      </w:r>
      <w:r>
        <w:rPr>
          <w:rFonts w:cs="Times New Roman" w:ascii="Times New Roman" w:hAnsi="Times New Roman"/>
          <w:i/>
          <w:sz w:val="24"/>
          <w:szCs w:val="24"/>
        </w:rPr>
        <w:t>Şuan öğrenci seçiminde uygulanan yöntem ve testler yeterince uygun.” (Ö9). Testlerin güvenirliliğinde bir problem yaşanmıyor ancak bazı eksik alanlar olabilir. “Örneğin çoklu zeka alanına daha uygun sorular hazırlanması gerekmekte olduğunu düşünüyorum.” (Ö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ilim ve Sanat Merkezlerine Yapılan Öğrenci Yönlendirmesi Konusundaki Öğretmen Görüşleri</w:t>
      </w:r>
    </w:p>
    <w:p>
      <w:pPr>
        <w:pStyle w:val="Normal"/>
        <w:spacing w:lineRule="auto" w:line="240" w:before="0" w:after="0"/>
        <w:jc w:val="both"/>
        <w:rPr/>
      </w:pPr>
      <w:r>
        <w:rPr>
          <w:rFonts w:cs="Times New Roman" w:ascii="Times New Roman" w:hAnsi="Times New Roman"/>
          <w:sz w:val="24"/>
          <w:szCs w:val="24"/>
        </w:rPr>
        <w:t>Öğretmenlere yöneltilen “Bilim ve Sanat Merkezlerine yapılan öğrenci yönlendirmesi konusundaki görüşlerinizi belirtiniz?” sorusunun cevapları Tablo 6’da</w:t>
      </w:r>
      <w:r>
        <w:rPr/>
        <w:t xml:space="preserve"> sunulmuştur.</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6. Bilim Ve Sanat Merkezlerine Yapılan Öğrenci Yönlendirmesi Konusundaki Görüşler</w:t>
            </w:r>
          </w:p>
        </w:tc>
      </w:tr>
      <w:tr>
        <w:trPr/>
        <w:tc>
          <w:tcPr>
            <w:tcW w:w="30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30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lanmış Görüşler </w:t>
            </w:r>
          </w:p>
        </w:tc>
        <w:tc>
          <w:tcPr>
            <w:tcW w:w="30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r>
      <w:tr>
        <w:trPr/>
        <w:tc>
          <w:tcPr>
            <w:tcW w:w="302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Öğretmenlerin (sınıf) Eğitimleri Yetersiz (Ö1-Ö2-Ö3-Ö7-Ö10-Ö11-Ö14)</w:t>
            </w:r>
          </w:p>
        </w:tc>
        <w:tc>
          <w:tcPr>
            <w:tcW w:w="302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21" w:type="dxa"/>
            <w:tcBorders/>
          </w:tcPr>
          <w:p>
            <w:pPr>
              <w:pStyle w:val="Normal"/>
              <w:spacing w:lineRule="auto" w:line="240" w:before="0" w:after="0"/>
              <w:jc w:val="both"/>
              <w:rPr/>
            </w:pPr>
            <w:r>
              <w:rPr>
                <w:rFonts w:cs="Times New Roman" w:ascii="Times New Roman" w:hAnsi="Times New Roman"/>
                <w:sz w:val="24"/>
                <w:szCs w:val="24"/>
              </w:rPr>
              <w:t>BİLSEM’ lerin Tanıtılmaması (Ö1-Ö9-Ö11-Ö13-Ö14-Ö15)</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i Baskısı (Ö6-Ö15)         </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i Öğretmen İşbirliği (Ö7)  </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üt Merkezi (Ö7-Ö15)</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içi Eğitim Eksikliği (Ö14-Ö16)</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u yönlendirme (Ö3-Ö4-Ö6-Ö12)</w:t>
            </w:r>
          </w:p>
        </w:tc>
        <w:tc>
          <w:tcPr>
            <w:tcW w:w="30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2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ken tanı (Ö13)</w:t>
            </w:r>
          </w:p>
        </w:tc>
        <w:tc>
          <w:tcPr>
            <w:tcW w:w="302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Ö: Öğretm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lo 6’da görüldüğü gibi; öğretmenlerin Bilim Sanat Merkezlerine yönlendirilmesi konusunda en fazla “</w:t>
      </w:r>
      <w:r>
        <w:rPr>
          <w:rFonts w:cs="Times New Roman" w:ascii="Times New Roman" w:hAnsi="Times New Roman"/>
          <w:sz w:val="24"/>
          <w:szCs w:val="24"/>
        </w:rPr>
        <w:t xml:space="preserve">Öğretmenlerin eğitimleri yetersiz”, “BİLSEM’lerin tanıtılmaması” ve “doğru yönlendirme”  görüşleri olarak belirtilmiştir. Diğer açıklamalar sırasıyla; “veli baskısı”, “etüt merkezi”, “hizmetiçi eğitim eksikliği”, “veli öğretmen işbirliği” ve “erken tanı” şeklinde açıklanmıştır. Yapılan açıklamalara göre öğretmenlerin üstün yetenekliler konusunda yetersiz olduğu ve hizmet içi eğitim yolu ile öğretmenlerin eğitim seviyesi artırabileceği yorumu yapılabilir. Bunun yanında BİLSEM merkezlerinin topluma tanıtma çalışmaları üzerinde daha fazla çalışılması gerektiği yorumu yapılabilir. </w:t>
      </w:r>
      <w:r>
        <w:rPr>
          <w:rFonts w:cs="Times New Roman" w:ascii="Times New Roman" w:hAnsi="Times New Roman"/>
          <w:sz w:val="24"/>
          <w:szCs w:val="24"/>
          <w:shd w:fill="FFFFFF" w:val="clear"/>
        </w:rPr>
        <w:t>Öğretmenlerin açıklamalarından bazıları aşağıdaki gibid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iCs/>
          <w:sz w:val="24"/>
          <w:szCs w:val="24"/>
        </w:rPr>
        <w:t>“</w:t>
      </w:r>
      <w:r>
        <w:rPr>
          <w:rFonts w:cs="Times New Roman" w:ascii="Times New Roman" w:hAnsi="Times New Roman"/>
          <w:i/>
          <w:iCs/>
          <w:sz w:val="24"/>
          <w:szCs w:val="24"/>
        </w:rPr>
        <w:t>Bilsem işleyişinde öğretmenler yeteri derece bilgi sahibi değil. Bazen doğru öğrencilerin yönlendirilmesi yapılmıyor. Soru tipleri pozitif değerlendirme yapmıyor.” (Ö10).</w:t>
      </w:r>
      <w:r>
        <w:rPr>
          <w:rFonts w:cs="Times New Roman" w:ascii="Times New Roman" w:hAnsi="Times New Roman"/>
          <w:i/>
          <w:sz w:val="24"/>
          <w:szCs w:val="24"/>
        </w:rPr>
        <w:t xml:space="preserve"> </w:t>
      </w:r>
      <w:r>
        <w:rPr>
          <w:rFonts w:cs="Times New Roman" w:ascii="Times New Roman" w:hAnsi="Times New Roman"/>
          <w:i/>
          <w:iCs/>
          <w:sz w:val="24"/>
          <w:szCs w:val="24"/>
        </w:rPr>
        <w:t>“Öğretmenlere göre belirlenen seçim yetersizdir. Aileler sınavı hayatın merkezi gibi görmektedir. Veli ve öğretmenin ortak çalışması ile sağlanması gerekir.” (Ö7). “</w:t>
      </w:r>
      <w:r>
        <w:rPr>
          <w:rFonts w:cs="Times New Roman" w:ascii="Times New Roman" w:hAnsi="Times New Roman"/>
          <w:i/>
          <w:sz w:val="24"/>
          <w:szCs w:val="24"/>
        </w:rPr>
        <w:t>Sınıf öğretmenleri özel yetenekli öğrenciler hakkında daha fazla bilgiye sahip olmalı ki doğru yönlendirmeleri yapabilsin. Özel yetenekli çocuklar hakkında daha fazla hizmet içi eğitim alıp bilgilendirilmesi yapılmalı.” (Ö1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ilim ve Sanat Merkezlerine Gelen Öğrencilerin Gerçekten Üstün Yetenekli Olma Durumuna Yönelik Görüşler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ilim ve Sanat Merkezlerine gelen öğrencilerin gerçekten üstün yetenekli olduğunu düşünüyor musunuz?” sorusunun cevapları aşağıda Tablo 7’ de</w:t>
      </w:r>
      <w:r>
        <w:rPr/>
        <w:t xml:space="preserve"> verilmiştir.</w:t>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8504"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7. Bilim Ve Sanat Merkezlerine Gelen Öğrencilerin Üstün Yetenekli Olma Durumları</w:t>
            </w:r>
          </w:p>
        </w:tc>
      </w:tr>
      <w:tr>
        <w:trPr/>
        <w:tc>
          <w:tcPr>
            <w:tcW w:w="42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lanmış Görüşler</w:t>
            </w:r>
          </w:p>
        </w:tc>
        <w:tc>
          <w:tcPr>
            <w:tcW w:w="42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f</w:t>
            </w:r>
          </w:p>
        </w:tc>
      </w:tr>
      <w:tr>
        <w:trPr/>
        <w:tc>
          <w:tcPr>
            <w:tcW w:w="4252"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Üstün Yetenekli  (Ö2-Ö3-Ö9-Ö12-Ö14-Ö16)</w:t>
            </w:r>
          </w:p>
        </w:tc>
        <w:tc>
          <w:tcPr>
            <w:tcW w:w="4252" w:type="dxa"/>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r>
      <w:tr>
        <w:trPr/>
        <w:tc>
          <w:tcPr>
            <w:tcW w:w="4252"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Kısmen Üstün Yetenekli (Ö1-Ö4-Ö5-Ö6-Ö7-Ö8-Ö10-Ö11-Ö13-Ö15)</w:t>
            </w:r>
          </w:p>
        </w:tc>
        <w:tc>
          <w:tcPr>
            <w:tcW w:w="4252"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stün Yetenekli Değildir                                                                                                                   </w:t>
            </w:r>
          </w:p>
        </w:tc>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Ö: Öğretm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lo 7’de görüldüğü gibi araştırmaya katılan 16 öğretmenin BİLSEM merkezlerine seçilen öğrencilerin üstün yetenekli olduğuna ilişkin soruyu “evet üstün yetenekli” ve “kısmen üstün yetenekli” olarak cevaplamıştır. Öğrencilerin üstün yetenekli olduğu görüşünü ise “üstün yetenekli değildir”  olarak cevaplayan öğretmen bulunmamaktadır. Yapılan açıklamalara göre sanat merkezlerine seçilen öğrencilerin çoğu yaşıtlarına kıyasla kısmen de olsa üstün yetenekli olma özeliği göstermektedir. Öğretmenlerin ifadelerinden bazısı aşağıdaki gibid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i/>
          <w:sz w:val="24"/>
          <w:szCs w:val="24"/>
        </w:rPr>
        <w:t>Hepsi için söylenemez belki ancak bazı öğrenciler çok özel yaratılmış gibi.” (Ö11). Evet düşünüyorum. (Ö12). Evet. Kavrama, algılama, uygulama yetenekleri çok hızlı. Aktiftirler. Proje ve özgün ürünler ortaya koyabilirler. (Ö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enabsatz"/>
        <w:numPr>
          <w:ilvl w:val="0"/>
          <w:numId w:val="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Sonuç ve Tartışma</w:t>
      </w:r>
    </w:p>
    <w:p>
      <w:pPr>
        <w:pStyle w:val="Normal"/>
        <w:spacing w:lineRule="auto" w:line="240" w:before="0" w:after="0"/>
        <w:jc w:val="both"/>
        <w:rPr/>
      </w:pPr>
      <w:r>
        <w:rPr>
          <w:rFonts w:cs="Times New Roman" w:ascii="Times New Roman" w:hAnsi="Times New Roman"/>
          <w:sz w:val="24"/>
          <w:szCs w:val="24"/>
        </w:rPr>
        <w:t>Yapılan araştırmada Bilim Sanat Merkezinde çalışan öğretmenlerinin üstün yetenekliler eğitim sürecinde ve öğrenci yönlendirilmesinde yaşadıkları sorunlara ilişkin görüşler incelenmiştir. Bulgular sonucunda öğretmenlerin geneli üstün yetenekli öğrenciler için özel kurumların bulunduğuna oldukça memnun olduklarını; ancak öğretmenlerin öğrencilerin eğitim sürecinde, üstün yetenekli öğrencilerin kurumlara yönlendirilmesi ve seçilmesinde bazı sıkıntılar yaşanıldığını belirtmektedirler. Öğretmenlerin en sık değindiği ortak sorunlar ve genel olarak gözlemlenen sonuçlar aşağıda belirt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SEM merkezlerine seçilen öğretmenlerin genel olarak yüksek lisans mezunu olduğu ve 6-10 yıl arası görev yapan öğretmenlerden oluştuğu gözlenmiştir. Öğretmenlerin çoğunun üstün yetenekli öğrencilerin eğitimine yönelik dersler aldığı ortaya koyulmuştur. Bu merkezlerde çalışan öğretmenlerin mesleki kıdem derecesine dikkat edildiği görülmektedir. Şenol (2011, 166). MEB Özel Eğitim Hizmetleri Genel Müdürlüğü tarafından Ocak 2013’de “Üstün Yetenekli Bireyler Strateji ve Uygulama Planı 2013-2017” adında bir rapor hazırlanmıştır. Yayınlanan bu raporda, BİLSEM kurumlarına daha nitelikli bir hale getirebilmek için alanında uzman öğretmen kadronun bulunması gerektiği vurgulanmıştır. Ayrıca bu rapor da; kurumda çalışan öğretmenlerin alanında yeterli deneyime ve lisanüstü eğitime sahip ve kendini gerçekleştirebilecek hizmet içi eğitimleri almaya hazır olabilme özelliğine sahip olmalarını önermektedir (Sarı, 2013, 147). BİLSEM ’de çalışmaya devam eden öğretmenlerin mesleki kıdeme sahip öğretmenler olduğunu gözlemlemiştir. Bunun yanı sıra araştırmaya katılan öğretmenlerin çoğunun yüksek lisans mezunu olduğu ve doktorasına devam etmekte olan öğretmenler olduğu görülmüştür. Bura da öğretmenlerin akademik olarak kendilerini geliştirmeye önem verdileri söylen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SEM ’de görev yapan öğretmenlerin eğitim sürecinde yaşadığı sıkıntıların öğrenciden ve fiziksel koşullardan kaynaklı olduğu gözlenmiştir. Öğrenciden kaynaklı sorunlar; disiplinsizlik, seviye farklılığı, öğrenci benlik algısı, alınganlık, adaptasyon sorunu ve sorumluluk alamama olarak belirtilmiştir. Fiziksel koşullardan kaynaklı sorunlar ise; atölye,  teknolojik araç gereç ve materyal eksikliği, yaratıcılığa aykırı ortam ve bahçe sıkıntısıdır. Çelik Şahin (2014)’in yaptığı çalışmada, araştırmaya katılan BİLSEM öğrencilerinin fiziki donanım yetersizliğini eğitimlerine engel olan sebepler arasında gösterdikleri tespit edilmiştir. Öğretmenlerin çoğunun yaşadığı ortak sorunlar, materyal eksikliği, atölye yetersizliği ve öğrenci disiplinsizliği olarak belirlenmiştir. Alan yazındaki yapılan çalışmalarda da benzer sonuçlara ulaşılmıştır (Sezginsoy, 2007, 69; Çelik Şahin, 2014; Yaşar Kazu ve Şenol, 2012). Üstün yetenekli çocukların sahip oldukları yetenekleri en üst performansta kullanabilmesi için zengin yöntem, teknik, materyal, etkinlikle karşı karşıya gelmesinin öğrenci için oldukça önemli olduğu belirtilmiştir (Gökdere ve Çepni, 2003, 96). Öğülmüş ve Sarı (2014, 262) yaptığı çalışmada BİLSEM öğretmenlerinin, materyal ve kaynak eksikliğinden dolayı etkinliklerini yapamadıkları sonucuna ulaş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lerin Bilim Sanat Merkezilerine öğrenci seçilmesi ile ilgili en çok vurgulanan sorunun test sıkıntısı olduğu gözlenmiştir. Öğretmenlerin bu konuda yaşadığı diğer sorunlar arasında; öğrenci seviye farklılığının fazla olması, bölgede yer alan her öğrenciye ulaşılamadığı, öğrencinin yaşları, özel okul öğrenci sayısının fazla olması, mülakat sisteminin uygulanması ve seçilen öğrenci sayılarının fazla olduğu gözlenmiştir. Bilim Sanat Merkezlerinin sahip olduğu diğer sorunlardan bir tanesi de bina eksikliğidir. Her yıl seçilen öğrenci sayısı artmakta ancak binalar bu öğrencilerin sayısını karşılamakta eksik kalmaktadır. Kurtdaş (2012, 179) yaptığı çalışmada, üstün yetenekli öğrencilerin eğitimlerini daha etkili sağlayabilmek için her ilde öğrencilerin sayısını karşılayacak nitelikte ve sayıda bina sağlanması gerektiğini vurgula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lerin geneli Bilim Sanat Merkezlerine öğrenci seçimine kullanılan yöntemlerin güvenilir, geçerli ve etik kuralların sıkı sıkıya uygulandığını belirtmektedir. Sınavı uygulayanların yeterli olduğu ve gerekli kurallara uygun davrandığı belirtilmiştir. Ancak öğretmenlerin öğrenci seçimi sürecinde bazı uygulamalardan rahatsız olduğunu gözlenmiştir. Bunlar arasında; testlerin yeterli bir şekilde seçici olmaması, kurumda çalışan öğretmen görüşlerinin bulunmaması, sınavın sadece teorik olması ve kullanılan testlerin çoklu zekâ alanına uygun olmaması şeklinde gösterilebilir. Özel yeteneklere sahip çocukların zekâ kısmında üstün olma gibi kriterler göz önünde bulundurularak değerlendirilmesi bazı zekâ alanlarının bir kısmını belirlenememesine sebep olmaktadır. Bu nedenle üstün yetenekli çocukları belirleyebilmek için daha geniş, ayrıntılı tarama ve inceleme çalışmaları yapmak gerekmektedir (1. Türkiye Üstün Yetenekli Çocuklar Kongresi Durum Tespit Komisyonu Ön Raporu, 2004, 66). Literatür incelendiğinde üstün yetenekli çocukları belirleyebilmek için standart zekâ, akademik, yetenek testlerinin yanı sıra okul ve BİLSEM kurumundaki öğretmenlerinde görüşlerine yer verilmesi gerektiği görülmektedir (Bildiren ve Uzun, 2007, 38). Ayrıca araştırmacılar küçük yaş gruplarına yönelik zeka ve yetenek testlerin geliştirilmesini ve matematik ve fen gibi zeka alanlarının yanı sıra müzik, sosyal bilimler, spor gibi alanlardaki yetenekli çocukların tanılanmasına yönelik testlerin hazırlanması gerektiği önermektedir (Güçyeter, 2016, 250). Böylece üstün yetenekli çocukları belirleme konusunda daha geçerli ve güvenilir sonuçlar elde edilebilir. Araştırmanın diğer bulgusuna yönelik yapılan diğer değerlendirme ise; Bilim Sanat Merkezlerine seçilen öğrencilerin gerçekten üstün yeteneklere sahip öğrenciler olma durumudur. Görüşleri alınan öğretmenlerin çoğu, seçilen öğrencilerin çoğunun yaşıtlarına kıyasla kısmen de olsa üstün yeteneklere sahip olduğunu belirt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tmenlerin BİLSEM’lere yapılan öğrenci yönlendirme konularında bazı sıkıntıları bulunduğu görülmüştür. Bu sıkıntılar öğretmenler tarafından; okulda yer alan öğretmenlerin üstün yetenekli öğrencileri tanıma konusunda eğitimlerinin eksik olması, BİLSEM kurumlarının kendini okul, öğretmen ve velilere yeteri düzeyde tanıtamaması, veli baskısı, veli öğretmen işbirliğinin yetersiz olması biçiminde belirtilmiştir. Öğrenci yönlendirmesi konusunda en büyük görev öğretmenlere düşmektedir. Çocuklar ailelerinden sonra en fazla birlikteliği okulda geçirmektedir ve onları objektif değerlendirebilen de öğretmenleridir. Erken tanı ve öğrencinin kendini tanıması, üstün yetenekli öğrencilerin yaratıcılıklarının, bilimsel çalışmalara katılabilme yeteneklerinin, özgün ürün ortaya koyabilmesi için oldukça önemlidir. Sınıf öğretmenleri öğrencilerin bireysel yeteneklerinin farkında olması bu üstün yetenekli öğrencilerin de kendi yeteneklerinin farkında olmasına da yardımcı olacaktır. Bu sebeple öğretmenlerin üstün yetenekli öğrencileri fark edebilmesi için öğretmenlerin gerekli eğitimleri almış olması gerekir. Gear (1978, akt. Şahin ve Kargın, 2013, 10) yaptığı bir araştırmada zihinsel olarak üstün yetenekli çocuklara yönelik eğitim alan öğretmenlerin (%85.5) eğitim almayan öğretmenlere (%40.3) göre bu özel yetenekli çocukları tanıyabilmede daha başarılı olduğu sonucuna varmıştır. Yıldız (2010, 101) ve Şenol (2011, 22) da erken tanıda sınıf öğretmenlerinin önemli olduğunu belirtmiştir. BİLSEM’lerin kendilerini daha iyi tanıtabilmesi için öğretmenler, velilere ulaşmalıdır. Onlara BİLSEM, doğru yönlendirme, erken tanı ve veli-öğretmen-BİLSEM işbirliğinin önemini anlatan sunumlar yapılmalıdır. Böylece doğru yönlendirmeler ile üstün yetenekli çocuklar daha iyi keşfedilmiş ol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ler öğrenci ve veliden kaynaklı sıkıntılar yaşanıldığını belirtmişlerdir. Bazı öğrencilerin adaptasyon sıkıntısının yaşadığını buna bağlı disiplinsizlik, alınganlık ve sorumluluk almama problemleri gösterdiğini belirmektedir. Programları uygulama sürecinde velilerin onlarla iş birliği yapması gerekirken onlara baskı uyguladıklarını belirtilmiştir. Velilerin bu davranışlarının da uygulamayı aksattığı sonucuna varılmıştır. Yapılan incelemeler sonucunda öğrenci ve velilere programların uygulanması süresinde olumsuz katkılarını azaltmak için rehberlik etkinliklerinin artırılması söylenebilir. Böylece üstün yeteneğe sahip bu özel öğrenciler alınan eğitimlerden en üst seviyede yararlanabilir. Koçal, Kanar, Ermis ve Pınar Kanar (2009) yaptığı çalışmada BİLSEM’ e devam eden öğrencilerin ve velilerin bireysel rehberlik servilerinden daha fazla yararlanmasının oldukça önemli olduğunu belirtmiştir. Üstün yetenekli öğrencilerin gelişimlerinin en iyi şekilde olabilmesi için okul, öğretmenler, aile ile toplumların birlik ve beraberlik içinde konuya yönelik hareket etmesi gerekmektedir. Ayrıca üstün yetenekli çocuklara yönelik eğitimlerin artırılarak konuya ilişkin farkındalığın toplumca daha fazla artırılması sağlanmalıdır (Sarı, 2014, 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ün yetenekli öğrencilerin uygulamalarında yaşanılan bazı sorunların giderilebilmesi için araştırmacılara, uzmanlara, öğretmenlere aşağıdaki önerilerde bulunulabilir:</w:t>
      </w:r>
    </w:p>
    <w:p>
      <w:pPr>
        <w:pStyle w:val="Listenabsatz"/>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im Sanat Merkezleri’nin fiziki koşulları yeniden düzenlenebilir. Gerekli araç-gereç ve materyaller tüm merkezlere eşit olarak gerekli miktarda dağıtılabilir.  </w:t>
      </w:r>
    </w:p>
    <w:p>
      <w:pPr>
        <w:pStyle w:val="Listenabsatz"/>
        <w:numPr>
          <w:ilvl w:val="0"/>
          <w:numId w:val="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Öğrenci-öğretmen-veli işbirliğinin sağlanmasını artıracak etkinliklerin sayısını artırabilir. </w:t>
      </w:r>
    </w:p>
    <w:p>
      <w:pPr>
        <w:pStyle w:val="Listenabsatz"/>
        <w:numPr>
          <w:ilvl w:val="0"/>
          <w:numId w:val="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BİLSEM kurumları hakkında sınıf öğretmenleri ve velilerin daha doğru bilgi sahibi olabilmesi için bu kurumları tanıtım sunumlarının veya eğitimlerin artırılması önerilebili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ynakça </w:t>
      </w:r>
    </w:p>
    <w:p>
      <w:pPr>
        <w:pStyle w:val="Normal"/>
        <w:spacing w:lineRule="auto" w:line="240" w:before="0" w:after="0"/>
        <w:jc w:val="both"/>
        <w:rPr/>
      </w:pPr>
      <w:r>
        <w:rPr>
          <w:rFonts w:cs="Times New Roman" w:ascii="Times New Roman" w:hAnsi="Times New Roman"/>
          <w:sz w:val="24"/>
          <w:szCs w:val="24"/>
          <w:shd w:fill="FFFFFF" w:val="clear"/>
        </w:rPr>
        <w:t>Bildiren, A., Uzun, M. (2007). “</w:t>
      </w:r>
      <w:r>
        <w:rPr>
          <w:rFonts w:cs="Times New Roman" w:ascii="Times New Roman" w:hAnsi="Times New Roman"/>
          <w:i/>
          <w:sz w:val="24"/>
          <w:szCs w:val="24"/>
          <w:shd w:fill="FFFFFF" w:val="clear"/>
        </w:rPr>
        <w:t>Üstün yetenekli öğrencilerin belirlenmesine yönelik bir</w:t>
      </w:r>
      <w:r>
        <w:rPr>
          <w:rFonts w:cs="Times New Roman" w:ascii="Times New Roman" w:hAnsi="Times New Roman"/>
          <w:i/>
          <w:sz w:val="24"/>
          <w:szCs w:val="24"/>
        </w:rPr>
        <w:t xml:space="preserve"> Tanılama Yönteminin Kullanılabilirliğinin İncelenmes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Pamukkale Üniversitesi Eğitim Fakültesi Dergi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2), ss.31-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ykoç-Dönmez, N. (2004). </w:t>
      </w:r>
      <w:r>
        <w:rPr>
          <w:rFonts w:cs="Times New Roman" w:ascii="Times New Roman" w:hAnsi="Times New Roman"/>
          <w:i/>
          <w:sz w:val="24"/>
          <w:szCs w:val="24"/>
        </w:rPr>
        <w:t xml:space="preserve">Bilim sanat merkezlerinin kuruluşu ve </w:t>
      </w:r>
      <w:r>
        <w:rPr>
          <w:rFonts w:eastAsia="TimesNewRoman;MS Gothic" w:cs="Times New Roman" w:ascii="Times New Roman" w:hAnsi="Times New Roman"/>
          <w:i/>
          <w:sz w:val="24"/>
          <w:szCs w:val="24"/>
        </w:rPr>
        <w:t>i</w:t>
      </w:r>
      <w:r>
        <w:rPr>
          <w:rFonts w:cs="Times New Roman" w:ascii="Times New Roman" w:hAnsi="Times New Roman"/>
          <w:i/>
          <w:sz w:val="24"/>
          <w:szCs w:val="24"/>
        </w:rPr>
        <w:t>şleyişinde yapılması gereken düzenlemeler.</w:t>
      </w:r>
      <w:r>
        <w:rPr>
          <w:rFonts w:cs="Times New Roman" w:ascii="Times New Roman" w:hAnsi="Times New Roman"/>
          <w:sz w:val="24"/>
          <w:szCs w:val="24"/>
        </w:rPr>
        <w:t xml:space="preserve"> </w:t>
      </w:r>
      <w:r>
        <w:rPr>
          <w:rFonts w:cs="Times New Roman" w:ascii="Times New Roman" w:hAnsi="Times New Roman"/>
          <w:bCs/>
          <w:sz w:val="24"/>
          <w:szCs w:val="24"/>
        </w:rPr>
        <w:t>I. Türkiye Üstün Yetenekli Çocuklar</w:t>
      </w:r>
      <w:r>
        <w:rPr>
          <w:rFonts w:cs="Times New Roman" w:ascii="Times New Roman" w:hAnsi="Times New Roman"/>
          <w:sz w:val="24"/>
          <w:szCs w:val="24"/>
        </w:rPr>
        <w:t xml:space="preserve"> </w:t>
      </w:r>
      <w:r>
        <w:rPr>
          <w:rFonts w:cs="Times New Roman" w:ascii="Times New Roman" w:hAnsi="Times New Roman"/>
          <w:bCs/>
          <w:sz w:val="24"/>
          <w:szCs w:val="24"/>
        </w:rPr>
        <w:t>Kongresi Bildiriler Kitabı</w:t>
      </w:r>
      <w:r>
        <w:rPr>
          <w:rFonts w:cs="Times New Roman" w:ascii="Times New Roman" w:hAnsi="Times New Roman"/>
          <w:sz w:val="24"/>
          <w:szCs w:val="24"/>
        </w:rPr>
        <w:t>, Çocuk Vakfı Yayınları,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Çatalbaş, A. S. (1998). </w:t>
      </w:r>
      <w:r>
        <w:rPr>
          <w:rFonts w:cs="Times New Roman" w:ascii="Times New Roman" w:hAnsi="Times New Roman"/>
          <w:i/>
          <w:sz w:val="24"/>
          <w:szCs w:val="24"/>
          <w:shd w:fill="FFFFFF" w:val="clear"/>
        </w:rPr>
        <w:t>Üstün yetenekli öğrencilerin yetkinlik beklentileri</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Kocaeli Üniversitesi Sosyal Bilimler Enstitüsü,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Yayınlanmamış Yüksek Lisans Tezi)</w:t>
      </w:r>
      <w:r>
        <w:rPr>
          <w:rFonts w:cs="Times New Roman" w:ascii="Times New Roman" w:hAnsi="Times New Roman"/>
          <w:sz w:val="24"/>
          <w:szCs w:val="24"/>
          <w:shd w:fill="FFFFFF" w:val="clear"/>
        </w:rPr>
        <w:t>,</w:t>
      </w:r>
      <w:r>
        <w:rPr>
          <w:rFonts w:cs="Times New Roman" w:ascii="Times New Roman" w:hAnsi="Times New Roman"/>
          <w:sz w:val="24"/>
          <w:szCs w:val="24"/>
        </w:rPr>
        <w:t xml:space="preserve"> Kocaeli.</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Çelik Şahin, Ç. (2014). </w:t>
      </w:r>
      <w:r>
        <w:rPr>
          <w:rFonts w:cs="Times New Roman" w:ascii="Times New Roman" w:hAnsi="Times New Roman"/>
          <w:i/>
          <w:sz w:val="24"/>
          <w:szCs w:val="24"/>
        </w:rPr>
        <w:t>Bilim ve sanat merkezi öğrencilerinin bu kurumlara ilişkin görüşlerinin incelenmesi</w:t>
      </w:r>
      <w:r>
        <w:rPr>
          <w:rFonts w:cs="Times New Roman" w:ascii="Times New Roman" w:hAnsi="Times New Roman"/>
          <w:sz w:val="24"/>
          <w:szCs w:val="24"/>
        </w:rPr>
        <w:t>, Hasan Ali Yücel Eğitim Fakültesi Dergisi, 11-1(21), ss.101-117.</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önmez, N., Kurt, Ş.  (2004). “</w:t>
      </w:r>
      <w:r>
        <w:rPr>
          <w:rFonts w:cs="Times New Roman" w:ascii="Times New Roman" w:hAnsi="Times New Roman"/>
          <w:i/>
          <w:sz w:val="24"/>
          <w:szCs w:val="24"/>
          <w:shd w:fill="FFFFFF" w:val="clear"/>
        </w:rPr>
        <w:t>Bebeklik ve okul öncesi dönemde üstün yetenekli çocukların ve ailelerinin yönlendirilmesi”</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 xml:space="preserve">1. </w:t>
      </w:r>
      <w:r>
        <w:rPr>
          <w:rFonts w:cs="Times New Roman" w:ascii="Times New Roman" w:hAnsi="Times New Roman"/>
          <w:bCs/>
          <w:sz w:val="24"/>
          <w:szCs w:val="24"/>
        </w:rPr>
        <w:t>Türkiye Üstün Yetenekli Çocuklar</w:t>
      </w:r>
      <w:r>
        <w:rPr>
          <w:rFonts w:cs="Times New Roman" w:ascii="Times New Roman" w:hAnsi="Times New Roman"/>
          <w:sz w:val="24"/>
          <w:szCs w:val="24"/>
        </w:rPr>
        <w:t xml:space="preserve"> </w:t>
      </w:r>
      <w:r>
        <w:rPr>
          <w:rFonts w:cs="Times New Roman" w:ascii="Times New Roman" w:hAnsi="Times New Roman"/>
          <w:bCs/>
          <w:sz w:val="24"/>
          <w:szCs w:val="24"/>
        </w:rPr>
        <w:t>Kongresi Bildiriler Kitabı</w:t>
      </w:r>
      <w:r>
        <w:rPr>
          <w:rFonts w:cs="Times New Roman" w:ascii="Times New Roman" w:hAnsi="Times New Roman"/>
          <w:sz w:val="24"/>
          <w:szCs w:val="24"/>
        </w:rPr>
        <w:t>, Çocuk Vakfı Yayınları</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İstanbu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ökdere, M., Çepni, S. (2003). “</w:t>
      </w:r>
      <w:r>
        <w:rPr>
          <w:rFonts w:cs="Times New Roman" w:ascii="Times New Roman" w:hAnsi="Times New Roman"/>
          <w:i/>
          <w:sz w:val="24"/>
          <w:szCs w:val="24"/>
          <w:shd w:fill="FFFFFF" w:val="clear"/>
        </w:rPr>
        <w:t>Üstün yetenekli çocuklara verilen değerler eğitiminde öğretmenin rolü</w:t>
      </w:r>
      <w:r>
        <w:rPr>
          <w:rFonts w:cs="Times New Roman" w:ascii="Times New Roman" w:hAnsi="Times New Roman"/>
          <w:sz w:val="24"/>
          <w:szCs w:val="24"/>
          <w:shd w:fill="FFFFFF" w:val="clear"/>
        </w:rPr>
        <w:t>”, değerler eğitimi dergisi, ss.93-10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üçyeter, Ş. (2016). “</w:t>
      </w:r>
      <w:r>
        <w:rPr>
          <w:rFonts w:cs="Times New Roman" w:ascii="Times New Roman" w:hAnsi="Times New Roman"/>
          <w:i/>
          <w:sz w:val="24"/>
          <w:szCs w:val="24"/>
          <w:shd w:fill="FFFFFF" w:val="clear"/>
        </w:rPr>
        <w:t>Türkiye’de üstün yeteneklileri tanılama araştırmaları ve tanılamada kullanılan ölçme araçları</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Turkish Journal of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 ss.235-254.</w:t>
      </w:r>
    </w:p>
    <w:p>
      <w:pPr>
        <w:pStyle w:val="Normal"/>
        <w:spacing w:lineRule="auto" w:line="240" w:before="0" w:after="0"/>
        <w:jc w:val="both"/>
        <w:rPr/>
      </w:pPr>
      <w:r>
        <w:rPr>
          <w:rFonts w:cs="Times New Roman" w:ascii="Times New Roman" w:hAnsi="Times New Roman"/>
          <w:sz w:val="24"/>
          <w:szCs w:val="24"/>
        </w:rPr>
        <w:t xml:space="preserve">Koçal, Z. D., Kanar, E., Ermis, S. ve Pınar-Kanar, K. (2009). </w:t>
      </w:r>
      <w:r>
        <w:rPr>
          <w:rFonts w:cs="Times New Roman" w:ascii="Times New Roman" w:hAnsi="Times New Roman"/>
          <w:i/>
          <w:sz w:val="24"/>
          <w:szCs w:val="24"/>
        </w:rPr>
        <w:t>Bilim ve Sanat Merkezine Devam Eden Üstün Yetenekli Öğrencilerin Temel İhtiyaçları: Amasya Örneği.</w:t>
      </w:r>
      <w:r>
        <w:rPr>
          <w:rFonts w:cs="Times New Roman" w:ascii="Times New Roman" w:hAnsi="Times New Roman"/>
          <w:sz w:val="24"/>
          <w:szCs w:val="24"/>
        </w:rPr>
        <w:t xml:space="preserve"> Üstün Yetenekli Çocuklar II. Ulusal Kongresi Yeni Açılımlar/25-27 Mart 2009, Anadolu Üniversitesi, Eskisehir.</w:t>
      </w:r>
    </w:p>
    <w:p>
      <w:pPr>
        <w:pStyle w:val="Normal"/>
        <w:spacing w:lineRule="auto" w:line="240" w:before="0" w:after="0"/>
        <w:jc w:val="both"/>
        <w:rPr/>
      </w:pPr>
      <w:r>
        <w:rPr>
          <w:rFonts w:cs="Times New Roman" w:ascii="Times New Roman" w:hAnsi="Times New Roman"/>
          <w:sz w:val="24"/>
          <w:szCs w:val="24"/>
          <w:shd w:fill="FFFFFF" w:val="clear"/>
        </w:rPr>
        <w:t>Kurtdaş, Ç. (2012). “</w:t>
      </w:r>
      <w:r>
        <w:rPr>
          <w:rFonts w:cs="Times New Roman" w:ascii="Times New Roman" w:hAnsi="Times New Roman"/>
          <w:i/>
          <w:sz w:val="24"/>
          <w:szCs w:val="24"/>
          <w:shd w:fill="FFFFFF" w:val="clear"/>
        </w:rPr>
        <w:t>Üstün yetenekliler ve üstün yeteneklilerin eğitiminde bilim ve sanat merkezleri (Malatya Bilim ve Sanat Merkezi Örneğ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Hikmet Yurdu</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0), ss.151-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ş, E.  (2009). Nicel-nitel araştırma teknikleri, Anı yayıncılık, Ankar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zu, İ., Şenol, C.  (2012). “</w:t>
      </w:r>
      <w:r>
        <w:rPr>
          <w:rFonts w:cs="Times New Roman" w:ascii="Times New Roman" w:hAnsi="Times New Roman"/>
          <w:i/>
          <w:sz w:val="24"/>
          <w:szCs w:val="24"/>
          <w:shd w:fill="FFFFFF" w:val="clear"/>
        </w:rPr>
        <w:t>Üstün yetenekliler eğitim programlarına ilişkin öğretmen görüşleri (Bilsem Örneğ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E-Uluslararası Eğitim Araştırmaları Dergi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2), ss.1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illî Eğitim Bakanlığı Bilim Ve Sanat Merkezleri Yönergesi (2007),</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shd w:fill="FFFFFF" w:val="clear"/>
          </w:rPr>
          <w:t>http://mevzuat.meb.gov.tr</w:t>
        </w:r>
      </w:hyperlink>
    </w:p>
    <w:p>
      <w:pPr>
        <w:pStyle w:val="Normal"/>
        <w:spacing w:lineRule="auto" w:line="240" w:before="0" w:after="0"/>
        <w:jc w:val="both"/>
        <w:rPr/>
      </w:pPr>
      <w:r>
        <w:rPr>
          <w:rFonts w:cs="Times New Roman" w:ascii="Times New Roman" w:hAnsi="Times New Roman"/>
          <w:sz w:val="24"/>
          <w:szCs w:val="24"/>
          <w:shd w:fill="FFFFFF" w:val="clear"/>
        </w:rPr>
        <w:t>Mönks, F. J. (1992). “</w:t>
      </w:r>
      <w:r>
        <w:rPr>
          <w:rFonts w:cs="Times New Roman" w:ascii="Times New Roman" w:hAnsi="Times New Roman"/>
          <w:i/>
          <w:sz w:val="24"/>
          <w:szCs w:val="24"/>
          <w:shd w:fill="FFFFFF" w:val="clear"/>
        </w:rPr>
        <w:t>Development of gifted children: The issue of identification and programming”,</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Talent for the Future</w:t>
      </w:r>
      <w:r>
        <w:rPr>
          <w:rFonts w:cs="Times New Roman" w:ascii="Times New Roman" w:hAnsi="Times New Roman"/>
          <w:sz w:val="24"/>
          <w:szCs w:val="24"/>
          <w:shd w:fill="FFFFFF" w:val="clear"/>
        </w:rPr>
        <w:t>, ss.191-202.</w:t>
      </w:r>
    </w:p>
    <w:p>
      <w:pPr>
        <w:pStyle w:val="Normal"/>
        <w:spacing w:lineRule="auto" w:line="240" w:before="0" w:after="0"/>
        <w:jc w:val="both"/>
        <w:rPr/>
      </w:pPr>
      <w:r>
        <w:rPr>
          <w:rFonts w:cs="Times New Roman" w:ascii="Times New Roman" w:hAnsi="Times New Roman"/>
          <w:sz w:val="24"/>
          <w:szCs w:val="24"/>
          <w:shd w:fill="FFFFFF" w:val="clear"/>
        </w:rPr>
        <w:t>Öğülmüş, K., Hakan, S. (2014). “</w:t>
      </w:r>
      <w:r>
        <w:rPr>
          <w:rFonts w:cs="Times New Roman" w:ascii="Times New Roman" w:hAnsi="Times New Roman"/>
          <w:i/>
          <w:sz w:val="24"/>
          <w:szCs w:val="24"/>
          <w:shd w:fill="FFFFFF" w:val="clear"/>
        </w:rPr>
        <w:t>Bilim ve Sanat Merkezlerindeki (bilsem) karşılaşılan sorunların öğretmen ve öğrenci görüşleri açısından değerlendirilmesi</w:t>
      </w:r>
      <w:r>
        <w:rPr>
          <w:rFonts w:cs="Times New Roman" w:ascii="Times New Roman" w:hAnsi="Times New Roman"/>
          <w:sz w:val="24"/>
          <w:szCs w:val="24"/>
          <w:shd w:fill="FFFFFF" w:val="clear"/>
        </w:rPr>
        <w:t>”,  Uluslararası Türk Eğitim Bilimleri Dergisi, (2), ss.254-26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nzulli, J. S., Sally, M. R. (1997). “</w:t>
      </w:r>
      <w:r>
        <w:rPr>
          <w:rFonts w:cs="Times New Roman" w:ascii="Times New Roman" w:hAnsi="Times New Roman"/>
          <w:i/>
          <w:iCs/>
          <w:sz w:val="24"/>
          <w:szCs w:val="24"/>
          <w:shd w:fill="FFFFFF" w:val="clear"/>
        </w:rPr>
        <w:t>The Schoolwide Enrichment Model: A How-To Guide For Educational Excellence</w:t>
      </w:r>
      <w:r>
        <w:rPr>
          <w:rFonts w:cs="Times New Roman" w:ascii="Times New Roman" w:hAnsi="Times New Roman"/>
          <w:sz w:val="24"/>
          <w:szCs w:val="24"/>
          <w:shd w:fill="FFFFFF" w:val="clear"/>
        </w:rPr>
        <w:t>.”, Creative Learning Press, Inc.: Mansf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ı, H. (2003). Eğitime Yeni Bakışlar. Üstün Zekâlı Ve Üstün Yetenekli Öğrencilerin Eğitimlerinde Uygulanabilecek Modeller, Ankara: Mikro Yayıncılık.</w:t>
      </w:r>
    </w:p>
    <w:p>
      <w:pPr>
        <w:pStyle w:val="Normal"/>
        <w:spacing w:lineRule="auto" w:line="240" w:before="0" w:after="0"/>
        <w:jc w:val="both"/>
        <w:rPr/>
      </w:pPr>
      <w:r>
        <w:rPr>
          <w:rFonts w:cs="Times New Roman" w:ascii="Times New Roman" w:hAnsi="Times New Roman"/>
          <w:sz w:val="24"/>
          <w:szCs w:val="24"/>
        </w:rPr>
        <w:t>Sarı, H. (2013). “</w:t>
      </w:r>
      <w:r>
        <w:rPr>
          <w:rFonts w:cs="Times New Roman" w:ascii="Times New Roman" w:hAnsi="Times New Roman"/>
          <w:i/>
          <w:sz w:val="24"/>
          <w:szCs w:val="24"/>
        </w:rPr>
        <w:t>Türkiye’de Üstün Yetenekli Çocukların Eğitim Gördüğü Bilim Ve Sanat Merkezleri İçin Öneriler-Editöre Mektup</w:t>
      </w:r>
      <w:r>
        <w:rPr>
          <w:rFonts w:cs="Times New Roman" w:ascii="Times New Roman" w:hAnsi="Times New Roman"/>
          <w:sz w:val="24"/>
          <w:szCs w:val="24"/>
        </w:rPr>
        <w:t xml:space="preserve">”, </w:t>
      </w:r>
      <w:r>
        <w:rPr>
          <w:rFonts w:cs="Times New Roman" w:ascii="Times New Roman" w:hAnsi="Times New Roman"/>
          <w:iCs/>
          <w:sz w:val="24"/>
          <w:szCs w:val="24"/>
        </w:rPr>
        <w:t>Journal of Gifted Education Researc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ss.146-149.</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zginsoy, B. (2007). </w:t>
      </w:r>
      <w:r>
        <w:rPr>
          <w:rFonts w:cs="Times New Roman" w:ascii="Times New Roman" w:hAnsi="Times New Roman"/>
          <w:i/>
          <w:iCs/>
          <w:sz w:val="24"/>
          <w:szCs w:val="24"/>
        </w:rPr>
        <w:t xml:space="preserve">Bilim Ve Sanat Merkezi Uygulamasının Değerlendirilmesi, </w:t>
      </w:r>
      <w:r>
        <w:rPr>
          <w:rFonts w:cs="Times New Roman" w:ascii="Times New Roman" w:hAnsi="Times New Roman"/>
          <w:i/>
          <w:sz w:val="24"/>
          <w:szCs w:val="24"/>
        </w:rPr>
        <w:t>Balıkesir Üniversitesi</w:t>
      </w:r>
      <w:r>
        <w:rPr>
          <w:rFonts w:cs="Times New Roman" w:ascii="Times New Roman" w:hAnsi="Times New Roman"/>
          <w:sz w:val="24"/>
          <w:szCs w:val="24"/>
        </w:rPr>
        <w:t>, Sosyal Bilimler Enstitüsü, (Yayımlanmamış Yüksek Lisans Tezi), Balıkesir.</w:t>
      </w:r>
    </w:p>
    <w:p>
      <w:pPr>
        <w:pStyle w:val="Normal"/>
        <w:spacing w:lineRule="auto" w:line="240" w:before="0" w:after="0"/>
        <w:jc w:val="both"/>
        <w:rPr/>
      </w:pPr>
      <w:r>
        <w:rPr>
          <w:rFonts w:cs="Times New Roman" w:ascii="Times New Roman" w:hAnsi="Times New Roman"/>
          <w:sz w:val="24"/>
          <w:szCs w:val="24"/>
          <w:shd w:fill="FFFFFF" w:val="clear"/>
        </w:rPr>
        <w:t>Şahin, F., Kargın, T. (2013). “</w:t>
      </w:r>
      <w:r>
        <w:rPr>
          <w:rFonts w:cs="Times New Roman" w:ascii="Times New Roman" w:hAnsi="Times New Roman"/>
          <w:i/>
          <w:sz w:val="24"/>
          <w:szCs w:val="24"/>
          <w:shd w:fill="FFFFFF" w:val="clear"/>
        </w:rPr>
        <w:t>Sınıf Öğretmenlerine Üstün Yetenekli Öğrencilerin Belirlenmesi Konusunda Verilen Bir Eğitimin Öğretmenlerin Bilgi Düzeyine Etkisi</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Ankara Üniversitesi Eğitim Bilimleri Fakültesi Özel Eğitim Dergi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w:t>
      </w:r>
      <w:r>
        <w:rPr>
          <w:rFonts w:cs="Times New Roman" w:ascii="Times New Roman" w:hAnsi="Times New Roman"/>
          <w:i/>
          <w:sz w:val="24"/>
          <w:szCs w:val="24"/>
          <w:shd w:fill="FFFFFF" w:val="clear"/>
        </w:rPr>
        <w:t>(2)</w:t>
      </w:r>
      <w:r>
        <w:rPr>
          <w:rFonts w:cs="Times New Roman" w:ascii="Times New Roman" w:hAnsi="Times New Roman"/>
          <w:sz w:val="24"/>
          <w:szCs w:val="24"/>
          <w:shd w:fill="FFFFFF" w:val="clear"/>
        </w:rPr>
        <w:t>, ss. 1-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enol, C. (2011). </w:t>
      </w:r>
      <w:r>
        <w:rPr>
          <w:rFonts w:cs="Times New Roman" w:ascii="Times New Roman" w:hAnsi="Times New Roman"/>
          <w:i/>
          <w:iCs/>
          <w:sz w:val="24"/>
          <w:szCs w:val="24"/>
        </w:rPr>
        <w:t>Üstün Yetenekliler Eğitim Programlarına İlişkin Öğretmen Görüşleri (Bilsem Örneği)</w:t>
      </w:r>
      <w:r>
        <w:rPr>
          <w:rFonts w:cs="Times New Roman" w:ascii="Times New Roman" w:hAnsi="Times New Roman"/>
          <w:sz w:val="24"/>
          <w:szCs w:val="24"/>
        </w:rPr>
        <w:t>, Fırat Üniversitesi, Eğitim Bilimleri Enstitüsü, (Yayınlanmamış Yüksek Lisans Tezi), Elazı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Üstün Yetenekli Çocuklar Kongresi Durum Tespiti Komisyonu Ön Raporu (1.) (2004),  Çocuk Vakfı Yayınları, İstanbu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ıldırım, A., Şimşek, H. (2013). Sosyal Bilimlerde Nitel Araştırma Yöntemleri, Ankara: </w:t>
      </w:r>
      <w:r>
        <w:rPr>
          <w:rFonts w:cs="Times New Roman" w:ascii="Times New Roman" w:hAnsi="Times New Roman"/>
          <w:iCs/>
          <w:sz w:val="24"/>
          <w:szCs w:val="24"/>
          <w:shd w:fill="FFFFFF" w:val="clear"/>
        </w:rPr>
        <w:t>Seçkin Yayıncılık</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 xml:space="preserve">Yıldız, H. (2010). Üstün Yeteneklilerin Eğitiminde Bir Model Olan Bilim Ve Sanat Merkezleri (Bilsemler) Üzerine Bir Araştırma, </w:t>
      </w:r>
      <w:r>
        <w:rPr>
          <w:rFonts w:cs="Times New Roman" w:ascii="Times New Roman" w:hAnsi="Times New Roman"/>
          <w:iCs/>
          <w:sz w:val="24"/>
          <w:szCs w:val="24"/>
          <w:shd w:fill="FFFFFF" w:val="clear"/>
        </w:rPr>
        <w:t xml:space="preserve">Gazi Üniversitesi Eğitim Bilimleri Enstitüsü,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Yayınlanmamış Yüksek Lisans Tezi), Ankara</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Öğr. Üyesi Gülşah BATDAL KARADUMAN, İstanbul Üniversitesi, Hasan Ali Yücel Eğitim Fakültesi, Sınıf Eğitimi ABD, gulsah@istanbul.edu.tr</w:t>
      </w:r>
    </w:p>
  </w:footnote>
  <w:footnote w:id="3">
    <w:p>
      <w:pPr>
        <w:pStyle w:val="Footnote"/>
        <w:rPr/>
      </w:pPr>
      <w:r>
        <w:rPr>
          <w:rStyle w:val="FootnoteCharacters"/>
        </w:rPr>
        <w:footnoteRef/>
      </w:r>
      <w:r>
        <w:rPr/>
        <w:t xml:space="preserve"> </w:t>
      </w:r>
      <w:r>
        <w:rPr/>
        <w:t xml:space="preserve">Öğretmen Aslı ELGÜN CEVİZ, Milli Eğitim Bakanlığı, </w:t>
      </w:r>
      <w:hyperlink r:id="rId1">
        <w:r>
          <w:rPr>
            <w:rStyle w:val="InternetLink"/>
          </w:rPr>
          <w:t>aslielgun_88@hotmail.com</w:t>
        </w:r>
      </w:hyperlink>
    </w:p>
    <w:p>
      <w:pPr>
        <w:pStyle w:val="Footnote"/>
        <w:rPr/>
      </w:pPr>
      <w:r>
        <w:rPr/>
        <w:t xml:space="preserve">*Bu çalışma Istanbul Üniversitesi Bilimsel Araştırma Projeler Birimi </w:t>
      </w:r>
      <w:r>
        <w:rPr>
          <w:rFonts w:cs="Segoe UI" w:ascii="Segoe UI" w:hAnsi="Segoe UI"/>
          <w:color w:val="000000"/>
          <w:sz w:val="18"/>
          <w:szCs w:val="18"/>
        </w:rPr>
        <w:t xml:space="preserve">BEK-2017-25987 numaralı proje ile desteklen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val="false"/>
        <w:szCs w:val="24"/>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Segoe UI" w:hAnsi="Segoe UI" w:cs="Segoe UI"/>
      <w:sz w:val="18"/>
      <w:szCs w:val="18"/>
    </w:rPr>
  </w:style>
  <w:style w:type="character" w:styleId="InternetLink">
    <w:name w:val="Hyperlink"/>
    <w:basedOn w:val="AbsatzStandardschriftar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lielgun_88@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6:00Z</dcterms:created>
  <dc:creator>aslı elgun</dc:creator>
  <dc:description/>
  <dc:language>en-US</dc:language>
  <cp:lastModifiedBy>BASTA</cp:lastModifiedBy>
  <cp:lastPrinted>2018-06-24T15:40:00Z</cp:lastPrinted>
  <dcterms:modified xsi:type="dcterms:W3CDTF">2018-12-14T13:16:00Z</dcterms:modified>
  <cp:revision>2</cp:revision>
  <dc:subject/>
  <dc:title/>
</cp:coreProperties>
</file>