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spacing w:before="240" w:after="0"/>
        <w:rPr>
          <w:sz w:val="32"/>
        </w:rPr>
      </w:pPr>
      <w:r>
        <w:rPr>
          <w:sz w:val="32"/>
        </w:rPr>
        <w:t>KIYASLAMA YAKLAŞIMININ PERFORMANS GELİŞTİRME VE STRATEJİK PLANLAMA SÜREÇLERİNE KATKISI</w:t>
      </w:r>
    </w:p>
    <w:p>
      <w:pPr>
        <w:pStyle w:val="Heading"/>
        <w:tabs>
          <w:tab w:val="clear" w:pos="708"/>
          <w:tab w:val="left" w:pos="-2552" w:leader="none"/>
        </w:tabs>
        <w:spacing w:before="240" w:after="0"/>
        <w:rPr>
          <w:sz w:val="20"/>
        </w:rPr>
      </w:pPr>
      <w:r>
        <w:rPr>
          <w:sz w:val="20"/>
        </w:rPr>
        <w:t>Esma Ülkü KAYA</w:t>
      </w:r>
    </w:p>
    <w:p>
      <w:pPr>
        <w:pStyle w:val="Heading"/>
        <w:pBdr>
          <w:bottom w:val="single" w:sz="4" w:space="1" w:color="000000"/>
        </w:pBdr>
        <w:tabs>
          <w:tab w:val="clear" w:pos="708"/>
          <w:tab w:val="left" w:pos="-2552" w:leader="none"/>
        </w:tabs>
        <w:spacing w:before="240" w:after="0"/>
        <w:rPr>
          <w:b w:val="false"/>
          <w:b w:val="false"/>
          <w:sz w:val="22"/>
        </w:rPr>
      </w:pPr>
      <w:r>
        <w:rPr>
          <w:b w:val="false"/>
          <w:sz w:val="22"/>
        </w:rPr>
        <w:t>Fırat Üniversitesi Sosyal Bilimler MYO.</w:t>
      </w:r>
    </w:p>
    <w:p>
      <w:pPr>
        <w:pStyle w:val="Heading"/>
        <w:tabs>
          <w:tab w:val="clear" w:pos="708"/>
          <w:tab w:val="left" w:pos="-2552" w:leader="none"/>
        </w:tabs>
        <w:spacing w:before="240" w:after="0"/>
        <w:jc w:val="both"/>
        <w:rPr>
          <w:rFonts w:ascii="Arial" w:hAnsi="Arial" w:cs="Arial"/>
          <w:szCs w:val="24"/>
        </w:rPr>
      </w:pPr>
      <w:r>
        <w:rPr>
          <w:rFonts w:cs="Arial" w:ascii="Arial" w:hAnsi="Arial"/>
          <w:szCs w:val="24"/>
        </w:rPr>
        <w:t>ÖZET</w:t>
      </w:r>
    </w:p>
    <w:p>
      <w:pPr>
        <w:pStyle w:val="Heading"/>
        <w:tabs>
          <w:tab w:val="clear" w:pos="708"/>
          <w:tab w:val="left" w:pos="-2552" w:leader="none"/>
        </w:tabs>
        <w:spacing w:before="120" w:after="0"/>
        <w:jc w:val="both"/>
        <w:rPr/>
      </w:pPr>
      <w:r>
        <w:rPr>
          <w:b w:val="false"/>
          <w:sz w:val="20"/>
        </w:rPr>
        <w:t>Günümüzde kıyaslama stratejik yönetim için oldukça popüler araçlardan biridir. Aynı zamanda  kıyaslama rekabetçi avantaja ve süper performansa önderlik edebilir. Kıyaslamanın başarılı olabilmesi için dış çevreden performans datası toplanmalıdır. Şirketler kendi performans datalarıyla diğer şirketlerinkini kıyaslarlar. Sonuç olarak örgütsel performans üzerinde kıyaslamanın etkisi pozitif olur. Kıyaslama, strateji oluşturma ve stratejik planlamanın integral bir parçasıdır. Stratejik planlama sistemleriyle örgütsel benchmark’lar geliştirildiği zaman yönetim, stratejik planlarını geliştirmede  dikkate alabileceği bütün faktörlerden haberdar olabilir.</w:t>
      </w:r>
    </w:p>
    <w:p>
      <w:pPr>
        <w:pStyle w:val="Heading"/>
        <w:pBdr>
          <w:bottom w:val="single" w:sz="4" w:space="1" w:color="000000"/>
        </w:pBdr>
        <w:tabs>
          <w:tab w:val="clear" w:pos="708"/>
          <w:tab w:val="left" w:pos="-2552" w:leader="none"/>
        </w:tabs>
        <w:spacing w:before="120" w:after="0"/>
        <w:jc w:val="both"/>
        <w:rPr/>
      </w:pPr>
      <w:r>
        <w:rPr>
          <w:sz w:val="20"/>
        </w:rPr>
        <w:t xml:space="preserve">Anahtar Kelimeler: </w:t>
      </w:r>
      <w:r>
        <w:rPr>
          <w:b w:val="false"/>
          <w:sz w:val="20"/>
        </w:rPr>
        <w:t>Kıyaslama, Performans, Stratejik Planlama, Amaçlar, Örgütsel Performans, Performans Datası</w:t>
      </w:r>
    </w:p>
    <w:p>
      <w:pPr>
        <w:pStyle w:val="Heading"/>
        <w:tabs>
          <w:tab w:val="clear" w:pos="708"/>
          <w:tab w:val="left" w:pos="-2552" w:leader="none"/>
        </w:tabs>
        <w:spacing w:before="240" w:after="0"/>
        <w:jc w:val="both"/>
        <w:rPr>
          <w:rFonts w:ascii="Arial" w:hAnsi="Arial" w:cs="Arial"/>
          <w:szCs w:val="24"/>
        </w:rPr>
      </w:pPr>
      <w:r>
        <w:rPr>
          <w:rFonts w:cs="Arial" w:ascii="Arial" w:hAnsi="Arial"/>
          <w:szCs w:val="24"/>
        </w:rPr>
        <w:t>ABSTRACT</w:t>
      </w:r>
    </w:p>
    <w:p>
      <w:pPr>
        <w:pStyle w:val="Heading"/>
        <w:tabs>
          <w:tab w:val="clear" w:pos="708"/>
          <w:tab w:val="left" w:pos="-2552" w:leader="none"/>
        </w:tabs>
        <w:spacing w:before="120" w:after="0"/>
        <w:rPr>
          <w:sz w:val="32"/>
          <w:szCs w:val="32"/>
        </w:rPr>
      </w:pPr>
      <w:r>
        <w:rPr>
          <w:sz w:val="32"/>
          <w:szCs w:val="32"/>
        </w:rPr>
        <w:t>THE CONTRİBUTİON OF BENCHMARKİNG APPROACH ON PERFORMANCE  IMROVEMENT AND STRATEGİC PLANNİNG PROCESSES</w:t>
      </w:r>
    </w:p>
    <w:p>
      <w:pPr>
        <w:pStyle w:val="Heading"/>
        <w:tabs>
          <w:tab w:val="clear" w:pos="708"/>
          <w:tab w:val="left" w:pos="-2552" w:leader="none"/>
        </w:tabs>
        <w:spacing w:before="120" w:after="0"/>
        <w:jc w:val="both"/>
        <w:rPr/>
      </w:pPr>
      <w:r>
        <w:rPr>
          <w:b w:val="false"/>
          <w:sz w:val="20"/>
        </w:rPr>
        <w:t xml:space="preserve">Benchmarking is now one of the most popular tools for strategic management. Also, benchmarking may lead to competitive advantage and superior performance. For benchmarking to be successful, performance data of the external environment must be collected. Companies compare their own performance data with those of other companies. Consequently, the impact of benchmarking on organizational performance is positive. Benchmarking has been an integral part of strategy setting and strategic planning. When developing organizational benchmarks through the strategic planning system, management must be fully aware of all of the factors to be considered in the development of their strategic plan. </w:t>
      </w:r>
    </w:p>
    <w:p>
      <w:pPr>
        <w:pStyle w:val="Heading"/>
        <w:pBdr>
          <w:bottom w:val="single" w:sz="4" w:space="1" w:color="000000"/>
        </w:pBdr>
        <w:tabs>
          <w:tab w:val="clear" w:pos="708"/>
          <w:tab w:val="left" w:pos="-2552" w:leader="none"/>
        </w:tabs>
        <w:spacing w:before="120" w:after="0"/>
        <w:jc w:val="both"/>
        <w:rPr>
          <w:b w:val="false"/>
          <w:b w:val="false"/>
        </w:rPr>
      </w:pPr>
      <w:r>
        <w:rPr>
          <w:sz w:val="20"/>
        </w:rPr>
        <w:t>Key Words:</w:t>
      </w:r>
      <w:r>
        <w:rPr>
          <w:b w:val="false"/>
          <w:sz w:val="20"/>
        </w:rPr>
        <w:t xml:space="preserve"> Benchmarking, Performance, Strategic  Planning, Goals, Organizational Performance, Performance Data</w:t>
      </w:r>
    </w:p>
    <w:p>
      <w:pPr>
        <w:sectPr>
          <w:headerReference w:type="default" r:id="rId2"/>
          <w:footerReference w:type="default" r:id="rId3"/>
          <w:type w:val="nextPage"/>
          <w:pgSz w:w="11624" w:h="16160"/>
          <w:pgMar w:left="1134" w:right="1134" w:gutter="0" w:header="1134" w:top="1190" w:footer="1134" w:bottom="1190"/>
          <w:pgNumType w:start="14" w:fmt="decimal"/>
          <w:formProt w:val="false"/>
          <w:textDirection w:val="lrTb"/>
          <w:docGrid w:type="default" w:linePitch="360" w:charSpace="0"/>
        </w:sectPr>
      </w:pPr>
    </w:p>
    <w:p>
      <w:pPr>
        <w:pStyle w:val="Heading"/>
        <w:tabs>
          <w:tab w:val="clear" w:pos="708"/>
          <w:tab w:val="left" w:pos="-2552" w:leader="none"/>
        </w:tabs>
        <w:spacing w:before="240" w:after="0"/>
        <w:jc w:val="both"/>
        <w:rPr>
          <w:rFonts w:ascii="Arial" w:hAnsi="Arial" w:cs="Arial"/>
          <w:szCs w:val="24"/>
        </w:rPr>
      </w:pPr>
      <w:r>
        <w:rPr>
          <w:rFonts w:cs="Arial" w:ascii="Arial" w:hAnsi="Arial"/>
          <w:szCs w:val="24"/>
        </w:rPr>
        <w:t>GİRİŞ</w:t>
      </w:r>
    </w:p>
    <w:p>
      <w:pPr>
        <w:pStyle w:val="Heading"/>
        <w:spacing w:before="120" w:after="0"/>
        <w:ind w:firstLine="505"/>
        <w:jc w:val="both"/>
        <w:rPr>
          <w:b w:val="false"/>
          <w:b w:val="false"/>
          <w:sz w:val="20"/>
        </w:rPr>
      </w:pPr>
      <w:r>
        <w:rPr>
          <w:b w:val="false"/>
          <w:sz w:val="20"/>
        </w:rPr>
        <w:t xml:space="preserve">Kıyaslama, yönetsel bir araç olarak yeni öğrenilen ve uygulanmaya başlayan bir tekniktir. Bu nedenle henüz literatürde benimsenmiş ve ortak kabul görmüş bir karşılığı bulunmamaktadır. Bu kavram örnek edinme, örnek alma, nirengileme, kıyaslama şeklinde Türkçe’ye çevrilmeye çalışılmaktadır. </w:t>
      </w:r>
    </w:p>
    <w:p>
      <w:pPr>
        <w:pStyle w:val="Heading"/>
        <w:spacing w:before="120" w:after="0"/>
        <w:ind w:firstLine="505"/>
        <w:jc w:val="both"/>
        <w:rPr>
          <w:b w:val="false"/>
          <w:b w:val="false"/>
          <w:sz w:val="20"/>
        </w:rPr>
      </w:pPr>
      <w:r>
        <w:rPr>
          <w:b w:val="false"/>
          <w:sz w:val="20"/>
        </w:rPr>
        <w:t>Hewlett-Packard tarafından kıyaslama, “performansta önemli iyileştirmeleri yapma çabasıyla diğer örgütlerdeki “sınıfında en iyi” süreçleri anlamak için işletme süreçlerini kıyaslamak” şeklinde tanımlanmaktadır (S. ve Perrin, 1996). Bu tanıma göre kıyaslama performansta önemli iyileştirmeleri gerçekleştirmeyi veya önemli performans standartları geliştirmeyi içerir. Stratejik planlama ile bağlantısı da bu noktadadır. Yanı firmaların iyileştirilmiş performans standartları olmadan  gerçekçi amaçlar bel-</w:t>
      </w:r>
    </w:p>
    <w:p>
      <w:pPr>
        <w:pStyle w:val="Heading"/>
        <w:spacing w:before="120" w:after="0"/>
        <w:ind w:firstLine="505"/>
        <w:jc w:val="both"/>
        <w:rPr>
          <w:b w:val="false"/>
          <w:b w:val="false"/>
          <w:sz w:val="20"/>
        </w:rPr>
      </w:pPr>
      <w:r>
        <w:rPr>
          <w:b w:val="false"/>
          <w:sz w:val="20"/>
        </w:rPr>
      </w:r>
    </w:p>
    <w:p>
      <w:pPr>
        <w:pStyle w:val="Heading"/>
        <w:spacing w:before="240" w:after="0"/>
        <w:jc w:val="both"/>
        <w:rPr>
          <w:b w:val="false"/>
          <w:b w:val="false"/>
          <w:sz w:val="20"/>
        </w:rPr>
      </w:pPr>
      <w:r>
        <w:rPr>
          <w:b w:val="false"/>
          <w:sz w:val="20"/>
        </w:rPr>
        <w:t xml:space="preserve">irlemeleri ve bunları ölçümleyebilmeleri mümkün olamaz.  Bunların sonucunda  güçlü bir stratejik planlamadan söz edilemez. Kıyaslamanın stratejik planlama açısından en önemli faydası da firmaların güçlü ve zayıf yönlerini de açığa çıkarmasıdır. Hatta literatürdeki bazı kıyaslama çalışmalarında model olarak SWOT analizinin kullanıldığı görülmektedir. Makalede kıyaslama yaklaşımının performans  geliştirme ve stratejik planlama süreçlerine katkıları  üzerinde durulmuştur.    </w:t>
      </w:r>
    </w:p>
    <w:p>
      <w:pPr>
        <w:pStyle w:val="Heading"/>
        <w:tabs>
          <w:tab w:val="clear" w:pos="708"/>
          <w:tab w:val="left" w:pos="-2552" w:leader="none"/>
        </w:tabs>
        <w:spacing w:before="120" w:after="0"/>
        <w:jc w:val="both"/>
        <w:rPr>
          <w:sz w:val="20"/>
        </w:rPr>
      </w:pPr>
      <w:r>
        <w:rPr>
          <w:sz w:val="20"/>
        </w:rPr>
        <w:t>KIYASLAMA YAKLAŞIMININ PERFORMANS GELİŞİM SÜRECİNE KATKISI:</w:t>
      </w:r>
    </w:p>
    <w:p>
      <w:pPr>
        <w:pStyle w:val="Heading"/>
        <w:tabs>
          <w:tab w:val="clear" w:pos="708"/>
          <w:tab w:val="left" w:pos="-3969" w:leader="none"/>
        </w:tabs>
        <w:spacing w:before="120" w:after="0"/>
        <w:ind w:firstLine="505"/>
        <w:jc w:val="both"/>
        <w:rPr>
          <w:b w:val="false"/>
          <w:b w:val="false"/>
          <w:sz w:val="20"/>
        </w:rPr>
      </w:pPr>
      <w:r>
        <w:rPr>
          <w:b w:val="false"/>
          <w:sz w:val="20"/>
        </w:rPr>
        <w:t xml:space="preserve">Performans ölçümü, faaliyetin etkinlik ve verimliliğini ölçen süreç olarak tanımlanabilir. Bir performans ölçüm sistemi, işin hem etkinlik hem de verimliliğini ölçmek için kullanılan bir metrik seti ( bir metrik, bir süreç performans ölçüsüdür) olarak tanımlanabilir. Performans standardı ise bir işin etkinlik ve/veya verimliliğini ölçmek için kullanılan bir metrik olarak tanımlanabilir. Bir performans ölçüm sistemi geliştirilmeden evvel uygulanabilmelidir. Bu ise performans ölçüm sisteminin daha geniş bir çevreyle ilişki içerisinde olması gerektiğini ifade eder. Bu çevrenin iki temel boyutu vardır. İlki içsel-yani örgüt-ikincisi dışsal-yani örgütün rekabet ettiği piyasa-çevredir. Dış çevrenin iki farklı elemandan-müşteriler ve rakipler-oluştuğu düşünülür. Bunların ikisi de dengeli performans ölçüm sistemi için yöneticilere </w:t>
      </w:r>
    </w:p>
    <w:p>
      <w:pPr>
        <w:pStyle w:val="Heading"/>
        <w:tabs>
          <w:tab w:val="clear" w:pos="708"/>
          <w:tab w:val="left" w:pos="-3969" w:leader="none"/>
        </w:tabs>
        <w:spacing w:before="120" w:after="0"/>
        <w:ind w:firstLine="505"/>
        <w:jc w:val="both"/>
        <w:rPr>
          <w:b w:val="false"/>
          <w:b w:val="false"/>
          <w:sz w:val="20"/>
        </w:rPr>
      </w:pPr>
      <w:r>
        <w:rPr>
          <w:b w:val="false"/>
          <w:sz w:val="20"/>
        </w:rPr>
        <w:t xml:space="preserve">bilgi verecektir. Kıyaslama sadece rakiplere odaklanmamasına rağmen bu konuda kullanılan tek ve önemli bir tekniktir (Neely ve Gregory, 1995). </w:t>
      </w:r>
    </w:p>
    <w:p>
      <w:pPr>
        <w:pStyle w:val="TextBodyIndent"/>
        <w:spacing w:before="120" w:after="0"/>
        <w:ind w:firstLine="505"/>
        <w:jc w:val="both"/>
        <w:rPr>
          <w:b w:val="false"/>
          <w:b w:val="false"/>
          <w:sz w:val="20"/>
        </w:rPr>
      </w:pPr>
      <w:r>
        <w:rPr>
          <w:b w:val="false"/>
          <w:sz w:val="20"/>
        </w:rPr>
        <w:t>Dört metodolojik konu kıyaslama projelerinin başarısı için şarttır (Beretta vd., 1998):</w:t>
      </w:r>
    </w:p>
    <w:p>
      <w:pPr>
        <w:pStyle w:val="TextBodyIndent"/>
        <w:numPr>
          <w:ilvl w:val="0"/>
          <w:numId w:val="2"/>
        </w:numPr>
        <w:tabs>
          <w:tab w:val="clear" w:pos="708"/>
          <w:tab w:val="left" w:pos="540" w:leader="none"/>
        </w:tabs>
        <w:spacing w:before="120" w:after="0"/>
        <w:ind w:left="0" w:firstLine="505"/>
        <w:jc w:val="both"/>
        <w:rPr>
          <w:b w:val="false"/>
          <w:b w:val="false"/>
          <w:sz w:val="20"/>
        </w:rPr>
      </w:pPr>
      <w:r>
        <w:rPr>
          <w:b w:val="false"/>
          <w:sz w:val="20"/>
        </w:rPr>
        <w:t>Performans standartlarını tanımlama.</w:t>
      </w:r>
    </w:p>
    <w:p>
      <w:pPr>
        <w:pStyle w:val="TextBodyIndent"/>
        <w:numPr>
          <w:ilvl w:val="0"/>
          <w:numId w:val="2"/>
        </w:numPr>
        <w:tabs>
          <w:tab w:val="clear" w:pos="708"/>
          <w:tab w:val="left" w:pos="540" w:leader="none"/>
        </w:tabs>
        <w:spacing w:before="120" w:after="0"/>
        <w:ind w:left="0" w:firstLine="505"/>
        <w:jc w:val="both"/>
        <w:rPr>
          <w:b w:val="false"/>
          <w:b w:val="false"/>
          <w:sz w:val="20"/>
        </w:rPr>
      </w:pPr>
      <w:r>
        <w:rPr>
          <w:b w:val="false"/>
          <w:sz w:val="20"/>
        </w:rPr>
        <w:t>Performansların  kıyaslanabilirliliğini sağlama.</w:t>
      </w:r>
    </w:p>
    <w:p>
      <w:pPr>
        <w:pStyle w:val="TextBodyIndent"/>
        <w:numPr>
          <w:ilvl w:val="0"/>
          <w:numId w:val="2"/>
        </w:numPr>
        <w:tabs>
          <w:tab w:val="clear" w:pos="708"/>
          <w:tab w:val="left" w:pos="540" w:leader="none"/>
        </w:tabs>
        <w:spacing w:before="120" w:after="0"/>
        <w:ind w:left="0" w:firstLine="505"/>
        <w:jc w:val="both"/>
        <w:rPr>
          <w:b w:val="false"/>
          <w:b w:val="false"/>
          <w:sz w:val="20"/>
        </w:rPr>
      </w:pPr>
      <w:r>
        <w:rPr>
          <w:b w:val="false"/>
          <w:sz w:val="20"/>
        </w:rPr>
        <w:t>En iyi uygulamaları tanımlama.</w:t>
      </w:r>
    </w:p>
    <w:p>
      <w:pPr>
        <w:pStyle w:val="TextBodyIndent"/>
        <w:numPr>
          <w:ilvl w:val="0"/>
          <w:numId w:val="2"/>
        </w:numPr>
        <w:tabs>
          <w:tab w:val="clear" w:pos="708"/>
          <w:tab w:val="left" w:pos="540" w:leader="none"/>
        </w:tabs>
        <w:spacing w:before="120" w:after="0"/>
        <w:ind w:left="0" w:firstLine="505"/>
        <w:jc w:val="both"/>
        <w:rPr>
          <w:b w:val="false"/>
          <w:b w:val="false"/>
          <w:sz w:val="20"/>
        </w:rPr>
      </w:pPr>
      <w:r>
        <w:rPr>
          <w:b w:val="false"/>
          <w:sz w:val="20"/>
        </w:rPr>
        <w:t xml:space="preserve">En iyi uygulamaların transfer edilebilirliliğini değerleme. </w:t>
      </w:r>
    </w:p>
    <w:p>
      <w:pPr>
        <w:pStyle w:val="Heading"/>
        <w:tabs>
          <w:tab w:val="clear" w:pos="708"/>
          <w:tab w:val="left" w:pos="-3828" w:leader="none"/>
        </w:tabs>
        <w:spacing w:before="120" w:after="0"/>
        <w:ind w:firstLine="505"/>
        <w:jc w:val="both"/>
        <w:rPr>
          <w:b w:val="false"/>
          <w:b w:val="false"/>
          <w:sz w:val="20"/>
        </w:rPr>
      </w:pPr>
      <w:r>
        <w:rPr>
          <w:b w:val="false"/>
          <w:sz w:val="20"/>
        </w:rPr>
        <w:t>“</w:t>
      </w:r>
      <w:r>
        <w:rPr>
          <w:b w:val="false"/>
          <w:sz w:val="20"/>
        </w:rPr>
        <w:t>Sınıfında en iyi” şirketlere göre; performansını ölçmek, daha sonra sınıfında en iyi şirketlere üstün gelmek ve görüşmek amacıyla analizi kullanan bir süreç olması nedeniyle kıyaslama, yeni amaçlara erişmek konusunda ihtiyaç duyulan uygulamaları anlama ve tanımlamanın tek yoludur. Bir şirket süper şirketlerin süreçlerini nasıl organize ettiklerini tanımlarken, bu uygulamaları adapte etmeye çabalayabilir. Aynı zamanda kıyaslama; bir amaç belirleme süreci olarak da kullanılabilir, performans  gelişmelerini başarmak için performans amaçlarının oluşumuna bir katkı verebilir. Kıyaslama ile performans arasındaki ilişkiyi test eden araştırmanın data analizleri sonuçlarına göre öğrenme, kıyaslama, anlayış ve performans arasında  ilişki sonuçları aşağıda verilmiştir (Voss vd., 1997):</w:t>
      </w:r>
      <w:r>
        <w:rPr>
          <w:rStyle w:val="FootnoteCharacters"/>
          <w:b/>
          <w:sz w:val="20"/>
        </w:rPr>
        <w:t xml:space="preserve"> </w:t>
      </w:r>
    </w:p>
    <w:p>
      <w:pPr>
        <w:pStyle w:val="Heading"/>
        <w:tabs>
          <w:tab w:val="clear" w:pos="708"/>
          <w:tab w:val="left" w:pos="284" w:leader="none"/>
          <w:tab w:val="left" w:pos="1500" w:leader="none"/>
        </w:tabs>
        <w:spacing w:before="120" w:after="0"/>
        <w:ind w:firstLine="505"/>
        <w:jc w:val="both"/>
        <w:rPr>
          <w:b w:val="false"/>
          <w:b w:val="false"/>
          <w:sz w:val="20"/>
        </w:rPr>
      </w:pPr>
      <w:r>
        <w:rPr>
          <w:b w:val="false"/>
          <w:sz w:val="20"/>
        </w:rPr>
        <w:t>1.Kıyaslama, performans gelişimleri için öğrenen şirketin repertuarının hayati bir parçasıdır ve böylece öğrenen örgütler kıyaslamayı daha yüksek derecede uygulayacaklardır.</w:t>
      </w:r>
    </w:p>
    <w:p>
      <w:pPr>
        <w:pStyle w:val="Heading"/>
        <w:tabs>
          <w:tab w:val="clear" w:pos="708"/>
          <w:tab w:val="left" w:pos="284" w:leader="none"/>
          <w:tab w:val="left" w:pos="1500" w:leader="none"/>
        </w:tabs>
        <w:spacing w:before="120" w:after="0"/>
        <w:ind w:firstLine="505"/>
        <w:jc w:val="both"/>
        <w:rPr>
          <w:b w:val="false"/>
          <w:b w:val="false"/>
          <w:sz w:val="20"/>
        </w:rPr>
      </w:pPr>
      <w:r>
        <w:rPr>
          <w:b w:val="false"/>
          <w:sz w:val="20"/>
        </w:rPr>
        <w:t>2.Kıyaslama, meydan okuyucu performans amaçlar setini ve uygulamalarını tanımlama konusunda bir şirkete yardım ederek, direkt olarak daha yüksek bir performansa önderlik eder.</w:t>
      </w:r>
    </w:p>
    <w:p>
      <w:pPr>
        <w:pStyle w:val="Heading"/>
        <w:tabs>
          <w:tab w:val="clear" w:pos="708"/>
          <w:tab w:val="left" w:pos="284" w:leader="none"/>
          <w:tab w:val="left" w:pos="1500" w:leader="none"/>
        </w:tabs>
        <w:spacing w:before="120" w:after="0"/>
        <w:ind w:firstLine="505"/>
        <w:jc w:val="both"/>
        <w:rPr>
          <w:b w:val="false"/>
          <w:b w:val="false"/>
          <w:sz w:val="20"/>
        </w:rPr>
      </w:pPr>
      <w:r>
        <w:rPr>
          <w:b w:val="false"/>
          <w:sz w:val="20"/>
        </w:rPr>
        <w:t>3.Kıyaslama, bir şirketin rakiplerine nispetle güçlü ve zayıf yönlerini anlama kabiliyetlerini artırır.</w:t>
      </w:r>
    </w:p>
    <w:p>
      <w:pPr>
        <w:pStyle w:val="Heading"/>
        <w:tabs>
          <w:tab w:val="clear" w:pos="708"/>
          <w:tab w:val="left" w:pos="284" w:leader="none"/>
          <w:tab w:val="left" w:pos="1500" w:leader="none"/>
        </w:tabs>
        <w:spacing w:before="120" w:after="0"/>
        <w:ind w:firstLine="505"/>
        <w:jc w:val="both"/>
        <w:rPr>
          <w:b w:val="false"/>
          <w:b w:val="false"/>
          <w:sz w:val="20"/>
        </w:rPr>
      </w:pPr>
      <w:r>
        <w:rPr>
          <w:b w:val="false"/>
          <w:sz w:val="20"/>
        </w:rPr>
        <w:t xml:space="preserve">4.Bu anlayış sırayla performansa fayda sağlar çünkü gelişim çalışmaları gerçek ihtiyaçlara odaklanabilecektir. </w:t>
      </w:r>
    </w:p>
    <w:p>
      <w:pPr>
        <w:pStyle w:val="Heading"/>
        <w:tabs>
          <w:tab w:val="clear" w:pos="708"/>
          <w:tab w:val="left" w:pos="-2694" w:leader="none"/>
          <w:tab w:val="left" w:pos="-2552" w:leader="none"/>
        </w:tabs>
        <w:spacing w:before="120" w:after="0"/>
        <w:jc w:val="both"/>
        <w:rPr>
          <w:sz w:val="20"/>
        </w:rPr>
      </w:pPr>
      <w:r>
        <w:rPr>
          <w:sz w:val="20"/>
        </w:rPr>
        <w:t>KIYASLAMA YAKLAŞIMININ STRATEJİK PLANLAMA SÜRECİNE KATKISI:</w:t>
      </w:r>
    </w:p>
    <w:p>
      <w:pPr>
        <w:pStyle w:val="Heading"/>
        <w:spacing w:before="120" w:after="0"/>
        <w:ind w:firstLine="505"/>
        <w:jc w:val="both"/>
        <w:rPr>
          <w:b w:val="false"/>
          <w:b w:val="false"/>
          <w:sz w:val="20"/>
        </w:rPr>
      </w:pPr>
      <w:r>
        <w:rPr>
          <w:b w:val="false"/>
          <w:sz w:val="20"/>
        </w:rPr>
        <w:t>Stratejik planlama, işletmeyi bir bütün olarak değerleyerek, en yüksek yönetim seviyelerinde sistematik olarak işletmenin ulaşmayı düşündüğü ana amaçlarının ürün-pazar yeteneklerinin ve bu amaçlara ulaşmak için işletme kaynaklarının elde edilmesi ve geliştirilmesine ilişkin yazılı değerlemelerden ibarettir. Bu nedenle stratejik planlama firmaya yön verici kaideleri kapsamına almaktadır (Eren, 1997). Dinçer, kıyaslamayı işletme dışı büyüme strateji sınıfı içerisine almaktadır. İşletmenin her türlü faaliyeti kıyaslama konusu yapılabilir. İşletme stratejik plan ve uygulamalarını kıyaslayabileceği gibi; fonksiyonel uygulamalarını, yönetim tarz ve süreçlerini de karşılaştırabilir ( Dinçer, 1998).</w:t>
      </w:r>
    </w:p>
    <w:p>
      <w:pPr>
        <w:pStyle w:val="Heading"/>
        <w:spacing w:before="120" w:after="0"/>
        <w:ind w:firstLine="505"/>
        <w:jc w:val="both"/>
        <w:rPr/>
      </w:pPr>
      <w:r>
        <w:rPr>
          <w:b w:val="false"/>
          <w:sz w:val="20"/>
        </w:rPr>
        <w:t xml:space="preserve"> </w:t>
      </w:r>
      <w:r>
        <w:rPr>
          <w:b w:val="false"/>
          <w:sz w:val="20"/>
        </w:rPr>
        <w:t xml:space="preserve">Camp’a göre kıyaslama, planları geliştirmede gerçekçi bilginin kullanımını desteklemek ve dış çevre üzerine odaklanmak için planlamanın ve sürekli süreç incelemenin integral bir parçasıdır (Hinton vd., 2000). Günümüzün rekabetçi piyasalarında her şirket bir plana sahiptir. Ancak çoğu yöneticiler süreçlerini bu planların işlememesi yönünde kullanmaya alışıktırlar. Campell, problemin esasının çoğu şirketin süreçlerini  kıyaslayamamalarından ve bu sonucunda   yöneticileri işletme durumunun mükemmel olduğuna odaklanmalarına uzak tutmasından ileri geldiğini belirtir. Campell iyi planlama süreçlerinin jenerik süreçler olmadıklarını, her analitik tekniğin ve örgütsel süreçlerin bireysel işletme ihtiyaçlarına ve şirket yöneticilerinin hünerlerine  dikkatli bir şekilde uydurulduğunu belirtmekte ve başarılı bir şekilde süreçlerini bireyselleştiren üç şirket örneğini öne sürmektedir: Granada, Dow Chemical Company ve Emerson Electric. Bir Elektrik ürünleri ürünler işletmesi olan Emerson’nın, Granada gibi hızlı gelişen bir eğlence işletmesi ya da Dow gibi yüksek devirli kimyasal işletmesinden daha farklı planlama ihtiyaçlarına sahip olduğunu ifade eder. Dow, Emerson ve Granada’da göze çarpan şey planlanmış hedefleri birimlerin görüşmesidir. Emersonda üç aylık kazançlar, üst kademe yöneticisi olan Knight’ın 20 yıllık iş hayatından daha fazla süredir sürekli olarak artmıştır. Granada’nın anlaşmalı yiyecek işletmesinin satışları yoluyla kârlılığındaki artışda olduğu gibi performansında da bir sıçrama yaygın olarak görülmektedir. Ve Dow’da şimdiki performans geçmiştekinden çok daha fazla dayanıklıdır. Aksine Güney Afrika Topluluğunun ileri seviyeli planlamasına rağmen icra kabiliyeti ciddi derecede yetersizdir. Bu şirketlerde planlama üzerinde durulan ilginç nokta, planlamanın işletmelerin ileriye doğru hareket etmesine yardım edememesidir. Performans gerilemiştir ve planlama süreçlerindeki zayıflık sonunda acı bir şekilde açığa çıkmıştır. Campell kötü planlamanın fiili olarak değerleri yok ettiğini belirtir. İnsanların zamanı ve parası boşa gider. Yöneticilere yanlış işaretler gönderir. Hatta yöneticilerin kötü tavsiyeleri izlemelerine önderlik eder. Çünkü  yöneticiler yeniden değerlendirme çabasına gireceklerdir ve muhtemelen şirketlerinin planlama sürecini değiştireceklerdir. Kıyas yapmaya oldukça meyilli olmak da  sorun yaratabilir. Diğer şirketlerden fikir almak önemlidir fakat aynı zamanda şirketi yanlış yola da sevk edebilir ve şaşırtabilir. Durumlarının kusursuz  olduğuna yöneticileri tamamen odaklanmadan uzak tutabilir. Bunun sonucunda yöneticiler  profesyonel planlama tekniklerinin bir modeli olan fakat  değer ilavesinde başarısız olan bir planlama sürecini dizayn eder ( Campell, 1999). </w:t>
      </w:r>
    </w:p>
    <w:p>
      <w:pPr>
        <w:pStyle w:val="Heading"/>
        <w:tabs>
          <w:tab w:val="clear" w:pos="708"/>
          <w:tab w:val="left" w:pos="-3969" w:leader="none"/>
        </w:tabs>
        <w:spacing w:before="120" w:after="0"/>
        <w:ind w:firstLine="505"/>
        <w:jc w:val="both"/>
        <w:rPr>
          <w:b w:val="false"/>
          <w:b w:val="false"/>
          <w:sz w:val="20"/>
        </w:rPr>
      </w:pPr>
      <w:r>
        <w:rPr>
          <w:b w:val="false"/>
          <w:sz w:val="20"/>
        </w:rPr>
        <w:t xml:space="preserve">Kıyaslama ile ilgili üç önemli stratejik konu vardır ( Drew, 1997): </w:t>
      </w:r>
    </w:p>
    <w:p>
      <w:pPr>
        <w:pStyle w:val="Heading"/>
        <w:numPr>
          <w:ilvl w:val="0"/>
          <w:numId w:val="3"/>
        </w:numPr>
        <w:tabs>
          <w:tab w:val="clear" w:pos="708"/>
          <w:tab w:val="left" w:pos="540" w:leader="none"/>
        </w:tabs>
        <w:spacing w:before="120" w:after="0"/>
        <w:ind w:left="0" w:firstLine="505"/>
        <w:jc w:val="both"/>
        <w:rPr>
          <w:b w:val="false"/>
          <w:b w:val="false"/>
          <w:sz w:val="20"/>
        </w:rPr>
      </w:pPr>
      <w:r>
        <w:rPr>
          <w:b w:val="false"/>
          <w:sz w:val="20"/>
        </w:rPr>
        <w:t xml:space="preserve">Kıyaslamanın ürün ya da kaynak piyasalarında rekabetçi avantajı sağlayan bir strateji değil, böyle bir avantaja öncülük eden kopya ve/veya işbirlikçi stratejileri destekleyen ve değerleyen ilgili bir faaliyetler seti olması, </w:t>
      </w:r>
    </w:p>
    <w:p>
      <w:pPr>
        <w:pStyle w:val="Heading"/>
        <w:numPr>
          <w:ilvl w:val="0"/>
          <w:numId w:val="3"/>
        </w:numPr>
        <w:tabs>
          <w:tab w:val="clear" w:pos="708"/>
          <w:tab w:val="left" w:pos="540" w:leader="none"/>
        </w:tabs>
        <w:spacing w:before="120" w:after="0"/>
        <w:ind w:left="0" w:firstLine="505"/>
        <w:jc w:val="both"/>
        <w:rPr>
          <w:b w:val="false"/>
          <w:b w:val="false"/>
          <w:sz w:val="20"/>
        </w:rPr>
      </w:pPr>
      <w:r>
        <w:rPr>
          <w:b w:val="false"/>
          <w:sz w:val="20"/>
        </w:rPr>
        <w:t>Kıyaslamanın daha radikal iyileştirmeleri keşfetme sürecine oldukça faydalı bir kaynak olmasına rağmen öncelikle hem taklit hem de artışlı yenilik stratejileri geliştirme ve uygulama aracı olması</w:t>
      </w:r>
    </w:p>
    <w:p>
      <w:pPr>
        <w:pStyle w:val="Heading"/>
        <w:numPr>
          <w:ilvl w:val="0"/>
          <w:numId w:val="3"/>
        </w:numPr>
        <w:tabs>
          <w:tab w:val="clear" w:pos="708"/>
          <w:tab w:val="left" w:pos="540" w:leader="none"/>
        </w:tabs>
        <w:spacing w:before="120" w:after="0"/>
        <w:ind w:left="0" w:firstLine="505"/>
        <w:jc w:val="both"/>
        <w:rPr>
          <w:b w:val="false"/>
          <w:b w:val="false"/>
          <w:sz w:val="20"/>
        </w:rPr>
      </w:pPr>
      <w:r>
        <w:rPr>
          <w:b w:val="false"/>
          <w:sz w:val="20"/>
        </w:rPr>
        <w:t>Kıyaslamanın rakip hakkında bilgi toplamanın ötesindeki formlarını dikkate almadan-başka yerden en iyi uygulamaların transferi ve entegrasyonu-kısmi bir başarı olarak görülmesidir.</w:t>
      </w:r>
    </w:p>
    <w:p>
      <w:pPr>
        <w:pStyle w:val="Heading"/>
        <w:tabs>
          <w:tab w:val="clear" w:pos="708"/>
          <w:tab w:val="left" w:pos="-3969" w:leader="none"/>
        </w:tabs>
        <w:spacing w:before="120" w:after="0"/>
        <w:ind w:firstLine="505"/>
        <w:jc w:val="both"/>
        <w:rPr/>
      </w:pPr>
      <w:r>
        <w:rPr>
          <w:b w:val="false"/>
          <w:sz w:val="20"/>
        </w:rPr>
        <w:t>Kıyaslamanın, işletmenin anahtar iş süreçlerindeki ve esas yeterliliklerindeki gerçek pozisyonunu belirlemesi, stratejik planlama sürecinin</w:t>
      </w:r>
      <w:r>
        <w:rPr>
          <w:sz w:val="20"/>
        </w:rPr>
        <w:t xml:space="preserve"> </w:t>
      </w:r>
      <w:r>
        <w:rPr>
          <w:b w:val="false"/>
          <w:sz w:val="20"/>
        </w:rPr>
        <w:t xml:space="preserve">önemli sorumluluklarından biridir. Etkili bir kıyaslama uygulaması işletmenin güçlerini ve zayıflıklarını belirlemesiyle başlar. Sonuç olarak kıyaslamanın daha başarılı sonuçlar verebilmesi için bulgularının mutlaka stratejilerle ilişkilendirilmesi gerekir. </w:t>
      </w:r>
    </w:p>
    <w:p>
      <w:pPr>
        <w:pStyle w:val="Heading"/>
        <w:spacing w:before="120" w:after="0"/>
        <w:ind w:firstLine="505"/>
        <w:jc w:val="both"/>
        <w:rPr>
          <w:b w:val="false"/>
          <w:b w:val="false"/>
          <w:sz w:val="20"/>
        </w:rPr>
      </w:pPr>
      <w:r>
        <w:rPr>
          <w:b w:val="false"/>
          <w:sz w:val="20"/>
        </w:rPr>
        <w:t xml:space="preserve">Amaç belirleme, özellikle stratejik planlama yapan firmalar için oldukça kritik önemdedir. Bu nedenle amaç belirleme ile kıyaslamanın kıyası üzerinde durulması bu iki kavram arasındaki ilişkiyi açıklayacaktır. Kıyaslamanın anahtar unsurlarından biri olan amaç belirleme ile kıyaslamayı karşılaştırmanın iki önemli sebebi vardır. İlki bir amaç belirleme aracılığının etkisi “kıyas” olarak kendisinin kullanılmış olmasıdır ( yani kıyaslama aracılığının etkilerini değerleme için bir standart). İkincisi kıyaslama etkisinin, amaç belirlemeye ne kadar katkı sağlayabildiğine, bu nedenle ortaklara “en iyi uygulamalı” bilgiye vb. karşı kıyaslama gibi ne kadarının diğer faktörler sayesinde olabildiğine karar verme konusunda kıyaslama yardım eder. Amaç belirleme kıyaslamanın integral bir parçasıdır. Amaç belirleme teorisine göre, işverenler spesifik meydan okuyucu ve çekici amaçları kabul ederlerse; feedback ve sonuçlar eşdeğer ise; performans iyidir. Gerçekten amaç belirleme programları performansta önemli kazançlar yaratır ( Mann, 1998). </w:t>
      </w:r>
    </w:p>
    <w:p>
      <w:pPr>
        <w:pStyle w:val="Heading"/>
        <w:spacing w:before="120" w:after="0"/>
        <w:ind w:firstLine="505"/>
        <w:jc w:val="both"/>
        <w:rPr>
          <w:b w:val="false"/>
          <w:b w:val="false"/>
          <w:sz w:val="20"/>
        </w:rPr>
      </w:pPr>
      <w:r>
        <w:rPr>
          <w:b w:val="false"/>
          <w:sz w:val="20"/>
        </w:rPr>
        <w:t xml:space="preserve">Kıyaslama süreci, dışsal ve rekabetçi performans standartlarında olduğu gibi şirketin içsel amaçları, hedefleri ve detaylı planlarının başarısına karar vermek için objektif standartları da sağlar. Örgütsel kıyas ölçüleri stratejik planlama sistemiyle geliştirilirse, yönetim tamamen stratejik planlamanın gelişiminde göz önünde bulundurabileceği bütün faktörleri fark edebilir. Örgütün stratejik plan geliştirmede bir çok faktörü göz önünde bulundurması gerekebilir. Bu faktörler, örgütsel misyon, örgütsel amaç ve hedefler, hissedarların katkısı, çevresel konular, örgütsel ihtiyaçlar, kontrol ve raporlama sistemleri, kaynak ihtiyaçları ve piyasayı değerleme şeklindedir ( Reider, 2000). </w:t>
      </w:r>
    </w:p>
    <w:p>
      <w:pPr>
        <w:pStyle w:val="TextBodyIndent"/>
        <w:spacing w:before="120" w:after="0"/>
        <w:ind w:hanging="0"/>
        <w:jc w:val="both"/>
        <w:rPr>
          <w:rFonts w:ascii="Arial" w:hAnsi="Arial" w:cs="Arial"/>
          <w:szCs w:val="24"/>
        </w:rPr>
      </w:pPr>
      <w:r>
        <w:rPr>
          <w:rFonts w:cs="Arial" w:ascii="Arial" w:hAnsi="Arial"/>
          <w:szCs w:val="24"/>
        </w:rPr>
        <w:t>SONUÇ</w:t>
      </w:r>
    </w:p>
    <w:p>
      <w:pPr>
        <w:pStyle w:val="Heading"/>
        <w:tabs>
          <w:tab w:val="clear" w:pos="708"/>
          <w:tab w:val="left" w:pos="-3828" w:leader="none"/>
        </w:tabs>
        <w:spacing w:before="120" w:after="0"/>
        <w:ind w:firstLine="505"/>
        <w:jc w:val="both"/>
        <w:rPr>
          <w:b w:val="false"/>
          <w:b w:val="false"/>
          <w:sz w:val="20"/>
        </w:rPr>
      </w:pPr>
      <w:r>
        <w:rPr>
          <w:b w:val="false"/>
          <w:sz w:val="20"/>
        </w:rPr>
        <w:t>Yukarıdaki bilgilere dayalı olarak performans standartları tanımlama ve performansların kıyaslanabilirliliğini sağlamanın firmanın belirlediği performans standartları ile en iyi uygulamalı firma standardının kıyaslayabilmesine ortam yarattığı söylenebilir. Bu kıyaslamanın yapılabilmesi için de firmanın en iyi uygulamaları tanımlaması zorunludur. En iyi uygulama kendi firması içerisinde olabileceği gibi rakip firmaların uygulamaları veya rakip olmayan diğer endüstrideki firma uygulamaları olabilir. Kıyaslama olarak adlandırdığımız bu çalışma güçlü performans standartları ile performans ölçümüne dayanır.</w:t>
      </w:r>
    </w:p>
    <w:p>
      <w:pPr>
        <w:pStyle w:val="TextBodyIndent"/>
        <w:spacing w:before="120" w:after="0"/>
        <w:ind w:firstLine="505"/>
        <w:jc w:val="both"/>
        <w:rPr>
          <w:b w:val="false"/>
          <w:b w:val="false"/>
          <w:sz w:val="20"/>
        </w:rPr>
      </w:pPr>
      <w:r>
        <w:rPr>
          <w:b w:val="false"/>
          <w:sz w:val="20"/>
        </w:rPr>
        <w:t xml:space="preserve">Toplam kalite yönetimi, performans yönetimi ve kıyaslama entegrasyonu, temel rekabet elemanlarını kapsar, sürekli iyileştirme kültürü oluşturur, dış perspektif verir ve bir örgütün işgörenlerinin enerjileri ve yaratıcılıklarının serbestliğini teşvik eder. Bu sonuçlara göre performans geliştirme amacıyla kullanılan kıyaslama öğrenen örgütler için de anlam ifade eder. Çünkü başkasından öğrenen bir firma için performans geliştirme yoluyla iyileştirilen süreç öğrenen örgüt yolunda atılan önemli bir adım olacaktır. Bunun yanı sıra kıyaslamanın gelişim evresi incelendiğinde performans değerlemenin bu çalışmada ilk başlangıç noktası olduğu görülür. Özellikle kıyaslamaya yeni başlayan firmalar kendi ürün, süreç, fonksiyon vb.’ nin performansını değerlerler. Bu firmalar ancak elde ettikleri tecrübelere dayalı olarak diğer kıyaslama türlerini uygulamaya başlayabileceklerdir.   </w:t>
      </w:r>
    </w:p>
    <w:p>
      <w:pPr>
        <w:pStyle w:val="Heading"/>
        <w:spacing w:before="120" w:after="0"/>
        <w:ind w:firstLine="505"/>
        <w:jc w:val="both"/>
        <w:rPr>
          <w:b w:val="false"/>
          <w:b w:val="false"/>
          <w:sz w:val="20"/>
        </w:rPr>
      </w:pPr>
      <w:r>
        <w:rPr>
          <w:b w:val="false"/>
          <w:sz w:val="20"/>
        </w:rPr>
        <w:t xml:space="preserve">İç kıyaslama süreci, firmaların kendi örgüt yapılarında kritik önemde olan faaliyetleri, fonksiyonları, görevleri vb. belirlemeye ve yine örgütündeki fonksiyonları birbirleriyle kıyaslamaya ve bu fonksiyonların birbirlerine göre güçlü ve zayıf yönlerini belirlemeye ve bireyler arası kıyaslama yapmaya fırsat vererek firmanın kendi iç kaynakları itibariyle güçlü ve zayıf yönlerini belirleyip zayıf yönlerini iyileştirme üzerinde durmasına yardımcı olur.  Aynı şekilde dış kıyaslama sürecide, firmaların dış yönlü kıyaslamalar yapmaları, çevredeki konumunu belirlemeleri ve dışsal güçlü ve zayıf yönlerini tespit etmelerine yardımcı olarak stratejik planlamaya değerli bilgiler sunacaktır. Sonuç olarak dış ve iç kıyaslama sürecinin firmanın hazırlayacağı stratejik  planlamaya sağlayacağı katkı sebebiyle kıyaslamanın önemli stratejik bir araç olduğunu söyleyebiliriz.   </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TextBodyIndent"/>
        <w:spacing w:before="240" w:after="0"/>
        <w:ind w:hanging="0"/>
        <w:jc w:val="both"/>
        <w:rPr>
          <w:rFonts w:ascii="Arial" w:hAnsi="Arial" w:cs="Arial"/>
          <w:szCs w:val="24"/>
        </w:rPr>
      </w:pPr>
      <w:r>
        <w:rPr>
          <w:rFonts w:cs="Arial" w:ascii="Arial" w:hAnsi="Arial"/>
          <w:szCs w:val="24"/>
        </w:rPr>
        <w:t>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Footnote"/>
        <w:numPr>
          <w:ilvl w:val="0"/>
          <w:numId w:val="1"/>
        </w:numPr>
        <w:spacing w:before="120" w:after="0"/>
        <w:jc w:val="both"/>
        <w:rPr/>
      </w:pPr>
      <w:r>
        <w:rPr/>
        <w:t xml:space="preserve">Beratta, Sergio ve Diğerleri, “Mothodological Strategies for Benchmarking Accounting Processes”, </w:t>
      </w:r>
      <w:r>
        <w:rPr>
          <w:b/>
        </w:rPr>
        <w:t>Benchmarking for Quality Management&amp;Technology</w:t>
      </w:r>
      <w:r>
        <w:rPr/>
        <w:t>, Vol.5, Issue:3, 1998, ss.165-183</w:t>
      </w:r>
    </w:p>
    <w:p>
      <w:pPr>
        <w:pStyle w:val="Footnote"/>
        <w:numPr>
          <w:ilvl w:val="0"/>
          <w:numId w:val="1"/>
        </w:numPr>
        <w:spacing w:before="120" w:after="0"/>
        <w:jc w:val="both"/>
        <w:rPr/>
      </w:pPr>
      <w:r>
        <w:rPr/>
        <w:t xml:space="preserve">Campell, Andrew,“Tailored, Not Benchmarked”, </w:t>
      </w:r>
      <w:r>
        <w:rPr>
          <w:b/>
        </w:rPr>
        <w:t>Harvard Business Review</w:t>
      </w:r>
      <w:r>
        <w:rPr/>
        <w:t>, Vol.77, Issue:2, 1999, ss.41-49</w:t>
      </w:r>
    </w:p>
    <w:p>
      <w:pPr>
        <w:pStyle w:val="Footnote"/>
        <w:numPr>
          <w:ilvl w:val="0"/>
          <w:numId w:val="1"/>
        </w:numPr>
        <w:spacing w:before="120" w:after="0"/>
        <w:jc w:val="both"/>
        <w:rPr/>
      </w:pPr>
      <w:r>
        <w:rPr/>
        <w:t xml:space="preserve">Dinçer, Ömer, </w:t>
      </w:r>
      <w:r>
        <w:rPr>
          <w:b/>
        </w:rPr>
        <w:t>Stratejik Yönetim ve İşletme Politikası</w:t>
      </w:r>
      <w:r>
        <w:rPr/>
        <w:t>, Beta Basım Yayım Dağıtım AŞ., 5. Baskı, 1998, İstanbul</w:t>
      </w:r>
    </w:p>
    <w:p>
      <w:pPr>
        <w:pStyle w:val="Footnote"/>
        <w:numPr>
          <w:ilvl w:val="0"/>
          <w:numId w:val="1"/>
        </w:numPr>
        <w:spacing w:before="120" w:after="0"/>
        <w:jc w:val="both"/>
        <w:rPr/>
      </w:pPr>
      <w:r>
        <w:rPr/>
        <w:t xml:space="preserve">Drew, Stephen A.W., “From Knowledge to Action:The Impact of Benchmarking on Organizational Performance”, </w:t>
      </w:r>
      <w:r>
        <w:rPr>
          <w:b/>
        </w:rPr>
        <w:t>Long Range Planning</w:t>
      </w:r>
      <w:r>
        <w:rPr/>
        <w:t>, Vol.30, No.3, 1997,  ss.427-441</w:t>
      </w:r>
    </w:p>
    <w:p>
      <w:pPr>
        <w:pStyle w:val="Footnote"/>
        <w:numPr>
          <w:ilvl w:val="0"/>
          <w:numId w:val="1"/>
        </w:numPr>
        <w:spacing w:before="120" w:after="0"/>
        <w:rPr/>
      </w:pPr>
      <w:r>
        <w:rPr/>
        <w:t xml:space="preserve">Eren, Erol, </w:t>
      </w:r>
      <w:r>
        <w:rPr>
          <w:b/>
        </w:rPr>
        <w:t>İşletmelerde Stratejik Yönetim ve İşletme Politikası</w:t>
      </w:r>
      <w:r>
        <w:rPr/>
        <w:t>, Der Yayınları,1997, İstanbul</w:t>
      </w:r>
    </w:p>
    <w:p>
      <w:pPr>
        <w:pStyle w:val="Footnote"/>
        <w:numPr>
          <w:ilvl w:val="0"/>
          <w:numId w:val="1"/>
        </w:numPr>
        <w:spacing w:before="120" w:after="0"/>
        <w:jc w:val="both"/>
        <w:rPr/>
      </w:pPr>
      <w:r>
        <w:rPr/>
        <w:t xml:space="preserve">Hinton, Matthew ve Diğerleri, “Best Practice Benchmarking In The UK”, </w:t>
      </w:r>
      <w:r>
        <w:rPr>
          <w:b/>
        </w:rPr>
        <w:t>Benchmarking:An International Journal</w:t>
      </w:r>
      <w:r>
        <w:rPr/>
        <w:t xml:space="preserve">, Vol.07, Issue:1, 2000, ss.52-61    </w:t>
      </w:r>
    </w:p>
    <w:p>
      <w:pPr>
        <w:pStyle w:val="Footnote"/>
        <w:numPr>
          <w:ilvl w:val="0"/>
          <w:numId w:val="1"/>
        </w:numPr>
        <w:spacing w:before="120" w:after="0"/>
        <w:jc w:val="both"/>
        <w:rPr/>
      </w:pPr>
      <w:r>
        <w:rPr/>
        <w:t xml:space="preserve">Mann, Leon ve Diğerleri, Leon, Mann ve Diğerleri, “A Field Experiment On The Effects Of Benchmarking And Goal Setting On Company Sales Performance”, </w:t>
      </w:r>
      <w:r>
        <w:rPr>
          <w:b/>
        </w:rPr>
        <w:t>Journal of Management</w:t>
      </w:r>
      <w:r>
        <w:rPr/>
        <w:t>, Vol.24, No.1, 1998,  ss.73-96</w:t>
      </w:r>
    </w:p>
    <w:p>
      <w:pPr>
        <w:pStyle w:val="Footnote"/>
        <w:numPr>
          <w:ilvl w:val="0"/>
          <w:numId w:val="1"/>
        </w:numPr>
        <w:spacing w:before="120" w:after="0"/>
        <w:jc w:val="both"/>
        <w:rPr/>
      </w:pPr>
      <w:r>
        <w:rPr/>
        <w:t xml:space="preserve">Neely, Andy ve Mike, Gregory,  “Performance Measurement Systems Design:A Literature Review And Research Agenda” , </w:t>
      </w:r>
      <w:r>
        <w:rPr>
          <w:b/>
        </w:rPr>
        <w:t>International Journal of Operations&amp;Production Management</w:t>
      </w:r>
      <w:r>
        <w:rPr/>
        <w:t>,  Vol.15, Issue:4, 1995, ss.80-117</w:t>
      </w:r>
    </w:p>
    <w:p>
      <w:pPr>
        <w:pStyle w:val="Footnote"/>
        <w:numPr>
          <w:ilvl w:val="0"/>
          <w:numId w:val="1"/>
        </w:numPr>
        <w:spacing w:before="120" w:after="0"/>
        <w:jc w:val="both"/>
        <w:rPr/>
      </w:pPr>
      <w:r>
        <w:rPr/>
        <w:t xml:space="preserve">P.S. Karen ve Marry, Perrin, “Ideas On Motivating People, Adressing Complaints And Training (IMPACT):An Application Of Benchmarking-Learning Best Practice From Hewlett-Packard”, </w:t>
      </w:r>
      <w:r>
        <w:rPr>
          <w:b/>
        </w:rPr>
        <w:t>Business Process Re-Engineering&amp;Management Journal</w:t>
      </w:r>
      <w:r>
        <w:rPr/>
        <w:t xml:space="preserve">, Vol.2, No.1, 1996, ss.7-25    </w:t>
      </w:r>
    </w:p>
    <w:p>
      <w:pPr>
        <w:pStyle w:val="Footnote"/>
        <w:numPr>
          <w:ilvl w:val="0"/>
          <w:numId w:val="1"/>
        </w:numPr>
        <w:spacing w:before="120" w:after="0"/>
        <w:jc w:val="both"/>
        <w:rPr/>
      </w:pPr>
      <w:r>
        <w:rPr/>
        <w:t xml:space="preserve">Reider, Rob, </w:t>
      </w:r>
      <w:r>
        <w:rPr>
          <w:b/>
        </w:rPr>
        <w:t>Benchmarking Strategy-A Tool for Profit Improvement</w:t>
      </w:r>
      <w:r>
        <w:rPr/>
        <w:t xml:space="preserve">, Canada:John Wiley&amp;Sons, Inc., 2000,  ss.8-10 </w:t>
      </w:r>
    </w:p>
    <w:p>
      <w:pPr>
        <w:pStyle w:val="Footnote"/>
        <w:numPr>
          <w:ilvl w:val="0"/>
          <w:numId w:val="1"/>
        </w:numPr>
        <w:spacing w:before="120" w:after="0"/>
        <w:jc w:val="both"/>
        <w:rPr/>
      </w:pPr>
      <w:r>
        <w:rPr/>
        <w:t xml:space="preserve">Voss, C.A. ve Diğerleri, “Benchmarking And Operational Performance: Some Empirical Results”, </w:t>
      </w:r>
      <w:r>
        <w:rPr>
          <w:b/>
        </w:rPr>
        <w:t>International Journal Of Operations &amp;Production Management</w:t>
      </w:r>
      <w:r>
        <w:rPr/>
        <w:t xml:space="preserve">,Vol.17,Issue:9/10, 1997, ss.1046-1059 </w:t>
      </w:r>
    </w:p>
    <w:p>
      <w:pPr>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pPr>
    </w:p>
    <w:p>
      <w:pPr>
        <w:pStyle w:val="Footnote"/>
        <w:spacing w:before="120" w:after="0"/>
        <w:jc w:val="both"/>
        <w:rPr/>
      </w:pPr>
      <w:r>
        <w:rPr/>
      </w:r>
    </w:p>
    <w:p>
      <w:pPr>
        <w:pStyle w:val="Normal"/>
        <w:rPr>
          <w:sz w:val="20"/>
        </w:rPr>
      </w:pPr>
      <w:r>
        <w:rPr>
          <w:sz w:val="20"/>
        </w:rPr>
      </w:r>
    </w:p>
    <w:sectPr>
      <w:type w:val="continuous"/>
      <w:pgSz w:w="11624" w:h="16160"/>
      <w:pgMar w:left="1134" w:right="1134" w:gutter="0" w:header="1134" w:top="1190" w:footer="1134" w:bottom="1190"/>
      <w:cols w:num="2" w:space="4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E. Ü. KAY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889"/>
        </w:tabs>
        <w:ind w:left="889"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46:00Z</dcterms:created>
  <dc:creator>f</dc:creator>
  <dc:description/>
  <dc:language>en-US</dc:language>
  <cp:lastModifiedBy>Mehmet ÜNSALDI</cp:lastModifiedBy>
  <dcterms:modified xsi:type="dcterms:W3CDTF">2003-09-19T09:20:00Z</dcterms:modified>
  <cp:revision>15</cp:revision>
  <dc:subject/>
  <dc:title>KIYASLAMA YAKLAŞIMININ  PERFORMANS GELİŞTİRME VE STRATEJİK PLANLAMA SÜREÇLERİNE KATKISI</dc:title>
</cp:coreProperties>
</file>