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240" w:after="0"/>
        <w:ind w:hanging="0"/>
        <w:jc w:val="center"/>
        <w:rPr>
          <w:b/>
          <w:b/>
          <w:caps/>
          <w:sz w:val="32"/>
        </w:rPr>
      </w:pPr>
      <w:r>
        <w:rPr>
          <w:b/>
          <w:caps/>
          <w:sz w:val="32"/>
        </w:rPr>
        <w:t>Terör Nedeniyle Köylerinden Ayrılanların Geriye DÖnme Eğilimleri ve Çözüm Önerileri</w:t>
      </w:r>
    </w:p>
    <w:p>
      <w:pPr>
        <w:pStyle w:val="TextBodyIndent"/>
        <w:pBdr>
          <w:bottom w:val="single" w:sz="4" w:space="1" w:color="000000"/>
        </w:pBdr>
        <w:tabs>
          <w:tab w:val="clear" w:pos="708"/>
          <w:tab w:val="left" w:pos="6580" w:leader="none"/>
        </w:tabs>
        <w:spacing w:lineRule="auto" w:line="240" w:before="240" w:after="0"/>
        <w:ind w:hanging="0"/>
        <w:jc w:val="center"/>
        <w:rPr/>
      </w:pPr>
      <w:r>
        <w:rPr>
          <w:b/>
          <w:sz w:val="20"/>
        </w:rPr>
        <w:t>*Yelda (ÖZGEN)SEVİM*</w:t>
      </w:r>
    </w:p>
    <w:p>
      <w:pPr>
        <w:pStyle w:val="TextBodyIndent"/>
        <w:pBdr>
          <w:bottom w:val="single" w:sz="4" w:space="1" w:color="000000"/>
        </w:pBdr>
        <w:tabs>
          <w:tab w:val="clear" w:pos="708"/>
          <w:tab w:val="left" w:pos="6580" w:leader="none"/>
        </w:tabs>
        <w:spacing w:lineRule="auto" w:line="240" w:before="240" w:after="0"/>
        <w:ind w:hanging="0"/>
        <w:jc w:val="center"/>
        <w:rPr/>
      </w:pPr>
      <w:r>
        <w:rPr>
          <w:sz w:val="20"/>
        </w:rPr>
        <w:t>*Fırat Üniversitesi Fen-Edebiyat Fakültesi Sosyoloji ABD. Elazığ</w:t>
      </w:r>
    </w:p>
    <w:p>
      <w:pPr>
        <w:pStyle w:val="TextBodyIndent"/>
        <w:tabs>
          <w:tab w:val="clear" w:pos="708"/>
          <w:tab w:val="left" w:pos="6580" w:leader="none"/>
        </w:tabs>
        <w:spacing w:lineRule="auto" w:line="240" w:before="240" w:after="0"/>
        <w:ind w:hanging="0"/>
        <w:jc w:val="left"/>
        <w:rPr>
          <w:rFonts w:ascii="Arial" w:hAnsi="Arial" w:cs="Arial"/>
        </w:rPr>
      </w:pPr>
      <w:r>
        <w:rPr>
          <w:rFonts w:cs="Arial" w:ascii="Arial" w:hAnsi="Arial"/>
        </w:rPr>
        <w:t>ÖZET</w:t>
      </w:r>
    </w:p>
    <w:p>
      <w:pPr>
        <w:pStyle w:val="TextBodyIndent"/>
        <w:tabs>
          <w:tab w:val="clear" w:pos="708"/>
          <w:tab w:val="left" w:pos="6580" w:leader="none"/>
        </w:tabs>
        <w:spacing w:lineRule="auto" w:line="240" w:before="120" w:after="0"/>
        <w:ind w:hanging="0"/>
        <w:rPr>
          <w:sz w:val="20"/>
        </w:rPr>
      </w:pPr>
      <w:r>
        <w:rPr>
          <w:sz w:val="20"/>
        </w:rPr>
        <w:t>Bu çalışmada terör nedeniyle köylerinden ayrılanların geriye dönme eğilimleri araştırılmıştır. Bu konuda yapılan farklı iki araştırmanın bulguları karşılaştırılmıştır. Yapılan bu çalışmada göç edenlerin sosyolojik ve psikolojik sıkıntılarının yanında ortaya çıkan diğer uyum sorunları da ele alınmıştır. Ayrıca göç eden insanların geriye göç edebilmeleri için gerekli olan koşulların sağlanmasına yönelik çözüm önerileri sunulmuştur.</w:t>
      </w:r>
    </w:p>
    <w:p>
      <w:pPr>
        <w:pStyle w:val="TextBodyIndent"/>
        <w:pBdr>
          <w:bottom w:val="single" w:sz="4" w:space="1" w:color="000000"/>
        </w:pBdr>
        <w:tabs>
          <w:tab w:val="clear" w:pos="708"/>
          <w:tab w:val="center" w:pos="4574" w:leader="none"/>
          <w:tab w:val="left" w:pos="6580" w:leader="none"/>
        </w:tabs>
        <w:spacing w:lineRule="auto" w:line="240" w:before="120" w:after="0"/>
        <w:ind w:hanging="0"/>
        <w:jc w:val="left"/>
        <w:rPr/>
      </w:pPr>
      <w:r>
        <w:rPr>
          <w:b/>
          <w:sz w:val="20"/>
        </w:rPr>
        <w:t>Anahtar Kelimeler:</w:t>
      </w:r>
      <w:r>
        <w:rPr>
          <w:sz w:val="20"/>
        </w:rPr>
        <w:t xml:space="preserve"> Terör, göç, zorunlu göç, kentleşme, kentlileşme,uyum sorunları</w:t>
      </w:r>
      <w:r>
        <w:rPr>
          <w:sz w:val="22"/>
        </w:rPr>
        <w:t>.</w:t>
      </w:r>
    </w:p>
    <w:p>
      <w:pPr>
        <w:pStyle w:val="TextBodyIndent"/>
        <w:tabs>
          <w:tab w:val="clear" w:pos="708"/>
          <w:tab w:val="left" w:pos="6580" w:leader="none"/>
        </w:tabs>
        <w:spacing w:lineRule="auto" w:line="240" w:before="240" w:after="0"/>
        <w:ind w:hanging="0"/>
        <w:jc w:val="left"/>
        <w:rPr>
          <w:rFonts w:ascii="Arial" w:hAnsi="Arial" w:cs="Arial"/>
          <w:b/>
          <w:b/>
          <w:lang w:val="en-GB"/>
        </w:rPr>
      </w:pPr>
      <w:r>
        <w:rPr>
          <w:rFonts w:cs="Arial" w:ascii="Arial" w:hAnsi="Arial"/>
          <w:b/>
          <w:lang w:val="en-GB"/>
        </w:rPr>
        <w:t>ABSTRACT</w:t>
      </w:r>
    </w:p>
    <w:p>
      <w:pPr>
        <w:pStyle w:val="TextBodyIndent"/>
        <w:tabs>
          <w:tab w:val="clear" w:pos="708"/>
          <w:tab w:val="left" w:pos="6580" w:leader="none"/>
        </w:tabs>
        <w:spacing w:lineRule="auto" w:line="240" w:before="120" w:after="0"/>
        <w:ind w:hanging="0"/>
        <w:jc w:val="center"/>
        <w:rPr>
          <w:b/>
          <w:b/>
          <w:sz w:val="32"/>
          <w:szCs w:val="32"/>
          <w:lang w:val="en-GB"/>
        </w:rPr>
      </w:pPr>
      <w:r>
        <w:rPr>
          <w:b/>
          <w:sz w:val="32"/>
          <w:szCs w:val="32"/>
          <w:lang w:val="en-GB"/>
        </w:rPr>
        <w:t>RETURNING WILLS AMONG THE PEOPLE WHO LEFT THEIR VILLAGES DUE TO TERROR AND SOLUTION RECOMMENDATIONS</w:t>
      </w:r>
    </w:p>
    <w:p>
      <w:pPr>
        <w:pStyle w:val="TextBodyIndent"/>
        <w:tabs>
          <w:tab w:val="clear" w:pos="708"/>
          <w:tab w:val="left" w:pos="6580" w:leader="none"/>
        </w:tabs>
        <w:spacing w:lineRule="auto" w:line="240" w:before="120" w:after="0"/>
        <w:ind w:hanging="0"/>
        <w:rPr>
          <w:sz w:val="20"/>
          <w:lang w:val="en-GB"/>
        </w:rPr>
      </w:pPr>
      <w:r>
        <w:rPr>
          <w:sz w:val="20"/>
          <w:lang w:val="en-GB"/>
        </w:rPr>
        <w:t>In this study returning wills of the people who left their villages due to terror was investigated. With this aim, the findings of two distinct research were compared. In this paper, beside sociological and psychological stresses of the immigrants, their adaptation problems were also handled. In addition, the recommendations that could be useful in maintaining the required conditions for retuning back were also given.</w:t>
      </w:r>
    </w:p>
    <w:p>
      <w:pPr>
        <w:pStyle w:val="TextBodyIndent"/>
        <w:pBdr>
          <w:bottom w:val="single" w:sz="4" w:space="1" w:color="000000"/>
        </w:pBdr>
        <w:tabs>
          <w:tab w:val="clear" w:pos="708"/>
          <w:tab w:val="left" w:pos="6580" w:leader="none"/>
        </w:tabs>
        <w:spacing w:lineRule="auto" w:line="240" w:before="120" w:after="0"/>
        <w:ind w:hanging="0"/>
        <w:jc w:val="left"/>
        <w:rPr/>
      </w:pPr>
      <w:r>
        <w:rPr>
          <w:b/>
          <w:sz w:val="20"/>
          <w:lang w:val="en-GB"/>
        </w:rPr>
        <w:t>Key Words:</w:t>
      </w:r>
      <w:r>
        <w:rPr>
          <w:sz w:val="20"/>
          <w:lang w:val="en-GB"/>
        </w:rPr>
        <w:t xml:space="preserve"> Terror, migration, involuntary, urbanization, being urbanized, the problems of adaptation.</w:t>
      </w:r>
    </w:p>
    <w:p>
      <w:pPr>
        <w:sectPr>
          <w:headerReference w:type="default" r:id="rId2"/>
          <w:footerReference w:type="default" r:id="rId3"/>
          <w:type w:val="nextPage"/>
          <w:pgSz w:w="11624" w:h="16160"/>
          <w:pgMar w:left="1134" w:right="1134" w:gutter="0" w:header="1134" w:top="1190" w:footer="1134" w:bottom="1190"/>
          <w:pgNumType w:start="24" w:fmt="decimal"/>
          <w:formProt w:val="false"/>
          <w:textDirection w:val="lrTb"/>
          <w:docGrid w:type="default" w:linePitch="360" w:charSpace="0"/>
        </w:sectPr>
      </w:pPr>
    </w:p>
    <w:p>
      <w:pPr>
        <w:pStyle w:val="Heading1"/>
        <w:numPr>
          <w:ilvl w:val="0"/>
          <w:numId w:val="2"/>
        </w:numPr>
        <w:tabs>
          <w:tab w:val="clear" w:pos="708"/>
          <w:tab w:val="left" w:pos="360" w:leader="none"/>
        </w:tabs>
        <w:spacing w:lineRule="auto" w:line="240" w:before="240" w:after="0"/>
        <w:ind w:left="0" w:hanging="0"/>
        <w:rPr>
          <w:rFonts w:ascii="Arial" w:hAnsi="Arial" w:cs="Arial"/>
        </w:rPr>
      </w:pPr>
      <w:r>
        <w:rPr>
          <w:rFonts w:cs="Arial" w:ascii="Arial" w:hAnsi="Arial"/>
        </w:rPr>
        <w:t>GİRİŞ</w:t>
      </w:r>
    </w:p>
    <w:p>
      <w:pPr>
        <w:pStyle w:val="TextBodyIndent"/>
        <w:spacing w:lineRule="auto" w:line="240" w:before="120" w:after="0"/>
        <w:ind w:firstLine="505"/>
        <w:rPr>
          <w:sz w:val="20"/>
        </w:rPr>
      </w:pPr>
      <w:r>
        <w:rPr>
          <w:sz w:val="20"/>
        </w:rPr>
        <w:t xml:space="preserve">Çalışmanın konusu daha çok terörden kaynaklanan nedenlerle, yoğun bir hareketliliğin yaşandığı Doğu ve Güneydoğu Anadolu bölgelerinde, bu mobilitenin objesi olan, göç etmek  zorunda kalan ailelerin, geriye dönme eğilimleri, istekleri ve bu konudaki çözüm yollarının tespitidir. Bu çalışmada, 1980’den bu yana terör nedeniyle, Elazığ’a, çevre illerden ve o illerin kırsal kesiminden kaynaklanan göçün sosyal temelleri, göç edenlerin geriye dönme eğilimleri ile bu konuyla ilgili olan Ahmet Bilgili'nin, Van Örneği çalışmasının bulguları sosyoloji açısından ele alınarak incelenecektir. Bu çalışmaların her ikisi de uygulamalı araştırmalardır. “Terör Nedeniyle Elazığ’a Göç Edenlerin Sorunları Üzerine Sosyolojik Bir Araştırma” isimli çalışmada Elazığ ili araştırma evreni olarak belirlenmiştir. Araştırma evreninin tümü üzerinde çalışmanın güçlükleri nedeniyle örneklem seçme yoluna gidilmiştir. Tesadüfi sistematik örneklem tekniği kullanılarak 200 hane halkı başkanı seçilmiş ve 68 soruyu kapsayan bir görüşme cetveli uygulanmıştır. “Doğu Anadolu Bölgesinde Zorunlu Göç Olgusunun Sosyolojik Çözümlenmesi: Van Örneği” isimli çalışmada ise Van il sınırları içerisindeki son iki yıl </w:t>
      </w:r>
    </w:p>
    <w:p>
      <w:pPr>
        <w:pStyle w:val="TextBodyIndent"/>
        <w:spacing w:lineRule="auto" w:line="240" w:before="120" w:after="0"/>
        <w:ind w:firstLine="505"/>
        <w:rPr>
          <w:sz w:val="20"/>
        </w:rPr>
      </w:pPr>
      <w:r>
        <w:rPr>
          <w:sz w:val="20"/>
        </w:rPr>
      </w:r>
    </w:p>
    <w:p>
      <w:pPr>
        <w:pStyle w:val="TextBodyIndent"/>
        <w:spacing w:lineRule="auto" w:line="240" w:before="120" w:after="0"/>
        <w:ind w:hanging="0"/>
        <w:rPr>
          <w:sz w:val="20"/>
        </w:rPr>
      </w:pPr>
      <w:r>
        <w:rPr>
          <w:sz w:val="20"/>
        </w:rPr>
      </w:r>
    </w:p>
    <w:p>
      <w:pPr>
        <w:pStyle w:val="TextBodyIndent"/>
        <w:spacing w:lineRule="auto" w:line="240"/>
        <w:ind w:hanging="0"/>
        <w:rPr>
          <w:sz w:val="20"/>
        </w:rPr>
      </w:pPr>
      <w:r>
        <w:rPr>
          <w:sz w:val="20"/>
        </w:rPr>
        <w:t xml:space="preserve">içinde göç etmiş aileler esas alınmıştır.Örnekleme toplam 334 kişi katılmıştır. Araştırma bulguları anket uygulanarak elde edilmiştir.    </w:t>
      </w:r>
    </w:p>
    <w:p>
      <w:pPr>
        <w:pStyle w:val="Normal"/>
        <w:spacing w:before="120" w:after="0"/>
        <w:ind w:firstLine="505"/>
        <w:jc w:val="both"/>
        <w:rPr>
          <w:sz w:val="20"/>
          <w:szCs w:val="20"/>
        </w:rPr>
      </w:pPr>
      <w:r>
        <w:rPr>
          <w:sz w:val="20"/>
          <w:szCs w:val="20"/>
        </w:rPr>
        <w:t>Kırdan kente göç, sosyal, kültürel, ekonomik, siyasal, psikolojik ve sosyo  psikolojik gibi değişik yönleri ve boyutları olan bir gerçekliktir. Kitleler halin-de kentlere göç eden bu insanlar, kentte iş bulabilecek yetenek ve becerileri taşımadığından, ayrıca iş imkanlarının kısıtlı olmasından dolayı geçimlerini sağlayabilecek düzenli gelir getiren işler bulamamışlardır. Maddi sıkıntılara bağlı olarak ortaya çıkan konut sorunu da göç edenlerin en önemli problemlerindendir. Sosyolojik ve psikolojik sıkıntıların, yeni çevreye uyum sorunlarının da eklenmesiyle göç edenlerden eski yerleşim birimlerine geri dönmek isteyenlerin sayısı artmıştır.</w:t>
      </w:r>
    </w:p>
    <w:p>
      <w:pPr>
        <w:pStyle w:val="Normal"/>
        <w:spacing w:before="120" w:after="0"/>
        <w:ind w:firstLine="505"/>
        <w:jc w:val="both"/>
        <w:rPr/>
      </w:pPr>
      <w:r>
        <w:rPr>
          <w:sz w:val="20"/>
        </w:rPr>
        <w:t>Geriye göç sürecinin gerçekleştirilebilmesi bir takım koşulların sağlanabilmesine bağlıdır. Bu nedenle hem devletimize hem de göçten etkilenen vatandaşlarımıza büyük sorumluluklar düşmektedir.</w:t>
      </w:r>
    </w:p>
    <w:p>
      <w:pPr>
        <w:pStyle w:val="Heading1"/>
        <w:spacing w:lineRule="auto" w:line="240" w:before="120" w:after="0"/>
        <w:ind w:hanging="0"/>
        <w:rPr>
          <w:sz w:val="20"/>
        </w:rPr>
      </w:pPr>
      <w:r>
        <w:rPr>
          <w:sz w:val="20"/>
        </w:rPr>
        <w:t>II. BULGULARIN KARŞILAŞTIRILMASI</w:t>
      </w:r>
    </w:p>
    <w:p>
      <w:pPr>
        <w:pStyle w:val="Normal"/>
        <w:spacing w:before="120" w:after="0"/>
        <w:ind w:firstLine="505"/>
        <w:jc w:val="both"/>
        <w:rPr>
          <w:sz w:val="20"/>
        </w:rPr>
      </w:pPr>
      <w:r>
        <w:rPr>
          <w:sz w:val="20"/>
        </w:rPr>
        <w:t>Bulguların karşılaştırılmasına geçmeden önce, araştırma konusu olan göçün, temel nedeni olan terör kavramı üzerinde durulacaktır. Terörün tanımlanmasında kavramlar ve yaklaşımlar çatışmaktadır. Buna bağlı olarak terörle ilgili, farklı bir çok tanımlar ortaya çıkmıştır. Bir tanıma göre terör; “ Siyasi eğilimleri normal olmayan yollardan değiştirmek amacıyla düzenlenen ve içerisinde şiddet veya şiddeti kullanma tehdidi barındıran sembolik eylem” biçimidir(Thomas, 1964:79).</w:t>
      </w:r>
    </w:p>
    <w:p>
      <w:pPr>
        <w:pStyle w:val="Normal"/>
        <w:spacing w:before="120" w:after="0"/>
        <w:ind w:firstLine="505"/>
        <w:jc w:val="both"/>
        <w:rPr>
          <w:sz w:val="20"/>
        </w:rPr>
      </w:pPr>
      <w:r>
        <w:rPr>
          <w:sz w:val="20"/>
        </w:rPr>
        <w:t>Türk Terörle Mücadele Kanununda ise, “ Terör, baskı, cebir ve şiddet, korkutma, yıldırma, sindirme veya tehdit yöntemlerinden biriyle Anayasa’da belirtilen cumhuriyetin  niteliklerini, siyasi, hukuki, sosyal, laik, ekonomik düzenini değiştirmek, devletin ülkesi ve milleti ile bölünmez bütünlüğünü bozmak, Türk devletinin ve cumhuriyetinin varlığını tehlikeye düşürmek, devlet otoritesini zaafa uğratmak veya yıkmak veya ele geçirmek, temel hak ve hürriyetleri yok etmek, devletin iç ve dış güvenliğini, kamu düzenini ve genel sağlığı bozmak amacıyla bir örgüte mensup kişi veya kişiler tarafından girişilecek her türlü eylemlerdir” şeklinde detaylı bir biçimde tanımlanmıştır ( Terörle Mücadele Kanunu, Madde1).</w:t>
      </w:r>
    </w:p>
    <w:p>
      <w:pPr>
        <w:pStyle w:val="Normal"/>
        <w:spacing w:before="120" w:after="0"/>
        <w:ind w:firstLine="505"/>
        <w:jc w:val="both"/>
        <w:rPr>
          <w:sz w:val="20"/>
        </w:rPr>
      </w:pPr>
      <w:r>
        <w:rPr>
          <w:sz w:val="20"/>
        </w:rPr>
        <w:t>Başbakanlık Güneydoğu  Anadolu Projesi Kalkındırma İdaresi  tarafından 15 Aralık 1999 tarihinde Valiliklere gönderilen bir genelgeyle Doğu ve Güneydoğu Anadolu köye dönüş ve rehabilitasyon projesi başlatılmıştır. Bu Proje kapsamında kapsamında  oluşturulacak merkez köylerde güvenlik, sağlık, eğitim ve diğer alt yapı imkanlarının Devlet tarafından sağlanması, geri dönüşün bu merkez köylere yapılmasının teşvik edilmesi hedeflenmiştir.</w:t>
      </w:r>
    </w:p>
    <w:p>
      <w:pPr>
        <w:pStyle w:val="Normal"/>
        <w:spacing w:before="120" w:after="0"/>
        <w:ind w:firstLine="505"/>
        <w:jc w:val="both"/>
        <w:rPr/>
      </w:pPr>
      <w:r>
        <w:rPr>
          <w:sz w:val="20"/>
        </w:rPr>
        <w:t>Köye dönüş Projesi kapsamında örnek uygulamalara Tunceli, Erzincan ve Van illerinde başlanmıştır. Bunlardan Tunceli’nin Çemişgezek ilçesinin Ulukale köyünde 91 konut yaptırılmış, sahiplerine teslim edilmiştir. Yine aynı ilin Pertek ilçesine bağlı Sağmanlar köyünde ise,  51 konut inşaa edilmiştir (Akşam, 2000: 5). Erzincan’ın Başbağlar köyünde de toplam 85 konut yaptırılmış, fakat göç eden yok denecek kadar az olmuştur. Bunlara ek olarak “Köye Dönüş Projesi” kapsamında oluşturulan ve Güneydoğu Anadolu Bölgesi’nin ikinci köy kenti Şırnak Başağaç Köy Kenti’ndeki 106 konuttan 13’üne ailelerin yerleşimi sağlanmıştır. Yine Siirt’in Eruh ilçesinde ilk kez yaptırılan Bayraklı Köy Kenti’ne 115 aile yerleştirilmiştir (</w:t>
      </w:r>
      <w:hyperlink r:id="rId4">
        <w:r>
          <w:rPr>
            <w:rStyle w:val="InternetLink"/>
            <w:sz w:val="20"/>
          </w:rPr>
          <w:t>www.ntvmsnnbc.com/news/51269)</w:t>
        </w:r>
      </w:hyperlink>
      <w:r>
        <w:rPr>
          <w:sz w:val="20"/>
        </w:rPr>
        <w:t>. 06.03.2002 tarihinde dönemin OHAL Valisi, son bir buçuk yılda 36bin 902 kişinin köye geri dönüş yaptığını açıklamıştır (www.ntvmsnbc.com/news/139282). Yetkililer, 1994 ve 1996 yılları arasında özellikle büyük şehirlerin varoşlarına göç eden vatandaşları rahatlatmak amacıyla toplam 5bin 864 konutun yapıldığını söylemişlerdir. Diyarbakır’ın Kulp ilçesinde ise 50 konutun inşaatı tamamlanmıştır (</w:t>
      </w:r>
      <w:hyperlink r:id="rId5">
        <w:r>
          <w:rPr>
            <w:rStyle w:val="InternetLink"/>
            <w:sz w:val="20"/>
          </w:rPr>
          <w:t>www.ntvmsnbc.com/news/67197)</w:t>
        </w:r>
      </w:hyperlink>
      <w:r>
        <w:rPr>
          <w:sz w:val="20"/>
        </w:rPr>
        <w:t>. Yine Diyarbakır’ın Kocaköy ilçesine bağlı Şaklat Köyü’nde, “Köye Dönüş Projesi” ile 101 aile köye geri dönmüşlerdir (</w:t>
      </w:r>
      <w:hyperlink r:id="rId6">
        <w:r>
          <w:rPr>
            <w:rStyle w:val="InternetLink"/>
            <w:color w:val="000000"/>
            <w:sz w:val="20"/>
          </w:rPr>
          <w:t>www.ntvmsnbc.com/news/98408</w:t>
        </w:r>
      </w:hyperlink>
      <w:r>
        <w:rPr>
          <w:sz w:val="20"/>
        </w:rPr>
        <w:t>). Bir diğer merkez köy ise Van’ın Çatak ilçesinin Konalga köyüdür. Toplam 400 konut, ilköğretim okulu, sağlık ocağı, içme suyu, elektrik, telefon ve kanalizasyon ihtiyaçları karşılanmıştır. 2000 yılının yaz aylarında, köylülere yerleşime açılımı planlanmıştır. Konalga’nın yerleşime en uygun yer olarak seçilmesinde, kışın bu bölgeye diğer yerlere oranla çok az kar düşmesi neden olmuştur. Evlerin her biri  85 metrekare büyüklüğünde olup; iki oda, bir salon ile mutfak, banyo ve tuvaletten oluşmaktadır. Konutların altına, yanına ahır yapılmamıştır.Hijyen sağlamak amacıyla böyle bir uygulamaya gidildiği, köylülerin istekleri doğrultusunda, köy dışına ahır yapmak kaydıyla gerekli maddi yardımın sağlanacağı yetkililerce belirtilmiştir. Ayrıca bu köye yerleşecek  vatandaşlara, her aile için 30’ar koyun, beşer adet arı kovanı ve beşer adet aşılı ceviz fidanı verileceği yetkililerce ifade edilmiştir ( Milliyet, 2000: 18).Buna benzer bir örneğe de Batman’ın Gercüş ilçe’sine bağlı Bağözü ve sargın köylerine dönen vatandaşlara inşaat malzemesi ve koyun yardımı yapılmasında  rastlanılmıştır. Bağözü Köyü’nde 13, Sargın Köyü’nde ise 12 aileye  toplam  375 koyun,25 koç verilmiştir (</w:t>
      </w:r>
      <w:hyperlink r:id="rId7">
        <w:r>
          <w:rPr>
            <w:rStyle w:val="InternetLink"/>
            <w:color w:val="000000"/>
          </w:rPr>
          <w:t>www.ntvmsnbc.com</w:t>
        </w:r>
      </w:hyperlink>
      <w:r>
        <w:rPr>
          <w:sz w:val="20"/>
        </w:rPr>
        <w:t xml:space="preserve"> /news/74148). Ayrıca Hakkari’de köylerine kesin dönüş yapan köylülere de destek amacıyla koyun dağıtımı yapılmıştır. Merkez Akkuş Köyü sakinlerine aile başına 9 adet olmak üzere 51 aileye toplam  460 adet koyun dağıtılmıştır (</w:t>
      </w:r>
      <w:hyperlink r:id="rId8">
        <w:r>
          <w:rPr>
            <w:rStyle w:val="InternetLink"/>
            <w:sz w:val="20"/>
          </w:rPr>
          <w:t>www.ntvmsnbc.com /news/110942</w:t>
        </w:r>
      </w:hyperlink>
      <w:r>
        <w:rPr>
          <w:sz w:val="20"/>
        </w:rPr>
        <w:t>).</w:t>
      </w:r>
    </w:p>
    <w:p>
      <w:pPr>
        <w:pStyle w:val="Normal"/>
        <w:spacing w:before="120" w:after="0"/>
        <w:ind w:firstLine="505"/>
        <w:jc w:val="both"/>
        <w:rPr/>
      </w:pPr>
      <w:r>
        <w:rPr>
          <w:sz w:val="20"/>
        </w:rPr>
        <w:t>Terör nedeniyle Elazığ’a göç eden aileler üzerinde yapılan araştırmada, hane halkı başkanlarına, geriye göçle ilgili düşüncelerini almak amacıyla bir soru yöneltilmiştir (Sevim,2000:176). Hane halkı başkanlarının, geriye dönüş konusundaki görüşleri şöyledir: Elde edilen veriler  incelendiğinde,  en yüksek  gelir diliminde yer alan (51-60 milyon)  hane halkı başkanlarından %80’i, köyleri yeniden  kurulursa, ve de güvenlik  sağlanırsa, geri döneceklerini belirtmişlerdir. Araştırma kapsamına girenlerin, %67’lik  gibi yüksek bir oranı da, aynı görüşü paylaştıklarını ifade etmişlerdir.</w:t>
      </w:r>
    </w:p>
    <w:p>
      <w:pPr>
        <w:pStyle w:val="Normal"/>
        <w:spacing w:before="120" w:after="0"/>
        <w:ind w:firstLine="505"/>
        <w:jc w:val="both"/>
        <w:rPr>
          <w:sz w:val="20"/>
        </w:rPr>
      </w:pPr>
      <w:r>
        <w:rPr>
          <w:sz w:val="20"/>
        </w:rPr>
        <w:t>Hane halkı başkanlarının %19.5’i, köylerine  dönmeyi, kesin olarak düşünmediklerini ifade etmiştir. Bu görüşü dile getirenler incelendiğinde, 41 ile 50 milyon lira arasında aylık  geliri olan, hane halkı başkanlarından  %40’ının, köylerine dönmek istemedikleri tespit edilmiştir. Yine bu gruptaki hane halkı başkanlarından, hiç bir geliri olmayanların %36.4’ü  de, geriye  göç konusunda  olumsuz cevap vermiştir. Hiçbir gelirinin olmadığını belirtenlerin, “belki kentte bir iş bulabilirim” inancını taşıdıkları akla gelebilir. Bu durumda, asgari düzeyde  geçim imkanı sağlayan göç edenler, kentte yaşamayı  köye  tercih etmektedir, diyebiliriz.</w:t>
      </w:r>
    </w:p>
    <w:p>
      <w:pPr>
        <w:pStyle w:val="Normal"/>
        <w:spacing w:before="120" w:after="0"/>
        <w:ind w:firstLine="505"/>
        <w:jc w:val="both"/>
        <w:rPr>
          <w:sz w:val="20"/>
        </w:rPr>
      </w:pPr>
      <w:r>
        <w:rPr>
          <w:sz w:val="20"/>
        </w:rPr>
        <w:t>Van Örneği çalışmasında ise güvenlik sağlanırsa geri dönmeyi düşünenlerin oranı %52’dir. Bu da bize geriye dönme eğiliminin yüksek olduğunu göstermektedir. Ayrıca Van’a yerleşme yönünde de kuvvetli bir eğilim olduğu dikkat çekmektedir(%35). Göç edenlerden bir grupta (%16), güvenliğin sağlanamayacağı inancındadır. Göç edenlerin %8’i ise, geriye göç konusunda karasız olduklarını ifade etmişlerdir ( Bilgili vd., 1997: 334).</w:t>
      </w:r>
    </w:p>
    <w:p>
      <w:pPr>
        <w:pStyle w:val="Normal"/>
        <w:spacing w:before="120" w:after="0"/>
        <w:ind w:firstLine="505"/>
        <w:jc w:val="both"/>
        <w:rPr>
          <w:sz w:val="20"/>
        </w:rPr>
      </w:pPr>
      <w:r>
        <w:rPr>
          <w:sz w:val="20"/>
        </w:rPr>
        <w:t>Görüldüğü üzere her iki  araştırmada göç edenlerin geriye dönme eğilimleri yüksektir. Terör nedeniyle  çeşitli  bölgelere göç eden bireylerden, geri dönmek isteyenlere, öncelikle, güvenlik ve altyapı  sağlandıktan sonra, köylerinde yeniden evlerini inşa edebilmeleri  ve tarım ya da hayvancılığa yeniden  başlayabilmeleri için gerekli maddi yardım yapılmalıdır. Aksi taktirde, göç edenlerin köye dönmeleri de çok mümkün değildir. Köylerindeki  yakılıp, yıkılan ya da zaman içerisinde  oturulamayacak hale gelen evlerin, yeniden imar edilmeleri gereklidir. Böyle bir  proje gerçekleştirildiği taktirde, çevre illerin varoşlarında büyük bir sefalet içerisinde yaşayan, gittikleri yerlerin  demografik yapısını ve kentleşmesini altüst eden ve sadece tüketici olan bu insanlar,  kendi köylerinde tarım ve hayvancılıkla uğraşan, en azından kendi kendisine yetebilen üreticiler haline geleceklerdir. Bunun  yanı sıra, aradan geçen zaman içerisinde, kent çevresinde iyi ya da kötü bir yaşam sürdürenlerin değişik gerekçelerle köye dönmek istemeyecekleri de düşünülebilir. Bunların da kullanamadıkları  mülkiyet haklarından doğan zararlarının, kaybettikleri mal ve mülklerinin bedelinin makul ölçüler içinde, devlet tarafından  karşılanması gereklidir.</w:t>
      </w:r>
    </w:p>
    <w:p>
      <w:pPr>
        <w:pStyle w:val="Normal"/>
        <w:spacing w:before="120" w:after="0"/>
        <w:ind w:firstLine="505"/>
        <w:jc w:val="both"/>
        <w:rPr>
          <w:sz w:val="20"/>
        </w:rPr>
      </w:pPr>
      <w:r>
        <w:rPr>
          <w:sz w:val="20"/>
        </w:rPr>
        <w:t>Terör baskısı sona ermediği halde, bazı ailelerin köye geri dönmeyi düşündükleri öğrenilmiştir. Böyle bir düşünceye yol açan nedenler arasında; göç ettikleri çevrede iş,gelir ve barınma yönünden karşılaştıkları sorunlar karşısında bir çözüm yolunu bulamamış olmaları,öte yandan, kırın belli bir alt yapıya sahip olması, kırda  kişinin her an  işinin başında olması, işe gidiş  gelişte zaman kaybı olmaması, insanların, alışık oldukları yaşam tarzına özlem duymaları, devletin, kırsal yerleşmelerdeki konutları onarmaya ve hayvan edinmeye yönelik mali destek sağlanması olabilir.</w:t>
      </w:r>
    </w:p>
    <w:p>
      <w:pPr>
        <w:pStyle w:val="Normal"/>
        <w:spacing w:before="120" w:after="0"/>
        <w:ind w:firstLine="505"/>
        <w:jc w:val="both"/>
        <w:rPr>
          <w:sz w:val="20"/>
        </w:rPr>
      </w:pPr>
      <w:r>
        <w:rPr>
          <w:sz w:val="20"/>
        </w:rPr>
        <w:t>Ancak, kırdan kente  ve özellikle ülkenin batısına yönelik göçlerin, terörden önce de olduğu dikkate alınırsa, mevcut haliyle kırsal alana geri dönüş, uzun vadeli ve kalıcı bir çözüm olmayacaktır. Zira, güç coğrafi koşullar ve dağınık yerleşim birimlerine, alt yapı hizmetleri  sunmak zordur. Bu faaliyetler, uzun zaman alır ve yüksek maliyete katlanmayı gerektirir. Teröre karşı korunmasız bir hedef oluşturacakları için etkin bir güvenlik hizmeti sunmak mümkün olmaz. Kendi tüketimlerine yönelik  belli bir üretim sağlansa bile, ulaşım zorluğu, bilgi yetersizliği ve üretim tekniklerinin gelişmemişliği nedeniyle  bu, piyasa  ekonomisini güçlendirecek düzeyde bir üretim olmaz. Kırsal kesimdeki, sağlıksız oturulamaz konutları onarmak, onları modern bir  hale getirmek, büyük maliyetlere katlanmayı gerektirir. Böyle, bir çaresizlik sonucu, bazı aileler, bugün kırsal kesime geri dönse bile, ilk fırsatta kente ve batıya göçmenin yollarını arayacaklardır.</w:t>
      </w:r>
    </w:p>
    <w:p>
      <w:pPr>
        <w:pStyle w:val="Normal"/>
        <w:spacing w:before="120" w:after="0"/>
        <w:ind w:firstLine="505"/>
        <w:jc w:val="both"/>
        <w:rPr>
          <w:sz w:val="20"/>
        </w:rPr>
      </w:pPr>
      <w:r>
        <w:rPr>
          <w:sz w:val="20"/>
        </w:rPr>
        <w:t>Elazığ örneğinde köylerine geri dönmeyi  kesin olarak düşünmediklerini ifade edenlerle, “başka” görüşler belirten  hane halkı başkanları, kentte yaşamaya “mahkum” olduklarını ileri sürmüşlerdir.“Nasıl gidelim, bizi köyden çıkardılar, köy mü kaldı ki gidelim?/ evlerimiz, ekinlerimiz, ağaçlarımız yandı, hayvanlarımız kalmadı, nereye gidelim?/ köye gidebilecek olsak, burada neden kalalım? ” gibi  ifadeler kullanmışlardır.</w:t>
      </w:r>
    </w:p>
    <w:p>
      <w:pPr>
        <w:pStyle w:val="Normal"/>
        <w:spacing w:before="120" w:after="0"/>
        <w:ind w:firstLine="505"/>
        <w:jc w:val="both"/>
        <w:rPr>
          <w:sz w:val="20"/>
        </w:rPr>
      </w:pPr>
      <w:r>
        <w:rPr>
          <w:sz w:val="20"/>
        </w:rPr>
        <w:t>Göç edenlerin köylerine duydukları özlem, oldukça belirgindir. Kente göç etmeye zorlanmış olduklarını her fırsatta dile getirmek suretiyle bu durumdan duydukları hoşnutsuzluğu vurgulamaktadırlar. Bu sembolik işaretler,  durumun önemini gözler önüne sermek için yeterlidir.</w:t>
      </w:r>
    </w:p>
    <w:p>
      <w:pPr>
        <w:pStyle w:val="Normal"/>
        <w:spacing w:before="120" w:after="0"/>
        <w:ind w:firstLine="505"/>
        <w:jc w:val="both"/>
        <w:rPr>
          <w:sz w:val="20"/>
        </w:rPr>
      </w:pPr>
      <w:r>
        <w:rPr>
          <w:sz w:val="20"/>
        </w:rPr>
        <w:t>Bu iki çalışmadan farklı olarak ,Başbakanlık Aile Araştırma Kurumu Başkanlığı tarafından 1997 yılında yapılan “Doğu ve Güneydoğu Anadolu’dan Terör nedeniyle Göç eden Ailelerin Sorunları” adlı çalışmada, köy ve memleket tercihi insanların duygusal,manevi dünyalarıyla ilişkilendirilmiştir. Bununla birlikte, göç edenlerin köylerine geri dönme arzusunun temelinde ekonomik nedenler tespit edilmiştir. Bu çalışmada “Köyüne geri dönmek istiyor musunuz?” sorusuna deneklerin %57.3’ü “hayır” cevabını, %41.2’si evet cevabını vermişlerdir. Üstelik “hayır” diyen deneklerin göç etme sebeplerinin ortadan kalkması durumunda da köye dönme arzularında yine %63.3 civarında “hayır” çıkarken,%25.0’ı, bunu henüz bilmediklerini söylemişlerdir. Bu sonuçlarda insanların köylerine geriye dönüp dönmeme düşüncesini netleştiremediklerini göstermektedir. Dolayısıyla bu çalışmanın bulgularıyla diğer iki çalışmanın geriye göç konusundaki bulgularının farklılıklar gösterdiğini söyleyebiliriz(BAAK,1998:97-98).</w:t>
      </w:r>
    </w:p>
    <w:p>
      <w:pPr>
        <w:pStyle w:val="Heading2"/>
        <w:spacing w:lineRule="auto" w:line="240" w:before="120" w:after="0"/>
        <w:ind w:hanging="0"/>
        <w:rPr>
          <w:rFonts w:ascii="Arial" w:hAnsi="Arial" w:cs="Arial"/>
        </w:rPr>
      </w:pPr>
      <w:r>
        <w:rPr>
          <w:rFonts w:cs="Arial" w:ascii="Arial" w:hAnsi="Arial"/>
        </w:rPr>
        <w:t>III. SONUÇ VE ÖNERİLER</w:t>
      </w:r>
    </w:p>
    <w:p>
      <w:pPr>
        <w:pStyle w:val="GvdeMetniGirintisi2"/>
        <w:spacing w:before="120" w:after="0"/>
        <w:ind w:firstLine="505"/>
        <w:rPr>
          <w:sz w:val="20"/>
        </w:rPr>
      </w:pPr>
      <w:r>
        <w:rPr>
          <w:sz w:val="20"/>
        </w:rPr>
        <w:t>Terör nedeniyle kitlesel halde kentlere göç eden insanlar, kentlerde iş kapasitesinin yetersizliğinden , kentte iş görebilecek becerilerden yoksun olmalarından, geçimlerini sağlayacak düzenli işler bulamamışlar ve yoksulluk sınırının altında bir yaşam sürmeye mahkum olmuşlardır. Ayrıca toplumsal, kültürel ilişkiler ve yaşanan mekanlar açısından da uyum sorunları belirmiştir. Bu insanlar plansız, imarsız, alt yapısı olmayan mahallelerde, sağlıksız koşulardaki konutlarda bir yaşam sürmektedirler.</w:t>
      </w:r>
    </w:p>
    <w:p>
      <w:pPr>
        <w:pStyle w:val="GvdeMetniGirintisi3"/>
        <w:spacing w:lineRule="auto" w:line="240" w:before="120" w:after="0"/>
        <w:ind w:firstLine="505"/>
        <w:rPr>
          <w:sz w:val="20"/>
        </w:rPr>
      </w:pPr>
      <w:r>
        <w:rPr>
          <w:sz w:val="20"/>
        </w:rPr>
        <w:t>Belirtilen bu sorunlarında ötesinde terk edilen bölgelerdeki tarımsal toprakların işlenilememesi ve meraların kullanılamaması gibi sorunlarda ortaya çıkmıştır. Bu günkü duruma baktığımızda, terör olayları büyük ölçüde kontrol altına alınmıştır. Göç edenlerin eski yerleşim birimlerine tekrar geriye dönme  olanağı belirmiş bulunmaktadır. Bu geri dönüşün sağlanması, bu insanların geçim problemlerinin çözümlenmesi , köylerdeki doğal kaynakların yeniden işlenebilmesi, bölge kentlerinde yaşanan düzensiz kentleşme sorununun çözümlenmesine ve de toplumda barışın, istikrarın sağlanmasına büyük katkı sağlayacaktır. Bu sürecin sağlıklı gerçekleşebilmesi için yapılması gerekenlerin, önceliklerine göre sıraya konulması ve yerine getirilmesi için iyi  tasarlanmış projelere ihtiyaç vardır. Köylerine geri dönmek isteyenlerin dönüşleri bir an önce gerçekleştirilmelidir. Göç edenlerin şehirlerde dayanma gücü çok fazla değildir. Bu insanlar geri dönmediği takdirde bölge şehirlerinden batıya doğru ikinci bir göç dalgası başlatabileceklerdir. Bu durum da zaten çözülmesi zor olan problemleri büsbütün içinden çıkılmaz hale getirecektir.</w:t>
      </w:r>
    </w:p>
    <w:p>
      <w:pPr>
        <w:pStyle w:val="Normal"/>
        <w:spacing w:before="120" w:after="0"/>
        <w:ind w:firstLine="505"/>
        <w:jc w:val="both"/>
        <w:rPr>
          <w:sz w:val="20"/>
        </w:rPr>
      </w:pPr>
      <w:r>
        <w:rPr>
          <w:sz w:val="20"/>
        </w:rPr>
        <w:t>Öncelikli olarak güvenlik sağlandıktan sonra, yol, su ,elektrik,okul, sağlık ocağı, konut gibi alt yapı tesisleri hazırlanmalıdır. Bölgenin ekonomik olarak gelişimini sağlamak için hayvancılık ve tarım teşvik edilmeli, seracılık, arıcılık gibi köylünün geçimini sağlayabileceği alternatif geçim kaynakları çoğaltılmalıdır.</w:t>
      </w:r>
    </w:p>
    <w:p>
      <w:pPr>
        <w:pStyle w:val="Normal"/>
        <w:spacing w:before="120" w:after="0"/>
        <w:ind w:firstLine="505"/>
        <w:jc w:val="both"/>
        <w:rPr/>
      </w:pPr>
      <w:r>
        <w:rPr>
          <w:b/>
          <w:sz w:val="20"/>
        </w:rPr>
        <w:t>NOT:</w:t>
      </w:r>
      <w:r>
        <w:rPr>
          <w:sz w:val="20"/>
        </w:rPr>
        <w:t xml:space="preserve"> Bu çalışma .2-4 Kasım 2000 tarihleri arasında III. Ulusal Sosyoloji Kongresi ‘nde (Yeni Sosyolojik Arayışlar Dünyada ve Türkiye’de Farklılaşma,Çatışma,Bütünleşme) bildiri olarak sunulmuştur.</w:t>
      </w:r>
    </w:p>
    <w:p>
      <w:pPr>
        <w:sectPr>
          <w:type w:val="continuous"/>
          <w:pgSz w:w="11624" w:h="16160"/>
          <w:pgMar w:left="1134" w:right="1134" w:gutter="0" w:header="1134" w:top="1190" w:footer="1134" w:bottom="1190"/>
          <w:cols w:num="2" w:space="386" w:equalWidth="true" w:sep="false"/>
          <w:formProt w:val="false"/>
          <w:textDirection w:val="lrTb"/>
          <w:docGrid w:type="default" w:linePitch="360" w:charSpace="0"/>
        </w:sectPr>
      </w:pPr>
    </w:p>
    <w:p>
      <w:pPr>
        <w:pStyle w:val="Heading3"/>
        <w:spacing w:before="240" w:after="0"/>
        <w:ind w:hanging="0"/>
        <w:rPr>
          <w:rFonts w:ascii="Arial" w:hAnsi="Arial" w:cs="Arial"/>
          <w:sz w:val="24"/>
        </w:rPr>
      </w:pPr>
      <w:r>
        <w:rPr>
          <w:rFonts w:cs="Arial" w:ascii="Arial" w:hAnsi="Arial"/>
          <w:sz w:val="24"/>
        </w:rPr>
        <w:t>IV. KAYNAKLAR</w:t>
      </w:r>
    </w:p>
    <w:p>
      <w:pPr>
        <w:sectPr>
          <w:type w:val="continuous"/>
          <w:pgSz w:w="11624" w:h="16160"/>
          <w:pgMar w:left="1134" w:right="1134" w:gutter="0" w:header="1134" w:top="1190" w:footer="1134" w:bottom="1190"/>
          <w:formProt w:val="false"/>
          <w:textDirection w:val="lrTb"/>
          <w:docGrid w:type="default" w:linePitch="360" w:charSpace="0"/>
        </w:sectPr>
      </w:pPr>
    </w:p>
    <w:p>
      <w:pPr>
        <w:pStyle w:val="Normal"/>
        <w:numPr>
          <w:ilvl w:val="0"/>
          <w:numId w:val="3"/>
        </w:numPr>
        <w:spacing w:before="120" w:after="0"/>
        <w:jc w:val="both"/>
        <w:rPr>
          <w:sz w:val="20"/>
        </w:rPr>
      </w:pPr>
      <w:r>
        <w:rPr>
          <w:sz w:val="20"/>
        </w:rPr>
        <w:t>Akşam Gazetesi, 11 Haziran, Sayfa: 5, 2000.</w:t>
      </w:r>
    </w:p>
    <w:p>
      <w:pPr>
        <w:pStyle w:val="Normal"/>
        <w:numPr>
          <w:ilvl w:val="0"/>
          <w:numId w:val="3"/>
        </w:numPr>
        <w:spacing w:before="120" w:after="0"/>
        <w:jc w:val="both"/>
        <w:rPr>
          <w:sz w:val="20"/>
        </w:rPr>
      </w:pPr>
      <w:r>
        <w:rPr>
          <w:sz w:val="20"/>
        </w:rPr>
        <w:t>Başbakanlık Aile Araştırma Kurumu,”Doğu ve Güneydoğu Anadolu’dan Terör Nedeniyle Göç Eden Ailelerin Sorunları”,Ankara: Başbakanlık Aile Araştırma Kurumu Yay.,No:115,1998.</w:t>
      </w:r>
    </w:p>
    <w:p>
      <w:pPr>
        <w:pStyle w:val="Normal"/>
        <w:numPr>
          <w:ilvl w:val="0"/>
          <w:numId w:val="3"/>
        </w:numPr>
        <w:spacing w:before="120" w:after="0"/>
        <w:jc w:val="both"/>
        <w:rPr>
          <w:sz w:val="20"/>
        </w:rPr>
      </w:pPr>
      <w:r>
        <w:rPr>
          <w:sz w:val="20"/>
        </w:rPr>
        <w:t>Bilgili,A.-Aydoğan,F.-Güngör,C., “Doğu Anadolu Bölgesinde Zorunlu Göç Sosyolojik Çözümlenmesi: Van Örneği”, II. Ulusal Sosyoloji Kongresi,    (Toplum  ve Göç), Ankara: Sosyoloji Derneği Yay., 1997.</w:t>
      </w:r>
    </w:p>
    <w:p>
      <w:pPr>
        <w:pStyle w:val="Normal"/>
        <w:numPr>
          <w:ilvl w:val="0"/>
          <w:numId w:val="3"/>
        </w:numPr>
        <w:spacing w:before="120" w:after="0"/>
        <w:jc w:val="both"/>
        <w:rPr>
          <w:sz w:val="20"/>
        </w:rPr>
      </w:pPr>
      <w:r>
        <w:rPr>
          <w:sz w:val="20"/>
        </w:rPr>
        <w:t>Milliyet Gazetesi, 11 Mayıs, Sayfa: 18, 2000.</w:t>
      </w:r>
    </w:p>
    <w:p>
      <w:pPr>
        <w:pStyle w:val="Normal"/>
        <w:numPr>
          <w:ilvl w:val="0"/>
          <w:numId w:val="3"/>
        </w:numPr>
        <w:spacing w:before="120" w:after="0"/>
        <w:jc w:val="both"/>
        <w:rPr>
          <w:sz w:val="20"/>
        </w:rPr>
      </w:pPr>
      <w:r>
        <w:rPr>
          <w:sz w:val="20"/>
        </w:rPr>
        <w:t>Sevim, Y., “Terör Nedeniyle Elazığ’a Göç Edenlerin Sorunları Üzerine      Sosyolojik Bir Araştırma”, Yayınlanmamış Doktora Tezi, Elazığ, 2000.</w:t>
      </w:r>
    </w:p>
    <w:p>
      <w:pPr>
        <w:pStyle w:val="Normal"/>
        <w:numPr>
          <w:ilvl w:val="0"/>
          <w:numId w:val="3"/>
        </w:numPr>
        <w:spacing w:before="120" w:after="0"/>
        <w:jc w:val="both"/>
        <w:rPr>
          <w:sz w:val="20"/>
        </w:rPr>
      </w:pPr>
      <w:r>
        <w:rPr>
          <w:sz w:val="20"/>
        </w:rPr>
        <w:t>Thomas, D. T, “ Terror as Weapon of Political Agritation”, Free Press, New York, 1964.</w:t>
      </w:r>
    </w:p>
    <w:p>
      <w:pPr>
        <w:pStyle w:val="Normal"/>
        <w:numPr>
          <w:ilvl w:val="0"/>
          <w:numId w:val="3"/>
        </w:numPr>
        <w:spacing w:before="120" w:after="0"/>
        <w:jc w:val="both"/>
        <w:rPr>
          <w:sz w:val="20"/>
        </w:rPr>
      </w:pPr>
      <w:r>
        <w:rPr>
          <w:sz w:val="20"/>
        </w:rPr>
        <w:t>Türk Terörle Mücadele Kanunu, Madde 1 (12. 4. 1991).</w:t>
      </w:r>
    </w:p>
    <w:p>
      <w:pPr>
        <w:pStyle w:val="Normal"/>
        <w:numPr>
          <w:ilvl w:val="0"/>
          <w:numId w:val="3"/>
        </w:numPr>
        <w:spacing w:before="120" w:after="0"/>
        <w:jc w:val="both"/>
        <w:rPr/>
      </w:pPr>
      <w:hyperlink r:id="rId9">
        <w:r>
          <w:rPr>
            <w:rStyle w:val="InternetLink"/>
            <w:sz w:val="20"/>
          </w:rPr>
          <w:t>http://www.ntvmsnbc.com/news/51269.asp</w:t>
        </w:r>
      </w:hyperlink>
      <w:r>
        <w:rPr>
          <w:sz w:val="20"/>
        </w:rPr>
        <w:t xml:space="preserve"> web.sayfası 15.12.2000 tarihinde internetten indirilmiştir.</w:t>
      </w:r>
    </w:p>
    <w:p>
      <w:pPr>
        <w:pStyle w:val="Normal"/>
        <w:numPr>
          <w:ilvl w:val="0"/>
          <w:numId w:val="3"/>
        </w:numPr>
        <w:spacing w:before="120" w:after="0"/>
        <w:jc w:val="both"/>
        <w:rPr/>
      </w:pPr>
      <w:hyperlink r:id="rId10">
        <w:r>
          <w:rPr>
            <w:rStyle w:val="InternetLink"/>
            <w:sz w:val="20"/>
          </w:rPr>
          <w:t>http://www.ntvsnbc.com/news/67197.asp</w:t>
        </w:r>
      </w:hyperlink>
      <w:r>
        <w:rPr>
          <w:sz w:val="20"/>
        </w:rPr>
        <w:t xml:space="preserve">  web.sayfası 27.02.2001 tarihinde internetten indirilmiştir.</w:t>
      </w:r>
    </w:p>
    <w:p>
      <w:pPr>
        <w:pStyle w:val="Normal"/>
        <w:numPr>
          <w:ilvl w:val="0"/>
          <w:numId w:val="3"/>
        </w:numPr>
        <w:spacing w:before="120" w:after="0"/>
        <w:jc w:val="both"/>
        <w:rPr/>
      </w:pPr>
      <w:hyperlink r:id="rId11">
        <w:r>
          <w:rPr>
            <w:rStyle w:val="InternetLink"/>
            <w:sz w:val="20"/>
          </w:rPr>
          <w:t>http://www.ntvsnbc.com/news/139282.asp</w:t>
        </w:r>
      </w:hyperlink>
      <w:r>
        <w:rPr>
          <w:sz w:val="20"/>
        </w:rPr>
        <w:t xml:space="preserve"> web.sayfası 06.03.2001 tarihinde internetten indirilmiştir.</w:t>
      </w:r>
    </w:p>
    <w:p>
      <w:pPr>
        <w:pStyle w:val="Normal"/>
        <w:numPr>
          <w:ilvl w:val="0"/>
          <w:numId w:val="3"/>
        </w:numPr>
        <w:spacing w:before="120" w:after="0"/>
        <w:jc w:val="both"/>
        <w:rPr/>
      </w:pPr>
      <w:r>
        <w:rPr>
          <w:sz w:val="20"/>
        </w:rPr>
        <w:t>http://</w:t>
      </w:r>
      <w:hyperlink r:id="rId12">
        <w:r>
          <w:rPr>
            <w:rStyle w:val="InternetLink"/>
            <w:sz w:val="20"/>
          </w:rPr>
          <w:t>www.ntvsnbc.com/news/74148.asp</w:t>
        </w:r>
      </w:hyperlink>
      <w:r>
        <w:rPr>
          <w:sz w:val="20"/>
        </w:rPr>
        <w:t xml:space="preserve"> web.sayfası 30.03.2001 tarihinde internetten indirilmiştir.</w:t>
      </w:r>
    </w:p>
    <w:p>
      <w:pPr>
        <w:pStyle w:val="Normal"/>
        <w:numPr>
          <w:ilvl w:val="0"/>
          <w:numId w:val="3"/>
        </w:numPr>
        <w:spacing w:before="120" w:after="0"/>
        <w:jc w:val="both"/>
        <w:rPr/>
      </w:pPr>
      <w:hyperlink r:id="rId13">
        <w:r>
          <w:rPr>
            <w:rStyle w:val="InternetLink"/>
            <w:sz w:val="20"/>
          </w:rPr>
          <w:t>http://www.ntvsnbc.com/news/110942.asp</w:t>
        </w:r>
      </w:hyperlink>
      <w:r>
        <w:rPr>
          <w:sz w:val="20"/>
        </w:rPr>
        <w:t xml:space="preserve"> web.sayfası 10.05.2001 tarihinde internetten indirilmiştir.</w:t>
      </w:r>
    </w:p>
    <w:p>
      <w:pPr>
        <w:sectPr>
          <w:type w:val="continuous"/>
          <w:pgSz w:w="11624" w:h="16160"/>
          <w:pgMar w:left="1134" w:right="1134" w:gutter="0" w:header="1134" w:top="1190" w:footer="1134" w:bottom="1190"/>
          <w:cols w:num="2" w:space="386" w:equalWidth="true" w:sep="false"/>
          <w:formProt w:val="false"/>
          <w:textDirection w:val="lrTb"/>
          <w:docGrid w:type="default" w:linePitch="360" w:charSpace="0"/>
        </w:sectPr>
      </w:pPr>
    </w:p>
    <w:p>
      <w:pPr>
        <w:pStyle w:val="Normal"/>
        <w:spacing w:before="120" w:after="0"/>
        <w:jc w:val="both"/>
        <w:rPr>
          <w:sz w:val="20"/>
        </w:rPr>
      </w:pPr>
      <w:r>
        <w:rPr>
          <w:sz w:val="20"/>
        </w:rPr>
      </w:r>
    </w:p>
    <w:p>
      <w:pPr>
        <w:pStyle w:val="Normal"/>
        <w:spacing w:before="120" w:after="0"/>
        <w:ind w:firstLine="505"/>
        <w:jc w:val="both"/>
        <w:rPr>
          <w:sz w:val="20"/>
        </w:rPr>
      </w:pPr>
      <w:r>
        <w:rPr>
          <w:sz w:val="20"/>
        </w:rPr>
      </w:r>
    </w:p>
    <w:p>
      <w:pPr>
        <w:pStyle w:val="Normal"/>
        <w:spacing w:before="120" w:after="0"/>
        <w:ind w:firstLine="505"/>
        <w:jc w:val="both"/>
        <w:rPr>
          <w:sz w:val="20"/>
        </w:rPr>
      </w:pPr>
      <w:r>
        <w:rPr>
          <w:sz w:val="20"/>
        </w:rPr>
      </w:r>
    </w:p>
    <w:p>
      <w:pPr>
        <w:pStyle w:val="Normal"/>
        <w:spacing w:before="120" w:after="0"/>
        <w:ind w:firstLine="505"/>
        <w:jc w:val="both"/>
        <w:rPr>
          <w:sz w:val="20"/>
        </w:rPr>
      </w:pPr>
      <w:r>
        <w:rPr>
          <w:sz w:val="20"/>
        </w:rPr>
      </w:r>
    </w:p>
    <w:p>
      <w:pPr>
        <w:pStyle w:val="Normal"/>
        <w:spacing w:before="120" w:after="0"/>
        <w:ind w:firstLine="505"/>
        <w:jc w:val="both"/>
        <w:rPr>
          <w:sz w:val="20"/>
        </w:rPr>
      </w:pPr>
      <w:r>
        <w:rPr>
          <w:sz w:val="20"/>
        </w:rPr>
      </w:r>
    </w:p>
    <w:p>
      <w:pPr>
        <w:pStyle w:val="Normal"/>
        <w:spacing w:before="120" w:after="0"/>
        <w:ind w:firstLine="505"/>
        <w:jc w:val="both"/>
        <w:rPr>
          <w:b/>
          <w:b/>
          <w:sz w:val="20"/>
        </w:rPr>
      </w:pPr>
      <w:r>
        <w:rPr>
          <w:b/>
          <w:sz w:val="20"/>
        </w:rPr>
      </w:r>
    </w:p>
    <w:p>
      <w:pPr>
        <w:pStyle w:val="Normal"/>
        <w:spacing w:before="120" w:after="0"/>
        <w:ind w:firstLine="505"/>
        <w:jc w:val="both"/>
        <w:rPr>
          <w:b/>
          <w:b/>
          <w:sz w:val="20"/>
        </w:rPr>
      </w:pPr>
      <w:r>
        <w:rPr>
          <w:b/>
          <w:sz w:val="20"/>
        </w:rPr>
      </w:r>
    </w:p>
    <w:p>
      <w:pPr>
        <w:pStyle w:val="Normal"/>
        <w:spacing w:before="120" w:after="0"/>
        <w:ind w:firstLine="505"/>
        <w:jc w:val="both"/>
        <w:rPr>
          <w:sz w:val="20"/>
        </w:rPr>
      </w:pPr>
      <w:r>
        <w:rPr>
          <w:sz w:val="20"/>
        </w:rPr>
      </w:r>
    </w:p>
    <w:sectPr>
      <w:type w:val="continuous"/>
      <w:pgSz w:w="11624" w:h="16160"/>
      <w:pgMar w:left="1134" w:right="1134" w:gutter="0" w:header="1134" w:top="1190" w:footer="1134" w:bottom="1190"/>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9072"/>
        <w:tab w:val="center" w:pos="0" w:leader="none"/>
        <w:tab w:val="center" w:pos="4536" w:leader="none"/>
        <w:tab w:val="right" w:pos="9360" w:leader="none"/>
      </w:tabs>
      <w:rPr>
        <w:sz w:val="20"/>
      </w:rPr>
    </w:pPr>
    <w:r>
      <w:rPr>
        <w:sz w:val="20"/>
      </w:rPr>
      <w:t xml:space="preserve">Doğu Anadolu Bölgesi Araştırmaları 3; 2003 </w:t>
      <w:tab/>
      <w:tab/>
      <w:t>Y. SEVİM</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ind w:firstLine="360"/>
      <w:jc w:val="both"/>
      <w:outlineLvl w:val="0"/>
    </w:pPr>
    <w:rPr>
      <w:b/>
      <w:bCs/>
    </w:rPr>
  </w:style>
  <w:style w:type="paragraph" w:styleId="Heading2">
    <w:name w:val="Heading 2"/>
    <w:basedOn w:val="Normal"/>
    <w:next w:val="Normal"/>
    <w:qFormat/>
    <w:pPr>
      <w:keepNext w:val="true"/>
      <w:numPr>
        <w:ilvl w:val="1"/>
        <w:numId w:val="1"/>
      </w:numPr>
      <w:spacing w:lineRule="auto" w:line="360" w:before="0" w:after="60"/>
      <w:ind w:firstLine="709"/>
      <w:jc w:val="both"/>
      <w:outlineLvl w:val="1"/>
    </w:pPr>
    <w:rPr>
      <w:b/>
      <w:bCs/>
    </w:rPr>
  </w:style>
  <w:style w:type="paragraph" w:styleId="Heading3">
    <w:name w:val="Heading 3"/>
    <w:basedOn w:val="Normal"/>
    <w:next w:val="Normal"/>
    <w:qFormat/>
    <w:pPr>
      <w:keepNext w:val="true"/>
      <w:numPr>
        <w:ilvl w:val="2"/>
        <w:numId w:val="1"/>
      </w:numPr>
      <w:spacing w:before="120" w:after="0"/>
      <w:ind w:firstLine="505"/>
      <w:jc w:val="both"/>
      <w:outlineLvl w:val="2"/>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 w:type="paragraph" w:styleId="GvdeMetniGirintisi2">
    <w:name w:val="Gövde Metni Girintisi 2"/>
    <w:basedOn w:val="Normal"/>
    <w:qFormat/>
    <w:pPr>
      <w:ind w:firstLine="720"/>
      <w:jc w:val="both"/>
    </w:pPr>
    <w:rPr/>
  </w:style>
  <w:style w:type="paragraph" w:styleId="GvdeMetniGirintisi3">
    <w:name w:val="Gövde Metni Girintisi 3"/>
    <w:basedOn w:val="Normal"/>
    <w:qFormat/>
    <w:pPr>
      <w:spacing w:lineRule="auto" w:line="360" w:before="0" w:after="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tvmsnnbc.com/news/51269)" TargetMode="External"/><Relationship Id="rId5" Type="http://schemas.openxmlformats.org/officeDocument/2006/relationships/hyperlink" Target="http://www.ntvmsnbc.com/news/67197)" TargetMode="External"/><Relationship Id="rId6" Type="http://schemas.openxmlformats.org/officeDocument/2006/relationships/hyperlink" Target="http://www.ntvmsnbc.com/news/98408" TargetMode="External"/><Relationship Id="rId7" Type="http://schemas.openxmlformats.org/officeDocument/2006/relationships/hyperlink" Target="http://www.ntvmsnbc.com/" TargetMode="External"/><Relationship Id="rId8" Type="http://schemas.openxmlformats.org/officeDocument/2006/relationships/hyperlink" Target="http://www.ntvmsnbc.com/news/110942" TargetMode="External"/><Relationship Id="rId9" Type="http://schemas.openxmlformats.org/officeDocument/2006/relationships/hyperlink" Target="http://ww.ntvmsnbc.com/news/51269.asp" TargetMode="External"/><Relationship Id="rId10" Type="http://schemas.openxmlformats.org/officeDocument/2006/relationships/hyperlink" Target="http://www.ntvsnbc.com/news/67197.asp" TargetMode="External"/><Relationship Id="rId11" Type="http://schemas.openxmlformats.org/officeDocument/2006/relationships/hyperlink" Target="http://www.ntvsnbc.com/news/139282.asp" TargetMode="External"/><Relationship Id="rId12" Type="http://schemas.openxmlformats.org/officeDocument/2006/relationships/hyperlink" Target="http://www.ntvsnbc.com/news/74148.asp" TargetMode="External"/><Relationship Id="rId13" Type="http://schemas.openxmlformats.org/officeDocument/2006/relationships/hyperlink" Target="http://www.ntvsnbc.com/news/110942.as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7:01:00Z</dcterms:created>
  <dc:creator>xx</dc:creator>
  <dc:description/>
  <dc:language>en-US</dc:language>
  <cp:lastModifiedBy>Mehmet ÜNSALDI</cp:lastModifiedBy>
  <cp:lastPrinted>2003-08-07T09:10:00Z</cp:lastPrinted>
  <dcterms:modified xsi:type="dcterms:W3CDTF">2003-09-19T09:21:00Z</dcterms:modified>
  <cp:revision>12</cp:revision>
  <dc:subject/>
  <dc:title>ÖZET</dc:title>
</cp:coreProperties>
</file>