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rPr>
      </w:pPr>
      <w:r>
        <w:rPr>
          <w:rFonts w:cs="Times New Roman" w:ascii="Times New Roman" w:hAnsi="Times New Roman"/>
          <w:sz w:val="32"/>
        </w:rPr>
        <w:t>İŞLETME VE ORGANİZASYONLARDA PERSONEL YÖNETİMİ, İŞLEVİ VE BOYUTLARININ DEĞERLENDİRİLMESİ</w:t>
      </w:r>
    </w:p>
    <w:p>
      <w:pPr>
        <w:pStyle w:val="Heading7"/>
        <w:spacing w:before="0" w:after="0"/>
        <w:rPr>
          <w:rFonts w:ascii="Times New Roman" w:hAnsi="Times New Roman" w:cs="Times New Roman"/>
          <w:sz w:val="32"/>
        </w:rPr>
      </w:pPr>
      <w:r>
        <w:rPr>
          <w:rFonts w:cs="Times New Roman"/>
          <w:sz w:val="32"/>
        </w:rPr>
      </w:r>
    </w:p>
    <w:p>
      <w:pPr>
        <w:pStyle w:val="Heading7"/>
        <w:spacing w:before="0" w:after="0"/>
        <w:rPr>
          <w:sz w:val="24"/>
        </w:rPr>
      </w:pPr>
      <w:r>
        <w:rPr>
          <w:sz w:val="24"/>
        </w:rPr>
        <w:t>*Fikret RAMAZANOĞLU,   *Cengiz ARSLAN,    *M. Fatih KARAHÜSEYİNOĞLU</w:t>
      </w:r>
    </w:p>
    <w:p>
      <w:pPr>
        <w:pStyle w:val="Normal"/>
        <w:pBdr>
          <w:bottom w:val="single" w:sz="4" w:space="1" w:color="000000"/>
        </w:pBdr>
        <w:jc w:val="center"/>
        <w:rPr>
          <w:sz w:val="24"/>
        </w:rPr>
      </w:pPr>
      <w:r>
        <w:rPr>
          <w:sz w:val="24"/>
        </w:rPr>
      </w:r>
    </w:p>
    <w:p>
      <w:pPr>
        <w:pStyle w:val="Normal"/>
        <w:pBdr>
          <w:bottom w:val="single" w:sz="4" w:space="1" w:color="000000"/>
        </w:pBdr>
        <w:jc w:val="center"/>
        <w:rPr/>
      </w:pPr>
      <w:r>
        <w:rPr/>
        <w:t>*Fırat Üniversitesi, Beden Eğitimi ve Spor Yüksekokulu, Elazığ</w:t>
      </w:r>
    </w:p>
    <w:p>
      <w:pPr>
        <w:pStyle w:val="Heading2"/>
        <w:spacing w:before="120" w:after="0"/>
        <w:ind w:hanging="0"/>
        <w:rPr>
          <w:b/>
          <w:b/>
        </w:rPr>
      </w:pPr>
      <w:r>
        <w:rPr>
          <w:b/>
        </w:rPr>
        <w:t>ÖZET</w:t>
      </w:r>
    </w:p>
    <w:p>
      <w:pPr>
        <w:pStyle w:val="TextBody"/>
        <w:spacing w:lineRule="auto" w:line="240" w:before="120" w:after="0"/>
        <w:rPr>
          <w:rFonts w:ascii="Times New Roman" w:hAnsi="Times New Roman" w:cs="Times New Roman"/>
          <w:sz w:val="20"/>
        </w:rPr>
      </w:pPr>
      <w:r>
        <w:rPr>
          <w:rFonts w:cs="Times New Roman" w:ascii="Times New Roman" w:hAnsi="Times New Roman"/>
          <w:sz w:val="20"/>
        </w:rPr>
        <w:t>İşletmeye gerekli insan kaynağını sağlamanın ve bu kaynaktan en etkin ve verimli bir şekilde yararlanmanın yol ve yöntemlerini gösteren personel yönetimi, iş ortamındaki insanı, işletme organizasyonu içindeki yeri ve ilişkileriyle ele alır. Diğer bir ifadeyle, çalışanların kişisel olarak maddi ve manevi bakımdan tatminini göz önünde tutar. Personelin yeteneklerinden, bilgi ve tecrübesinden işletmeye maksimum faydayı sağlayacak şekilde yararlanma yolunda çaba gösterir. Çalışanların işlerine ve işyerlerine karşı tutumlarıyla ilgili araştırmaların temelde çok önemi vardır. Bu araştırmalar sayesinde insan kaynakları ve onların en etkili biçimde kullanılması konusundaki bilinç artmakta, tutumların olumlu yönde geliştirilmesi ve değiştirilmesi elde edilebilmektedir. Personel yönetimine verilen önem açısından insan faktörünün yönetim amaçlarının gerçekleştirilmesinde, analitik bir incelemeyle değerlendirmesini yapmak araştırmanın amacıdır.</w:t>
      </w:r>
    </w:p>
    <w:p>
      <w:pPr>
        <w:pStyle w:val="Normal"/>
        <w:pBdr>
          <w:bottom w:val="single" w:sz="4" w:space="1" w:color="000000"/>
        </w:pBdr>
        <w:rPr>
          <w:b/>
          <w:b/>
          <w:bCs/>
        </w:rPr>
      </w:pPr>
      <w:r>
        <w:rPr>
          <w:rFonts w:eastAsia="MS Mincho;ＭＳ 明朝"/>
          <w:b/>
          <w:bCs/>
        </w:rPr>
        <w:t xml:space="preserve">Anahtar Kelimeler: </w:t>
      </w:r>
      <w:r>
        <w:rPr>
          <w:rFonts w:eastAsia="MS Mincho;ＭＳ 明朝"/>
        </w:rPr>
        <w:t>Personel, İşletme, Personel Yönetimi</w:t>
      </w:r>
      <w:r>
        <w:rPr>
          <w:rFonts w:eastAsia="MS Mincho;ＭＳ 明朝"/>
          <w:b/>
          <w:bCs/>
        </w:rPr>
        <w:t xml:space="preserve">  </w:t>
      </w:r>
    </w:p>
    <w:p>
      <w:pPr>
        <w:pStyle w:val="TextBody"/>
        <w:spacing w:lineRule="auto" w:line="240" w:before="120" w:after="0"/>
        <w:rPr>
          <w:b/>
          <w:b/>
        </w:rPr>
      </w:pPr>
      <w:r>
        <w:rPr>
          <w:b/>
        </w:rPr>
        <w:t>ABSTRACT</w:t>
      </w:r>
    </w:p>
    <w:p>
      <w:pPr>
        <w:pStyle w:val="TextBody"/>
        <w:pBdr/>
        <w:spacing w:lineRule="auto" w:line="240" w:before="120" w:after="0"/>
        <w:jc w:val="center"/>
        <w:rPr/>
      </w:pPr>
      <w:r>
        <w:rPr>
          <w:rFonts w:cs="Times New Roman" w:ascii="Times New Roman" w:hAnsi="Times New Roman"/>
          <w:b/>
          <w:sz w:val="32"/>
        </w:rPr>
        <w:t>THE EVALUATION OF PERSONNEL MANAGEMENT, FUNCTION AND DIMENSIONS IN FOUNDATIONS AND ORGANIZATIONS</w:t>
      </w:r>
    </w:p>
    <w:p>
      <w:pPr>
        <w:pStyle w:val="Normal"/>
        <w:spacing w:before="120" w:after="0"/>
        <w:jc w:val="both"/>
        <w:rPr/>
      </w:pPr>
      <w:r>
        <w:rPr/>
        <w:t xml:space="preserve">Personnel management means to foundation providing necessary human source and indicating the way and methods of the best effect benefit from this source. that is interested in job environment of human the placement and relationships in the management organization. With the other statement, It is related with material and moral satisfaction of personnels. It spends effort to ensure the highest benefit from abilities, knowledge and experiences of personnel. There is important in base that the researches related with the attitudes of personnels against their jobs and workplaces. By the agency of this researches, the consciousness increases about the human sources and the best usage of them and it can be achieved to change and develop the attitudes as positive.In this study that intended to evaluate the analytical investigation in terms of the important of the personnel management to realize the management aims of the human factor. </w:t>
      </w:r>
    </w:p>
    <w:p>
      <w:pPr>
        <w:pStyle w:val="Normal"/>
        <w:pBdr>
          <w:bottom w:val="single" w:sz="4" w:space="1" w:color="000000"/>
        </w:pBdr>
        <w:rPr>
          <w:b/>
          <w:b/>
          <w:bCs/>
        </w:rPr>
      </w:pPr>
      <w:r>
        <w:rPr>
          <w:b/>
        </w:rPr>
        <w:t>Key Words:</w:t>
      </w:r>
      <w:r>
        <w:rPr/>
        <w:t xml:space="preserve"> Personnel, Foundation, Personnel Management</w:t>
      </w:r>
      <w:r>
        <w:rPr>
          <w:rFonts w:eastAsia="MS Mincho;ＭＳ 明朝"/>
          <w:b/>
          <w:bCs/>
        </w:rPr>
        <w:t xml:space="preserve"> </w:t>
      </w:r>
    </w:p>
    <w:p>
      <w:pPr>
        <w:pStyle w:val="Heading1"/>
        <w:numPr>
          <w:ilvl w:val="0"/>
          <w:numId w:val="2"/>
        </w:numPr>
        <w:tabs>
          <w:tab w:val="clear" w:pos="708"/>
          <w:tab w:val="left" w:pos="284" w:leader="none"/>
        </w:tabs>
        <w:spacing w:before="120" w:after="0"/>
        <w:ind w:left="720" w:hanging="720"/>
        <w:rPr>
          <w:rFonts w:ascii="Times New Roman" w:hAnsi="Times New Roman" w:cs="Times New Roman"/>
        </w:rPr>
      </w:pPr>
      <w:r>
        <w:rPr>
          <w:rFonts w:cs="Times New Roman" w:ascii="Times New Roman" w:hAnsi="Times New Roman"/>
        </w:rPr>
        <w:t>GİRİŞ</w:t>
      </w:r>
    </w:p>
    <w:p>
      <w:pPr>
        <w:sectPr>
          <w:headerReference w:type="default" r:id="rId2"/>
          <w:footerReference w:type="default" r:id="rId3"/>
          <w:type w:val="nextPage"/>
          <w:pgSz w:w="11906" w:h="16838"/>
          <w:pgMar w:left="1134" w:right="1134" w:gutter="0" w:header="1134" w:top="1190" w:footer="1134" w:bottom="1190"/>
          <w:pgNumType w:start="91" w:fmt="decimal"/>
          <w:formProt w:val="false"/>
          <w:textDirection w:val="lrTb"/>
          <w:docGrid w:type="default" w:linePitch="360" w:charSpace="0"/>
        </w:sectPr>
      </w:pPr>
    </w:p>
    <w:p>
      <w:pPr>
        <w:pStyle w:val="TextBody"/>
        <w:spacing w:lineRule="auto" w:line="240" w:before="120" w:after="0"/>
        <w:ind w:firstLine="567"/>
        <w:rPr>
          <w:rFonts w:ascii="Times New Roman" w:hAnsi="Times New Roman" w:cs="Times New Roman"/>
          <w:sz w:val="20"/>
        </w:rPr>
      </w:pPr>
      <w:r>
        <w:rPr>
          <w:rFonts w:cs="Times New Roman" w:ascii="Times New Roman" w:hAnsi="Times New Roman"/>
          <w:sz w:val="20"/>
        </w:rPr>
        <w:t xml:space="preserve">İşletmeler, temelde toplumun sosyal ihtiyaçlarını karşılayacak hizmetleri üretip pazarlamak üzere faaliyette bulunurlar (Can, 1990, s.4-5, Ekenci, 1990, Mucuk, 1993, Ramazanoğlu, 2000). İşletmeler insan ve organizasyon kaynağını uygun bir şekilde kullanarak bir takım amaçları gerçekleştirebilmek için çalışmaktadırlar. İşletmeler amaçlarına ulaşmak için işletmede çalışan insanları bu amaçları gerçekleştirme doğrultusunda harekete geçirme zorunluluğundadır. Çünkü tüm örgütlerde etkinliğin gerçekleşmesinin ana koşulu insan gücü etmenini amaçlar doğrultusunda davranışa yöneltebilme ve ondan iyi bir verim alabilmeyi gerçekleştirebilmedir (Kantarcı, 1997).   </w:t>
      </w:r>
    </w:p>
    <w:p>
      <w:pPr>
        <w:pStyle w:val="TextBody"/>
        <w:spacing w:lineRule="auto" w:line="240" w:before="120" w:after="0"/>
        <w:ind w:firstLine="567"/>
        <w:rPr>
          <w:rFonts w:ascii="Times New Roman" w:hAnsi="Times New Roman" w:cs="Times New Roman"/>
          <w:sz w:val="20"/>
        </w:rPr>
      </w:pPr>
      <w:r>
        <w:rPr>
          <w:rFonts w:cs="Times New Roman" w:ascii="Times New Roman" w:hAnsi="Times New Roman"/>
          <w:sz w:val="20"/>
        </w:rPr>
        <w:t>İşletme yönetiminin hareket noktası insan unsurudur (William, 1982, s.12). Bunun için personel yönetimi, personelin nasıl yönetileceği konusunda, onların mutlu ve üretken olmaları üzerinde yoğunlaşmaktadır (Sabuncuoğlu, 1994, s.13, Tutum, 1976, s.2). İşletmelerde, üretimden pazarlamaya kadar yapılan tüm işlerin etkinliği ve verimliliği çalışan personelin özelliklerine bağlıdır (Şahin, 1986, s.364).</w:t>
      </w:r>
      <w:r>
        <w:rPr>
          <w:rFonts w:cs="Times New Roman" w:ascii="Times New Roman" w:hAnsi="Times New Roman"/>
          <w:color w:val="000000"/>
          <w:sz w:val="20"/>
        </w:rPr>
        <w:t xml:space="preserve"> </w:t>
      </w:r>
    </w:p>
    <w:p>
      <w:pPr>
        <w:pStyle w:val="Heading"/>
        <w:spacing w:before="120" w:after="0"/>
        <w:ind w:firstLine="567"/>
        <w:jc w:val="both"/>
        <w:rPr>
          <w:sz w:val="20"/>
        </w:rPr>
      </w:pPr>
      <w:r>
        <w:rPr>
          <w:sz w:val="20"/>
        </w:rPr>
        <w:t>İşletmenin amacına ulaşması için gerekli iş ve faaliyetler; iş bölümü, uzmanlık, yetki ve sorumluluk bakımından çeşitli görevler şeklinde gruplandırılmaktadır (Aydın, 1977, s.116). İşletmede görev alan personelin verimli ve uyumlu biçimde çalışmasını sağlayan, işletmenin amaçlarına varılmasını kolaylaştıran eylem ve uğraşlar olan personel yönetiminin temel amacı da iş gücü kaynağının değerlendirilmesi ve geliştirilmesidir. Ancak, bu amaçlar gerçekleştirilirken bireysel amaçlar (Uyguç, 1990, s.66) ve personelin yararlar beklentisi göz önünde tutulmalıdır (Tortop, 1993, s.138). Personel yönetimi, çalışanların yeteneklerinden en iyi düzeyde yararlanmayı tasarlarken, diğer taraftan çalışanların işletmeyle bütünleşmesine, mutluluk duymasına yönelik önlem ve uygulamaları da birlikte getirmelidir (Onal, 1995, s.142).</w:t>
      </w:r>
    </w:p>
    <w:p>
      <w:pPr>
        <w:pStyle w:val="Heading"/>
        <w:spacing w:before="120" w:after="0"/>
        <w:ind w:firstLine="567"/>
        <w:jc w:val="both"/>
        <w:rPr>
          <w:sz w:val="20"/>
        </w:rPr>
      </w:pPr>
      <w:r>
        <w:rPr>
          <w:sz w:val="20"/>
        </w:rPr>
        <w:t>İşletmelerin yönetim sorunları günümüzde önemli bir boyut kazanmıştır. İşletmeler zorlaşan şartlar altında mükemmel kararlar almak ve bu kararları çabuk ve etkin şekilde uygulamak durumundadırlar (Adalı, 1977, s.16). İşletmede çalışan bireyin tüm sorunlarını teknik açıdan ele alıp çözümleyen personel yönetimi (Sabuncuoğlu, 1998, s.7, Yalçın, 1985, s.4), örgütü amaca ulaştırmada personelin sağlanması, yetiştirilmesi, maddi açıdan tatmini, sağlık ve korunmasının temin edilmesi gibi işlevleri üstlenmektedir (Bucher, 1987, s.188, Canman, 1995, s.87). Personel yönetimiyle personelin yürüteceği işin asgari şart ve gereklerine uygunluğu sağlanmakta, çalışanların değerlendirilmesi ve güdülenmesi yoluyla maksimum faydayı verecek duruma gelmeleri için çaba sarf edilmektedir (Can, 1995, s.9, Öziskender, 1991). İyi üretimin iyi personelle sağlanması çağdaş işletmecilik ve yönetim anlayışının benimsediği temel bir ilke olmuştur (Sabuncuoğlu, 1988, s.13).</w:t>
      </w:r>
    </w:p>
    <w:p>
      <w:pPr>
        <w:pStyle w:val="Normal"/>
        <w:spacing w:before="120" w:after="0"/>
        <w:ind w:firstLine="567"/>
        <w:jc w:val="both"/>
        <w:rPr>
          <w:color w:val="000000"/>
        </w:rPr>
      </w:pPr>
      <w:r>
        <w:rPr/>
        <w:t>Personel yönetimi sürecinde, çalışanlarla ilişkiler geliştirici ve işbirliğine dayalı, problem çözümünde iş görenlerin katılımına başvuran, değerlerde çalışanlara odaklanılmalıdır. Bu noktada işletmelerin başarılı örgütsel yaşam evreleri geçirmelerinin, insanın artan önemini dikkate alınması şartına bağlı olduğu görülmektedir. Organizasyonlar ya da işletmeler çalışanlara p</w:t>
      </w:r>
      <w:r>
        <w:rPr>
          <w:rStyle w:val="StrongEmphasis"/>
          <w:b w:val="false"/>
        </w:rPr>
        <w:t xml:space="preserve">ersonel yönetimine ilişkin temel tekniklerin, pratik uygulama eğitimini vermesiyle katılımcıların mutluluğuna ve işteki başarıya, uygun kalite ve uygun yönetim sistemleri kurularak ulaşılabileceği gerçeğini kavramışlardır </w:t>
      </w:r>
      <w:r>
        <w:rPr>
          <w:rStyle w:val="StrongEmphasis"/>
        </w:rPr>
        <w:t>(</w:t>
      </w:r>
      <w:hyperlink r:id="rId4">
        <w:r>
          <w:rPr>
            <w:rStyle w:val="InternetLink"/>
            <w:color w:val="000000"/>
            <w:u w:val="none"/>
          </w:rPr>
          <w:t>www.kou.edu.tr/akademik/gebze/personel.htm</w:t>
        </w:r>
      </w:hyperlink>
      <w:r>
        <w:rPr>
          <w:color w:val="000000"/>
        </w:rPr>
        <w:t xml:space="preserve">). </w:t>
      </w:r>
      <w:r>
        <w:rPr/>
        <w:t>Bu çalışmada amaç, personel yönetimini ve personel yönetiminin işlevlerini örgüt içerisindeki durumunu irdelemek, bununla birlikte personel yönetimini, boyutlarını açısından değerlendirmektir.</w:t>
      </w:r>
    </w:p>
    <w:p>
      <w:pPr>
        <w:pStyle w:val="Heading1"/>
        <w:spacing w:before="120" w:after="0"/>
        <w:ind w:firstLine="567"/>
        <w:rPr>
          <w:sz w:val="20"/>
        </w:rPr>
      </w:pPr>
      <w:r>
        <w:rPr>
          <w:sz w:val="20"/>
        </w:rPr>
        <w:t>PERSONEL YÖNETİMİ VE İŞLEVLERİ</w:t>
      </w:r>
    </w:p>
    <w:p>
      <w:pPr>
        <w:pStyle w:val="TextBody"/>
        <w:spacing w:lineRule="auto" w:line="240" w:before="120" w:after="0"/>
        <w:ind w:firstLine="567"/>
        <w:rPr>
          <w:rFonts w:ascii="Times New Roman" w:hAnsi="Times New Roman" w:cs="Times New Roman"/>
          <w:sz w:val="20"/>
        </w:rPr>
      </w:pPr>
      <w:r>
        <w:rPr>
          <w:rFonts w:cs="Times New Roman" w:ascii="Times New Roman" w:hAnsi="Times New Roman"/>
          <w:sz w:val="20"/>
        </w:rPr>
        <w:t xml:space="preserve">Örgüte ait maddi ve beşeri kaynakların etkin bir biçimde planlanması, organize edilmesi, yönlendirilmesi ve kontrol edilmesi yoluyla belirlenen örgüt amaçlarının gerçekleştirilmesi olarak tanımlanan yönetim, bir faaliyetler kümesidir (Yozgat, 1984, s.41-42). Personel yönetimi, işletme amaçlarına en etkin ve en ekonomik biçimde ulaşılmasını sağlayacak personeli değişen koşullara uyum sağlayabilecek nitelikte yetiştirip geliştirme, personele adil ve tatminkar bir ücret ödeme, onun bedensel ve ruhsal sağlığını koruma, personelin kişisel amaçları ile işletme amaçlarını bütünleştirerek hem personelde iş tatmini sağlama hem de ondan en etkin biçimde yararlanma amacı ile bu konulara yönelik faaliyetlerin planlanması, organizasyonu, komutası ve kontrolünü gerektirir. Personel yönetimine ilişkin iki ayrı işlev grubundan söz etmek mümkündür; </w:t>
      </w:r>
    </w:p>
    <w:p>
      <w:pPr>
        <w:pStyle w:val="Normal"/>
        <w:numPr>
          <w:ilvl w:val="0"/>
          <w:numId w:val="3"/>
        </w:numPr>
        <w:tabs>
          <w:tab w:val="clear" w:pos="708"/>
          <w:tab w:val="left" w:pos="284" w:leader="none"/>
        </w:tabs>
        <w:ind w:left="284" w:hanging="284"/>
        <w:jc w:val="both"/>
        <w:rPr/>
      </w:pPr>
      <w:r>
        <w:rPr/>
        <w:t>Yönetsel İşlevler; planlama, organizasyon, emir-komuta, kontrol</w:t>
      </w:r>
    </w:p>
    <w:p>
      <w:pPr>
        <w:pStyle w:val="Normal"/>
        <w:numPr>
          <w:ilvl w:val="0"/>
          <w:numId w:val="3"/>
        </w:numPr>
        <w:tabs>
          <w:tab w:val="clear" w:pos="708"/>
          <w:tab w:val="left" w:pos="284" w:leader="none"/>
          <w:tab w:val="left" w:pos="426" w:leader="none"/>
        </w:tabs>
        <w:ind w:left="284" w:hanging="284"/>
        <w:jc w:val="both"/>
        <w:rPr/>
      </w:pPr>
      <w:r>
        <w:rPr/>
        <w:t>Yürütsel İşlevler; personel tedariki ve işe yerleştirilmesi, personel yetiştirme ve geliştirme, ücretleme, tamlaşma, sağlık ve korunma</w:t>
      </w:r>
    </w:p>
    <w:p>
      <w:pPr>
        <w:pStyle w:val="GvdeMetniGirintisi3"/>
        <w:spacing w:lineRule="auto" w:line="240" w:before="120" w:after="0"/>
        <w:ind w:firstLine="567"/>
        <w:rPr>
          <w:rFonts w:ascii="Times New Roman" w:hAnsi="Times New Roman" w:cs="Times New Roman"/>
          <w:sz w:val="20"/>
        </w:rPr>
      </w:pPr>
      <w:r>
        <w:rPr>
          <w:rFonts w:cs="Times New Roman" w:ascii="Times New Roman" w:hAnsi="Times New Roman"/>
          <w:sz w:val="20"/>
        </w:rPr>
        <w:t xml:space="preserve">Personel verimini yüksek düzeye çıkarmak, işletmeyi uyumlu ve mutlu bir örgüt haline getirmek için personel yönetimi beşeri ilişkiler bilim dalı ile sıkı ilişkiler içindedir. Her ikisinin de sosyal amacı verimlilik olduğundan, bireyin motive edilmesi konusuna ağırlık vermekte ve karşılıklı olarak birbirlerini etkilemektedir (Adalı, 1977, s.16). </w:t>
      </w:r>
    </w:p>
    <w:p>
      <w:pPr>
        <w:pStyle w:val="GvdeMetniGirintisi3"/>
        <w:spacing w:lineRule="auto" w:line="240" w:before="120" w:after="0"/>
        <w:ind w:firstLine="567"/>
        <w:rPr/>
      </w:pPr>
      <w:r>
        <w:rPr>
          <w:rFonts w:cs="Times New Roman" w:ascii="Times New Roman" w:hAnsi="Times New Roman"/>
          <w:sz w:val="20"/>
        </w:rPr>
        <w:t xml:space="preserve">Teknolojik gelişmelerin verimlilik sorununu çözmede yetersiz oluşunun sebebi, insan unsuruna gereken önemin verilmemesinden kaynaklanmaktadır. İnsan unsuruna işletme içerisinde önem verilerek sorunlara çözüm bulunabilmektedir. </w:t>
      </w:r>
    </w:p>
    <w:p>
      <w:pPr>
        <w:pStyle w:val="Normal"/>
        <w:spacing w:before="120" w:after="0"/>
        <w:jc w:val="both"/>
        <w:rPr>
          <w:b/>
          <w:b/>
        </w:rPr>
      </w:pPr>
      <w:r>
        <w:rPr>
          <w:b/>
        </w:rPr>
        <w:t>ORGANİZASYON VE İŞ İLİŞKİLERİ BOYUTU</w:t>
      </w:r>
    </w:p>
    <w:p>
      <w:pPr>
        <w:pStyle w:val="Normal"/>
        <w:spacing w:before="120" w:after="0"/>
        <w:ind w:firstLine="567"/>
        <w:jc w:val="both"/>
        <w:rPr/>
      </w:pPr>
      <w:r>
        <w:rPr/>
        <w:t xml:space="preserve">Bireylerin tek başlarına gerçekleştiremeyecekleri amaçlarını başkalarıyla bir araya gelip grup olarak çaba, bilgi ve yeteneklerini ortak faydaya ulaştıran iş bölümü ve düzen olan örgütler (Şimşek, 1999, s.28), insanlar tarafından kendi yetersizliklerini yenmek için kurulmuşlardır (Hicks, 1975, s.11). Örgütteki ilişkiler genellikle karşılıklı hizmet temeline dayalı işlevsel bir ilişkidir. İşlevsel bir ilişkide, karşılıklı hizmet, yardımlaşma, dayanışma, güven ve destek esastır (Başaran, 1982, s.208). İnsanlar bireysel güçlerini aşan amaçları gerçekleştirmek için işbirliği yaparlar. Ortak bir çabayı gerektiren bir amacın gerçekleştirilmesi, birden fazla bireyin güç ve eylemlerinin birleştirilmesini zorunlu kılmaktadır (Aydın, 1984, s.43). </w:t>
      </w:r>
    </w:p>
    <w:p>
      <w:pPr>
        <w:pStyle w:val="Normal"/>
        <w:spacing w:before="120" w:after="0"/>
        <w:ind w:firstLine="567"/>
        <w:jc w:val="both"/>
        <w:rPr/>
      </w:pPr>
      <w:r>
        <w:rPr/>
        <w:t>Her bir organizasyonun bir dizi amaçları vardır. Bunların pek çoğu önemlidir. Bazı organizasyonlar kar amaçlı iken bazılarının ise sosyal hizmet amaçları önceliklidir. Zayıf işgören ilişkileri ile bu amaçlara ulaşmak tehlikeye girebilir. Tatmin olmayan işgörenler bu tutumlarını farklı biçimlerde davranışa dönüştürebilir ve bu da hizmetin aksamasına veya engellenmesine sebep olabilir. İyi işgören ilişkileri çalışma hayatını daha zevkli kılacak, kişiler arası iletişimi olumlu yönde destekleyecek, insanların birbirlerini daha iyi anlamalarına olanak sağlayacaktır (Cesur, 1998). İşgören ilişkilerini destekleyen önemli faktörlerden biri de organizasyonun yapısı ile ilgilidir. Organizasyonlardaki işgörenler çalışma hayatlarında hissi ve engel yaratan kişiler arası iletişim güçlükleri sebebiyle bazen düşük tatmin duyarlar (Bennett, 1994, s.110-111). Genellikle çok fazla kişinin istihdam edildiği büyük ve karmaşık organizasyonlarda iyi işgören ilişkilerinin gelişmesi kolay olmamaktadır (Brewster, 1989, s.102). Pek çok yönetici ve işgören için işgören ilişkileri onların iş hayatlarının önemli bir parçasıdır. Bu ilişki destekleyici ve benlik geliştirici olmalıdır (Berkman, 1974, s.148). Yöneticilerin ve amirlerin kendi ihtiyaçları hakkında kayıtsız kalmış sonucuna varmış işgörenler, organizasyonun ihtiyaçlarına aynı kayıtsızlıkla karşılık verirler.</w:t>
      </w:r>
    </w:p>
    <w:p>
      <w:pPr>
        <w:pStyle w:val="Normal"/>
        <w:spacing w:before="120" w:after="0"/>
        <w:ind w:firstLine="567"/>
        <w:jc w:val="both"/>
        <w:rPr/>
      </w:pPr>
      <w:r>
        <w:rPr/>
        <w:t xml:space="preserve">Bir örgütün amaçlarını gerçekleştirme düzeyi, çalışanlarının amaçlarını gerçekleştirme düzeyi ile paraleldir. Kendi amaçlarını gerçekleştirme yolunun örgütsel amaçları gerçekleştirmekten geçtiğini gören çalışan, performansını bu noktada yoğunlaştıracaktır. Örgütsel ve bireysel açıdan karşılıklı beklentilere yanıt verebilen bir çalışma yaşamından çalışanın kazancı, işinden duyacağı haz ve mutluluk olacaktır. Böylece, bir örgütün iki amacından birincisi ve çalışanların örgütlerinde varoluş nedeni olan, çalışanların işten doyumları sağlanmış olacaktır. Örgütlerin ikinci amacı ise kendi doyumlarıdır. Bir örgütün başarılı olabilmesi ve sürekliliğini sağlayabilmesi, örgütte çalışanların verimliliği kadar bunların örgüt yönetiminden, ödül sisteminden, iş arkadaşlarından ve yaptıkları işten duydukları doyuma da bağlıdır (Yüksel, 1998, s.5). </w:t>
      </w:r>
    </w:p>
    <w:p>
      <w:pPr>
        <w:pStyle w:val="Heading1"/>
        <w:spacing w:before="120" w:after="0"/>
        <w:rPr>
          <w:rFonts w:ascii="Times New Roman" w:hAnsi="Times New Roman" w:cs="Times New Roman"/>
          <w:sz w:val="20"/>
        </w:rPr>
      </w:pPr>
      <w:r>
        <w:rPr>
          <w:rFonts w:cs="Times New Roman" w:ascii="Times New Roman" w:hAnsi="Times New Roman"/>
          <w:sz w:val="20"/>
        </w:rPr>
        <w:t>GÜDÜLEME  VE UYGUN İŞ ORTAMININ OLUŞTURULMASI BOYUTU</w:t>
      </w:r>
    </w:p>
    <w:p>
      <w:pPr>
        <w:pStyle w:val="Normal"/>
        <w:spacing w:before="120" w:after="0"/>
        <w:ind w:firstLine="567"/>
        <w:jc w:val="both"/>
        <w:rPr/>
      </w:pPr>
      <w:r>
        <w:rPr/>
        <w:t>Güdüleme ya da motivasyon, örgütün ve bireylerin ihtiyaçlarını tatminle sonuçlanacak bir iş ortamı yaratarak, bireyin harekete geçebilmek için etkilenmesi ve iteklendirilmesi sürecidir (Can, 1991, s.78). Güdülemede, özendirme amacıyla çeşitli araçlar kullanılmaktadır. Bu araçların etkinliği bireylere ve toplumsal yapıya bağlı olarak değişmektedir. Ekonomik, psiko-sosyal ve örgütsel-yönetsel olarak üç gruba ayrılan özendirici güdüleme araçları sayesinde birey, arzu</w:t>
      </w:r>
      <w:r>
        <w:rPr>
          <w:b/>
        </w:rPr>
        <w:t xml:space="preserve"> </w:t>
      </w:r>
      <w:r>
        <w:rPr/>
        <w:t xml:space="preserve">ve ihtiyaçlarını tatmin edecek ve çalışma isteği artacaktır (Sabuncuoğlu, 1987, s.84). Bireyin amaçlarına ulaşmasına yardımcı olan bu araçlar, aynı zamanda da çalıştığı kurumun amaçlarını benimsemesine ve çabalarını yoğunlaştırmasına sebep olacaktır (Eren, 1998, s.377). </w:t>
      </w:r>
    </w:p>
    <w:p>
      <w:pPr>
        <w:pStyle w:val="Normal"/>
        <w:spacing w:before="120" w:after="0"/>
        <w:ind w:firstLine="567"/>
        <w:jc w:val="both"/>
        <w:rPr/>
      </w:pPr>
      <w:r>
        <w:rPr/>
        <w:t xml:space="preserve">Organizasyonların ya da işletmelerin hedeflerine ulaşabilmeleri için gerekli olan işlevleri gerçekleştirecek çalışanın eğitilmesi, geliştirilmesi, motive edilmesi ve değerlendirilmesi gerekmektedir (Griffin, 1990, s.651). Örgüt içinde daha iyi atmosferde ve güdülenmiş personel, aynı zamanda işletme üzerinde olumlu etkisi olan işlevsel kaliteyi de yükseltecektir (Gronroos, 1983, s.59). Güdüleme  ve işe ilişkin önceki araştırmalar içerisinde verimlilik, çaba ve doyumu artırmak için bazı ilişkiler üzerinde durulmuştur. Yeni yaklaşımlarda ise daha karmaşık yollarla bireyin rolü ile ilişkisi,  kişiyi işine daha tatmin edici bir biçimde bağlayarak onu özendirmek, daha fazla sorumluluk ve karara katılma olanağı, çeşitlilik, hem birey düzeyinde hem de grup içinde bağımsızlık gibi kavramlar üzerinde durulmuştur (Dubrin, 1972, s.266-267). </w:t>
      </w:r>
    </w:p>
    <w:p>
      <w:pPr>
        <w:pStyle w:val="GvdeMetniGirintisi2"/>
        <w:spacing w:lineRule="auto" w:line="240" w:before="120" w:after="0"/>
        <w:ind w:left="0" w:firstLine="567"/>
        <w:rPr>
          <w:rFonts w:ascii="Times New Roman" w:hAnsi="Times New Roman" w:cs="Times New Roman"/>
          <w:sz w:val="20"/>
        </w:rPr>
      </w:pPr>
      <w:r>
        <w:rPr>
          <w:rFonts w:cs="Times New Roman" w:ascii="Times New Roman" w:hAnsi="Times New Roman"/>
          <w:sz w:val="20"/>
        </w:rPr>
        <w:t xml:space="preserve">Davranış bilimcilerine göre işinde doyumsuz kişi üç seçenekten birini seçer; örgütün üretim normlarına uyar, örgütten ayrılır veya üretimini sınırlandırır. Bu sebeple örgüt yönetimi, işgörenlerin istek ve gereksinimlerini çok iyi çözümleyerek, onlara çeşitli isteklerini yanıtlayacak rahat, doyurucu bir çalışma ortamı hazırlamaya çalışmalıdır (İncir, 1989, s.49). </w:t>
      </w:r>
    </w:p>
    <w:p>
      <w:pPr>
        <w:pStyle w:val="Normal"/>
        <w:spacing w:before="120" w:after="0"/>
        <w:ind w:firstLine="567"/>
        <w:jc w:val="both"/>
        <w:rPr/>
      </w:pPr>
      <w:r>
        <w:rPr/>
        <w:t xml:space="preserve">Birey ve bireyin bulunduğu durumun, karşılıklı olarak birbirini etkilemesinin sonucunda oluşan motivasyon, örgütsel amaçlar için yüksek düzeyde çabayı ortaya çıkaran bir istekliliktir. Bu çabaların ortaya çıkarılması ve dolayısıyla örgütsel amaçlara ulaşılması da bazı bireysel ihtiyaçların tatminine de yol açar. </w:t>
      </w:r>
    </w:p>
    <w:p>
      <w:pPr>
        <w:pStyle w:val="Heading1"/>
        <w:spacing w:before="120" w:after="0"/>
        <w:rPr/>
      </w:pPr>
      <w:r>
        <w:rPr>
          <w:rFonts w:cs="Times New Roman" w:ascii="Times New Roman" w:hAnsi="Times New Roman"/>
          <w:sz w:val="20"/>
        </w:rPr>
        <w:t>KARİYER PLANLAMASI BOYUTU</w:t>
      </w:r>
    </w:p>
    <w:p>
      <w:pPr>
        <w:pStyle w:val="Normal"/>
        <w:spacing w:before="120" w:after="0"/>
        <w:ind w:firstLine="567"/>
        <w:jc w:val="both"/>
        <w:rPr/>
      </w:pPr>
      <w:r>
        <w:rPr/>
        <w:t>Kariyer planlaması, çalışan kişinin seçenek, fırsat ve sonuçların farkına varması, kariyeri ile ilgili hedefleri belirlemesi, bu hedeflere ulaşmada yön tespiti ve zaman planlaması yapmasını sağlayacak iş, eğitim ve diğer gelişimsel programlanması işidir (İkizler, 2000). Organizasyonel yapı içerisinde herhangi bir basamaktan işe girip çalışmaya başlayan kişiler doğal olarak, nasıl bir gelişim çizgisinde ilerlediklerini bilmek ve daha sonraki aşamaya hazırlanmak isterler (Aşıkoğlu, 1996, s.55). İşletme İçinde kendisine uygun bir iş bulan ve bu işte çalışmaya başlayan bir işgören, kısa bir süre içinde ilerlemeye ve gelişmeye çalışır. İşgören bir taraftan sahip olduğu bilgi ve tecrübesini kendi deneyimleri ile geliştirmeye çalışırken, bir yandan da işletme içi ve işletme dışı eğitim programları vasıtasıyla belirli pozisyonlara yükselmeye gayret eder (Hitt, 1986, s.466). Kariyer planlama, yükselme hedefleri ve yükselme yollarının tespiti ile ilgilidir. Yükselme yolları ise belirlenmiş hedeflere ulaşmak için gereken araçları anlatır. Kariyer ile ilgili hedef ve yolların tespitinde birey ve örgüt birlikte bir sorumluluk içindedir (Attwood, 1989, s.123). Becerilerin geliştirilmesi için alt kademe yönetiminde bulunan genç insanlar, başkalarının işine bakmak yerine kendilerinin sahip oldukları işin gerekleri ile uyuşan teknik yada yönetsel rolleri öğrenirler (Pfeffer, 1995, s.143). Bu şekilde yükselme fırsatı yakalayan işgörenin kendine güveni artar, kişiliği gelişir, yetki ve sorumluluklarının artması nedeniyle çalışma isteği de artar. İşletme içinde yükselme olanağının tanınması sayesinde eğitim ve beceri geliştirme teşvik edilmiş olur (Palmer, 1993, s.134). İyi bir kariyer planı bu yoldaki temel taşları açıkça tanımlar. Bu temel taşlar bilinçli olarak yerleştirilmiş ve ulaşma olanağı sağlanmışsa kişinin başarıya ulaşma hissi daha da kuvvetlenmiş olacaktır. Böylelikle, bu duygular kişinin bireysel tatminini ve motivasyonunu artıracaktır.</w:t>
      </w:r>
    </w:p>
    <w:p>
      <w:pPr>
        <w:pStyle w:val="TextBody"/>
        <w:spacing w:lineRule="auto" w:line="240" w:before="120" w:after="0"/>
        <w:ind w:firstLine="567"/>
        <w:rPr/>
      </w:pPr>
      <w:r>
        <w:rPr>
          <w:rFonts w:cs="Times New Roman" w:ascii="Times New Roman" w:hAnsi="Times New Roman"/>
          <w:sz w:val="20"/>
        </w:rPr>
        <w:t xml:space="preserve">Organizasyonun çalışanların kariyer gelişimini desteklemesi, yeni elemanların uzun süre organizasyonda kalmasını, yüksek potansiyele sahip yöneticilerin organizasyona çekilmesini ve elemanların organizasyona daha çok bağlanmasını sağlar (Byars, 1991, s.273). Kariyer planlama, işgücü devrinden kaynaklanan maliyetleri azaltır. Organizasyonun iş görenin kariyer gelişimi ile ilgileniyor olması, işgörenin kendisini organizasyonun niceliğini oluşturan bir rakamdan ziyade, organizasyonun tüm planı içerisinde bir parça olduğunu hissetmesini sağlar. Başarılı bir kariyer planlamasından organizasyon ve işgörenin birinci derecede bağlı olduğu amiri kadar işgörenin kendisi de sorumludur. Kariyer planlaması bir kişinin bir başkası için yapacağı bir şey değildir. Kişinin gerçekten ne istediğini sadece kendisi bilir ve bu istekler kişiden kişiye değişen beklentilerdir (Can, 1998, s.113). </w:t>
      </w:r>
    </w:p>
    <w:p>
      <w:pPr>
        <w:pStyle w:val="Normal"/>
        <w:spacing w:before="120" w:after="0"/>
        <w:ind w:firstLine="567"/>
        <w:jc w:val="both"/>
        <w:rPr/>
      </w:pPr>
      <w:r>
        <w:rPr/>
        <w:t>Günümüzde işletmeler daha esnek bir çalışanlar topluluğu geliştirmeye çalıştırdıkları için kariyer planlamayı sınırsız kariyer imkanları sağlamak amacı ile kullanabilmektedir (Bursalıoğlu, 1978, s.7). Gerçekçi bir kariyer planlaması bireyin kendi yetenekleri doğrultusunda olan fırsat arayışlarını güçlendirir ve bilinçli bir çabayı gerektirir. Kariyer planlamasından asıl sorumlu olan bireyin kendisi ise de, organizasyon bu konuda çalışanlarına çok yardımcı olabilir. Örneğin danışmanlık ve çalışma grupları çalışanların kendi yeteneklerini ve ilgi alanlarını daha iyi anlamasını ve bunları organizasyon içindeki ve dışındaki kariyer fırsatlarıyla karşılaştırabilmesini sağlayabilir.</w:t>
      </w:r>
    </w:p>
    <w:p>
      <w:pPr>
        <w:pStyle w:val="Heading1"/>
        <w:spacing w:before="120" w:after="0"/>
        <w:rPr/>
      </w:pPr>
      <w:r>
        <w:rPr>
          <w:rFonts w:cs="Times New Roman" w:ascii="Times New Roman" w:hAnsi="Times New Roman"/>
          <w:sz w:val="20"/>
        </w:rPr>
        <w:t>BAŞARI DEĞERLEMESİ</w:t>
      </w:r>
      <w:r>
        <w:rPr>
          <w:rFonts w:cs="Times New Roman" w:ascii="Times New Roman" w:hAnsi="Times New Roman"/>
          <w:b w:val="false"/>
          <w:sz w:val="20"/>
        </w:rPr>
        <w:t xml:space="preserve"> </w:t>
      </w:r>
      <w:r>
        <w:rPr>
          <w:rFonts w:cs="Times New Roman" w:ascii="Times New Roman" w:hAnsi="Times New Roman"/>
          <w:sz w:val="20"/>
        </w:rPr>
        <w:t>BOYUTU</w:t>
      </w:r>
    </w:p>
    <w:p>
      <w:pPr>
        <w:pStyle w:val="TextBodyIndent"/>
        <w:spacing w:lineRule="auto" w:line="240" w:before="120" w:after="0"/>
        <w:ind w:firstLine="567"/>
        <w:rPr/>
      </w:pPr>
      <w:r>
        <w:rPr>
          <w:rFonts w:cs="Times New Roman" w:ascii="Times New Roman" w:hAnsi="Times New Roman"/>
          <w:sz w:val="20"/>
        </w:rPr>
        <w:t>Örgütleri amaçları doğrultusunda yaşatmada, amacın gerçekleştirilme ölçütü, örgütsel doyum düzeyidir (Bingöl, 1997, s.70). Örgütsel doyum düzeyini örgütsel amaçların belirlenmesi, belirlenen amaçların somut rollere dönüştürülmesi, örgütsel yapının kurulması, harekete geçirilmesi, işleyişin denetlenmesi, örgüt amaçları ve çalışanların amaçları, beklentileri, istekleri arasındaki uyum belirler. Bu sebeplerle çalışanların amaçlarının, gereksinimlerinin, isteklerinin, beklentilerinin, çalışma yaşamına ilişkin düşünce, duygu ve tutumlarının bilinmesi önemlidir. Çalışanların çalışma yaşamlarına ilişkin tutumlarının öğrenilmesi ise doyum araştırmaları ile olanaklıdır. Araştırma sonuçlarının yardımıyla, çalışanlardan kaynaklanan sorunlar saptanabilir ve örgüt ve çalışanlarla çift yönlü bir iletişim kurulabilir. Çalışanlar araştırma sonuçları yardımıyla, işlerine ilişkin tutumlarını, düşüncelerini ve anlayışlarını değerlendirebilme, çalışma arkadaşlarının düşünce, anlayış ve tutumlarını karşılaştırma fırsatı elde edebilirler. Böylece kendilerini yenileme olanağı bulabilirler.</w:t>
      </w:r>
      <w:r>
        <w:rPr>
          <w:rFonts w:cs="Times New Roman" w:ascii="Times New Roman" w:hAnsi="Times New Roman"/>
          <w:b/>
          <w:sz w:val="20"/>
        </w:rPr>
        <w:tab/>
      </w:r>
    </w:p>
    <w:p>
      <w:pPr>
        <w:pStyle w:val="TextBodyIndent"/>
        <w:spacing w:lineRule="auto" w:line="240" w:before="120" w:after="0"/>
        <w:ind w:firstLine="567"/>
        <w:rPr/>
      </w:pPr>
      <w:r>
        <w:rPr>
          <w:rFonts w:cs="Times New Roman" w:ascii="Times New Roman" w:hAnsi="Times New Roman"/>
          <w:sz w:val="20"/>
        </w:rPr>
        <w:t>İşletme içinde çalışanların başarı değerlemesi için belli bir dönem içindeki faaliyet ve yeteneklerinin önceden belirlenmiş bir ölçüte göre sistemli olarak ölçülmesi gerekir. Eğer ölçütler ve standartlar oluşturulmazsa başarı değerlemesinin yapılması gerçekleşemez (Greenberg, 1993, s.162). Pek çok yönetici mutlu iş görenlerin üretken oldukları inancıyla hareket etmektedir (Mullins, 1994, s.481). Ortalama bir çalışan doyumlu olduğunda daha iyi çalışır. Fakat bazı çalışanlar hoşnutsuzluklarını unutmak amacı ile daha çok çalışabilirler, diğerleri de işleri biraz çaba gerektirdiğinde daha hoşnut olabilirler. Bir görüşe göre doyum performansa, diğerine göre ise performans doyuma yol açar (McKenna, 1987, s.70). Doyumdan çok doyumsuzluğun performansla bağlantılı olduğu, doyumsuz olduğunda çalışanın şartlarını düzeltmek için alternatif arayışına geçeceği de ileri sürülmüştür (Torun, 1996, s.43). Doyumsuzluğun tükenmişliğe yol açarak performansı azaltacağı da öne sürülen görüşler arasındadır (Pitts, 1995, s.68).</w:t>
      </w:r>
      <w:r>
        <w:rPr>
          <w:rFonts w:cs="Times New Roman" w:ascii="Times New Roman" w:hAnsi="Times New Roman"/>
          <w:b/>
          <w:sz w:val="20"/>
        </w:rPr>
        <w:t xml:space="preserve"> </w:t>
      </w:r>
    </w:p>
    <w:p>
      <w:pPr>
        <w:pStyle w:val="Heading1"/>
        <w:spacing w:before="120" w:after="0"/>
        <w:rPr>
          <w:rFonts w:ascii="Times New Roman" w:hAnsi="Times New Roman" w:cs="Times New Roman"/>
          <w:sz w:val="20"/>
        </w:rPr>
      </w:pPr>
      <w:r>
        <w:rPr>
          <w:rFonts w:cs="Times New Roman" w:ascii="Times New Roman" w:hAnsi="Times New Roman"/>
          <w:sz w:val="20"/>
        </w:rPr>
        <w:t>ÜCRET YÖNETİMİ BOYUTU</w:t>
      </w:r>
    </w:p>
    <w:p>
      <w:pPr>
        <w:pStyle w:val="GvdeMetni2"/>
        <w:spacing w:before="120" w:after="0"/>
        <w:ind w:firstLine="567"/>
        <w:rPr>
          <w:b/>
          <w:b/>
        </w:rPr>
      </w:pPr>
      <w:r>
        <w:rPr/>
        <w:t xml:space="preserve">Bedensel ve düşünsel emeğin karşılığı olan ücretler, işgörenlerin işlerinin değerini gösterir. Ücret kavramı içerisinde temel ücret ve katkı programları bulunur. Temel ücret işin, organizasyon dışında ve organizasyondaki diğer ilgili işlerin göreceli olarak değerlerini belirtir (Fitzenz, 1984, s.125). İşgören katkıları toplam ücretlemenin dolaylı bir biçimidir. Bunlar iş dışında geçen zamanlarda ödemeyi, sigorta ve sağlığın korunması, işgören hizmetleri ve emeklilik aylığını kapsar. Pek çok işletmede yalın ücrete ilave olarak sunulan maddi katkılar önemli bir harcama kalemini oluşturur (Schler, 1995, s.458). Bu katkıların şu yararları sağlayacağına inanılmaktadır (Koralik, 1986, s.35); iyi işgörenleri cezbeder, işgörenlerin moralini artırır, işgücü devrini azaltır, iş tatminini artırır, işgörenleri motive eder, çevrede ve işgörenler arasında organizasyonun imajını yükseltir ve paranın iyi yerde harcanmasını sağlar. </w:t>
      </w:r>
    </w:p>
    <w:p>
      <w:pPr>
        <w:pStyle w:val="Normal"/>
        <w:spacing w:before="120" w:after="0"/>
        <w:ind w:firstLine="567"/>
        <w:jc w:val="both"/>
        <w:rPr/>
      </w:pPr>
      <w:r>
        <w:rPr/>
        <w:t>Katkı programları iyi tasarlanıldığında, yönetimin amaçlarına önemli ölçüde yarar sağlar. Bu amaçlar açık ve belirgin olmalıdır. Katkı programı daima temel amacına yönelik, duruma göre yaygın ve değişken olabilmelidir (Flanney, 1996, s.83). Personel yönetiminin en önemli işlevlerinden olan</w:t>
      </w:r>
      <w:r>
        <w:rPr>
          <w:b/>
        </w:rPr>
        <w:t xml:space="preserve"> </w:t>
      </w:r>
      <w:r>
        <w:rPr/>
        <w:t xml:space="preserve">ücret politikası, çalışanların yaşam standardını ve düzeyini doğrudan belirler. Ücretlerin ekonomik boyutunun yanında toplumsal bazı etkileri de bilinmektedir. Güvenlik duygusu, sosyal statü, saygınlık kazanma, toplumsal kabul görme gibi temel ihtiyaçlar ile alınan maaş arasında çok yakın bir ilişki vardır. </w:t>
      </w:r>
    </w:p>
    <w:p>
      <w:pPr>
        <w:pStyle w:val="GvdeMetni2"/>
        <w:spacing w:before="120" w:after="0"/>
        <w:ind w:firstLine="567"/>
        <w:rPr/>
      </w:pPr>
      <w:r>
        <w:rPr/>
        <w:t xml:space="preserve">Geleneksel ücretleme sisteminde kişilere fikri ve bedeni emeklerinin karşılığında genellikle üç faktör göz önüne alınarak ücretleme yoluna gidilmektedir. Bunlar (Fraser, 1983, s.32); iş özellikleri, organizasyon içerisindeki işgörenler arasında ödeme eşitliğini sürdürme ihtiyacı ve içinde bulunulan pazarda işgörenlerin ödedikleri ücretler ile rekabet edebilecek ücret ödeme ihtiyacıdır. </w:t>
      </w:r>
    </w:p>
    <w:p>
      <w:pPr>
        <w:pStyle w:val="TextBody"/>
        <w:spacing w:lineRule="auto" w:line="240" w:before="120" w:after="0"/>
        <w:ind w:firstLine="567"/>
        <w:rPr>
          <w:rFonts w:ascii="Times New Roman" w:hAnsi="Times New Roman" w:cs="Times New Roman"/>
          <w:sz w:val="20"/>
        </w:rPr>
      </w:pPr>
      <w:r>
        <w:rPr>
          <w:rFonts w:cs="Times New Roman" w:ascii="Times New Roman" w:hAnsi="Times New Roman"/>
          <w:sz w:val="20"/>
        </w:rPr>
        <w:t xml:space="preserve">Para, bir ödül sisteminin duygusal anlamı olan parçası gibidir. Bazıları için işin önemi olmaksızın para bir amaçtır, bazıları için ise kendi geliştirdikleri kültürlerinin görünümü ile renklenebilen diğer bütün tutumlarının ardında ikincil bir öneme sahiptir (Mitchell, 1987, s.99). Para, temel yaşamsal ihtiyaçların karşılanması yanında, tanınma ihtiyaçlarının tatmini açısından önemli olabilir. Araştırmalar paranın psikolojik, güvenlik ve saygı görme gereksinimlerinin tatmininde önemli olduğunu ortaya koymuştur. Ücret, yalnızca performansa doğrudan bağlanmış ve bu durum işgörenler tarafından biliniyorsa son derece güçlü bir motivasyon aracı olabilir. Bir işgörenin iyi performans gösterebilmesi için, kendisinden beklenen performansın ne olduğunu, iyi performans gösterdiğinde ödülün ne olacağını ve zayıf performansın sonuçlarını bilmesi zorunludur. </w:t>
      </w:r>
    </w:p>
    <w:p>
      <w:pPr>
        <w:pStyle w:val="BekMetni"/>
        <w:numPr>
          <w:ilvl w:val="0"/>
          <w:numId w:val="2"/>
        </w:numPr>
        <w:tabs>
          <w:tab w:val="clear" w:pos="708"/>
          <w:tab w:val="left" w:pos="284" w:leader="none"/>
        </w:tabs>
        <w:spacing w:before="120" w:after="0"/>
        <w:ind w:left="720" w:right="0" w:hanging="720"/>
        <w:rPr>
          <w:b/>
          <w:b/>
        </w:rPr>
      </w:pPr>
      <w:r>
        <w:rPr>
          <w:b/>
        </w:rPr>
        <w:t>SONUÇ</w:t>
      </w:r>
    </w:p>
    <w:p>
      <w:pPr>
        <w:pStyle w:val="BekMetni"/>
        <w:spacing w:before="120" w:after="0"/>
        <w:ind w:left="0" w:right="0" w:firstLine="567"/>
        <w:rPr>
          <w:sz w:val="20"/>
        </w:rPr>
      </w:pPr>
      <w:r>
        <w:rPr>
          <w:sz w:val="20"/>
        </w:rPr>
        <w:t>Genel olarak işletmeciler bir organizasyonun başarı veya başarısızlığından sorumlu olarak kabul edilirler. Yöneticiler, işletmelerin ve organizasyonların başarısızlığında ilk olarak hedef olacak kişilerdir. Eleman ve malzemelere göre amaçları belirleme ve sonuca ulaştırma yöneticilerinin sorumluluğundadır. Yöneticilerin yeteneklerinin işletmenin ve organizasyonun başarıya ulaşmasındaki rolü yadsınamaz. İşletme ve organizasyonlardaki formal rolleri nedeniyle yöneticiler, çalışanları amaçlar doğrultusunda desteklemek ve bu amaçlara ulaşma hususunda onları motive etmek sorumluluğunu taşırlar. Bu yüzden işletmeciler;</w:t>
      </w:r>
    </w:p>
    <w:p>
      <w:pPr>
        <w:pStyle w:val="BekMetni"/>
        <w:spacing w:before="120" w:after="0"/>
        <w:ind w:left="0" w:right="0" w:hanging="0"/>
        <w:rPr>
          <w:sz w:val="20"/>
        </w:rPr>
      </w:pPr>
      <w:r>
        <w:rPr>
          <w:sz w:val="20"/>
        </w:rPr>
        <w:t>►</w:t>
      </w:r>
      <w:r>
        <w:rPr>
          <w:sz w:val="20"/>
        </w:rPr>
        <w:t xml:space="preserve">Kendini iyi tanımalı, güçlü yanlarından yararlanmalı, hataları telafi etmeli, sürpriz ve başarısızlıklardan öğrenmeli, zayıf özellik ve yetenekleri üzerinde çalışmalı, </w:t>
      </w:r>
    </w:p>
    <w:p>
      <w:pPr>
        <w:pStyle w:val="BekMetni"/>
        <w:spacing w:before="120" w:after="0"/>
        <w:ind w:left="0" w:right="0" w:hanging="0"/>
        <w:rPr>
          <w:sz w:val="20"/>
        </w:rPr>
      </w:pPr>
      <w:r>
        <w:rPr>
          <w:sz w:val="20"/>
        </w:rPr>
        <w:t>►</w:t>
      </w:r>
      <w:r>
        <w:rPr>
          <w:sz w:val="20"/>
        </w:rPr>
        <w:t xml:space="preserve">Benlik gelişimi için uzun süreli amaçlar geliştirmeli, </w:t>
      </w:r>
    </w:p>
    <w:p>
      <w:pPr>
        <w:pStyle w:val="BekMetni"/>
        <w:spacing w:before="120" w:after="0"/>
        <w:ind w:left="0" w:right="0" w:hanging="0"/>
        <w:rPr>
          <w:sz w:val="20"/>
        </w:rPr>
      </w:pPr>
      <w:r>
        <w:rPr>
          <w:sz w:val="20"/>
        </w:rPr>
        <w:t>►</w:t>
      </w:r>
      <w:r>
        <w:rPr>
          <w:sz w:val="20"/>
        </w:rPr>
        <w:t xml:space="preserve">İşletme sahibi veya başkan ve diğer yöneticilere karşı olumlu tutum sergilemeli, </w:t>
      </w:r>
    </w:p>
    <w:p>
      <w:pPr>
        <w:pStyle w:val="BekMetni"/>
        <w:spacing w:before="120" w:after="0"/>
        <w:ind w:left="0" w:right="0" w:hanging="0"/>
        <w:rPr>
          <w:sz w:val="20"/>
        </w:rPr>
      </w:pPr>
      <w:r>
        <w:rPr>
          <w:sz w:val="20"/>
        </w:rPr>
        <w:t>►</w:t>
      </w:r>
      <w:r>
        <w:rPr>
          <w:sz w:val="20"/>
        </w:rPr>
        <w:t xml:space="preserve">Çeşitli iç ve dış (resmi veya gayri resmi)güç temelleri geliştirmeli ve kullanmalı, </w:t>
      </w:r>
    </w:p>
    <w:p>
      <w:pPr>
        <w:pStyle w:val="BekMetni"/>
        <w:spacing w:before="120" w:after="0"/>
        <w:ind w:left="0" w:right="0" w:hanging="0"/>
        <w:rPr>
          <w:sz w:val="20"/>
        </w:rPr>
      </w:pPr>
      <w:r>
        <w:rPr>
          <w:sz w:val="20"/>
        </w:rPr>
        <w:t>►</w:t>
      </w:r>
      <w:r>
        <w:rPr>
          <w:sz w:val="20"/>
        </w:rPr>
        <w:t xml:space="preserve">Geniş bir irtibat ağı yerleştirmeli, </w:t>
      </w:r>
    </w:p>
    <w:p>
      <w:pPr>
        <w:pStyle w:val="BekMetni"/>
        <w:spacing w:before="120" w:after="0"/>
        <w:ind w:left="0" w:right="0" w:hanging="0"/>
        <w:rPr>
          <w:sz w:val="20"/>
        </w:rPr>
      </w:pPr>
      <w:r>
        <w:rPr>
          <w:sz w:val="20"/>
        </w:rPr>
        <w:t>►</w:t>
      </w:r>
      <w:r>
        <w:rPr>
          <w:sz w:val="20"/>
        </w:rPr>
        <w:t xml:space="preserve">İşletmenin içinde ve etrafında politik sistemin nasıl çalıştığını öğrenmeli, </w:t>
      </w:r>
    </w:p>
    <w:p>
      <w:pPr>
        <w:pStyle w:val="BekMetni"/>
        <w:spacing w:before="120" w:after="0"/>
        <w:ind w:left="0" w:right="0" w:hanging="0"/>
        <w:rPr>
          <w:sz w:val="20"/>
        </w:rPr>
      </w:pPr>
      <w:r>
        <w:rPr>
          <w:sz w:val="20"/>
        </w:rPr>
        <w:t>►</w:t>
      </w:r>
      <w:r>
        <w:rPr>
          <w:sz w:val="20"/>
        </w:rPr>
        <w:t xml:space="preserve">Dengeli hiyerarşik pozisyon gücü sağlamalı, </w:t>
      </w:r>
    </w:p>
    <w:p>
      <w:pPr>
        <w:pStyle w:val="BekMetni"/>
        <w:spacing w:before="120" w:after="0"/>
        <w:ind w:left="0" w:right="0" w:hanging="0"/>
        <w:rPr>
          <w:sz w:val="20"/>
        </w:rPr>
      </w:pPr>
      <w:r>
        <w:rPr>
          <w:sz w:val="20"/>
        </w:rPr>
        <w:t>►</w:t>
      </w:r>
      <w:r>
        <w:rPr>
          <w:sz w:val="20"/>
        </w:rPr>
        <w:t xml:space="preserve">Çalışanlara faydalar sağlamalı ve onlara saygılı davranmalı, </w:t>
      </w:r>
    </w:p>
    <w:p>
      <w:pPr>
        <w:pStyle w:val="BekMetni"/>
        <w:spacing w:before="120" w:after="0"/>
        <w:ind w:left="0" w:right="0" w:hanging="0"/>
        <w:rPr>
          <w:sz w:val="20"/>
        </w:rPr>
      </w:pPr>
      <w:r>
        <w:rPr>
          <w:sz w:val="20"/>
        </w:rPr>
        <w:t>►</w:t>
      </w:r>
      <w:r>
        <w:rPr>
          <w:sz w:val="20"/>
        </w:rPr>
        <w:t xml:space="preserve">Duruma uygun taktikler seçmeli, </w:t>
      </w:r>
    </w:p>
    <w:p>
      <w:pPr>
        <w:pStyle w:val="BekMetni"/>
        <w:spacing w:before="120" w:after="0"/>
        <w:ind w:left="0" w:right="0" w:hanging="0"/>
        <w:rPr/>
      </w:pPr>
      <w:r>
        <w:rPr>
          <w:sz w:val="20"/>
        </w:rPr>
        <w:t>►</w:t>
      </w:r>
      <w:r>
        <w:rPr>
          <w:sz w:val="20"/>
        </w:rPr>
        <w:t>Çalışanlarla, arkadaşlarla, üst yönetimle, dıştaki insanlarla ve etrafındaki dünya ile iyi ilişkiler geliştirmeli ve sürdürmeli,</w:t>
      </w:r>
      <w:r>
        <w:rPr/>
        <w:t xml:space="preserve"> </w:t>
      </w:r>
    </w:p>
    <w:p>
      <w:pPr>
        <w:pStyle w:val="BekMetni"/>
        <w:spacing w:before="120" w:after="0"/>
        <w:ind w:left="0" w:right="0" w:hanging="0"/>
        <w:rPr>
          <w:sz w:val="20"/>
        </w:rPr>
      </w:pPr>
      <w:r>
        <w:rPr>
          <w:sz w:val="20"/>
        </w:rPr>
        <w:t>►</w:t>
      </w:r>
      <w:r>
        <w:rPr>
          <w:sz w:val="20"/>
        </w:rPr>
        <w:t>İşletme çalışanlarına dengeli bir ilgi göstermelidir.</w:t>
      </w:r>
    </w:p>
    <w:p>
      <w:pPr>
        <w:pStyle w:val="GvdeMetni2"/>
        <w:spacing w:before="120" w:after="0"/>
        <w:ind w:firstLine="567"/>
        <w:rPr/>
      </w:pPr>
      <w:r>
        <w:rPr/>
        <w:t xml:space="preserve">Sonuç olarak,  işletme ve organizasyonlarda çalışanların memnuniyetinin artması ile örgütün daha etkin duruma geleceği ve sürekliliğini sağlayabilmesi gerçekleşecektir. Personelin kişisel amaçları ile işletme amaçları bütünleşerek en etkin durum ortaya koyulacaktır. </w:t>
      </w:r>
    </w:p>
    <w:p>
      <w:pPr>
        <w:pStyle w:val="TextBody"/>
        <w:numPr>
          <w:ilvl w:val="0"/>
          <w:numId w:val="2"/>
        </w:numPr>
        <w:tabs>
          <w:tab w:val="clear" w:pos="708"/>
          <w:tab w:val="left" w:pos="284" w:leader="none"/>
        </w:tabs>
        <w:spacing w:lineRule="auto" w:line="240" w:before="120" w:after="0"/>
        <w:ind w:left="720" w:hanging="720"/>
        <w:rPr>
          <w:rFonts w:ascii="Times New Roman" w:hAnsi="Times New Roman" w:cs="Times New Roman"/>
          <w:b/>
          <w:b/>
        </w:rPr>
      </w:pPr>
      <w:r>
        <w:rPr>
          <w:rFonts w:cs="Times New Roman" w:ascii="Times New Roman" w:hAnsi="Times New Roman"/>
          <w:b/>
        </w:rPr>
        <w:t>KAYNAKLAR</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1. Adalı S., (1977) Personel Yönetimi. Türk Sevk ve İdare Der. Yay., s.16, İstanbul.</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2. Aşıkoğlu M., (1996) İnsan Kaynaklarını Verimliliğe Yönlendirme Aracı Olarak Motivasyon. Üniversite Kitabevi, s.55, İstanbul.</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 xml:space="preserve">3. Aydın M., (1984) Örgütlerde Çatışma. s.43, Ankara. </w:t>
      </w:r>
    </w:p>
    <w:p>
      <w:pPr>
        <w:pStyle w:val="TextBody"/>
        <w:tabs>
          <w:tab w:val="clear" w:pos="708"/>
          <w:tab w:val="left" w:pos="567" w:leader="none"/>
        </w:tabs>
        <w:spacing w:lineRule="auto" w:line="240" w:before="60" w:after="0"/>
        <w:ind w:left="284" w:hanging="284"/>
        <w:rPr>
          <w:rFonts w:ascii="Times New Roman" w:hAnsi="Times New Roman" w:cs="Times New Roman"/>
          <w:sz w:val="18"/>
        </w:rPr>
      </w:pPr>
      <w:r>
        <w:rPr>
          <w:rFonts w:cs="Times New Roman" w:ascii="Times New Roman" w:hAnsi="Times New Roman"/>
          <w:sz w:val="18"/>
        </w:rPr>
        <w:t>4. Aydın V., (1977) Örgüt Gerçeği ve Personel Sorunları. SBF Yay., s.116, Ankar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5. Attwood M., (1989) Personnel Management. Revised Edition, McMillan Press Ltd., s.123, London.</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6. Başaran İ.E., (1982) Örgütsel Davranış. s.208, Ankara Ü. Eğitim Fakültesi Yayınları No: 108, Ankara.</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7. Bennett R., (1994) Organizatonal Behavior. Second Edition, M &amp; E Handbook Series, Pitman Publishing, s.110-111, London.</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8. Berkman H.W., (1974) The Human Relations of Management. Dickenson Publishing Company Inc., s.148, Californi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 xml:space="preserve">9. Bingöl D., (1997) Personel Yönetimi. 3.Baskı, Beta Basım Yayım Dağıtım, s.223, İstanbul. </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10. Brewster C., (1989) Employee Relations. McMillan Education Ltd., s.102, London.</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11. Bucher C.A., (1987) Management of Physical Education and Athletic Programs. Times Mirror, s.188, Toronto.</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 xml:space="preserve">12. Bursalıoğlu Z. , (1978) Eğitim Yönetiminde Teori ve Uygulama. A.Ü. Eğitim Fak. Yayınları, No:71, s.7, Ankara. </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13. Byars L., Leslie W.R., (1991) Human Resource Management. Third Edition, Richard D. Irwin Inc., s.273, Homewood III.</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14. Can H., Akgün A., Kavucubaşı Ş., (1998) Kamu ve Özel Kesimde Personel Yönetimi. 3.Baskı, Siyasal Yayınevi, s.113, Ankara.</w:t>
      </w:r>
    </w:p>
    <w:p>
      <w:pPr>
        <w:pStyle w:val="Normal"/>
        <w:spacing w:before="60" w:after="0"/>
        <w:ind w:left="284" w:hanging="284"/>
        <w:jc w:val="both"/>
        <w:rPr>
          <w:sz w:val="18"/>
        </w:rPr>
      </w:pPr>
      <w:r>
        <w:rPr>
          <w:sz w:val="18"/>
        </w:rPr>
        <w:t>15. Can H., (1991) Organizasyon ve Yönetim. Adım Yayıncılık, s.78, Ankara.</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16. Can H., (1990) Genel İşletmecilik Bilgisi. s.4-5, Ankara.</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17. Can H., Akgün A., Kavucubaşı Ş., (1995) Kamu ve Özel Kesimde Personel Yönetimi. s.9, Ankar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18. Canman D., (1995) Çağdaş Personel Yönetimi. TODAİE Yay., s.87, Ankara.</w:t>
      </w:r>
    </w:p>
    <w:p>
      <w:pPr>
        <w:pStyle w:val="Normal"/>
        <w:spacing w:before="60" w:after="0"/>
        <w:ind w:left="284" w:hanging="284"/>
        <w:jc w:val="both"/>
        <w:rPr>
          <w:sz w:val="18"/>
        </w:rPr>
      </w:pPr>
      <w:r>
        <w:rPr>
          <w:sz w:val="18"/>
        </w:rPr>
        <w:t>19. Cemalcılar İ., Bayar D., Aşkun İ., (1991) İşletmecilik Bilgisi. A.Ü. Yay., Eskişehir.</w:t>
      </w:r>
    </w:p>
    <w:p>
      <w:pPr>
        <w:pStyle w:val="Normal"/>
        <w:spacing w:before="60" w:after="0"/>
        <w:ind w:left="284" w:hanging="284"/>
        <w:jc w:val="both"/>
        <w:rPr>
          <w:sz w:val="18"/>
        </w:rPr>
      </w:pPr>
      <w:r>
        <w:rPr>
          <w:sz w:val="18"/>
        </w:rPr>
        <w:t>20. Cesur A., (1998) İşgörenlerin Çalışma Hayatına İlişkin Sorunlarının İş Tatmini Yönünden İncelenmesi. Y.L.Tezi, K. Ü. Sosyal Bil.Ens., Kocaeli.</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21. Dubrin J. A., (1972) The Practice of Managerial Psychology. Pergamon Management and Business Series, s.266-267, New York.</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22. Ekenci G., (1990) Spor Tesislerinin İşletilmesinde Kamu Kuruluşlarının Etkinliği. Spor Bilimleri I.   Ulusal Sempozyum Bildirileri, Ankara.</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23. Eren E., (1998) Örgütsel Davranış ve Yönetim Psikolojisi. 5.Baskı, s.377, İstanbul.</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24. Fitzenz J., (1984) How To Measure Human Resources Management. McGraw-Hill Book Comp., s.125, New York.</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25. Flannery T.P.,David A.H., Paul E.P., (1996) People, Perormance and Pay: Dynamic Compensation or Changing Organizations. The Free Press., s.83,  New York.</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26. Fraser T.M., (1983) Human Stres, Work and Job Satisfaction: A Critical Approach. Occupational Safety and Health Series No: 50, International Labour Office, s.32, Genova.</w:t>
      </w:r>
    </w:p>
    <w:p>
      <w:pPr>
        <w:pStyle w:val="GvdeMetni3"/>
        <w:spacing w:before="60" w:after="0"/>
        <w:ind w:left="284" w:hanging="284"/>
        <w:rPr>
          <w:rFonts w:ascii="Times New Roman" w:hAnsi="Times New Roman" w:cs="Times New Roman"/>
          <w:sz w:val="18"/>
        </w:rPr>
      </w:pPr>
      <w:r>
        <w:rPr>
          <w:rFonts w:cs="Times New Roman" w:ascii="Times New Roman" w:hAnsi="Times New Roman"/>
          <w:sz w:val="18"/>
        </w:rPr>
        <w:t>27. Greenberg J., Baron R.A., (1993) Behvior in Organizations. 4.Edition, Ally and Bacon Publishing,, s.162, Boston.</w:t>
      </w:r>
    </w:p>
    <w:p>
      <w:pPr>
        <w:pStyle w:val="NormalWeb"/>
        <w:tabs>
          <w:tab w:val="clear" w:pos="708"/>
          <w:tab w:val="left" w:pos="9900" w:leader="none"/>
          <w:tab w:val="left" w:pos="10000" w:leader="none"/>
        </w:tabs>
        <w:spacing w:before="60" w:after="0"/>
        <w:ind w:left="284" w:hanging="284"/>
        <w:jc w:val="both"/>
        <w:rPr/>
      </w:pPr>
      <w:r>
        <w:rPr>
          <w:rFonts w:cs="Times New Roman" w:ascii="Times New Roman" w:hAnsi="Times New Roman"/>
          <w:sz w:val="18"/>
        </w:rPr>
        <w:t>28. Griffin R.W., (1990) Management, 3</w:t>
      </w:r>
      <w:r>
        <w:rPr>
          <w:rFonts w:cs="Times New Roman" w:ascii="Times New Roman" w:hAnsi="Times New Roman"/>
          <w:sz w:val="18"/>
          <w:vertAlign w:val="superscript"/>
        </w:rPr>
        <w:t>rd</w:t>
      </w:r>
      <w:r>
        <w:rPr>
          <w:rFonts w:cs="Times New Roman" w:ascii="Times New Roman" w:hAnsi="Times New Roman"/>
          <w:sz w:val="18"/>
        </w:rPr>
        <w:t>.Edi, Houghton Mifflin Co., s. 651, Boston.</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color w:val="000000"/>
          <w:sz w:val="18"/>
        </w:rPr>
        <w:t>29. Gronroos C., (1983) Strategic Managament and Marketing In The Service Sector. s.59, Finland.</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30. Hatipoğlu Z., (1976) Organizasyon, Personel Davranışı ve Yönetimi. Aktif Büro Basım Organizasyon Yayınları, s.207, İstanbul.</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31. Hicks, H.G., (1975) Örgütlerin Yönetimi: Sistemler ve Beşeri Kaynaklar Açısından. Çev.Binnur Aytek ve Birol Bumin,  s.11, Ankar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32. Hitt M.A., Middlemist D.R., Mathis R.L., (1986) Management, Concepts and Effective Practise. s.466.</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33. İkizler H.C., Kepoğlu A., Koldaş S., (2000) Spor Yöneticilerinin İş Doyumu-Sakarya Uygulaması. M.Ü. B.E.S.YO. 3.Uluslararası Spor Bilimleri Kongresi, İstanbul.</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34. İncir G., (1989) Çalışanların Örgütsel Gereksinimleri ve İş Doyumu. Çukurova Ü. Milli Prodütivite Merkezi 2.Ulusal Ergonomi Kongresi, Milli Prodütivite Merkezi Yayınları:379, s.49, Ankar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35. Kantarcı K., (1997) Otel İşletmelerinde İş Tatmininin Ölçülmesi ve İşgören Performansına Etkileri. Dokuz Eylül Ü., Sosyal Bil.Ens., Yayımlanmamış Doktora Tezi,  İzmir.</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36. Koralik S., Harrison G.J., (1986) The Scope of Employee Benefits,  ‘Handbook of Human Resources Administration’. Secon Edition, McGraw-Hill Book Comp., s.35, New York.</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37. McKenna E.F., (1987) Psycology in Business. s.70,  UK.</w:t>
      </w:r>
    </w:p>
    <w:p>
      <w:pPr>
        <w:pStyle w:val="GvdeMetniGirintisi2"/>
        <w:spacing w:lineRule="auto" w:line="240" w:before="60" w:after="0"/>
        <w:ind w:left="284" w:hanging="284"/>
        <w:rPr>
          <w:rFonts w:ascii="Times New Roman" w:hAnsi="Times New Roman" w:cs="Times New Roman"/>
          <w:sz w:val="18"/>
        </w:rPr>
      </w:pPr>
      <w:r>
        <w:rPr>
          <w:rFonts w:cs="Times New Roman" w:ascii="Times New Roman" w:hAnsi="Times New Roman"/>
          <w:sz w:val="18"/>
        </w:rPr>
        <w:t>38. Mitchell R.T., Larson R.J., (1987) People in Organizations, An Introduction to Organizational Behaviour. 3.Baskı, s.99, US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 xml:space="preserve">39. Mucuk İ., (1993) Modern İşletmecilik. İstanbul. </w:t>
      </w:r>
    </w:p>
    <w:p>
      <w:pPr>
        <w:pStyle w:val="Normal"/>
        <w:spacing w:before="60" w:after="0"/>
        <w:ind w:left="284" w:hanging="284"/>
        <w:jc w:val="both"/>
        <w:rPr>
          <w:sz w:val="18"/>
        </w:rPr>
      </w:pPr>
      <w:r>
        <w:rPr>
          <w:sz w:val="18"/>
        </w:rPr>
        <w:t>40. Mullins L.J., (1994) Management and Organisational Behaviour. 3.Baskı, Pitman Publishing, s.481, London.</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41. Onal G., (1995) Temel İşletmecilik Bilgisi. s.142, İstanbul.</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42. Öziskender E., (1991) Personel Yönetimi Açısından Küçük İşletmelerin ve Türkiyedeki Uygulamanın İncelenmesi. İstanbul Ü., Sosyal Bil.Ens., İşletme Fak., Y.L.Tezi, İstanbul.</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43. Palmer M., Kenneth T.W., (1993) Fundementals of Human Resources. American Management Association’dan çev: Doğan Şahinler, Rota Yayın Yapım Tic.Ltd., s.134, İstanbul.</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44. Pfeffer J., (1995) Rekabette Üstünlüğün Sırrı: İnsan. Çev: Sinem Gül, Birleşik Basın Dağıtım, s.43, İstanbul.</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45. Pitts C., (1995) Motivating Your Organization: Achieving Business Success Through Reward and Recognation. McGraw-Hill Book Comp., s.68, London.</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46. Ramazanoğlu F., Ramazanoğlu N., (2000) Spor Tesislerinin Planlandırılması ve İşletmesi. Spor Araştırmaları Dergisi, Cilt:4, Sayı:3, Aralık.</w:t>
      </w:r>
    </w:p>
    <w:p>
      <w:pPr>
        <w:pStyle w:val="TextBody"/>
        <w:spacing w:lineRule="auto" w:line="240" w:before="60" w:after="0"/>
        <w:ind w:left="284" w:hanging="284"/>
        <w:rPr>
          <w:rFonts w:ascii="Times New Roman" w:hAnsi="Times New Roman" w:cs="Times New Roman"/>
          <w:color w:val="000000"/>
          <w:sz w:val="18"/>
        </w:rPr>
      </w:pPr>
      <w:r>
        <w:rPr>
          <w:rFonts w:cs="Times New Roman" w:ascii="Times New Roman" w:hAnsi="Times New Roman"/>
          <w:sz w:val="18"/>
        </w:rPr>
        <w:t>47.Sabuncuoğlu Z., (1994) Personel Yönetimi. Politika ve Yönetsel Teknikler, s.13, Bursa.</w:t>
      </w:r>
    </w:p>
    <w:p>
      <w:pPr>
        <w:pStyle w:val="Normal"/>
        <w:spacing w:before="60" w:after="0"/>
        <w:ind w:left="284" w:hanging="284"/>
        <w:jc w:val="both"/>
        <w:rPr>
          <w:sz w:val="18"/>
        </w:rPr>
      </w:pPr>
      <w:r>
        <w:rPr>
          <w:sz w:val="18"/>
        </w:rPr>
        <w:t>48. Sabuncuoğlu Z., (1988) Personel Yönetimi; Politika ve Yönetsel Teknikler. Teknografik Matbaacılık, 5.Baskı, s.13, İstanbul.</w:t>
      </w:r>
    </w:p>
    <w:p>
      <w:pPr>
        <w:pStyle w:val="NormalWeb"/>
        <w:tabs>
          <w:tab w:val="clear" w:pos="708"/>
          <w:tab w:val="left" w:pos="9900" w:leader="none"/>
          <w:tab w:val="left" w:pos="10000" w:leader="none"/>
        </w:tabs>
        <w:spacing w:before="60" w:after="0"/>
        <w:ind w:left="284" w:hanging="284"/>
        <w:jc w:val="both"/>
        <w:rPr>
          <w:rFonts w:ascii="Times New Roman" w:hAnsi="Times New Roman" w:cs="Times New Roman"/>
          <w:sz w:val="18"/>
        </w:rPr>
      </w:pPr>
      <w:r>
        <w:rPr>
          <w:rFonts w:cs="Times New Roman" w:ascii="Times New Roman" w:hAnsi="Times New Roman"/>
          <w:sz w:val="18"/>
        </w:rPr>
        <w:t>49. Sabuncuoğlu Z., (1987) Çalışma Psikolojisi. Uludağ Ü. Yayınlar, s.84, Burs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50. Sabuncuoğlu Z., Tüz M., (1998), Örgütsel Psikoloji. Alfa Yay., s.7, Burs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51. Schler R.S., (1995) Managing Human Resources. West Publishing Comp., s.458, New York.</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52. Şahin M., (1986) İş İdaresinin Temel Kavramları. A.Ü. AÖF Yay., s.364, Ankar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53. Şimşek Ş., (1999) Yönetim ve Organizasyon. 5.Baskı, Nobel Yayın Dağıtım, s.28, İstanbul.</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54. Tortop N., İsbir E.G., Aykaç B., (1993) Yönetim Bilmi. Yargı Yay., s.138, Ankara.</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55. Torun A., (1996) Stres ve Tükenmişlik, ‘Endüstri ve Örgüt Psikolojisi’. Türk Psikologlar Der., s.43, Ankara.</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56. Tutum C., (1976) Personel Yönetimi. s.2, Ankara.</w:t>
      </w:r>
    </w:p>
    <w:p>
      <w:pPr>
        <w:pStyle w:val="TextBody"/>
        <w:spacing w:lineRule="auto" w:line="240" w:before="60" w:after="0"/>
        <w:ind w:left="284" w:hanging="284"/>
        <w:rPr>
          <w:rFonts w:ascii="Times New Roman" w:hAnsi="Times New Roman" w:cs="Times New Roman"/>
          <w:color w:val="000000"/>
          <w:sz w:val="18"/>
        </w:rPr>
      </w:pPr>
      <w:r>
        <w:rPr>
          <w:rFonts w:cs="Times New Roman" w:ascii="Times New Roman" w:hAnsi="Times New Roman"/>
          <w:sz w:val="18"/>
        </w:rPr>
        <w:t>57. Uyguç N., (1990) Hizmet Sektöründe Kalite Yönetimi. Dokuz Eylül Yay., s.66, İzmir.</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 xml:space="preserve">58. Yalçın S., (1985) Personel Yönetimi. 2.Baskı, İ.Ü. İşletme Fakültesi Yayın No: 175, s.4, İstanbul. </w:t>
      </w:r>
    </w:p>
    <w:p>
      <w:pPr>
        <w:pStyle w:val="TextBody"/>
        <w:spacing w:lineRule="auto" w:line="240" w:before="60" w:after="0"/>
        <w:ind w:left="284" w:hanging="284"/>
        <w:rPr>
          <w:rFonts w:ascii="Times New Roman" w:hAnsi="Times New Roman" w:cs="Times New Roman"/>
          <w:sz w:val="18"/>
        </w:rPr>
      </w:pPr>
      <w:r>
        <w:rPr>
          <w:rFonts w:cs="Times New Roman" w:ascii="Times New Roman" w:hAnsi="Times New Roman"/>
          <w:sz w:val="18"/>
        </w:rPr>
        <w:t>59. Yozgat O., (1984) İşletme Yönetimi. 6.Baskı, M.Ü. Nihat Soyer Vakfı Yayınları, s.41-42, İstanbul.</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60. Yüksel Ö., (1998) İnsan Kaynakları Yönetimi. Gazi Yayınevi, s.5, Ankara.</w:t>
      </w:r>
    </w:p>
    <w:p>
      <w:pPr>
        <w:pStyle w:val="TextBodyIndent"/>
        <w:spacing w:lineRule="auto" w:line="240" w:before="60" w:after="0"/>
        <w:ind w:left="284" w:hanging="284"/>
        <w:rPr>
          <w:rFonts w:ascii="Times New Roman" w:hAnsi="Times New Roman" w:cs="Times New Roman"/>
          <w:sz w:val="18"/>
        </w:rPr>
      </w:pPr>
      <w:r>
        <w:rPr>
          <w:rFonts w:cs="Times New Roman" w:ascii="Times New Roman" w:hAnsi="Times New Roman"/>
          <w:sz w:val="18"/>
        </w:rPr>
        <w:t>61. William F.G., (1982) Personnel, A Diagnostic Approach. s.12, Texas.</w:t>
      </w:r>
    </w:p>
    <w:p>
      <w:pPr>
        <w:pStyle w:val="TextBodyIndent"/>
        <w:spacing w:lineRule="auto" w:line="240" w:before="60" w:after="0"/>
        <w:ind w:left="284" w:hanging="284"/>
        <w:rPr/>
      </w:pPr>
      <w:r>
        <w:rPr>
          <w:rFonts w:cs="Times New Roman" w:ascii="Times New Roman" w:hAnsi="Times New Roman"/>
          <w:color w:val="000000"/>
          <w:sz w:val="18"/>
        </w:rPr>
        <w:t xml:space="preserve">62. </w:t>
      </w:r>
      <w:hyperlink r:id="rId5">
        <w:r>
          <w:rPr>
            <w:rStyle w:val="InternetLink"/>
            <w:rFonts w:cs="Times New Roman" w:ascii="Times New Roman" w:hAnsi="Times New Roman"/>
            <w:color w:val="000000"/>
            <w:sz w:val="18"/>
            <w:u w:val="none"/>
          </w:rPr>
          <w:t>Www.kou.edu.tr/akademik/gebze/personel.htm</w:t>
        </w:r>
      </w:hyperlink>
      <w:r>
        <w:rPr>
          <w:rFonts w:cs="Times New Roman" w:ascii="Times New Roman" w:hAnsi="Times New Roman"/>
          <w:color w:val="000000"/>
          <w:sz w:val="18"/>
        </w:rPr>
        <w:t>.</w:t>
      </w:r>
    </w:p>
    <w:sectPr>
      <w:type w:val="continuous"/>
      <w:pgSz w:w="11906" w:h="16838"/>
      <w:pgMar w:left="1134" w:right="1134" w:gutter="0" w:header="1134" w:top="1190" w:footer="1134" w:bottom="119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right" w:pos="9600" w:leader="none"/>
      </w:tabs>
      <w:rPr/>
    </w:pPr>
    <w:r>
      <w:rPr/>
      <w:t xml:space="preserve">Doğu Anadolu Bölgesi Araştırmaları 4; 2003 </w:t>
      <w:tab/>
      <w:tab/>
      <w:t xml:space="preserve">Fikret RAMAZANOĞLU ve arkadaşları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numPr>
        <w:ilvl w:val="6"/>
        <w:numId w:val="1"/>
      </w:numPr>
      <w:spacing w:before="120" w:after="1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rPr>
  </w:style>
  <w:style w:type="paragraph" w:styleId="GvdeMetniGirintisi2">
    <w:name w:val="Gövde Metni Girintisi 2"/>
    <w:basedOn w:val="Normal"/>
    <w:qFormat/>
    <w:pPr>
      <w:spacing w:lineRule="auto" w:line="360"/>
      <w:ind w:left="705" w:hanging="0"/>
      <w:jc w:val="both"/>
    </w:pPr>
    <w:rPr>
      <w:rFonts w:ascii="Arial" w:hAnsi="Arial" w:cs="Arial"/>
      <w:sz w:val="24"/>
    </w:rPr>
  </w:style>
  <w:style w:type="paragraph" w:styleId="GvdeMetni3">
    <w:name w:val="Gövde Metni 3"/>
    <w:basedOn w:val="Normal"/>
    <w:qFormat/>
    <w:pPr>
      <w:jc w:val="both"/>
    </w:pPr>
    <w:rPr>
      <w:rFonts w:ascii="Arial" w:hAnsi="Arial" w:cs="Arial"/>
      <w:sz w:val="24"/>
    </w:rPr>
  </w:style>
  <w:style w:type="paragraph" w:styleId="GvdeMetniGirintisi3">
    <w:name w:val="Gövde Metni Girintisi 3"/>
    <w:basedOn w:val="Normal"/>
    <w:qFormat/>
    <w:pPr>
      <w:spacing w:lineRule="auto" w:line="360"/>
      <w:ind w:firstLine="70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ind w:left="2000" w:right="1294" w:firstLine="30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GvdeMetni2">
    <w:name w:val="Gövde Metni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ou.edu.tr/akademik/gebze/personel.htm" TargetMode="External"/><Relationship Id="rId5" Type="http://schemas.openxmlformats.org/officeDocument/2006/relationships/hyperlink" Target="http://www.kou.edu.tr/akademik/gebze/persone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el yönetim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4:47:00Z</dcterms:created>
  <dc:creator>möcalan</dc:creator>
  <dc:description/>
  <dc:language>en-US</dc:language>
  <cp:lastModifiedBy>Mehmet ÜNSALDI</cp:lastModifiedBy>
  <cp:lastPrinted>2002-11-04T16:38:00Z</cp:lastPrinted>
  <dcterms:modified xsi:type="dcterms:W3CDTF">2003-11-17T12:00:00Z</dcterms:modified>
  <cp:revision>8</cp:revision>
  <dc:subject/>
  <dc:title>GİRİŞ</dc:title>
</cp:coreProperties>
</file>