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ŞEHİRLEŞME SÜRECİNDE BİREYSEL VE SOSYAL İLİŞKİLER</w:t>
      </w:r>
    </w:p>
    <w:p>
      <w:pPr>
        <w:pStyle w:val="Normal"/>
        <w:jc w:val="center"/>
        <w:rPr>
          <w:b/>
          <w:b/>
          <w:sz w:val="32"/>
          <w:szCs w:val="32"/>
        </w:rPr>
      </w:pPr>
      <w:r>
        <w:rPr>
          <w:b/>
          <w:sz w:val="32"/>
          <w:szCs w:val="32"/>
        </w:rPr>
        <w:t>(KAYSERİ ÖRNEĞİ)</w:t>
      </w:r>
    </w:p>
    <w:p>
      <w:pPr>
        <w:pStyle w:val="TextBodyIndent"/>
        <w:spacing w:lineRule="auto" w:line="240"/>
        <w:jc w:val="center"/>
        <w:rPr>
          <w:b/>
          <w:b/>
          <w:sz w:val="16"/>
          <w:szCs w:val="16"/>
        </w:rPr>
      </w:pPr>
      <w:r>
        <w:rPr>
          <w:b/>
          <w:sz w:val="16"/>
          <w:szCs w:val="16"/>
        </w:rPr>
      </w:r>
    </w:p>
    <w:p>
      <w:pPr>
        <w:pStyle w:val="TextBodyIndent"/>
        <w:spacing w:lineRule="auto" w:line="240"/>
        <w:jc w:val="center"/>
        <w:rPr>
          <w:b/>
          <w:b/>
        </w:rPr>
      </w:pPr>
      <w:r>
        <w:rPr>
          <w:b/>
        </w:rPr>
        <w:t>Kasım KARAMAN</w:t>
      </w:r>
    </w:p>
    <w:p>
      <w:pPr>
        <w:pStyle w:val="TextBodyIndent"/>
        <w:spacing w:lineRule="auto" w:line="240"/>
        <w:ind w:hanging="0"/>
        <w:jc w:val="both"/>
        <w:rPr>
          <w:sz w:val="16"/>
          <w:szCs w:val="16"/>
        </w:rPr>
      </w:pPr>
      <w:r>
        <w:rPr>
          <w:sz w:val="16"/>
          <w:szCs w:val="16"/>
        </w:rPr>
        <w:t>________________________________________________________________________________________________________________________</w:t>
      </w:r>
    </w:p>
    <w:p>
      <w:pPr>
        <w:pStyle w:val="TextBodyIndent"/>
        <w:spacing w:lineRule="auto" w:line="240"/>
        <w:ind w:hanging="0"/>
        <w:jc w:val="both"/>
        <w:rPr>
          <w:rFonts w:ascii="Arial" w:hAnsi="Arial" w:cs="Arial"/>
          <w:b/>
          <w:b/>
          <w:sz w:val="16"/>
          <w:szCs w:val="16"/>
        </w:rPr>
      </w:pPr>
      <w:r>
        <w:rPr>
          <w:rFonts w:cs="Arial" w:ascii="Arial" w:hAnsi="Arial"/>
          <w:b/>
          <w:sz w:val="16"/>
          <w:szCs w:val="16"/>
        </w:rPr>
      </w:r>
    </w:p>
    <w:p>
      <w:pPr>
        <w:pStyle w:val="TextBodyIndent"/>
        <w:spacing w:lineRule="auto" w:line="240"/>
        <w:ind w:hanging="0"/>
        <w:jc w:val="both"/>
        <w:rPr>
          <w:b/>
          <w:b/>
        </w:rPr>
      </w:pPr>
      <w:r>
        <w:rPr>
          <w:b/>
        </w:rPr>
        <w:t>ÖZET</w:t>
      </w:r>
    </w:p>
    <w:p>
      <w:pPr>
        <w:pStyle w:val="TextBodyIndent"/>
        <w:spacing w:lineRule="auto" w:line="240"/>
        <w:jc w:val="both"/>
        <w:rPr>
          <w:rFonts w:ascii="Arial" w:hAnsi="Arial" w:cs="Arial"/>
          <w:b/>
          <w:b/>
          <w:sz w:val="16"/>
          <w:szCs w:val="16"/>
        </w:rPr>
      </w:pPr>
      <w:r>
        <w:rPr>
          <w:rFonts w:cs="Arial" w:ascii="Arial" w:hAnsi="Arial"/>
          <w:b/>
          <w:sz w:val="16"/>
          <w:szCs w:val="16"/>
        </w:rPr>
      </w:r>
    </w:p>
    <w:p>
      <w:pPr>
        <w:pStyle w:val="TextBodyIndent"/>
        <w:spacing w:lineRule="auto" w:line="240"/>
        <w:ind w:hanging="0"/>
        <w:jc w:val="both"/>
        <w:rPr>
          <w:sz w:val="20"/>
        </w:rPr>
      </w:pPr>
      <w:r>
        <w:rPr>
          <w:sz w:val="20"/>
        </w:rPr>
        <w:t xml:space="preserve">Bu çalışma, şehirlerde yaşayan farklı sosyo-ekonomik ve kültürel özelliklere sahip grupların, gelenek ve değişme bağlamında bireysel ve sosyal ilişkilerinde meydana gelen değişmeleri Kayseri örneğinde ortaya koymayı amaçlamaktadır. Bu çerçevede, farklı sosyo-ekonomik ve kültürel kategorileri temsil eden mahalleler örneklem olarak seçilmiş ve konu ile ilgili soruların yer aldığı bir anket yapılmıştır. Katılımcıların, cinsiyet rolleri, akrabalık, hemşehrilik ve komşuluk ilişkileri, kuşaklar arası ilişkiler, üyelik ve siyasal katılım, dinî pratikleri yerine getirme ve serbest zamanları değerlendirme alışkanlıklarıyla ilgili durum tespiti yapılarak; oturulan mahalle, şehirde kalış süresi, doğum yeri, yaş, cinsiyet, öğrenim durumu ve gelir düzeyi bağımsız değişkenleri ile tutum belirlemeye yönelik ifadelerin yer aldığı bağımlı değişkenler arasındaki anlamlılık dereceleri değerlendirilmeye çalışılmıştır. </w:t>
      </w:r>
    </w:p>
    <w:p>
      <w:pPr>
        <w:pStyle w:val="TextBodyIndent"/>
        <w:spacing w:lineRule="auto" w:line="240"/>
        <w:ind w:hanging="0"/>
        <w:jc w:val="both"/>
        <w:rPr>
          <w:b/>
          <w:b/>
          <w:sz w:val="16"/>
          <w:szCs w:val="16"/>
        </w:rPr>
      </w:pPr>
      <w:r>
        <w:rPr>
          <w:b/>
          <w:sz w:val="16"/>
          <w:szCs w:val="16"/>
        </w:rPr>
      </w:r>
    </w:p>
    <w:p>
      <w:pPr>
        <w:pStyle w:val="TextBodyIndent"/>
        <w:spacing w:lineRule="auto" w:line="240"/>
        <w:ind w:hanging="0"/>
        <w:jc w:val="both"/>
        <w:rPr/>
      </w:pPr>
      <w:r>
        <w:rPr>
          <w:b/>
          <w:sz w:val="20"/>
        </w:rPr>
        <w:t xml:space="preserve">Anahtar Kelimeler: </w:t>
      </w:r>
      <w:r>
        <w:rPr>
          <w:sz w:val="20"/>
        </w:rPr>
        <w:t>Şehirleşme, Akrabalık, Siyasal Katılım, Kuşak Çatışması, Dinî</w:t>
      </w:r>
      <w:r>
        <w:rPr>
          <w:b/>
          <w:sz w:val="20"/>
        </w:rPr>
        <w:t xml:space="preserve"> </w:t>
      </w:r>
      <w:r>
        <w:rPr>
          <w:sz w:val="20"/>
        </w:rPr>
        <w:t>Pratikler</w:t>
      </w:r>
    </w:p>
    <w:p>
      <w:pPr>
        <w:pStyle w:val="TextBodyIndent"/>
        <w:spacing w:lineRule="auto" w:line="240"/>
        <w:ind w:hanging="0"/>
        <w:jc w:val="both"/>
        <w:rPr>
          <w:b/>
          <w:b/>
          <w:sz w:val="16"/>
          <w:szCs w:val="16"/>
        </w:rPr>
      </w:pPr>
      <w:r>
        <w:rPr>
          <w:b/>
          <w:sz w:val="16"/>
          <w:szCs w:val="16"/>
        </w:rPr>
        <w:t>________________________________________________________________________________________________________________________</w:t>
      </w:r>
    </w:p>
    <w:p>
      <w:pPr>
        <w:pStyle w:val="TextBodyIndent"/>
        <w:spacing w:lineRule="auto" w:line="240"/>
        <w:ind w:hanging="0"/>
        <w:rPr>
          <w:b/>
          <w:b/>
          <w:sz w:val="16"/>
          <w:szCs w:val="16"/>
          <w:lang w:val="en-GB"/>
        </w:rPr>
      </w:pPr>
      <w:r>
        <w:rPr>
          <w:b/>
          <w:sz w:val="16"/>
          <w:szCs w:val="16"/>
          <w:lang w:val="en-GB"/>
        </w:rPr>
      </w:r>
    </w:p>
    <w:p>
      <w:pPr>
        <w:pStyle w:val="TextBodyIndent"/>
        <w:spacing w:lineRule="auto" w:line="240"/>
        <w:ind w:hanging="0"/>
        <w:rPr>
          <w:b/>
          <w:b/>
          <w:lang w:val="en-GB"/>
        </w:rPr>
      </w:pPr>
      <w:r>
        <w:rPr>
          <w:b/>
          <w:lang w:val="en-GB"/>
        </w:rPr>
        <w:t>ABSTRACT</w:t>
      </w:r>
    </w:p>
    <w:p>
      <w:pPr>
        <w:pStyle w:val="Normal"/>
        <w:jc w:val="center"/>
        <w:rPr>
          <w:b/>
          <w:b/>
          <w:sz w:val="32"/>
          <w:szCs w:val="32"/>
        </w:rPr>
      </w:pPr>
      <w:r>
        <w:rPr>
          <w:b/>
          <w:sz w:val="32"/>
          <w:szCs w:val="32"/>
        </w:rPr>
        <w:t>A CASE STUDY OF INDIVIDUAL AND SOCIAL RELATION</w:t>
      </w:r>
    </w:p>
    <w:p>
      <w:pPr>
        <w:pStyle w:val="Normal"/>
        <w:jc w:val="center"/>
        <w:rPr>
          <w:b/>
          <w:b/>
          <w:sz w:val="32"/>
          <w:szCs w:val="32"/>
        </w:rPr>
      </w:pPr>
      <w:r>
        <w:rPr>
          <w:b/>
          <w:sz w:val="32"/>
          <w:szCs w:val="32"/>
        </w:rPr>
        <w:t>IN THE PROCESS OF URBANIZATION IN KAYSERI</w:t>
      </w:r>
    </w:p>
    <w:p>
      <w:pPr>
        <w:pStyle w:val="TextBodyIndent"/>
        <w:spacing w:lineRule="auto" w:line="240"/>
        <w:rPr>
          <w:b/>
          <w:b/>
          <w:sz w:val="16"/>
          <w:szCs w:val="16"/>
          <w:lang w:val="en-GB"/>
        </w:rPr>
      </w:pPr>
      <w:r>
        <w:rPr>
          <w:b/>
          <w:sz w:val="16"/>
          <w:szCs w:val="16"/>
          <w:lang w:val="en-GB"/>
        </w:rPr>
      </w:r>
    </w:p>
    <w:p>
      <w:pPr>
        <w:pStyle w:val="TextBodyIndent"/>
        <w:spacing w:lineRule="auto" w:line="240"/>
        <w:ind w:hanging="0"/>
        <w:jc w:val="both"/>
        <w:rPr>
          <w:sz w:val="20"/>
          <w:lang w:val="en-GB"/>
        </w:rPr>
      </w:pPr>
      <w:r>
        <w:rPr>
          <w:sz w:val="20"/>
          <w:lang w:val="en-GB"/>
        </w:rPr>
        <w:t>This case study aims at presenting tradition and change among the individual and social groups in town of Kayseri, who have different socio-economic and cultural peculiarities. In this respect, a questionnaire was applied to inhabitants of quarters from the town who have different socio-economic and cultural categories as samples. A description related to the participants’ relationship between gender, relatives, fellow townmanship, neighbourhood, generations; membership and participation to governmental and non-governmental organisations; habit of religious practices and doing something at leisure were given regarding to quarter, time spent in the town, place of birth, old, gender, education and income. All data were compared between dependent and independent variables.</w:t>
      </w:r>
    </w:p>
    <w:p>
      <w:pPr>
        <w:pStyle w:val="TextBodyIndent"/>
        <w:spacing w:lineRule="auto" w:line="240"/>
        <w:ind w:hanging="0"/>
        <w:rPr>
          <w:sz w:val="16"/>
          <w:szCs w:val="16"/>
          <w:lang w:val="en-GB"/>
        </w:rPr>
      </w:pPr>
      <w:r>
        <w:rPr>
          <w:sz w:val="16"/>
          <w:szCs w:val="16"/>
          <w:lang w:val="en-GB"/>
        </w:rPr>
      </w:r>
    </w:p>
    <w:p>
      <w:pPr>
        <w:pStyle w:val="TextBodyIndent"/>
        <w:spacing w:lineRule="auto" w:line="240"/>
        <w:ind w:hanging="0"/>
        <w:jc w:val="both"/>
        <w:rPr>
          <w:sz w:val="20"/>
          <w:lang w:val="en-GB"/>
        </w:rPr>
      </w:pPr>
      <w:r>
        <w:rPr>
          <w:b/>
          <w:sz w:val="20"/>
          <w:lang w:val="en-GB"/>
        </w:rPr>
        <w:t>Key words</w:t>
      </w:r>
      <w:r>
        <w:rPr>
          <w:sz w:val="20"/>
          <w:lang w:val="en-GB"/>
        </w:rPr>
        <w:t>: Urbanization, relatives, political participation, conflict between generations, religious  practices.</w:t>
      </w:r>
    </w:p>
    <w:p>
      <w:pPr>
        <w:pStyle w:val="TextBodyIndent"/>
        <w:spacing w:lineRule="auto" w:line="240"/>
        <w:ind w:hanging="0"/>
        <w:jc w:val="both"/>
        <w:rPr>
          <w:b/>
          <w:b/>
          <w:sz w:val="20"/>
        </w:rPr>
      </w:pPr>
      <w:r>
        <w:rPr>
          <w:sz w:val="16"/>
          <w:szCs w:val="16"/>
          <w:lang w:val="en-GB"/>
        </w:rPr>
        <w:t>________________________________________________________________________________________________________________________</w:t>
      </w:r>
    </w:p>
    <w:p>
      <w:pPr>
        <w:pStyle w:val="TextBodyIndent"/>
        <w:spacing w:lineRule="auto" w:line="240"/>
        <w:ind w:hanging="0"/>
        <w:jc w:val="both"/>
        <w:rPr>
          <w:b/>
          <w:b/>
          <w:sz w:val="16"/>
          <w:szCs w:val="16"/>
        </w:rPr>
      </w:pPr>
      <w:r>
        <w:rPr>
          <w:b/>
          <w:sz w:val="16"/>
          <w:szCs w:val="16"/>
        </w:rPr>
      </w:r>
    </w:p>
    <w:p>
      <w:pPr>
        <w:sectPr>
          <w:headerReference w:type="default" r:id="rId2"/>
          <w:footerReference w:type="default" r:id="rId3"/>
          <w:type w:val="nextPage"/>
          <w:pgSz w:w="11906" w:h="16838"/>
          <w:pgMar w:left="1134" w:right="1134" w:gutter="0" w:header="1134" w:top="1190" w:footer="1134" w:bottom="1190"/>
          <w:pgNumType w:start="118" w:fmt="decimal"/>
          <w:formProt w:val="false"/>
          <w:textDirection w:val="lrTb"/>
          <w:docGrid w:type="default" w:linePitch="360" w:charSpace="0"/>
        </w:sectPr>
      </w:pPr>
    </w:p>
    <w:p>
      <w:pPr>
        <w:pStyle w:val="TextBodyIndent"/>
        <w:spacing w:lineRule="auto" w:line="240"/>
        <w:ind w:hanging="0"/>
        <w:jc w:val="both"/>
        <w:rPr>
          <w:b/>
          <w:b/>
        </w:rPr>
      </w:pPr>
      <w:r>
        <w:rPr>
          <w:b/>
        </w:rPr>
        <w:t>1.  GİRİŞ</w:t>
      </w:r>
    </w:p>
    <w:p>
      <w:pPr>
        <w:pStyle w:val="TextBodyIndent"/>
        <w:spacing w:lineRule="auto" w:line="240"/>
        <w:jc w:val="both"/>
        <w:rPr>
          <w:rFonts w:ascii="Arial" w:hAnsi="Arial" w:cs="Arial"/>
          <w:b/>
          <w:b/>
          <w:sz w:val="16"/>
          <w:szCs w:val="16"/>
        </w:rPr>
      </w:pPr>
      <w:r>
        <w:rPr>
          <w:rFonts w:cs="Arial" w:ascii="Arial" w:hAnsi="Arial"/>
          <w:b/>
          <w:sz w:val="16"/>
          <w:szCs w:val="16"/>
        </w:rPr>
      </w:r>
    </w:p>
    <w:p>
      <w:pPr>
        <w:pStyle w:val="TextBodyIndent"/>
        <w:spacing w:lineRule="auto" w:line="240"/>
        <w:ind w:firstLine="567"/>
        <w:jc w:val="both"/>
        <w:rPr>
          <w:sz w:val="20"/>
        </w:rPr>
      </w:pPr>
      <w:r>
        <w:rPr>
          <w:sz w:val="20"/>
        </w:rPr>
        <w:t>Sosyal ilişkiler herhangi bir şekilde hemcinslerine yöneltilmiş ve akıl tarafından belirlenmiş  davranışları oluştururlar. Başkalarına karşı içgüdü ya da sadece duygusal değil,  makul olarak ileri sürülmüş ve bilinçli amaçlara göre davranırız. Bu yüzden sosyal ilişkiler, bireyler arasındaki akla dayanan ve belirli bir amaca bağlı davranışlar olarak ele alınabilir. Ancak, sosyal ilişkilerin aklî yönü, onda aklî olmayan yönlerin bulunmasına engel olamaz. Bir çok ilişkilerimizde “ kan” ve “duygu” gibi aklî olmayan karakterlerin bulunduğunu biliyoruz. Fakat bu iki unsur, aklî temelin destekleyicisidir. Sosyal ilişkiler, duygularımızla bağlılıkları oranında devamlılık arz ederler.  Ortak hatıraların ürünü  olan duygusal güç, bilhassa toplum hayatı için çok önemlidir (Kessler, 1985: 108-115).</w:t>
      </w:r>
    </w:p>
    <w:p>
      <w:pPr>
        <w:pStyle w:val="TextBodyIndent"/>
        <w:spacing w:lineRule="auto" w:line="240"/>
        <w:ind w:firstLine="567"/>
        <w:jc w:val="both"/>
        <w:rPr>
          <w:sz w:val="20"/>
        </w:rPr>
      </w:pPr>
      <w:r>
        <w:rPr>
          <w:sz w:val="20"/>
        </w:rPr>
        <w:t xml:space="preserve">Toplumda, hiç kimse diğerlerinden soyutlanmış olarak yaşamaz. Birliktelik, belirli bir etkileşimi ve ilişkiyi ortaya çıkarır. İlişki içerisinde bulunan bireyler, karşılıklı olarak birbirlerinden haberdardırlar. Bu durum, ait olma duygusunu ortaya çıkarır. Dolayısıyla sosyal  ilişki,  “bir ferdin  veya grubun  kendi dışındaki fert ve </w:t>
      </w:r>
    </w:p>
    <w:p>
      <w:pPr>
        <w:pStyle w:val="TextBodyIndent"/>
        <w:spacing w:lineRule="auto" w:line="240"/>
        <w:ind w:firstLine="567"/>
        <w:jc w:val="both"/>
        <w:rPr>
          <w:sz w:val="20"/>
        </w:rPr>
      </w:pPr>
      <w:r>
        <w:rPr>
          <w:sz w:val="20"/>
        </w:rPr>
      </w:r>
    </w:p>
    <w:p>
      <w:pPr>
        <w:pStyle w:val="TextBodyIndent"/>
        <w:spacing w:lineRule="auto" w:line="240"/>
        <w:ind w:firstLine="567"/>
        <w:jc w:val="both"/>
        <w:rPr>
          <w:sz w:val="20"/>
        </w:rPr>
      </w:pPr>
      <w:r>
        <w:rPr>
          <w:sz w:val="20"/>
        </w:rPr>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grupların  çeşitli davranış şekillerini ve beklentilerini  hesaba katarak sürdürdüğü ilişkiye dayalı etkileşim” olarak tanımlanabilir (Erkal, 1991: 145).</w:t>
      </w:r>
    </w:p>
    <w:p>
      <w:pPr>
        <w:pStyle w:val="TextBody"/>
        <w:ind w:firstLine="567"/>
        <w:rPr>
          <w:sz w:val="16"/>
          <w:szCs w:val="16"/>
        </w:rPr>
      </w:pPr>
      <w:r>
        <w:rPr>
          <w:sz w:val="16"/>
          <w:szCs w:val="16"/>
        </w:rPr>
      </w:r>
    </w:p>
    <w:p>
      <w:pPr>
        <w:pStyle w:val="TextBody"/>
        <w:ind w:firstLine="567"/>
        <w:rPr>
          <w:sz w:val="20"/>
        </w:rPr>
      </w:pPr>
      <w:r>
        <w:rPr>
          <w:sz w:val="20"/>
        </w:rPr>
        <w:t xml:space="preserve">Sosyal ilişkiler, yaşanan hayatın genişliğine bağlı olarak bir çok unsuru ve tipi bünyesinde barındırırlar. Bu bağlamda, gelenekler, toplum bütünleşmesi açısından sosyal ilişkilerin sağlıklı bir şekilde devamını mümkün kılarlar. Zira gelenek, geniş bir sosyal kabul ve katılımla; ritüellerle veya sembollerle kuşaktan kuşağa aktarılan norm ve değerlerden meydana gelen, toplumsal prâtiklerin oluşturduğu (Marshall, 1999: 258-259), zaman ve uzam kullanma yolu olarak toplumların bugününü ve yarınını şekillendiren bir olgudur (Giddens, 1998: 41-42). Bu çerçevede gelenekler, sosyal ilişkileri belirleyen en önemli unsurlardan biri olarak ortaya çıkmaktadır. Diğer taraftan gelenekler, güçlü bir sosyal kontrol mekanizmasıdırlar. Bireylerin tutum ve davranışlarında etkili olan ve onların toplumun birer üyesi olarak, diğer bireylere karşı nasıl davranacaklarını öğreten gelenekler, özellikle, şehirleşme sürecinde ortaya çıkan bireyselleşmeden kaynaklanan anomi gibi patolojik bir takım rahatsızlıkların da önlenmesinde önemli bir unsur olmaktadır (Karaman, 2003: 137). Ayrıca gelenekler, değişim süreçlerinde, ait oldukları toplumları hızlı ve ani değişimlerden kaynaklanan sarsıntılardan koruyan işlevlere sahiptirler.  </w:t>
      </w:r>
    </w:p>
    <w:p>
      <w:pPr>
        <w:pStyle w:val="TextBody"/>
        <w:ind w:firstLine="567"/>
        <w:rPr>
          <w:sz w:val="16"/>
          <w:szCs w:val="16"/>
        </w:rPr>
      </w:pPr>
      <w:r>
        <w:rPr>
          <w:sz w:val="16"/>
          <w:szCs w:val="16"/>
        </w:rPr>
      </w:r>
    </w:p>
    <w:p>
      <w:pPr>
        <w:pStyle w:val="TextBody"/>
        <w:ind w:firstLine="567"/>
        <w:rPr>
          <w:sz w:val="20"/>
        </w:rPr>
      </w:pPr>
      <w:r>
        <w:rPr>
          <w:sz w:val="20"/>
        </w:rPr>
        <w:t>Batı şehirleşmesinden farklı özellikleri olan Türkiye şehirleşmesi, her şeyden önce, kırsal bölgelerden şehre gelenlerin bir arada toplanmasıyla oluşan, akraba ve hemşehri kümelenmelerinin meydana getirdiği gecekondulu bir şehirleşme süreci geçirmektedir. Gecekondulu yeni şehirliler, şehirde yaşayanlarla bireysel ve sosyal ilişkilerini sürdürürken, aynı zamanda, kırsaldaki yakınlarıyla da ilişki içindedirler. Kırsala ait geleneklerin sürdürülmesinde, kırsalla devam eden ilişkilerin yanında, şehirde aynı yerleşim yerlerini, mahallelerini, paylaştıkları hemşehri ve akrabaları da etkili olmaktadır. Dolayısıyla şehirde ilişkiler, hem şehir-en hem de kırsaldan farklı bir çehreye bürünmektedir.</w:t>
      </w:r>
    </w:p>
    <w:p>
      <w:pPr>
        <w:pStyle w:val="TextBody"/>
        <w:ind w:firstLine="567"/>
        <w:rPr>
          <w:sz w:val="16"/>
          <w:szCs w:val="16"/>
        </w:rPr>
      </w:pPr>
      <w:r>
        <w:rPr>
          <w:sz w:val="16"/>
          <w:szCs w:val="16"/>
        </w:rPr>
      </w:r>
    </w:p>
    <w:p>
      <w:pPr>
        <w:pStyle w:val="TextBody"/>
        <w:ind w:firstLine="567"/>
        <w:rPr>
          <w:sz w:val="20"/>
        </w:rPr>
      </w:pPr>
      <w:r>
        <w:rPr>
          <w:sz w:val="20"/>
        </w:rPr>
        <w:t>Gecekondularda yaşayanlardan farklı bir hayat tarzına sahip şehirlilerin de bireysel ve sosyal ilişkiler bağlamında kendilerine özgü norm ve uygulamaları vardır. Ancak, Türkiye şehirleşmesinin karakteristiği içinde, şehirliliği temsil eden bireylerin de bireysel ve sosyal ilişkilerinde, geleneklerden kopuk, aşırı bireyselleşmiş bir hayat tarzı sürdürmedikleri yapılan araştırmalarda ortaya konulmuştu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Özellikle, şehirler başta olmak üzere, bireysel ve sosyal ilişkiler ağı oldukça geniş ve karmaşık bir yapıya sahiptir. Bu bakımdan bizim de çalışmamızda bütün bireysel ve sosyal ilişkileri kapsayan bir değerlendirme yapmamız mümkün değildir. Ancak, araştırmamızın sınırları çerçevesinde, şehirleşme sürecinde, farklı sosyo-ekonomik ve sosyo-kültürel yapı özelliklerine sahip grupların bazı bireysel ve sosyal ilişkileri üzerinde durarak, bu ilişkilerdeki farklılaşmaları ortaya koymaya çalışacağız.</w:t>
      </w:r>
    </w:p>
    <w:p>
      <w:pPr>
        <w:pStyle w:val="TextBodyIndent"/>
        <w:spacing w:lineRule="auto" w:line="240"/>
        <w:ind w:hanging="0"/>
        <w:jc w:val="both"/>
        <w:rPr>
          <w:sz w:val="16"/>
          <w:szCs w:val="16"/>
        </w:rPr>
      </w:pPr>
      <w:r>
        <w:rPr>
          <w:sz w:val="16"/>
          <w:szCs w:val="16"/>
        </w:rPr>
      </w:r>
    </w:p>
    <w:p>
      <w:pPr>
        <w:pStyle w:val="TextBodyIndent"/>
        <w:spacing w:lineRule="auto" w:line="240"/>
        <w:ind w:hanging="0"/>
        <w:jc w:val="both"/>
        <w:rPr>
          <w:b/>
          <w:b/>
        </w:rPr>
      </w:pPr>
      <w:r>
        <w:rPr>
          <w:b/>
        </w:rPr>
        <w:t xml:space="preserve">2. MATERYAL ve METOT </w:t>
      </w:r>
    </w:p>
    <w:p>
      <w:pPr>
        <w:pStyle w:val="TextBodyIndent"/>
        <w:spacing w:lineRule="auto" w:line="240"/>
        <w:ind w:firstLine="567"/>
        <w:jc w:val="both"/>
        <w:rPr>
          <w:rFonts w:ascii="Arial" w:hAnsi="Arial" w:cs="Arial"/>
          <w:b/>
          <w:b/>
          <w:sz w:val="16"/>
          <w:szCs w:val="16"/>
        </w:rPr>
      </w:pPr>
      <w:r>
        <w:rPr>
          <w:rFonts w:cs="Arial" w:ascii="Arial" w:hAnsi="Arial"/>
          <w:b/>
          <w:sz w:val="16"/>
          <w:szCs w:val="16"/>
        </w:rPr>
      </w:r>
    </w:p>
    <w:p>
      <w:pPr>
        <w:pStyle w:val="TextBodyIndent"/>
        <w:spacing w:lineRule="auto" w:line="240"/>
        <w:ind w:firstLine="567"/>
        <w:jc w:val="both"/>
        <w:rPr>
          <w:sz w:val="20"/>
        </w:rPr>
      </w:pPr>
      <w:r>
        <w:rPr>
          <w:sz w:val="20"/>
        </w:rPr>
        <w:t xml:space="preserve">Şehirleşme sürecinde, bireysel ve sosyal ilişkileri çeşitli bağımlı ve bağımsız değişkenlere göre ele alan bu çalışma, Kayseri’de, Alparslan, Gültepe ve Germir Mahalleleri’nde, Mart-Haziran 2002’de gerçekleştirilen anket sonuçlarını esas almaktadı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4000 Yıllık tarihî bir geçmişi olan Kayseri, Hititlerden başlamak üzere bir çok medeniyet ve kültüre ev sahipliği yapmış, sosyal ve kültürel birikimi olan bir şehirdir Kayseri Valiliği, 1998: 10). Cumhuriyet dönemi Türkiye’sinin sanayileşme hamlesinin en önemli merkezlerinden birisi olan Kayseri, kökü çok eskilere dayanan kültürel birikimle, modern sanayi toplumunun oluşturduğu kültürel yapının kucaklaştığı bir toplumu temsil etmektedir. 2000 Genel Nüfus Sayımı sonuçlarına göre,  Kayseri’nin toplam nüfusu 1.060.432’dir. İl merkezi, Kocasinan (272.939) ve Melikgazi (263.453) merkez ilçelerinden oluşmaktadır ve toplam nüfusu 536.392’dir (DİE, 2002: 61).</w:t>
      </w:r>
    </w:p>
    <w:p>
      <w:pPr>
        <w:pStyle w:val="TextBodyIndent"/>
        <w:spacing w:lineRule="auto" w:line="240"/>
        <w:ind w:firstLine="567"/>
        <w:jc w:val="both"/>
        <w:rPr>
          <w:sz w:val="20"/>
        </w:rPr>
      </w:pPr>
      <w:r>
        <w:rPr>
          <w:sz w:val="20"/>
        </w:rPr>
        <w:t xml:space="preserve">Türkiye ekonomisi içinde önemli bir yere sahip olan Kayseri, sosyo-ekonomik ve kültürel yapısı bakımından da dikkat çekici bir özelliğe sahiptir. Ekonomik açıdan uluslar arası düzeyde ticaret yapabilme kapasitesine sahip olan Kayseri, Türkiye’nin muhafazakâr  ve geleneklerine en bağlı illerinden biridir (ankete katılan deneklerin %63,2’si bu görüştedir). Kayseri, bölgesinin cazibe merkezi konumundadır. 1985 Yılına kadar  köylerde yaşayan nüfus şehirde yaşayan nüfustan daha fazla iken, 1985’ten sonra şehir nüfusu köy nüfusundan daha fazla olmuş ve bu oran, 2000 yılında %69.1’e ulaşmıştır (DİE, 26-28). Kayseri, kendi ilçe ve köyleri yanında Sivas, Yozgat, Nevşehir gibi çevre illerden de önemli miktarda göç alan bir şehir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Kayseri’de mahalleler düzeyinde farklılaşmalar görülmektedir. Bu farklılaşmalarda sosyo-ekonomik ve sosyo-kültürel özelliklerin yanında hemşehrilik ve akrabalık ilişkileri de etkili olmaktadır. Bu çalışmanın örneklemini oluşturan Alparslan (nüfus: 10.800), Gültepe (nüfus: 12563) ve Germir (nüfus: 1633) Mahalleleri, bu farklılaşmaları yansıtan en belirgin yerleşim yerleridir. Alparslan Mahallesi, öğrenim durumu ve ekonomik düzeyi yüksek, şehrin yerlilerinin de yoğun olarak yaşadığı karma bir nüfus yapısına sahiptir. Gültepe Mahallesi, Alparslan Mahallesi ile bitişik olmasına rağmen sosyal ve fiziki yapı  özellikleri bakımından Alparslan Mahallesi’nden farklılaşmaktadır. Başlangıçta, başta Pınarbaşı ve Tomarza  ilçeleri ve onlara bağlı köyler olmak üzere hemşehri ve akraba kümelenmeleriyle oluşmuş bir gecekondu mahallesi olan Gültepe; bugün hızlı bir değişim süreci yaşamakta, gecekondu konutları yerini yüksek apartmanlara bırakmakta ve mahallenin sosyal yapısı da değişmektedir. Germir Mahallesi ise şehir merkezinden daha uzak ve kendine özgü yapısıyla şehirden farklı bir yerleşim yeridir. Ancak mahalle, son yıllarda toplu konut alanları için tercih edilen bir mekân olması nedeniyle hızla şehirle bütünleşme sürecini girmiş bir yerleşim yeri durumdadır. Ancak bu çalışmada, Germir Mahallesi’nden seçilen deneklerin, eskiden de burada yaşayan ve kendi içinde bütünleşmiş yerlilerden olmalarına dikkat edilmiştir.      </w:t>
      </w:r>
    </w:p>
    <w:p>
      <w:pPr>
        <w:pStyle w:val="TextBodyIndent"/>
        <w:spacing w:lineRule="auto" w:line="240"/>
        <w:ind w:firstLine="567"/>
        <w:jc w:val="both"/>
        <w:rPr>
          <w:sz w:val="16"/>
          <w:szCs w:val="16"/>
        </w:rPr>
      </w:pPr>
      <w:r>
        <w:rPr>
          <w:sz w:val="16"/>
          <w:szCs w:val="16"/>
        </w:rPr>
      </w:r>
    </w:p>
    <w:p>
      <w:pPr>
        <w:pStyle w:val="TextBodyIndent"/>
        <w:spacing w:lineRule="auto" w:line="240"/>
        <w:ind w:hanging="0"/>
        <w:jc w:val="both"/>
        <w:rPr>
          <w:b/>
          <w:b/>
          <w:sz w:val="20"/>
        </w:rPr>
      </w:pPr>
      <w:r>
        <w:rPr>
          <w:b/>
          <w:sz w:val="20"/>
        </w:rPr>
        <w:t xml:space="preserve">2.1. Örneklem </w:t>
      </w:r>
    </w:p>
    <w:p>
      <w:pPr>
        <w:pStyle w:val="TextBodyIndent"/>
        <w:spacing w:lineRule="auto" w:line="240"/>
        <w:ind w:firstLine="567"/>
        <w:jc w:val="both"/>
        <w:rPr>
          <w:b/>
          <w:b/>
          <w:sz w:val="16"/>
          <w:szCs w:val="16"/>
        </w:rPr>
      </w:pPr>
      <w:r>
        <w:rPr>
          <w:b/>
          <w:sz w:val="16"/>
          <w:szCs w:val="16"/>
        </w:rPr>
      </w:r>
    </w:p>
    <w:p>
      <w:pPr>
        <w:pStyle w:val="TextBodyIndent"/>
        <w:spacing w:lineRule="auto" w:line="240"/>
        <w:ind w:firstLine="567"/>
        <w:jc w:val="both"/>
        <w:rPr>
          <w:sz w:val="20"/>
        </w:rPr>
      </w:pPr>
      <w:r>
        <w:rPr>
          <w:sz w:val="20"/>
        </w:rPr>
        <w:t>Bu araştırmanın örneklemini, Kayseri’nin, sosyo-ekonomik ve kültürel özellikleri bakımından farklılıklar gösteren Alparslan, Gültepe ve Germir Mahalleleri’nde oturan 646 denek oluştur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Örneklemi oluşturan deneklerin %57,7’si (373 kişi) erkek, %42,3’ü de (273 kişi) bayandır. Ankete katılanların %18,3’ü 18-29 yaş grubunda, %33,9’u 30-39 yaş grubunda, %31,6’sı 40-49 yaş grubunda, %10,4’ü 50-59 yaş grubunda, %5,9’u da 60 ve üzeri yaş grubunda yer al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3,9’u okuma-yazma bilmemekte, %3,4’ü de okur-yazar ancak her hangi bir okul bitirmemiştir. İlköğrenim düzeyinde öğrenim görmüş deneklerin oranı %48,5’tir. (%30,5’i sadece ilkokul, %18’i de sadece ortaokul bitirmiş). Lise ve dengi okul bitirmiş deneklerin oranı %22,1 ve aynı şekilde yüksek okul veya fakülte bitirmiş deneklerin oranı da %22,1’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Deneklerin gelir durumlarının belirlenmesinde, toplam aile aylık gelir durumları temel alınmıştır. Buna göre deneklerin %40,8’i alt gelir grubu (%18,7’si +150.000.000 TL., %22,1’i 151.000.000-300.000.000 TL.), %19,4’ü orta gelir grubu (%10,2’si 301.000.000-450.000.000 TL., %9,2’si 451.000.000-600.000.000 TL.), %39,8’i üst gelir grubu (%9’u 601.000.000-750.000.000 TL., %30,8’i 751.000.000+ TL.) içinde yer almaktadır. </w:t>
      </w:r>
    </w:p>
    <w:p>
      <w:pPr>
        <w:pStyle w:val="TextBodyIndent"/>
        <w:spacing w:lineRule="auto" w:line="240"/>
        <w:ind w:firstLine="567"/>
        <w:jc w:val="both"/>
        <w:rPr>
          <w:sz w:val="16"/>
          <w:szCs w:val="16"/>
        </w:rPr>
      </w:pPr>
      <w:r>
        <w:rPr>
          <w:sz w:val="16"/>
          <w:szCs w:val="16"/>
        </w:rPr>
      </w:r>
    </w:p>
    <w:p>
      <w:pPr>
        <w:pStyle w:val="TextBodyIndent"/>
        <w:spacing w:lineRule="auto" w:line="240"/>
        <w:ind w:hanging="0"/>
        <w:jc w:val="both"/>
        <w:rPr>
          <w:b/>
          <w:b/>
          <w:sz w:val="20"/>
        </w:rPr>
      </w:pPr>
      <w:r>
        <w:rPr>
          <w:b/>
          <w:sz w:val="20"/>
        </w:rPr>
        <w:t>2.2. Değerlendirme Araçları</w:t>
      </w:r>
    </w:p>
    <w:p>
      <w:pPr>
        <w:pStyle w:val="TextBodyIndent"/>
        <w:spacing w:lineRule="auto" w:line="240"/>
        <w:ind w:firstLine="567"/>
        <w:jc w:val="both"/>
        <w:rPr>
          <w:b/>
          <w:b/>
          <w:sz w:val="16"/>
          <w:szCs w:val="16"/>
        </w:rPr>
      </w:pPr>
      <w:r>
        <w:rPr>
          <w:b/>
          <w:sz w:val="16"/>
          <w:szCs w:val="16"/>
        </w:rPr>
      </w:r>
    </w:p>
    <w:p>
      <w:pPr>
        <w:pStyle w:val="TextBodyIndent"/>
        <w:spacing w:lineRule="auto" w:line="240"/>
        <w:ind w:firstLine="567"/>
        <w:jc w:val="both"/>
        <w:rPr/>
      </w:pPr>
      <w:r>
        <w:rPr>
          <w:sz w:val="20"/>
        </w:rPr>
        <w:t>Ankete katılan deneklerin, şehirleşme sürecinde bireysel ve sosyal ilişkilerinin niteliği, oturulan mahalle, şehirde kalış süresi, doğum yeri, yaş, cinsiyet, öğrenim durumu ve gelir düzeyine göre nicel olarak, bilgisayar ortamında, SSPS programında, çapraz tablo ve ki-kare (x</w:t>
      </w:r>
      <w:r>
        <w:rPr>
          <w:sz w:val="20"/>
          <w:vertAlign w:val="superscript"/>
        </w:rPr>
        <w:t>2</w:t>
      </w:r>
      <w:r>
        <w:rPr>
          <w:sz w:val="20"/>
        </w:rPr>
        <w:t>) testleri ile değerlendirilmekte, ayrıca katılımcı gözlem ve mülâkat yoluyla elde edilen bilgiler de kullanılmaktadır.</w:t>
      </w:r>
    </w:p>
    <w:p>
      <w:pPr>
        <w:pStyle w:val="TextBodyIndent"/>
        <w:spacing w:lineRule="auto" w:line="240"/>
        <w:ind w:firstLine="567"/>
        <w:jc w:val="both"/>
        <w:rPr>
          <w:sz w:val="16"/>
          <w:szCs w:val="16"/>
        </w:rPr>
      </w:pPr>
      <w:r>
        <w:rPr>
          <w:sz w:val="16"/>
          <w:szCs w:val="16"/>
        </w:rPr>
      </w:r>
    </w:p>
    <w:p>
      <w:pPr>
        <w:pStyle w:val="TextBodyIndent"/>
        <w:spacing w:lineRule="auto" w:line="240"/>
        <w:ind w:hanging="0"/>
        <w:jc w:val="both"/>
        <w:rPr>
          <w:b/>
          <w:b/>
        </w:rPr>
      </w:pPr>
      <w:r>
        <w:rPr>
          <w:b/>
        </w:rPr>
        <w:t xml:space="preserve">3. BULGULAR </w:t>
      </w:r>
    </w:p>
    <w:p>
      <w:pPr>
        <w:pStyle w:val="TextBodyIndent"/>
        <w:spacing w:lineRule="auto" w:line="240"/>
        <w:ind w:hanging="0"/>
        <w:jc w:val="both"/>
        <w:rPr>
          <w:b/>
          <w:b/>
          <w:sz w:val="16"/>
          <w:szCs w:val="16"/>
        </w:rPr>
      </w:pPr>
      <w:r>
        <w:rPr>
          <w:b/>
          <w:sz w:val="16"/>
          <w:szCs w:val="16"/>
        </w:rPr>
      </w:r>
    </w:p>
    <w:p>
      <w:pPr>
        <w:pStyle w:val="TextBodyIndent"/>
        <w:spacing w:lineRule="auto" w:line="240"/>
        <w:ind w:hanging="0"/>
        <w:jc w:val="both"/>
        <w:rPr>
          <w:b/>
          <w:b/>
          <w:sz w:val="20"/>
        </w:rPr>
      </w:pPr>
      <w:r>
        <w:rPr>
          <w:b/>
          <w:sz w:val="20"/>
        </w:rPr>
        <w:t>3.1. Cinsiyet Rolleri</w:t>
      </w:r>
    </w:p>
    <w:p>
      <w:pPr>
        <w:pStyle w:val="TextBodyIndent"/>
        <w:spacing w:lineRule="auto" w:line="240"/>
        <w:ind w:firstLine="567"/>
        <w:jc w:val="both"/>
        <w:rPr>
          <w:rFonts w:ascii="Arial" w:hAnsi="Arial" w:cs="Arial"/>
          <w:b/>
          <w:b/>
          <w:sz w:val="16"/>
          <w:szCs w:val="16"/>
        </w:rPr>
      </w:pPr>
      <w:r>
        <w:rPr>
          <w:rFonts w:cs="Arial" w:ascii="Arial" w:hAnsi="Arial"/>
          <w:b/>
          <w:sz w:val="16"/>
          <w:szCs w:val="16"/>
        </w:rPr>
      </w:r>
    </w:p>
    <w:p>
      <w:pPr>
        <w:pStyle w:val="TextBodyIndent"/>
        <w:spacing w:lineRule="auto" w:line="240"/>
        <w:ind w:firstLine="567"/>
        <w:jc w:val="both"/>
        <w:rPr/>
      </w:pPr>
      <w:r>
        <w:rPr>
          <w:sz w:val="20"/>
        </w:rPr>
        <w:t>Cinsiyet rolleri, biyolojik özelliklerle kültürel faktörlerin etkileşimi sonucu, toplumsal bir beklenti olarak davranışlara yansıyan ve yine toplum tarafından denetlenen, değerler sisteminin bir unsurudur (Ersöz, 1998: 28-29). Bu nedenle cinsiyete uygun davranış beklentileri, farklı kültürel sistemler, hatta alt kültür grupları içerisinde değişmektedir (Kandiyoti, 1997: 45-48).</w:t>
      </w:r>
      <w:r>
        <w:rPr>
          <w:color w:val="000000"/>
          <w:sz w:val="20"/>
        </w:rPr>
        <w:t xml:space="preserve"> Nitekim, Türkiye’de, kadın ve erkeklerin toplumsal kimlikleri genellikle aile tarafından ve ailenin sahip olduğu geleneksel değerler çerçevesinde oluşmaktadır (Kasapoğlu, 1994: 297).</w:t>
      </w:r>
    </w:p>
    <w:p>
      <w:pPr>
        <w:pStyle w:val="TextBodyIndent"/>
        <w:spacing w:lineRule="auto" w:line="240"/>
        <w:ind w:firstLine="567"/>
        <w:jc w:val="both"/>
        <w:rPr>
          <w:color w:val="000000"/>
          <w:sz w:val="16"/>
          <w:szCs w:val="16"/>
        </w:rPr>
      </w:pPr>
      <w:r>
        <w:rPr>
          <w:color w:val="000000"/>
          <w:sz w:val="16"/>
          <w:szCs w:val="16"/>
        </w:rPr>
      </w:r>
    </w:p>
    <w:p>
      <w:pPr>
        <w:pStyle w:val="TextBodyIndent"/>
        <w:spacing w:lineRule="auto" w:line="240"/>
        <w:ind w:firstLine="567"/>
        <w:jc w:val="both"/>
        <w:rPr>
          <w:sz w:val="20"/>
        </w:rPr>
      </w:pPr>
      <w:r>
        <w:rPr>
          <w:sz w:val="20"/>
        </w:rPr>
        <w:t>Cinsiyet rollerinin oluşmasında din, öğrenim düzeyi, aile yapısı, ekonomik ilişkiler, sosyal çevre, sosyal yapı, yaş vb. faktörler etkili olmaktadır. Bu bağlamda şehirlileşme, yeni bir sosyalizasyon  süreci olarak cinsiyet rollerinin değişmesinde ve yeniden şekillenmesinde önemli bir olgudur. Geleneksel geniş aile yapısından çekirdek aileye dönüşüm, aile içinde kadın ve erkeğin konumunda da değişmelere neden olmuştur. Kadının öğrenim düzeyinin yükselmesi ve çalışma hayatına katılarak ekonomik güç elde etmesi, erkek üstün anlayışı sarsmıştır. Diğer taraftan şehir hayatının çalışma şartları, ev ile erkek arasındaki mesafeyi artırmış ve ev ile ilgili kararlarda kadına yeni işlevler yüklemişt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Timur tarafından yapılan bir çalışmada, farklı aile biçimlerine mensup deneklerin çoğunluğu, evde en çok erkeğin sözünün geçtiğini belirtmektedir (erkek deneklerin %74.2’si, bayan deneklerin %62’si) (Timur, 1972: 103). Örneklemimizde ise deneklerin %57.9’u, erkeklerin kadınlardan üstün olmadığını ve evde sadece erkeğin söz sahibi olmadığını düşünmektedirler. Ancak %36.2 oranında bir grup, erkeklerin kadınlardan üstün olduğunu ve evde erkeğin sözünün geçerli olduğunu belirtmektedir. Veriler, ankete katılan deneklerin cinsiyetlerine göre değerlendirildiğinde, erkek ve bayan denekler arasında bir farklılaşma oluştuğu görülmektedir. Zira, erkek deneklerin %42.4’ü, erkeklerin kadınlardan üstün olduğunu belirtirken; bu oran, bayan deneklerde %27.8’e düşmektedir.    </w:t>
      </w:r>
    </w:p>
    <w:p>
      <w:pPr>
        <w:pStyle w:val="TextBodyIndent"/>
        <w:spacing w:lineRule="auto" w:line="240"/>
        <w:ind w:firstLine="567"/>
        <w:jc w:val="both"/>
        <w:rPr>
          <w:color w:val="000000"/>
          <w:sz w:val="16"/>
          <w:szCs w:val="16"/>
        </w:rPr>
      </w:pPr>
      <w:r>
        <w:rPr>
          <w:color w:val="000000"/>
          <w:sz w:val="16"/>
          <w:szCs w:val="16"/>
        </w:rPr>
      </w:r>
    </w:p>
    <w:p>
      <w:pPr>
        <w:pStyle w:val="TextBodyIndent"/>
        <w:spacing w:lineRule="auto" w:line="240"/>
        <w:ind w:firstLine="567"/>
        <w:jc w:val="both"/>
        <w:rPr>
          <w:color w:val="000000"/>
          <w:sz w:val="20"/>
        </w:rPr>
      </w:pPr>
      <w:r>
        <w:rPr>
          <w:color w:val="000000"/>
          <w:sz w:val="20"/>
        </w:rPr>
        <w:t>Sosyalleşme sürecinde cinsiyet rolleri aktarımında, ev içi işlerin sorumluğunu üzerine alma durumunda kalan kadınların bu rolü içselleştirdikleri, çalışma hayatına girseler de kazançlarını aile bütçesine katkı olarak değerlendirdikleri görülmektedir (Çelebi, 1990: 10; Ersöz, 35).</w:t>
      </w:r>
    </w:p>
    <w:p>
      <w:pPr>
        <w:pStyle w:val="TextBodyIndent"/>
        <w:spacing w:lineRule="auto" w:line="240"/>
        <w:ind w:firstLine="567"/>
        <w:jc w:val="both"/>
        <w:rPr>
          <w:color w:val="000000"/>
          <w:sz w:val="20"/>
        </w:rPr>
      </w:pPr>
      <w:r>
        <w:rPr>
          <w:color w:val="000000"/>
          <w:sz w:val="20"/>
        </w:rPr>
        <w:t xml:space="preserve">Kadın rolüne ilişkin beklenti ve tutumlar konusunda yapılan bir gecekondu araştırmasında, erkek deneklerin %86.7’si, bayan deneklerin de %76.7’si, kadının en önemli görevinin “ev işlerini yapmak” olduğunu belirtmişlerdir. Bu oran, gençlerde %61.5’e düşmektedir (Gökçe vd., 1993: 150-151). </w:t>
      </w:r>
    </w:p>
    <w:p>
      <w:pPr>
        <w:pStyle w:val="TextBodyIndent"/>
        <w:spacing w:lineRule="auto" w:line="240"/>
        <w:ind w:firstLine="567"/>
        <w:jc w:val="both"/>
        <w:rPr>
          <w:color w:val="000000"/>
          <w:sz w:val="16"/>
          <w:szCs w:val="16"/>
        </w:rPr>
      </w:pPr>
      <w:r>
        <w:rPr>
          <w:color w:val="000000"/>
          <w:sz w:val="16"/>
          <w:szCs w:val="16"/>
        </w:rPr>
      </w:r>
    </w:p>
    <w:p>
      <w:pPr>
        <w:pStyle w:val="TextBodyIndent"/>
        <w:spacing w:lineRule="auto" w:line="240"/>
        <w:ind w:firstLine="567"/>
        <w:jc w:val="both"/>
        <w:rPr>
          <w:color w:val="000000"/>
          <w:sz w:val="20"/>
        </w:rPr>
      </w:pPr>
      <w:r>
        <w:rPr>
          <w:color w:val="000000"/>
          <w:sz w:val="20"/>
        </w:rPr>
        <w:t xml:space="preserve">Kamuda çalışan kadınlar ve eşleri üzerinde yapılan cinsiyet rolleri ile ilgili bir araştırmada da, kadınların %61.8’i, erkeklerin %37.9’u, ev işlerinin ortak yapılması gerektiğini; kadınların %22.1’i, erkeklerin %30.4’ü, erkek ve kadının yapacağı işlerin farklı olduğunu; kadınların %14.6’sı, erkeklerin %25’i, kadınların ihtiyacı olduğunda ev işlerini erkeklerin yapması gerektiğini düşünmektedir (Ersöz, 128).  </w:t>
      </w:r>
    </w:p>
    <w:p>
      <w:pPr>
        <w:pStyle w:val="TextBodyIndent"/>
        <w:spacing w:lineRule="auto" w:line="240"/>
        <w:ind w:firstLine="567"/>
        <w:jc w:val="both"/>
        <w:rPr>
          <w:color w:val="000000"/>
          <w:sz w:val="20"/>
        </w:rPr>
      </w:pPr>
      <w:r>
        <w:rPr>
          <w:color w:val="000000"/>
          <w:sz w:val="20"/>
        </w:rPr>
        <w:t xml:space="preserve">Bu çalışmada elde edilen istatistiksel sonuçlara göre, deneklerin %75.4’ü, ev işlerini yapmanın sadece kadının görevi olmadığını, erkeklerin de eşlerine yardımcı olması gerektiğini düşünmektedir. Dağılım, örneklemi oluşturan mahallelere göre değerlendirildiğinde, Alparslan Mahallesi’nde oturan deneklerin %80.2’sinin, Gültepe Mahallesi’nde oturan deneklerin %71.4’ünün  ve Germir Mahallesi’nde oturan deneklerin de %74.4’ünün, ev işlerinin yapılması konusunda erkeğe de sorumluluk yüklemektedir. Cinsiyete göre, tutum cümlesine katılma oranı, bayanlarda %80.6 iken erkeklerde %71.6’dır. Ancak mülâkat ve gözlemlerimiz, deneklerin, ev işlerinde kadın ve erkeğin yardımlaşması ile ilgili tutumlarının henüz davranışa dönüşmediğini ve uygulamada ev işlerinin genellikle sadece kadınlar tarafından yapıldığını göstermektedir.  </w:t>
      </w:r>
    </w:p>
    <w:p>
      <w:pPr>
        <w:pStyle w:val="TextBodyIndent"/>
        <w:spacing w:lineRule="auto" w:line="240"/>
        <w:ind w:firstLine="567"/>
        <w:jc w:val="both"/>
        <w:rPr>
          <w:color w:val="000000"/>
          <w:sz w:val="16"/>
          <w:szCs w:val="16"/>
        </w:rPr>
      </w:pPr>
      <w:r>
        <w:rPr>
          <w:color w:val="000000"/>
          <w:sz w:val="16"/>
          <w:szCs w:val="16"/>
        </w:rPr>
      </w:r>
    </w:p>
    <w:p>
      <w:pPr>
        <w:pStyle w:val="TextBodyIndent"/>
        <w:spacing w:lineRule="auto" w:line="240"/>
        <w:ind w:firstLine="567"/>
        <w:jc w:val="both"/>
        <w:rPr>
          <w:sz w:val="20"/>
        </w:rPr>
      </w:pPr>
      <w:r>
        <w:rPr>
          <w:sz w:val="20"/>
        </w:rPr>
        <w:t xml:space="preserve">Aile içi ilişkilerde cinsiyet rolleri ve beklentileri ile ortaya çıkan sonuçlar, kadın ve erkek arasında eşitlikçi  bir yapılanmanın önem kazanmaya başladığını ve kadının statüsünde bir yükselmenin söz konusu olduğunu göstermektedir. “Kadın yapacakları için kocasından izin almalıdır” şeklindeki bir tutum cümlesine, deneklerin %72.4’ü katılmaktadır. Deneklerin cinsiyetlerine göre bu ifadeye katılma düzeyleri değerlendirildiğinde, erkeklerin katılım düzeyinin (%76.7) bayanlara oranla (%61.7) daha yüksek olduğu görül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evlilik dışı ilişkilerde, cinsiyet rolleri ve beklentileri ile ilgili tutumları, “Kız ve erkek evlenmeden önce arkadaşlık edebilir.” ifadesine bağlı olarak değerlendirildiğinde, genel eğilim, eşler arasındaki ilişkiyle ilgili tutumlara oranla biraz daha katılaşmaktadır (tutum cümlesine katılma oranı %58.8; katılmama oranı %31.7’dir). Tutum cümlesi, çeşitli bağımlı değişkenler açısından değerlendirildiğinde, istatistiksel dağılımda, değişkenin niteliğine göre farklılaşmalar oluş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Evlilik öncesi kız-erkek arkadaşlığı konusunda deneklerin tutumları, oturdukları mahallelere göre değerlendirildiğinde, evlilik öncesi kız-erkek ilişkilerini onaylama noktasında en olumlu yaklaşım, %64.7 ile Alparslan Mahallesi deneklerine aittir. Bu konuda %39.5 ile en olumsuz tutum sergileyen mahalle, Germir Mahallesi’dir. Gültepe Mahallesi deneklerinin evlilik öncesi kız-erkek arkadaşlığı ile ilgili tutumları, olumlu (%54.8) ya da olumsuz (%35.1) yaklaşım açısından, Germir Mahallesi denekleriyle benzerlik göstermektedir. Bu dağılımda ortaya çıkan verilerden de anlaşılacağı üzere, şehirlilik düzeyi yüksek yerleşim yerlerinde (Alparslan Mahallesi), diğerlerine oranla, kız erkek arkadaşlığı konusunda daha hoş görülü bir yaklaşım söz konusudu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Şehirde kalış süresi, evlilik öncesi kız-erkek arkadaşlığına bakışta farklılaşmaya neden olmaktadır: Şehirde kalış süresi 5 yıl ve daha kısa olan deneklerin %54.2’si, 6-10 yıl olan deneklerin %51.3’ü, 11 yıl ve daha uzun olan deneklerin %61.3’ü ve şehir doğumluların da %59.6’sı, evlilik öncesi kız-erkek arkadaşlığı konusunda, olumlu bir yaklaşım göstermekte; 5 yıl ve daha az şehirde kalan deneklerin %33.3’ü, 6-10 yıl kalan deneklerin %35.5’i, 11 yıl ve daha fazla kalan deneklerin %28.4’ü ve şehir doğumluların %33’ü ise bu düşünceye katılmamaktadı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Deneklerin doğum yerlerine göre, evlilik öncesi kız-erkek arkadaşlığına bakışları değerlendirildiğinde, köy doğumlu deneklerin evlilik öncesi kız-erkek arkadaşlığı konusundaki tutumlarının, Kayseri il merkezî doğumlularla birlikte, daha olumsuz olduğu görülmektedir. Kayseri köyleri doğumlu deneklerin %52.4’ü, diğer köy doğumlu deneklerin de %54.7’si, kız ve erkek arkadaşlığını onaylarken; Kayseri köyleri doğumlu deneklerin %32.5’i ve diğer köy doğumlu deneklerin de %39.6’sı bu görüşü desteklememektedir. Yine diğer il merkezî doğumlu deneklerin %68.3’ü, diğer ilçe doğumlu deneklerin %75’i, Kayseri ilçe doğumlu deneklerin %65’i, evlilik öncesi kız erkek arkadaşlığını olumlu karşılamaktadır. Ancak Kayseri il merkezî doğumlu deneklerin evlilik öncesi kız erkek arkadaşlığı ile ilgili tutumları, köy doğumlu deneklere benzemektedir. Zira, Kayseri il merkezî doğumlu deneklerin % 53.7’si evlilik öncesi kız erkek arkadaşlığını olumlu karşılarken, %37.9’u da olumsuz karşılamaktadı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Evlilik öncesi kız erkek arkadaşlığı konusunda, köy doğumlu deneklerin tutumları, bu deneklerin fizikî ve sosyal yapı özellikleriyle açıklanabilir. Kayseri il merkezî doğumlu deneklerin, köy doğumlu denekler gibi düşünmelerinin temelinde de kanaatimizce, “yerlilik” kimliği ve sosyal kontrol mekânizmasının güçlü şekilde devam etmesi etkili olmaktadı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Yaş ilerledikçe, kız-erkek arkadaşlığı konusunda olumsuz görüş gösterme oranı artmaktadır. Nitekim “Kız ve erkek evlenmeden önce arkadaşlık edebilir.” şeklindeki yargıya, katılmama oranı,18-29 yaş grubunda %26.3 iken; 60 ve üzeri yaş grubunda bu oran %55.3’e yükselmektedir. Deneklerin, yaş gruplarına göre evlilik öncesi kız-erkek ilişkilerini destekleme oranlarına bakıldığında ise;  en yüksek oranın %64.4 ile 18-29 yaş grubuna ait olduğu görül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pPr>
      <w:r>
        <w:rPr>
          <w:sz w:val="20"/>
        </w:rPr>
        <w:t>Evlilik öncesi kız-erkek ilişkileriyle ilgili yaş grupları arasında ortaya çıkan farklılaşma, çoğu zaman yaş grupları arasında anlaşmazlıkların kaynağı olarak gösterilen, kuşaklar arası sosyalleşme süreci farklılaşmasından kaynaklanan tutum değişikliklerine bağlanabilir (Tezcan, 1981: 14-15).</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pPr>
      <w:r>
        <w:rPr>
          <w:sz w:val="20"/>
        </w:rPr>
        <w:t>Cinsiyetlerine göre deneklerin, evlilik öncesi kız-erkek ilişkilerine olumlu ya da olumsuz yaklaşımları karşılaştırıldığında, bu iki değişken arasında anlamlı bir ilişki olduğu görülmektedir. Evlilik öncesi kız-erkek arkadaşlığını erkeklerin %53.1’i, bayanların da %66.7’si desteklerken; erkeklerin %37.3’ü ve bayanların da %24.2’si karşı çıkmaktadır. Bu verilerden hareketle, evlilik öncesi kız-erkek arkadaşlığına yaklaşımda, bayanların erkeklere oranla daha olumlu bir tutum sergiledikleri söylenebil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Öğrenim düzeyinin yükselmesi, karşı cinsle arkadaşlığa olumlu yaklaşımı artırmakta, öğrenim düzeyinin düşmesi ise bu eğilimi azaltmakta ve olumsuz tutum sergileme eğilimini yükseltmektedir. Okur-yazar olmayanların %52’si, okur-yazar ancak herhangi bir okul bitirmemişlerin %54.5’i, ilkokul mezunlarının %52.8’i, orta okul mezunlarının %56.9’u, lise ve dengi okul mezunlarının %58.7’si ve yüksek okul ya da fakülte mezunlarının %70.6’sı, evlilik öncesi kız ile erkeğin arkadaşlık edebileceğini düşünmesine karşılık; okur-yazar olmayanların %40’ı, okur-yazar ancak herhangi bir okul bitirmemişlerin %45.5’i, ilkokul mezunlarının %38.1’i, orta okul mezunlarının %31.9’u, lise ve dengi okul mezunlarının %28.7’si ve yüksek okul ya da fakülte mezunlarının %22.4’ü bu görüşte değil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pPr>
      <w:r>
        <w:rPr>
          <w:sz w:val="20"/>
        </w:rPr>
        <w:t xml:space="preserve">Üst gelir gruplarının, orta ve alt gelir gruplarına oranla, evlilik öncesi kız-erkek arkadaşlığına daha olumlu yaklaştıkları, buna karşılık Tezcan’ın çalışmasında da görüleceği üzere (Tezcan, 1981: 90-91) sosyo-ekonomik düzeyi düşük deneklerin karşı cinsle arkadaşlık konusunda daha katı bir tutum sergiledikleri görülmekte-ir. </w:t>
      </w:r>
    </w:p>
    <w:p>
      <w:pPr>
        <w:pStyle w:val="TextBodyIndent"/>
        <w:spacing w:lineRule="auto" w:line="240"/>
        <w:ind w:firstLine="567"/>
        <w:jc w:val="both"/>
        <w:rPr>
          <w:sz w:val="20"/>
        </w:rPr>
      </w:pPr>
      <w:r>
        <w:rPr>
          <w:sz w:val="20"/>
        </w:rPr>
        <w:t>Gelir düzeylerine göre deneklerin kız-erkek arkadaşlığıyla ilgili tutumlarının istatistiksel dağılımı şu şekilde oluşmaktadır: Geliri, 150.00.000 TL ve daha aşağı olan deneklerin %53.7’si, 151.000.000-3000.000.000 TL olan deneklerin %56.6’sı, 301.000.000-450.000.000 TL olan deneklerin %47’si, 451.000.000-600.000.000 TL olan deneklerin %54.2’si, 601.000.000-750.000.000 TL olan deneklerin %63.8’i, 751.000.000 TL ve üzeri olan deneklerin de %67.3’ü evlilik öncesi kız-erkek arkadaşlığına olumlu yaklaşırken; geliri 150.000.000 TL ve daha düşük olanların %38’i, 151.000.000-300.000.000 TL olanların %34.3’ü, 301.000.000-450.000.000 TL olanların %37.9’u, 451.000.000-600.000.000 TL olanların %35.6’sı, 601.000.000-750.000.000 TL olanların %25.9’u ve 751.000.000 TL ve daha yukarı gelire sahip olanların da %35.6’sı olumsuz yaklaşmaktadır.</w:t>
      </w:r>
    </w:p>
    <w:p>
      <w:pPr>
        <w:pStyle w:val="TextBodyIndent"/>
        <w:spacing w:lineRule="auto" w:line="240"/>
        <w:ind w:firstLine="567"/>
        <w:jc w:val="both"/>
        <w:rPr>
          <w:b/>
          <w:b/>
          <w:sz w:val="16"/>
          <w:szCs w:val="16"/>
        </w:rPr>
      </w:pPr>
      <w:r>
        <w:rPr>
          <w:b/>
          <w:sz w:val="16"/>
          <w:szCs w:val="16"/>
        </w:rPr>
      </w:r>
    </w:p>
    <w:p>
      <w:pPr>
        <w:pStyle w:val="TextBodyIndent"/>
        <w:spacing w:lineRule="auto" w:line="240"/>
        <w:ind w:hanging="0"/>
        <w:jc w:val="both"/>
        <w:rPr>
          <w:b/>
          <w:b/>
          <w:sz w:val="20"/>
        </w:rPr>
      </w:pPr>
      <w:r>
        <w:rPr>
          <w:b/>
          <w:sz w:val="20"/>
        </w:rPr>
        <w:t>3.2. Akrabalık, Hemşehrilik ve Komşuluk İlişkileri</w:t>
      </w:r>
    </w:p>
    <w:p>
      <w:pPr>
        <w:pStyle w:val="TextBodyIndent"/>
        <w:spacing w:lineRule="auto" w:line="240"/>
        <w:ind w:firstLine="567"/>
        <w:jc w:val="both"/>
        <w:rPr>
          <w:b/>
          <w:b/>
          <w:sz w:val="16"/>
          <w:szCs w:val="16"/>
        </w:rPr>
      </w:pPr>
      <w:r>
        <w:rPr>
          <w:b/>
          <w:sz w:val="16"/>
          <w:szCs w:val="16"/>
        </w:rPr>
      </w:r>
    </w:p>
    <w:p>
      <w:pPr>
        <w:pStyle w:val="TextBodyIndent"/>
        <w:spacing w:lineRule="auto" w:line="240"/>
        <w:ind w:firstLine="567"/>
        <w:jc w:val="both"/>
        <w:rPr/>
      </w:pPr>
      <w:r>
        <w:rPr>
          <w:sz w:val="20"/>
        </w:rPr>
        <w:t>Şehirleşmeyle beraber değişen şartlar içinde, akrabalık ilişkilerinin kırsalda olduğu yoğunlukta ve sıklıkta sürdürülmesi oldukça zordur. Ancak bu durum, şehirlerin, akrabalık ilişkilerinin tamamen yok olduğu ya da oldukça zayıf olduğu yerler olduğunu göstermez. Nitekim, Türkiye şehirleşmesinin kendine özgü bir özelliği olarak nitelendirebileceğimiz gecekondulu şehirleşme, akrabalık ilişkilerinin yoğun olarak sürdürülmesine ve yeniden üretilmesine zemin hazırlamaktadır. Bu bağlamda şehir, bir yalnızlaşma ve akrabalardan kopma ortamı değildir (Gökçe vd., 351).</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Türkiye’de, akrabalık ilişkilerinin şehirlerde de yoğun olarak devam etmesinde, üç temel faktör önemli olmaktadır. Bunlar: Akraba içi evliliğin şehirlerde de devam etmesi, akrabaların komşular olarak da mahalle kümelenmelerinde yer alması ve yüz yüze akrabalık ilişkilerinin şehirlerde de sürdürülmesi olarak özetlenebilir (Gökçe vd., 350).</w:t>
      </w:r>
    </w:p>
    <w:p>
      <w:pPr>
        <w:pStyle w:val="TextBodyIndent"/>
        <w:spacing w:lineRule="auto" w:line="240"/>
        <w:ind w:firstLine="567"/>
        <w:jc w:val="both"/>
        <w:rPr>
          <w:sz w:val="16"/>
          <w:szCs w:val="16"/>
        </w:rPr>
      </w:pPr>
      <w:r>
        <w:rPr>
          <w:sz w:val="16"/>
          <w:szCs w:val="16"/>
        </w:rPr>
      </w:r>
    </w:p>
    <w:p>
      <w:pPr>
        <w:pStyle w:val="Normal"/>
        <w:ind w:firstLine="567"/>
        <w:jc w:val="both"/>
        <w:rPr/>
      </w:pPr>
      <w:r>
        <w:rPr/>
        <w:t xml:space="preserve">Türkiye’de, şehirlerde oluşan akraba kümelenmeleri, şehir-gelenek ilişkilerinin değerlendirilmesi bakımından da anahtar bir kavram olmaktadır. Çünkü akraba kümelenmeleri, bir yandan aile içinde sosyal kontrolü sağlamakta; diğer taraftan da, şehir geleneği içinde, gruba ait alt geleneklerin yeniden üretilmesine ve canlı tutulmasına katkı sağlamaktadır (Gökçe vd., 351). Bu nedenle şehirler, anomi oluşacak düzeyde yalnızlaşmanın yaşandığı yerler olmamaktadır. Ancak alt geleneklerdeki bu canlılığın, şehir geleneğiyle bütünleşme sürecini olumsuz etkileyebileceği de göz ardı edilmemeli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Alparslan, Gültepe ve Germir Mahalleleri’nde ankete katılan deneklerin, şehirde kalış süreleriyle doğru orantılı artış gösteren şehirlileşme eğilimlerine karşın, özellikle Batı şehirleşmesinin bir sonucu olarak karşımıza çıkan bireyselleşme, yalnızlık, kimlik bunalımı gibi faktörlerin neden olduğu bir anomi durumunun oluştuğu söylenemez. Nitekim deneklerin %84.2’si şehirde yalnızlık hissetmediklerini belirt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Şehirde kendilerini yalnız hissettiklerini ifade edenlerle (%15.8), “Şehir sizin için ne ifade ediyor?” sorusuna, “yalnızlık (sadece yalnızlık diyenlerin oranı, %1.1’dir.), korku, kaygı, güvensizlik”  karşılığını veren  denekler (%10.6) arasında, istatistiksel açıdan birebir örtüşme görülmemektedir. Diğer taraftan “Kayseri dışındaki akrabalarınızla hangi sıklıkta görüşüyorsunuz?” sorusuna, deneklerden sadece %0.5’i akrabalarıyla görüşmediklerini ifade etmiştir. Buna karşılık, deneklerin hemen hemen tamamı, çeşitli nedenlerle ve değişen sıklıklarla da olsa akrabalarıyla görüşmektedir.   </w:t>
      </w:r>
    </w:p>
    <w:p>
      <w:pPr>
        <w:pStyle w:val="TextBodyIndent"/>
        <w:spacing w:lineRule="auto" w:line="240"/>
        <w:ind w:firstLine="567"/>
        <w:jc w:val="both"/>
        <w:rPr>
          <w:sz w:val="20"/>
        </w:rPr>
      </w:pPr>
      <w:r>
        <w:rPr>
          <w:sz w:val="20"/>
        </w:rPr>
      </w:r>
    </w:p>
    <w:p>
      <w:pPr>
        <w:pStyle w:val="TextBodyIndent"/>
        <w:spacing w:lineRule="auto" w:line="240"/>
        <w:ind w:firstLine="567"/>
        <w:jc w:val="both"/>
        <w:rPr>
          <w:sz w:val="20"/>
        </w:rPr>
      </w:pPr>
      <w:r>
        <w:rPr>
          <w:sz w:val="20"/>
        </w:rPr>
        <w:t>Akrabalık ilişkileri, şehirleşme sürecinde bireyselleşmeye bağlı ve psikolojik karakterli anomi durumunu engellemenin yanında, yardımlaşma ve dayanışma bakımından da önemli bir kurum olarak varlığını sürdürmektedir. Ankete katılanların %25.9’u, bir işyerinde patron olduklarında işçi alımında akrabalarına öncelik tanıyacaklarını, %7’si de hemşehrilerini tercih edeceklerini ifade etmişlerdir.</w:t>
      </w:r>
    </w:p>
    <w:p>
      <w:pPr>
        <w:pStyle w:val="TextBodyIndent"/>
        <w:spacing w:lineRule="auto" w:line="240"/>
        <w:ind w:firstLine="567"/>
        <w:jc w:val="both"/>
        <w:rPr>
          <w:sz w:val="20"/>
        </w:rPr>
      </w:pPr>
      <w:r>
        <w:rPr>
          <w:sz w:val="20"/>
        </w:rPr>
      </w:r>
    </w:p>
    <w:p>
      <w:pPr>
        <w:pStyle w:val="TextBodyIndent"/>
        <w:spacing w:lineRule="auto" w:line="240"/>
        <w:ind w:firstLine="567"/>
        <w:jc w:val="both"/>
        <w:rPr>
          <w:sz w:val="20"/>
        </w:rPr>
      </w:pPr>
      <w:r>
        <w:rPr>
          <w:sz w:val="20"/>
        </w:rPr>
        <w:t xml:space="preserve">Şehirleşme sürecinde ilişkiler ağı içerisinde, akrabalığın yanı sıra komşuluk da önemli bir yere sahiptir. Deneklerin %18.9’u, komşularına çat kapı girebileceklerini, %41.2’si randevu alarak sık sık komşularına gittiklerini, %32.5’i önemli günlerde komşularını ziyaret ettiklerini ifade etmişlerdir. Komşularına gitmeyenlerin oranı ise %7.4’tü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Şehirleşme sürecinde deneklerin, geleneksel dayanışma biçimlerinden biri olan akrabalık ilişkilerini sürdürme eğilimleri ile ilgili tutumları, “İşveren/patron olsaydım daima önce akrabalarımı işe alırdım.” cümlesi çerçevesinde, çeşitli değişkenlere göre  değerlendirildi-ğinde eğişkenin niteliğine göre farklılaşmalar oluş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pPr>
      <w:r>
        <w:rPr>
          <w:sz w:val="20"/>
        </w:rPr>
        <w:t xml:space="preserve">Deneklerin oturdukları mahallelere göre, akrabalık ilişkileri konusundaki tutumlarının istatistiksel dağılımında, oturulan mahallenin sosyal yapısı ile akrabalık ilişkilerinin, sosyo-ekonomik alanda etkin bir değer unsur olarak kabul edilmesi arasında anlamlı bir ilişki görülmektedir. </w:t>
      </w:r>
    </w:p>
    <w:p>
      <w:pPr>
        <w:pStyle w:val="TextBodyIndent"/>
        <w:spacing w:lineRule="auto" w:line="240"/>
        <w:ind w:firstLine="567"/>
        <w:jc w:val="both"/>
        <w:rPr>
          <w:sz w:val="18"/>
          <w:szCs w:val="18"/>
        </w:rPr>
      </w:pPr>
      <w:r>
        <w:rPr>
          <w:sz w:val="18"/>
          <w:szCs w:val="18"/>
        </w:rPr>
      </w:r>
    </w:p>
    <w:p>
      <w:pPr>
        <w:pStyle w:val="TextBodyIndent"/>
        <w:spacing w:lineRule="auto" w:line="240"/>
        <w:ind w:firstLine="567"/>
        <w:jc w:val="both"/>
        <w:rPr>
          <w:sz w:val="20"/>
        </w:rPr>
      </w:pPr>
      <w:r>
        <w:rPr>
          <w:sz w:val="20"/>
        </w:rPr>
        <w:t xml:space="preserve">Ekonomik ve kültürel bakımdan Gültepe ve Germir Mahalleleri’nden daha iyi konumda olan Alparslan Mahallesi’nde oturan deneklerin %18.7’si, işveren olduklarında, işçi seçiminde öncelikle akrabalarını tercih edeceklerini ifade ederken; şehirle bütünleşme açısından Alparslan Mahallesi ile fizikî mekân bakımından benzer durumda olan ancak sosyal yapı özellikleri bakımından Alparslan Mahallesi’nden ayrılan Gültepe Mahallesi’nde bu oran %41.8, şehrin bir mahallesi olmakla beraber gerek fizikî gerek sosyal yapı bakımından farklı olan Germir Mahallesi’nde de %46.5 olmaktadır. Dolayısıyla akrabalık ilişkilerinin en azından ekonomik düzeyde sürdürülmesi eğilimi, oturulan mahallenin sosyal yapısına göre değişmekte ve akraba kümelenmelerinin yoğunlaştığı mahallelerde, daha güçlü bir tutum olarak varlığını devam ettir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Tatlıdil’in Kayseri-Barbaros Mahallesi’nde, gecekondularda yaşayan denekler üzerinde yaptığı bir araştırma, şehirde kalış süresi uzadıkça sosyal ilişkilerde seçiciliğin arttığını, kan bağına dayalı akrabalık ilişkilerinin zayıfladığını; buna karşılık komşuluk ve iş arkadaşlığına dayalı ilişkilerde artış olduğunu ortaya koymaktadır (Tatlıdil, 1989: 105). Ancak bir başka araştırmada, şehirde kalış süresinin uzamasıyla, akraba kümelenmelerinin azalmadığı ve akrabalık ilişkilerinin de zayıflamadığı tespit edilmiştir (Gökçe vd., 350).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Şehirde kalış süresine bağlı olarak, deneklerin akrabalık ilişkilerini sürdürme konusundaki tutumları değerlendirildiğinde, akrabalık ilişkilerini ekonomik düzeyde de sürdürme eğilimi şehir doğumlularda düşük olmasına karşın; göç yoluyla şehre gelenlerin şehirde kalış sürelerinin uzaması, akrabalık ilişkilerini sürdürme eğilimlerini zayıflatmamaktadır. Şehirde kalış süresi 5 yıl ve daha kısa olan deneklerin %39.6’sı, 6-10 yıl olan deneklerin %40.8’i, 11 yıl ve daha uzun olan deneklerin %40.4’ü, akrabalık ilişkilerini ekonomik alanda da sürdürme eğiliminde iken; bu oran, şehir doğumlularda %22.6’ya düşmektedir. Diğer taraftan şehir doğumluların tutum cümlesine katılmama oranı %68.4 ile en yüksek düzeyd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Deneklerin, doğum yerleri ile “İşveren/patron olsaydım daima önce akrabalarımı işe alırdım” şeklindeki düşünceye katılma ya da katılmama durumları arasında, anlamlı bir ilişki olduğu görülmektedir. Doğum yerinin niteliğine göre istatistiksel farklılaşmalar olmakla beraber, genel eğilim, akrabalığın ekonomik alanda daima öncelikli bir tercih nedeni olmadığı yönünd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pPr>
      <w:r>
        <w:rPr>
          <w:sz w:val="20"/>
        </w:rPr>
        <w:t>Kayseri il merkezî doğumlu deneklerin %24.2’si, Kayseri ilçeleri doğumluların %44.4’ü, Kayseri köyleri doğumluların %35.7’si, diğer il merkezî doğumluların %25.4’ü, diğer ilçe doğumluların %20.5’i ve diğer köy doğumluların da %45.5’i, işveren/patron olduklarında, işçi seçiminde önceliği akrabalarına vereceklerini belirtmektedir. Bu düşünceye karşı olan ve tutum cümlesindeki ifadeye katılmadıklarını belirten deneklerin doğum yerlerine göre istatistiksel dağılımı; Kayseri il merkezî doğumlu deneklerde %65.6, Kayseri ilçeleri doğumlularda %48.1, Kayseri köyleri doğumlularda %53.2, diğer il merkezî doğumlularda %69.8, diğer ilçe doğumlularda %75 ve diğer köy doğumlularda %52.8 düzeyind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Akrabalık ilişkilerinin sürdürülmesi konusunda yaş grupları arasında önemli bir farklılaşma olduğu görülmektedir: 18-29 yaş grubunun %26.3’ü, 30-39 yaş grubun %25.6’sı, 40-49 yaş grubunun %31.9’u, 50-59 yaş grubunun %55.2’si, 60 yaş ve üzeri yaş grubunun da %50’si, işçi seçiminde önceliği akrabalarına vereceklerini; 18-29 yaş grubunun %61’i, 30-39 yaş grubunun %67.1’i, 40-49 yaş grubunun %59.3’ü, 50-59 yaş grubunun %38.8’i, 60 ve üzeri yaş grubunun da %50’si, bu düşüncede olmadıklarını belirtmişlerdir. Ancak bir tutum göstergesi olarak ortaya çıkan sonuçlar, davranışlar açısından farklılaşabilmektedir. Nitekim, Ayata’nın gecekondulular üzerinde yaptığı bir araştırmada, genç erkekler erişkinlere oranla daha fazla akrabalarıyla görüştüklerini belirtmişlerdir (Ayata, 1994: 332). </w:t>
      </w:r>
    </w:p>
    <w:p>
      <w:pPr>
        <w:pStyle w:val="TextBodyIndent"/>
        <w:spacing w:lineRule="auto" w:line="240"/>
        <w:ind w:firstLine="567"/>
        <w:jc w:val="both"/>
        <w:rPr>
          <w:sz w:val="20"/>
        </w:rPr>
      </w:pPr>
      <w:r>
        <w:rPr>
          <w:sz w:val="20"/>
        </w:rPr>
        <w:t>Akrabalık ilişkileri konusundaki tutumlar, cinsiyete göre değerlendirildiğinde, erkek ve bayanlar arasında, oransal bir farklılaşma ortaya çıkmaktadır ve tutum cümlesine katılma oranı erkeklerde, bayanlardan daha yüksektir. Erkek deneklerin %36.5’i, işveren olduklarında işçi seçiminde daima önceliği akrabalarına vereceklerini ifade ederken; bu oran, bayanlarda %26.4’e düş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Akrabalık ilişkileri ile ilgili cinsiyetler arasında ortaya çıkan tutum farklılaşması, gecekondulular üzerinde yapılan bir başka benzer araştırmada elde edilen sonuçlarla da desteklenmektedir. Araştırmada, kadınların erkeklere göre akraba ve hemşehrilerini daha az kendilerine yakın hissettikleri; buna karşılık komşuluk ilişkilerine daha fazla önem verdikleri görülmektedir (Ayata, 333-334).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Deneklerin, şehirlileşme sürecinde, akrabalık ilişkilerini ekonomik alana yansıtma ve ekonomik amaçla yapılacak işlerde herhangi bir tercih söz konusu olduğunda önceliği akrabalarına verme eğilimleri ile öğrenim durumları karşılaştırıldığında, iki değişken arasında anlamlı bir ilişki olduğu görül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Deneklerin öğrenim durumlarına göre tutum cümlesi ile ilgili görüşleri üç grupta değerlendirilebilir: Birinci grupta, okur-yazar olmayanlar (%52), okur-yazar ancak herhangi bir okul bitirmemiş olanlar (%63.6) ve ilkokul mezunları (%46.7); ikinci grupta, orta okul mezunları (%29.3) ile lise ve dengi okul mezunları (%24.5); üçüncü grupta da yüksek okul ya da fakülte mezunları (%14) yer almaktadır. Buna göre öğrenim düzeyinin yükselmesi ile akrabalık ilişkilerini sürdürme tutumu arasında ters orantı vardır ve öğrenim düzeyi yükseldikçe akrabalık ilişkilerini sürdürme eğilimi düş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Öğrenim durumlarında olduğu gibi deneklerin gelir düzeylerine göre akrabalık ilişkileri çerçevesinde, ekonomik işbirliğinde önceliği daima akrabalara verme eğilimleri arasında anlamlı bir ilişki görül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Gelir düzeyleri, 450.000.000 TL ve daha aşağı olan deneklerin, işveren ya da patron olmaları halinde işçi seçiminde önceliği daima akrabalarına verme oranları birbirine yakın değerlerden oluşmaktadır (geliri 150.000.000 TL ve daha aşağı olan deneklerin %43’ü, 151.000.000-300.000.000 TL olan deneklerin %41.3’ü, 301.000.000-450.000.000 TL olan deneklerin %43.9’u). Gelir düzeyi, 451.000.000 TL’den başlamak üzere, arttıkça, işçi seçiminde önceliği daima akrabalara verme oranı düşmektedir (gelirleri 451.000.000-600.000.000 TL olan deneklerin %35.6’sı, 601.000.000-750.000.000 TL olan deneklerin %22.4’ü, 751.000.000 TL ve üzeri olan deneklerin %17,1’i önceliği daima akrabalarına vereceklerini belirtmişlerdir). Dolayısıyla üst gelir grubunda, orta ve alt gelir grubuna oranla, akrabalık, tercih edilme bakımından, öncelikli bir unsur olarak görülmemektedir.     </w:t>
      </w:r>
    </w:p>
    <w:p>
      <w:pPr>
        <w:pStyle w:val="TextBodyIndent"/>
        <w:spacing w:lineRule="auto" w:line="240"/>
        <w:ind w:hanging="0"/>
        <w:jc w:val="both"/>
        <w:rPr>
          <w:b/>
          <w:b/>
          <w:sz w:val="20"/>
        </w:rPr>
      </w:pPr>
      <w:r>
        <w:rPr>
          <w:b/>
          <w:sz w:val="20"/>
        </w:rPr>
        <w:t>3.3. Kuşaklar Arası İlişkiler</w:t>
      </w:r>
    </w:p>
    <w:p>
      <w:pPr>
        <w:pStyle w:val="TextBodyIndent"/>
        <w:spacing w:lineRule="auto" w:line="240"/>
        <w:ind w:firstLine="567"/>
        <w:jc w:val="both"/>
        <w:rPr>
          <w:rFonts w:ascii="Arial" w:hAnsi="Arial" w:cs="Arial"/>
          <w:b/>
          <w:b/>
          <w:sz w:val="16"/>
          <w:szCs w:val="16"/>
        </w:rPr>
      </w:pPr>
      <w:r>
        <w:rPr>
          <w:rFonts w:cs="Arial" w:ascii="Arial" w:hAnsi="Arial"/>
          <w:b/>
          <w:sz w:val="16"/>
          <w:szCs w:val="16"/>
        </w:rPr>
      </w:r>
    </w:p>
    <w:p>
      <w:pPr>
        <w:pStyle w:val="TextBodyIndent"/>
        <w:spacing w:lineRule="auto" w:line="240"/>
        <w:ind w:firstLine="567"/>
        <w:jc w:val="both"/>
        <w:rPr>
          <w:sz w:val="20"/>
        </w:rPr>
      </w:pPr>
      <w:r>
        <w:rPr>
          <w:sz w:val="20"/>
        </w:rPr>
        <w:t>Kuşak, genellikle 25-30 yıllık yaş öbeklerinden meydana gelen yaş gruplarını ifade eden bir kavramdır. “Gençler ve yaşlılar” ya da “birinci ve ikinci kuşak” şeklinde sınıflayabileceğimiz yaş grupları arasında, anlaşmazlıklara ya da çatışmalara neden olan çeşitli unsurlar vardır. Bunlar içinde, sosyalleşme süreci önemli bir yere sahiptir. İki kuşak arasındaki farklı sosyalleşme, tutum ve davranışlarda da farklılaşmalara neden olmakta, bu nedenle de  bu iki yaş grubu arasında anlaşmazlıklar ya da çatışmalar oluşabilmektedir. Diğer taraftan yaş ilerledikçe sosyalleşme derecesi azalmakta, dolayısıyla, gençlerin sosyalleştiği kültürel çevrede yaşlılar aynı derecede sosyalleşemediğinden, gençler ile yaşlılar arasında anlaşmazlıklar veya çatışmalar çıkabilmektedir (Tezcan, 1981: 21-24).</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Çatışma, iki veya daha fazla kişi veya grubun birbirini yok etmeye ya da etkisiz hale getirmeye çalıştığı bir durumu nitelendirir. Ancak kavram, çok çeşitli anlamlarda kullanılmaktadır. En ileri düzeyde savaş halini anlatan çatışma kavramı, gençlerle yaşlılar arasındaki anlaşmazlıklardan kaynaklanan durumu anlatmak için kullanıldığında, anlayış farklılıklarını ifade eden bir anlam taşımaktadır (Fichter, 113). Bu bağlamda, “her şey hızla değiştiği için yaşlılarla gençler anlaşamıyor” tutum ifadesi, şehirleşme sürecinde, birinci ve ikinci kuşak arasında, gerek farklı sosyalleşme gerek sosyalleşme derecesi bakımından meydana gelebilecek anlayış farklılıklarını anlatmaktadır. Zira şehirleşme süreci, bir değişim sürecidir. Değişme, tek yönlü ve tek boyutlu bir olgu olmayıp, bireyin bütün hayatını içine alan bir süreçtir. Ancak değişim sürecinin hızı ve etkileme gücü, değişkenin şartlarına ve özelliklerine göre farklı düzeylerde gerçekleş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Bireysel ve sosyal ilişkiler bakımından şehirlileşme, değerler sisteminde ve dolayısıyla da tutum ve davranışlarda farklılaşmaların oluştuğu bir değişim süreci olarak değerlendirilebilir. Bu çerçevede, ankete katılan deneklerin oturdukları mahallelere göre, yaş grupları arasındaki değişimden kaynaklanan muhtemel anlaşmazlıkları ifade eden “her şey hızla değiştiği için yaşlılarla gençler anlaşamıyor” tutum cümlesi hakkındaki görüşleri karşılaştırıldığında, iki değişken arasında anlamlı bir ilişki olduğu görülmektedir. Alparslan Mahallesi’nde oturan deneklerin %60.1’i, Gültepe Mahallesi’nde oturan deneklerin %61.2’si, Germir Mahallesi’nde oturan deneklerin de %46.5’i, değişim sürecinin yaş grupları arasında bir farklılaşma meydana getirdiğini ve bu farklılaşmanın da anlaşmazlıklara neden olduğunu düşün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Şehirde kalış süresi 5 yıl ve daha az olan deneklerin, şehirlileşme düzeyleri ile bağlantılı olarak, henüz ciddî anlamda bir kuşak farklılaşması yaşamadıkları görülmektedir. Deneklerin şehirde kalma sürelerinin uzaması, değişimi hızlandırmakta ve  şehirlileşme düzeylerini artırmakta; bu da gençler ile yaşlılar arasında değer farklılaşmasını doğurmaktadır. Yüksek şehirlileşme düzeyine sahip şehir doğumlularda ise kuşaklar arası anlaşmazlık düzeyi, diğerlerine göre azalmaktadır. </w:t>
      </w:r>
    </w:p>
    <w:p>
      <w:pPr>
        <w:pStyle w:val="TextBodyIndent"/>
        <w:spacing w:lineRule="auto" w:line="240"/>
        <w:ind w:firstLine="567"/>
        <w:jc w:val="both"/>
        <w:rPr>
          <w:sz w:val="20"/>
        </w:rPr>
      </w:pPr>
      <w:r>
        <w:rPr>
          <w:sz w:val="20"/>
        </w:rPr>
        <w:t>Değişme sürecinde yaş gruplarına göre farklılaşan tutum ve davranışların, bireysel ve sosyal ilişkileri olumsuz yönde etkilediğini düşünen deneklerin oranı, deneklerin şehirde kalış sürelerine göre değişmekte; kuşaklar arası ilişkilerde, şehirde kalış süresi ile şehir doğumlu olma durumu belirleyici olmaktadır. Deneklerin şehirde kalma süreleri ve şehir doğumlu olma durumları, tutumlara da yansımakta ve şehir doğumlu deneklerin tutumları daha güçlü bir eğilimi yansıtmaktadır. Tutum cümlesi ile ilgili olumlu ya da olumsuz görüş belirtmeme oranı, şehirde kalma süresi 5 yıl ve daha az olan deneklerde %25 iken; bu oran, şehirde kalma süresi 6-10 yıl olan deneklerde %9.2, 11 yıl ve üzeri olan deneklerde %11.6 ve şehir doğumlularda %8.8 düzeyindedir. Tutum cümlesine, şehirde kalma süresi 5 yıl ve daha kısa olan deneklerin %45.8’i, 6-10 yıl olan deneklerin %63.2’si, 11 yıl ve daha uzun olan deneklerin %63.1’i katılmaktadır. Şehir doğumlularda ise bu oran %58.6’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doğum yerlerine göre, hızlı değişimin kuşaklar arası anlaşmazlıklara neden olduğu düşüncesine katılma oranları; Kayseri il merkezî doğumlularda %56.4, Kayseri ilçeleri doğumlularda %61.7, Kayseri köyleri doğumlularda %61.1, diğer il merkezî doğumlularda %57.1, diğer ilçe doğumlularda %65.9 ve diğer köy doğumlularda %64.2’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ğişme, her toplumda, her grupta hatta her bireyde aynı anda ve aynı hızda gerçekleşen bir olgu değildir. Değişen unsurların niteliği ile değişme süreci ve değişme hızı arasında bir ilişkiden söz edilebilir. Tutum ve davranışların oluşmasında en önemli belirleyicilerden biri olarak değerlendirebileceğimiz değerlerin değişmesi, diğer unsurlara oranla daha yavaş ve daha sancılı bir süreçtir. Özellikle, hızlı değişim süreci geçiren toplumlarda, yaş grupları arasında tutum ve davranışlarda meydana gelebilecek farklılaşmalar, uyum problemlerine neden olabilmektedir. Bu çerçevede, ankete katılan deneklerin yaş gruplarına göre, kuşaklar arası ilişkilere bakışı değerlendirildiğinde, 18-29 yaş grubu deneklerinin %61’i, 30-39 yaş grubunun %60.3’ü, 40-49 yaş grubunun %57.4’ü, 50-59 yaş grubunun %53.7’si, 60 ve üzeri yaş grubunun da %76.3’ü, yaş grupları arasında anlaşmazlıklara neden olan bir uyum probleminin olduğunu düşünmektedir. 18-29 yaş grubu deneklerinin %26.3’ü, 30-39 yaş grubunun %31.5’i, 40-49 yaş grubunun %31.4’ü, 50-59 yaş grubunun %26.9’u, 60 ve üzeri yaş grubunun da %18.4’ü gençlerle yaşlılar arasında anlaşmazlıkların olduğu düşüncesine katılma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Her yaş grubunda genel eğilim, gençler ile yaşlılar arasında anlaşmazlıkların olduğu yönünde olmakla birlikte, kuşak çatışmasını kabul etme oranları açısından en yüksek değerlerin, ankete katılan deneklerin en alt yaş grubu (18-29) ile en üst yaş grubuna (60 ve üzeri) ait olduğu görülmektedir. Dolayısıyla bu yaş gruplarının kuşak çatışması hakkındaki görüşleri, hem genel anlamda birinci kuşak ve ikinci kuşak arasında, yaş farklılaşmasından kaynaklanan anlaşmazlıkların yaşandığını hem de kendilerinin de diğer yaş grubundakilerle anlaşmakta problemler yaşadıklarının göstergesi olarak değerlendirilebil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15-27 yaş grubu üzerinde gerçekleştirilen bir başka ankette de deneklerin %61.7’si, gençlerin aileleri ile ya da yaşlılar ile iletişim kuramadıklarını düşünmektedir (Aynı araştırmada, deneklerin %41.5’i “yaşlı insanlar beni anlamaz” ifadesini kabul etmekte (%50.7’si kabul etmemektedir) fakat %67.3’ü “yaşlı insanların öğütlerine ihtiyacım yok” ifadesini kabul etmemektedir (Konrad, 1999: 26,101).   </w:t>
      </w:r>
    </w:p>
    <w:p>
      <w:pPr>
        <w:pStyle w:val="TextBodyIndent"/>
        <w:spacing w:lineRule="auto" w:line="240"/>
        <w:ind w:firstLine="567"/>
        <w:jc w:val="both"/>
        <w:rPr>
          <w:sz w:val="20"/>
        </w:rPr>
      </w:pPr>
      <w:r>
        <w:rPr>
          <w:sz w:val="20"/>
        </w:rPr>
        <w:t xml:space="preserve">Hem erkek hem de bayan deneklerin yarıdan fazlası, kuşaklar arası ilişkilerde değişim sürecine bağlı anlaşmazlıklar olduğunu düşünmektedir. Bu bağlamda, “her şey hızla değiştiği için yaşlılarla gençler anlaşamıyor” tutum cümlesine, erkeklerin %59.8’i, bayanların %59.7’si katılmakta; erkeklerin %29.8’i ve bayanların da %28.6’sı katılmamaktadır. Dolayısıyla kuşak çatışması konusundaki düşünceler cinsiyet değişkenine göre, anlamlı bir değişim gösterme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Öğrenim düzeyi, yaş gruplarına dayalı anlaşmazlıkların varlığı ile ilgili tutumlarda tek başına belirleyici bir etken olarak görülmemektedir. Her düzeydeki öğrenim grubu, genelde, kuşaklar arası ilişkilerde problemlerin var olduğunu düşünmekle beraber, istatistiksel açıdan anlamlı bir farklılaşma ortaya çıkmamaktadı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Okur-yazar olmayan deneklerin %64’ü, okur-yazar ancak herhangi bir okul bitirmemişlerin %63.6’sı, ilkokul mezunlarının %57.4’ü, ortaokul mezunlarının %59.5’i, lise ve dengi okul mezunlarının %63.6’sı ve yüksek okul veya fakülte mezunlarının %58’i, hızlı değişim sürecinin yaş grupları arasında anlaşmazlıklara neden olduğunu düşünmektedir. Buna karşılık, değişim sürecinin yaş grupları arasında anlaşmazlıklara neden olduğunu kabul etmeyenlerin oranı, okur-yazar olmayanlarda %20, okur-yazar okul bitirmemişlerde %31.8, ilk okul mezunlarında %27.9, orta okul mezunlarında %28.4, lise ve dengi okul mezunlarında 25.9 ve yüksek okul veya fakülte mezunlarında %36.4’tü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gelir durumları ile “her şey hızla değiştiği için yaşlılarla gençler anlaşamıyor” düşüncesi hakkındaki görüşleri karşılaştırıldığında, iki değişken arasında anlamlı bir ilişki görülmemektedir. Ancak ankete katılan her gelir düzeyindeki denekler, çoğunlukla, yaş grupları arasında problemlerin yaşandığını düşün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Aylık geliri 150.000.000 TL ve daha aşağı olan deneklerin %59.5’i, 151.000.000-300.000.000 TL olan deneklerin %54.5’i, 301.000.000-450.000.000 TL olan deneklerin %60.6’sı, 451.000.000-600.000.000 TL olan deneklerin %69.5’i, 601.000.000-750.000.000 TL olan deneklerin %58.6’sı, 751.000.000 TL ve üzeri gelire sahip deneklerin de %60.8’i, gençlerle yaşlılar arasında anlaşmazlıklar olduğunu kabul etmektedir. </w:t>
      </w:r>
    </w:p>
    <w:p>
      <w:pPr>
        <w:pStyle w:val="TextBodyIndent"/>
        <w:spacing w:lineRule="auto" w:line="240"/>
        <w:ind w:firstLine="567"/>
        <w:jc w:val="both"/>
        <w:rPr>
          <w:b/>
          <w:b/>
          <w:sz w:val="16"/>
          <w:szCs w:val="16"/>
        </w:rPr>
      </w:pPr>
      <w:r>
        <w:rPr>
          <w:b/>
          <w:sz w:val="16"/>
          <w:szCs w:val="16"/>
        </w:rPr>
      </w:r>
    </w:p>
    <w:p>
      <w:pPr>
        <w:pStyle w:val="TextBodyIndent"/>
        <w:spacing w:lineRule="auto" w:line="240"/>
        <w:ind w:hanging="0"/>
        <w:jc w:val="both"/>
        <w:rPr>
          <w:b/>
          <w:b/>
          <w:sz w:val="20"/>
        </w:rPr>
      </w:pPr>
      <w:r>
        <w:rPr>
          <w:b/>
          <w:sz w:val="20"/>
        </w:rPr>
        <w:t>3.4. Üyelik ve Siyasal Katılım</w:t>
      </w:r>
    </w:p>
    <w:p>
      <w:pPr>
        <w:pStyle w:val="TextBodyIndent"/>
        <w:spacing w:lineRule="auto" w:line="240"/>
        <w:ind w:firstLine="567"/>
        <w:jc w:val="both"/>
        <w:rPr>
          <w:sz w:val="20"/>
        </w:rPr>
      </w:pPr>
      <w:r>
        <w:rPr>
          <w:sz w:val="20"/>
        </w:rPr>
        <w:t>Sosyal bir varlık olan insan, içinde bulunduğu toplumda yer alan bir çok grubun üyesidir. Bu gruplar, doğuştan doğal olarak üye olunan aslî gruplar olabileceği gibi, dernek, kulüp, kooperatif, sendika gibi  sonradan oluşturan gruplar da olabilir (Tatar, 1995: 185). İster aslî olsun ister sonradan oluşturulsun, grupların değer ve normları, üyeleri üzerinde etkili olarak, onların benzer durumlarda benzer tutum ve davranışlar sergilemelerini sağlamaktadır (Özkalp, 1998: 305-307).</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Sonradan oluşturulan gruplara üyelik ile şehirleşme ve şehirlileşme arasında bir ilişkiden söz edilmekte, hatta bu noktada katılımcılık, modernleşmenin de göstergesi sayılmaktadır (Lerner, 1964: 50). Ancak her hangi bir gruba üyelik ile modern olmayı ya da şehirlileşmeyi doğrusal bir ilişki içerisinde değerlendirmek yanıltıcı olabilmektedir. Nitekim örneklemde, deneklerin büyük bir bölümü, şehir hakkında olumlu düşüncelere sahip olmalarına ve şehirde yaşamayı tercih etmelerine rağmen, üyelik konusunda paralel bir eğilime sahip değildir. Deneklerin %66.6’sının hiçbir gruba üyeliği yoktur. Deneklerin %10.1’i modern ekonomik dayanışma kurumları olan kooperatiflere, %6.8’i sendikalara, %3.9’u siyasî partilere, %3.7’si yardımlaşma derneklerine, %2’si vakıflara ve %0.8’i de kulüplere üyedir. İki veya daha fazla gruba üyelik oranı ise %6.2’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Üyelik konusunda elde ettiğimiz veriler, benzer çalışmalarda elde edilen verilerle karşılaştırıldığında, oldukça düşük görülmektedir. Türkiye gecekondularını kapsayan bir çalışmada, sendikalara üyelik oranı %36.1, siyasî partilere üyelik oranı %21.9 ve derneklere üyelik oranı %15.6 ‘dır (Gökçe vd., 153). Malatya’da yapılan bir başka çalışmada da deneklerin %28.7’si dernek, %13.9’u da siyasî parti üyesidir (Tatar, 98).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siyasî katılım düzeyleri yüksektir. Son seçimde oy kullanma oranı %90.2’ye ulaşmaktadır. Son seçimde oy kullanmayanların oranı ise  %9.2’dir. Ancak bu grubun, son seçimde seçme yaşına gelmemiş olan denekleri de içerdiği göz ardı edilmemeli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Siyasî katılımın bir göstergesi olan oy kullanma dışında, deneklerin %5.4’ü miting ve toplantılara katılma, %2.3’ü  parti yöneticiliği, %3.6’sı da propaganda çalışmalarına katılma şeklinde gerçekleşen faal  siyasî katılım içinde yer almaktadı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Siyasî katılımla ilgili yapılan bazı araştırmalar, dernek üyeliği ile faal siyasî katılım arasında doğrusal bir ilişki olduğunu göstermektedir (Tatar, 186). Alparslan, Gültepe ve Germir Mahalleleri’nde yapılan bu çalışmada da, üyelik ile faal siyasî katılım arasındaki doğrusal ilişki desteklemektedir. Esasen iki veya daha fazla üyeliği bulunanların, faal siyasî katılım oranları da yüksel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Siyasî yönelimler, toplumsal hayatın diğer alanlarında da etkili olabilmektedir. Deneklerin %6.7’si, bir iş yerinde patron olmaları halinde, eleman alımında, kendileriyle aynı siyasî düşüncede olanları tercih edeceklerini ifade etmektedir.   </w:t>
      </w:r>
    </w:p>
    <w:p>
      <w:pPr>
        <w:pStyle w:val="TextBodyIndent"/>
        <w:spacing w:lineRule="auto" w:line="240"/>
        <w:ind w:firstLine="567"/>
        <w:jc w:val="both"/>
        <w:rPr>
          <w:sz w:val="16"/>
          <w:szCs w:val="16"/>
        </w:rPr>
      </w:pPr>
      <w:r>
        <w:rPr>
          <w:sz w:val="16"/>
          <w:szCs w:val="16"/>
        </w:rPr>
      </w:r>
    </w:p>
    <w:p>
      <w:pPr>
        <w:pStyle w:val="TextBodyIndent"/>
        <w:spacing w:lineRule="auto" w:line="240"/>
        <w:ind w:hanging="0"/>
        <w:jc w:val="both"/>
        <w:rPr>
          <w:b/>
          <w:b/>
          <w:sz w:val="20"/>
        </w:rPr>
      </w:pPr>
      <w:r>
        <w:rPr>
          <w:b/>
          <w:sz w:val="20"/>
        </w:rPr>
        <w:t>3.5. Dinî Tutum ve Davranışlar</w:t>
      </w:r>
    </w:p>
    <w:p>
      <w:pPr>
        <w:pStyle w:val="TextBodyIndent"/>
        <w:spacing w:lineRule="auto" w:line="240"/>
        <w:ind w:firstLine="567"/>
        <w:jc w:val="both"/>
        <w:rPr>
          <w:b/>
          <w:b/>
          <w:sz w:val="16"/>
          <w:szCs w:val="16"/>
        </w:rPr>
      </w:pPr>
      <w:r>
        <w:rPr>
          <w:b/>
          <w:sz w:val="16"/>
          <w:szCs w:val="16"/>
        </w:rPr>
      </w:r>
    </w:p>
    <w:p>
      <w:pPr>
        <w:pStyle w:val="TextBodyIndent"/>
        <w:spacing w:lineRule="auto" w:line="240"/>
        <w:ind w:firstLine="567"/>
        <w:jc w:val="both"/>
        <w:rPr>
          <w:sz w:val="20"/>
        </w:rPr>
      </w:pPr>
      <w:r>
        <w:rPr>
          <w:sz w:val="20"/>
        </w:rPr>
        <w:t>Şehirleşme sürecinde dinî tutum ve davranışların durumu, dinin; değerler sistemi içerisindeki merkezî rolü, bireysel ya da toplumsal tutum ve davranışların şekillenmesindeki gücü dolayısıyla önem arz etmektedi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Ancak şehirleşme sürecinde dinî hayatın değerlendirilmesi noktasında, din-birey, toplum ilişkilerinin çeşitli değişkenler çerçevesinde, bütün yönleriyle ele alınması gerekmektedir. Tek yönlü verilerden hareketle elde edilecek sonuçlarla yapılacak değerlendirmeler yanıltıcı olabilmektedir (Çelik, 2000: 221). Bu çalışmada, genel bir şehirleşme-din ilişkisinden öte, deneklerin dinî pratikler konusundaki eğilimleri değerlendirilmektedir.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 xml:space="preserve">Şehirleşme ve dinî hayat arasındaki ilişkileri konu edinen çeşitli çalışmalar, bu iki değişken arasında, şehirleşme ve şehirlileşme düzeyine bağlı bir anlamlılık bulunduğunu göstermektedir. Günay’ın Erzurum ve çevre köylerinde gerçekleştirdiği bir araştırmada elde ettiği bulgulara göre, şehirde kalış süresinin artması, dinî yaşayışın şiddetinde azalmaya neden olmaktadır. Yine sözünü ettiğimiz bu araştırmada, şehir merkezlerinde, gecekondu bölgelerinden şehir merkezîne doğru gidildikçe, dinî yaşayışın şiddeti azalmakta ve dinî pratiklerin uygulanmasında bir gevşeme görülmektedir (Günay, 1999: 272-273). Nitekim Çelik’in Konya’da yaptığı araştırma da, dinî pratiklerin yerine getirilmesi açısından kırsal kesim ile şehirlerde yaşayan göçmen ve şehirli denekler arasında farklılaşma olduğu tespit edilmiştir. Dinî pratikleri yerine getirme oranı, kırsal bölgelerde en yüksek düzeydeyken; şehirlilerde en düşük düzeydedir. Kırsal bölgelerden şehre göç edenlerin dinî pratikleri uygulama konusundaki durumları istatistiksel açıdan kırsal bölgelere benzemektedir (Çelik, 218).         </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Örneklemimizde, deneklerin %55.6’sı, dinî pratikleri sürekli yerine getirdiğini ifade etmektedir. Dinî pratikleri ara sıra yerine getirenlerin oranı %23.5, fırsat buldukça yerine getirenlerin oranı da %19.5’tir. Deneklerin %1.4’ü de dinî pratiklere karşı ilgisiz görünmektedir.</w:t>
      </w:r>
    </w:p>
    <w:p>
      <w:pPr>
        <w:pStyle w:val="TextBodyIndent"/>
        <w:spacing w:lineRule="auto" w:line="240"/>
        <w:ind w:firstLine="567"/>
        <w:jc w:val="both"/>
        <w:rPr>
          <w:sz w:val="20"/>
        </w:rPr>
      </w:pPr>
      <w:r>
        <w:rPr>
          <w:sz w:val="20"/>
        </w:rPr>
        <w:t xml:space="preserve"> </w:t>
      </w:r>
    </w:p>
    <w:p>
      <w:pPr>
        <w:pStyle w:val="TextBodyIndent"/>
        <w:spacing w:lineRule="auto" w:line="240"/>
        <w:ind w:firstLine="567"/>
        <w:jc w:val="both"/>
        <w:rPr>
          <w:sz w:val="20"/>
        </w:rPr>
      </w:pPr>
      <w:r>
        <w:rPr>
          <w:sz w:val="20"/>
        </w:rPr>
        <w:t>Şehirleşme sürecinde, deneklerin şehirde kalış süreleri ile dinî pratikleri yerine getirme sıklıkları karşılaştırıldığında, şehirde kalış süresinin artışına bağlı olarak dinî pratiklerin sürekli yerine getirilme oranının düştüğü görülmektedir. Şehirde kalış süresi 5 yıl ve daha az olanlarda, dinî pratikleri sürekli yerine getirme oranı %68.8 iken, şehirde kalış süresi 6-10 yıl olanlarda bu oran %59.2, 11 yıl ve üzeri olanlarda %49.8’dir. Şehir doğumluların dinî pratikleri sürekli yerine getirme oranı ise şehirde kalış süresi 11 yıl ve üzeri olan göçmenlerden yüksektir (Şehir doğumluların dinî pratikleri sürekli yerine getirme oranı %56.9’dur).</w:t>
      </w:r>
    </w:p>
    <w:p>
      <w:pPr>
        <w:pStyle w:val="TextBodyIndent"/>
        <w:spacing w:lineRule="auto" w:line="240"/>
        <w:ind w:firstLine="567"/>
        <w:jc w:val="both"/>
        <w:rPr>
          <w:sz w:val="16"/>
          <w:szCs w:val="16"/>
        </w:rPr>
      </w:pPr>
      <w:r>
        <w:rPr>
          <w:sz w:val="16"/>
          <w:szCs w:val="16"/>
        </w:rPr>
      </w:r>
    </w:p>
    <w:p>
      <w:pPr>
        <w:pStyle w:val="TextBodyIndent"/>
        <w:spacing w:lineRule="auto" w:line="240"/>
        <w:ind w:firstLine="567"/>
        <w:jc w:val="both"/>
        <w:rPr>
          <w:sz w:val="20"/>
        </w:rPr>
      </w:pPr>
      <w:r>
        <w:rPr>
          <w:sz w:val="20"/>
        </w:rPr>
        <w:t>Deneklerin, şehirde kalış sürelerinin artmasıyla, dinî pratikleri sürekli yerine getirme oranı azalırken; okullarda din eğitiminin yetersizliğini düşünenlerin oranı artış göstermektedir. Bu bağlamda, deneklerin ek din eğitiminin gerekliliği yönündeki eğilimleri de artmaktadır. Nitekim, şehirde kalış süresi 5 yıl ve daha kısa olan deneklerin %52.1’i, 6-10 yıl olanların %35.5’i ve 11 yıl ve daha uzun olanların da %35.7’si din eğitimini yeterli görmektedir. Din eğitiminin yeterli olmadığını ve ek din eğitiminin gerekli olduğunu düşünen deneklerin oranı, şehirde kalış süresi 5 yıl ve daha kısa olanlarda %33.3, 6-10 yıl olanlarda %42.1, 11 yıl ve daha uzun olanlarda %50.2’dir. Diğer taraftan  şehirde kalış süresi 5 yıl ve daha kısa olan deneklerin %4.2’si, 6-10 yıl olanların %11.8’i ve 11 yıl ve daha uzun olanların da %7.1’i, din eğitiminin zorunlu olmaması gerektiğini düşünmektedir.</w:t>
      </w:r>
    </w:p>
    <w:p>
      <w:pPr>
        <w:pStyle w:val="TextBodyIndent"/>
        <w:spacing w:lineRule="auto" w:line="240"/>
        <w:ind w:firstLine="567"/>
        <w:jc w:val="both"/>
        <w:rPr>
          <w:sz w:val="16"/>
          <w:szCs w:val="16"/>
        </w:rPr>
      </w:pPr>
      <w:r>
        <w:rPr>
          <w:sz w:val="16"/>
          <w:szCs w:val="16"/>
        </w:rPr>
      </w:r>
    </w:p>
    <w:p>
      <w:pPr>
        <w:pStyle w:val="TextBodyIndent"/>
        <w:spacing w:lineRule="auto" w:line="240"/>
        <w:ind w:hanging="0"/>
        <w:jc w:val="both"/>
        <w:rPr>
          <w:b/>
          <w:b/>
          <w:sz w:val="20"/>
        </w:rPr>
      </w:pPr>
      <w:r>
        <w:rPr>
          <w:b/>
          <w:sz w:val="20"/>
        </w:rPr>
        <w:t>3.6. Serbest Zamanların Değerlendirilmesi</w:t>
      </w:r>
    </w:p>
    <w:p>
      <w:pPr>
        <w:pStyle w:val="TextBodyIndent"/>
        <w:spacing w:lineRule="auto" w:line="240"/>
        <w:ind w:firstLine="567"/>
        <w:jc w:val="both"/>
        <w:rPr>
          <w:rFonts w:ascii="Arial" w:hAnsi="Arial" w:cs="Arial"/>
          <w:b/>
          <w:b/>
          <w:sz w:val="16"/>
          <w:szCs w:val="16"/>
        </w:rPr>
      </w:pPr>
      <w:r>
        <w:rPr>
          <w:rFonts w:cs="Arial" w:ascii="Arial" w:hAnsi="Arial"/>
          <w:b/>
          <w:sz w:val="16"/>
          <w:szCs w:val="16"/>
        </w:rPr>
      </w:r>
    </w:p>
    <w:p>
      <w:pPr>
        <w:pStyle w:val="TextBodyIndent"/>
        <w:spacing w:lineRule="auto" w:line="240"/>
        <w:ind w:firstLine="567"/>
        <w:jc w:val="both"/>
        <w:rPr>
          <w:sz w:val="20"/>
        </w:rPr>
      </w:pPr>
      <w:r>
        <w:rPr>
          <w:sz w:val="20"/>
        </w:rPr>
        <w:t>Serbest zaman kavramını tanımlamak, “serbest zaman”ın bireysel açıdan sınırlarının belirlenmesindeki problemlerden dolayı güçtür. Ancak serbest zaman, bireyin kendine özel ayırdığı zaman dilimi veya serbest zaman olarak nitelenen zamanın, birey tarafından değerlendirilmesi şeklinde  iki  temel yaklaşım çerçevesinde ele alınmaktadır (Tatlıdil, 1994: 389). Serbest zaman olgusunun ortaya çıkmasında, sanayileşme, şehirleşme, teknolojik gelişmeler, kitle iletişim araçlarının etkileri, çalışma saatlerinin azalması, eğitimdeki gelişmeler gibi faktörler etkili olmuştur (Tezcan, 1994: 51-60). Şehirler, örgütlü toplum yapısıyla, bireylerin zorunlu zaman dilimlerini düzenlemenin yanı sıra serbest zamanların değerlendirilmesi konusunda da düzenleyici ve yönlendirici bir işleve sahiptir. Bu nedenle, serbest zamanların değerlendirilmesi ile şehir kültürü ve şehir geleneği arasında güçlü bir ilişkiden söz edilebilir. Ancak serbest zamanların değerlendirilmesinde yaş, cinsiyet, eğitim, meslek, gelir ve sosyal sınıflar gibi  faktörler, önemli farklılaşmalar meydana getirmektedir (Tatlıdil, 390-391).</w:t>
      </w:r>
      <w:r>
        <w:rPr>
          <w:sz w:val="20"/>
          <w:lang w:val="en-US" w:eastAsia="en-US"/>
        </w:rPr>
        <w:t xml:space="preserve"> </w:t>
      </w:r>
    </w:p>
    <w:p>
      <w:pPr>
        <w:pStyle w:val="TextBodyIndent"/>
        <w:spacing w:lineRule="auto" w:line="240"/>
        <w:ind w:firstLine="567"/>
        <w:jc w:val="both"/>
        <w:rPr/>
      </w:pPr>
      <w:r>
        <w:rPr>
          <w:sz w:val="20"/>
        </w:rPr>
        <w:t xml:space="preserve">Alparslan, Gültepe ve Germir Mahalleleri’nde serbest zamanı değerlendirme anlayışının, bireysel özelliklerin hakim olduğu eğilimlerin dışında, sosyal bir olgu olarak değer kazandığı görülmektedir (deneklere, serbest zamanların değerlendirilmesi ile ilgili anket soruları, bu çalışmada tercih edilmeyen ancak yaygın olarak kullanılan </w:t>
      </w:r>
      <w:r>
        <w:rPr>
          <w:i/>
          <w:sz w:val="20"/>
        </w:rPr>
        <w:t>boş zaman</w:t>
      </w:r>
      <w:r>
        <w:rPr>
          <w:sz w:val="20"/>
        </w:rPr>
        <w:t xml:space="preserve">ların değerlendirilmesi şeklinde yöneltilmiştir). %11.6’lık grup dışında, deneklerin %36.8’i televizyon seyrederek, %25.5’i komşu, akraba ve dost ziyaretlerine giderek, %13.3’ü okuyarak, %3.4’ü müzik dinleyerek, %7.3’ü spor karşılaşmalarını izleyerek veya spor yaparak ve %0.8’i de sinemaya giderek serbest zamanlarını değerlendirmektedir. Ayrıca %1.2’lik bir grup, serbest zamanlarını yukarıda sayılanlardan farklı bir şekilde geçirdiklerini ifade etmiştir. Gözlemlerimiz sonucu elde ettiğimiz bulgular çerçevesinde, bu son grubun da içinde yer aldığı bir kesimin serbest zamanlarını kahvehanelerde geçirdikleri görülmüştür. </w:t>
      </w:r>
    </w:p>
    <w:p>
      <w:pPr>
        <w:pStyle w:val="TextBodyIndent"/>
        <w:spacing w:lineRule="auto" w:line="240"/>
        <w:ind w:firstLine="567"/>
        <w:jc w:val="both"/>
        <w:rPr>
          <w:sz w:val="16"/>
          <w:szCs w:val="16"/>
        </w:rPr>
      </w:pPr>
      <w:r>
        <w:rPr>
          <w:sz w:val="16"/>
          <w:szCs w:val="16"/>
        </w:rPr>
      </w:r>
    </w:p>
    <w:p>
      <w:pPr>
        <w:pStyle w:val="Normal"/>
        <w:rPr>
          <w:b/>
          <w:b/>
          <w:sz w:val="24"/>
          <w:szCs w:val="24"/>
        </w:rPr>
      </w:pPr>
      <w:r>
        <w:rPr>
          <w:b/>
          <w:sz w:val="24"/>
          <w:szCs w:val="24"/>
        </w:rPr>
        <w:t>4. SONUÇ ve DEĞERLENDİRME</w:t>
      </w:r>
    </w:p>
    <w:p>
      <w:pPr>
        <w:pStyle w:val="Normal"/>
        <w:rPr>
          <w:b/>
          <w:b/>
          <w:sz w:val="16"/>
          <w:szCs w:val="16"/>
        </w:rPr>
      </w:pPr>
      <w:r>
        <w:rPr>
          <w:b/>
          <w:sz w:val="16"/>
          <w:szCs w:val="16"/>
        </w:rPr>
      </w:r>
    </w:p>
    <w:p>
      <w:pPr>
        <w:pStyle w:val="TextBodyIndent"/>
        <w:spacing w:lineRule="auto" w:line="240"/>
        <w:ind w:firstLine="567"/>
        <w:jc w:val="both"/>
        <w:rPr>
          <w:sz w:val="20"/>
        </w:rPr>
      </w:pPr>
      <w:r>
        <w:rPr>
          <w:sz w:val="20"/>
        </w:rPr>
        <w:t>Şehirleşme olgusu, hızlı ve çok yönlü bir değişim süreci ifadesidir. Ancak bu sürecin işleyişi ve sonuçları, toplumdan topluma farklılaşmaktadır. Bu çerçevede, Türkiye şehirleşmesinin karakteristik bir örneğini sunması bakımından seçtiğimiz Kayseri’de, farklı sosyo-ekonomik ve kültürel yapı unsurlarına sahip örneklem grup üzerinde gerçekleştiğimiz bu araştırmada, şehirleşme sürecine bağlı olarak çeşitli bağımlı ve bağımsız değişkenler çerçevesinde değerlendirmeye çalıştığımız bazı bireysel ve sosyal ilişkilerin niteliği ve niceliği ile ilgili bulgularımızdan hareketle elde ettiğimiz sonuçları şu şekilde özetlemek mümkündür:</w:t>
      </w:r>
    </w:p>
    <w:p>
      <w:pPr>
        <w:pStyle w:val="Normal"/>
        <w:ind w:firstLine="567"/>
        <w:jc w:val="both"/>
        <w:rPr>
          <w:sz w:val="16"/>
          <w:szCs w:val="16"/>
        </w:rPr>
      </w:pPr>
      <w:r>
        <w:rPr>
          <w:sz w:val="16"/>
          <w:szCs w:val="16"/>
        </w:rPr>
      </w:r>
    </w:p>
    <w:p>
      <w:pPr>
        <w:pStyle w:val="Normal"/>
        <w:ind w:firstLine="567"/>
        <w:jc w:val="both"/>
        <w:rPr/>
      </w:pPr>
      <w:r>
        <w:rPr/>
        <w:t xml:space="preserve">Cinsiyet rolleri ile ilgili tutum ve davranışlar, şehirlileşme, yaş, cinsiyet, öğrenim durumu ve gelir düzeyine göre değişmekle birlikte; çalışma hayatına katılmış olsa da kadının ev içi sorumluluğu devam etmektedir. Geleneksel aile yapısındaki erkek egemen anlayış, şehirde kalış süresinin uzaması ve öğrenim düzeyinin yükselmesi ile değişmekte, eşler arasında ortak karar verme eğilimi artmaktadır. Diğer taraftan, ikamet edilen yerleşim yeri ile cinsiyet rollerine ilişkin beklentiler arasında anlamlı ilişkiler görülmektedir. Şehirlileşme düzeyi yüksek olmayan mahallelerde, istatistiksel olarak, erkeklerin ev işlerinde eşlerine yardım etmesi gerektiği ve erkeklerin kadınlardan üstün olmadığı yüksek kabul görmektedir. Ancak, gündelik hayatta bu eğilimin uygulamaya dönüşmediği gözlenmektedir. </w:t>
      </w:r>
    </w:p>
    <w:p>
      <w:pPr>
        <w:pStyle w:val="Normal"/>
        <w:ind w:firstLine="567"/>
        <w:jc w:val="both"/>
        <w:rPr>
          <w:sz w:val="16"/>
          <w:szCs w:val="16"/>
        </w:rPr>
      </w:pPr>
      <w:r>
        <w:rPr>
          <w:sz w:val="16"/>
          <w:szCs w:val="16"/>
        </w:rPr>
      </w:r>
    </w:p>
    <w:p>
      <w:pPr>
        <w:pStyle w:val="Normal"/>
        <w:ind w:firstLine="567"/>
        <w:jc w:val="both"/>
        <w:rPr/>
      </w:pPr>
      <w:r>
        <w:rPr/>
        <w:t>Göçmenler, genellikle, şehre geldiklerinde yerleşim yeri seçiminde mahalle ve konutlarının akraba ve hemşehrilerine yakın olmasını tercih etmektedirler. Böylece, kırsaldaki birincil grup ilişkilerin şehirde de devamı sağlanmaktadır. Şehirde kalış süresinin uzaması akrabalık ilişkilerinde ciddî bir gevşemeye neden olmamaktadır. Dolayısıyla, şehirde kalış süresi uzadıkça şehirlileşme eğilimi ve oranı artmakta; ancak anomi durumunu yansıtacak bir yalnızlaşma oluşmamaktadır.</w:t>
      </w:r>
    </w:p>
    <w:p>
      <w:pPr>
        <w:pStyle w:val="GvdeMetniGirintisi2"/>
        <w:ind w:firstLine="567"/>
        <w:rPr>
          <w:sz w:val="16"/>
          <w:szCs w:val="16"/>
        </w:rPr>
      </w:pPr>
      <w:r>
        <w:rPr>
          <w:sz w:val="16"/>
          <w:szCs w:val="16"/>
        </w:rPr>
      </w:r>
    </w:p>
    <w:p>
      <w:pPr>
        <w:pStyle w:val="GvdeMetniGirintisi2"/>
        <w:ind w:firstLine="567"/>
        <w:rPr>
          <w:sz w:val="20"/>
        </w:rPr>
      </w:pPr>
      <w:r>
        <w:rPr>
          <w:sz w:val="20"/>
        </w:rPr>
        <w:t xml:space="preserve">Şehirlileşme süreci, tutum ve davranışların yaş gruplarına göre farklılaşmasını hızlandırmaktadır. Bu durum, bireysel ve sosyal ilişkileri de etkilemektedir. Şehirlileşme sürecinin hızlı olduğu yerleşim yerlerinde, birinci ve ikinci kuşaklar arası anlaşmazlıklar artmakta; buna karşılık, fizikî ve sosyal yapı özelliklerinden dolayı nispeten daha yavaş değişim geçiren yerleşim yerlerinde, kuşaklar arası farklılaşma daha az olmaktadır. Şehirde yaşayan köy doğumluların şehir doğumlulara, yaşlıların da gençlere oranla, birinci ve ikinci kuşaklar arasında anlaşmazlıklar yaşandığını kabul etme düzeyleri daha yüksektir. Şehirde kalış süresi düşük olan deneklerin, şehirlileşme düzeyleri ile bağlantılı olarak, henüz ciddî anlamda bir kuşak farklılaşması yaşamadıkları görülmektedir. Deneklerin şehirde kalma sürelerinin uzaması, değişimi hızlandırmakta ve  şehirlileşme düzeylerini artırmakta; bu da gençler ile yaşlılar arasında değer farklılaşmasını doğurmaktadır. Yüksek şehirlileşme düzeyine sahip şehir doğumlularda ise kuşaklar arası anlaşmazlık düzeyi, diğerlerine göre düşüktür. </w:t>
      </w:r>
    </w:p>
    <w:p>
      <w:pPr>
        <w:pStyle w:val="GvdeMetniGirintisi2"/>
        <w:ind w:firstLine="567"/>
        <w:rPr>
          <w:sz w:val="16"/>
          <w:szCs w:val="16"/>
        </w:rPr>
      </w:pPr>
      <w:r>
        <w:rPr>
          <w:sz w:val="16"/>
          <w:szCs w:val="16"/>
        </w:rPr>
      </w:r>
    </w:p>
    <w:p>
      <w:pPr>
        <w:pStyle w:val="GvdeMetniGirintisi2"/>
        <w:ind w:firstLine="567"/>
        <w:rPr>
          <w:sz w:val="20"/>
        </w:rPr>
      </w:pPr>
      <w:r>
        <w:rPr>
          <w:sz w:val="20"/>
        </w:rPr>
        <w:t>Şehirlilik, siyasî katılımda ve herhangi bir sivil toplum kuruluşuna üyelikte, bireyleri aktif hale getirmektedir. Şehirlilik düzeyi düşük bireylerde siyasî katılım, çoğunlukla sadece oy verme şeklinde gerçekleşirken; şehirlileşmenin yükselmesi, siyasî parti üyeliklerine, mitinglere ve propaganda çalışmalarına katılımı artırmaktadır. Diğer taraftan bu grupta, sivil toplum kuruluşlarına üyelik, nispeten daha fazladır.</w:t>
      </w:r>
    </w:p>
    <w:p>
      <w:pPr>
        <w:pStyle w:val="Normal"/>
        <w:ind w:firstLine="567"/>
        <w:jc w:val="both"/>
        <w:rPr>
          <w:sz w:val="16"/>
          <w:szCs w:val="16"/>
        </w:rPr>
      </w:pPr>
      <w:r>
        <w:rPr>
          <w:sz w:val="16"/>
          <w:szCs w:val="16"/>
        </w:rPr>
      </w:r>
    </w:p>
    <w:p>
      <w:pPr>
        <w:pStyle w:val="Normal"/>
        <w:ind w:firstLine="567"/>
        <w:jc w:val="both"/>
        <w:rPr/>
      </w:pPr>
      <w:r>
        <w:rPr/>
        <w:t xml:space="preserve">Şehirlileşmeyle bağlantılı olarak, dinî pratiklerin uygulanma durumu iki farklı bakış açısı sunmaktadır. Şehre göçün ilk yıllarında dinî pratikleri yerine getirme konusundaki hassasiyet, şehirde kalış süresinin uzamasıyla ilişkili olarak azalmaktadır. Diğer taraftan şehir doğumluların, dinî pratikleri uygulama oranı, göçmenlere göre daha yüksektir. </w:t>
      </w:r>
    </w:p>
    <w:p>
      <w:pPr>
        <w:pStyle w:val="Normal"/>
        <w:ind w:firstLine="567"/>
        <w:jc w:val="both"/>
        <w:rPr>
          <w:sz w:val="16"/>
          <w:szCs w:val="16"/>
        </w:rPr>
      </w:pPr>
      <w:r>
        <w:rPr>
          <w:sz w:val="16"/>
          <w:szCs w:val="16"/>
        </w:rPr>
      </w:r>
    </w:p>
    <w:p>
      <w:pPr>
        <w:pStyle w:val="Normal"/>
        <w:ind w:firstLine="567"/>
        <w:jc w:val="both"/>
        <w:rPr/>
      </w:pPr>
      <w:r>
        <w:rPr/>
        <w:t xml:space="preserve">Serbest zamanların değerlendirilmesi bireysel karakterli değildir. Serbest zamanlar, çoğunlukla, televizyon izleyerek ve akraba, arkadaş, hemşehri, komşu vb. ziyaretleriyle değerlendirilmektedir. Tercih edilen televizyon programları ile izleyicilerin sosyal konumları arasında bir benzerlik görülmektedir. Şehirlileşme düzeyi, akraba, hemşehri ve komşu ziyaretlerinin niteliğini ve niceliğini değiştirmekle beraber, yok etmemiştir.      </w:t>
      </w:r>
    </w:p>
    <w:p>
      <w:pPr>
        <w:pStyle w:val="TextBodyIndent"/>
        <w:spacing w:lineRule="auto" w:line="240"/>
        <w:jc w:val="both"/>
        <w:rPr>
          <w:b/>
          <w:b/>
          <w:sz w:val="16"/>
          <w:szCs w:val="16"/>
        </w:rPr>
      </w:pPr>
      <w:r>
        <w:rPr>
          <w:b/>
          <w:sz w:val="16"/>
          <w:szCs w:val="16"/>
        </w:rPr>
      </w:r>
    </w:p>
    <w:p>
      <w:pPr>
        <w:pStyle w:val="TextBodyIndent"/>
        <w:spacing w:lineRule="auto" w:line="240"/>
        <w:ind w:hanging="0"/>
        <w:jc w:val="both"/>
        <w:rPr>
          <w:b/>
          <w:b/>
        </w:rPr>
      </w:pPr>
      <w:r>
        <w:rPr>
          <w:b/>
        </w:rPr>
        <w:t>5.  KAYNAKLAR</w:t>
      </w:r>
    </w:p>
    <w:p>
      <w:pPr>
        <w:pStyle w:val="TextBodyIndent"/>
        <w:spacing w:lineRule="auto" w:line="240"/>
        <w:ind w:hanging="0"/>
        <w:jc w:val="both"/>
        <w:rPr>
          <w:b/>
          <w:b/>
          <w:sz w:val="16"/>
          <w:szCs w:val="16"/>
        </w:rPr>
      </w:pPr>
      <w:r>
        <w:rPr>
          <w:b/>
          <w:sz w:val="16"/>
          <w:szCs w:val="16"/>
        </w:rPr>
      </w:r>
    </w:p>
    <w:p>
      <w:pPr>
        <w:pStyle w:val="Normal"/>
        <w:numPr>
          <w:ilvl w:val="0"/>
          <w:numId w:val="1"/>
        </w:numPr>
        <w:tabs>
          <w:tab w:val="clear" w:pos="708"/>
          <w:tab w:val="left" w:pos="284" w:leader="none"/>
        </w:tabs>
        <w:ind w:left="284" w:hanging="284"/>
        <w:jc w:val="both"/>
        <w:rPr/>
      </w:pPr>
      <w:r>
        <w:rPr/>
        <w:t>Ayata, A. G. 1994. “Geleneksel ve Modern Dayanışma”, Dünya’da ve Türkiye’de Güncel Sosyolojik Gelişmeler, Sosyal Bilimler Derneği Yay., Ankara, (325-329).</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Çelebi, N. 2000. Kadınlarımızın Cinsiyet Rolü Tutumları, Sebat Ofset, Kony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Çelik, C. 2000. Şehirleşme ve Din, (Yayınlanmamış Doktora Tezi), Kayseri.</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DİE, 2002. 2000 Genel Nüfus Sayımı-Kayseri, DİE,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Erkal, M. 1991. Sosyoloji (Toplumbilimi), (4. Baskı), Der Yay., İstanbul.</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Ersöz, G. A. 1999. Cinsiyet Rollerine İlişkin Beklenti, Tutum, Davranışlar ve Eşler Arası Sorumluluk Paylaşımı (Kamuda Çalışan Kadınlar Örneği), Kültür Bak. Yay.,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Fichter, J. Tarihsiz. Sosyoloji Nedir?, Çev. Nilgün Çelebi, Toplum Yay., Kony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Giddens, A. 1998. Modernliğin Sonuçları,  Çev. Ersin Kuşdil, (2. Baskı), Ayrıntı Yay., İstanbul.</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 xml:space="preserve">Gökçe, B., Acar, F., Ayata, A., Kasapoğlu, A., Özer, İ., Uygun, H. 1993. Gecekondularda Aileler Arası Geleneksel Dayanışmanın Çağdaş Organizasyonlara Dönüşümü, Başbakanlık Kadın ve Sosyal Hizmetler Müsteşarlığı Yay., Ankara. </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Günay, Ü. 1999. Erzurum ve Çevre Köylerinde Dinî Hayat, Erzurum Kitaplığı Yay., İstanbul.</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andiyoti, D. 1997. Cariyeler Bacılar Yurttaşlar, Kimlikler ve Toplumsal Dönüşümler, Çev. Aksu Bora-Fevziye Sayılan-Şirin Tekeli-Hüseyin Tapınç-Ferhunde Özbay, Metis Yay., İstanbul.</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araman, K. 2003. Şehirleşme Sürecinde Gelenek ve Değişme, Kayseri Örneği, (Yayınlanmamış Doktora Tezi), Malaty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asapoğlu, A. 1994. “Gecekondu Aile Yapısı ve Demografik Özellikleri”, Dünyada ve Türkiye’de Güncel Sosyolojik Gelişmeler, Sosyal Bilimler Derneği Yay., Ankara, (295-302).</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ayseri Valiliği, 1998. Cumhuriyet’in 75. Yılında Kayseri, Plaka Matbaa,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essler, G. 1985. Sosyolojiye  Başlangıç, Çev. Z. F. Fındıkoğlu, (2. Baskı), İstanbul.</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Konrad, 1999. Turkish Youth 98, The Silent Majority Highlighted, Ofset Fotomat,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Lerner, D. 1964. The Passing of Traditional Society, The Free Press, London.</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Marshall, G. 1999. Sosyoloji Sözlüğü,  Çev. Osman Akınhay – Derya Kömürcü, Bilim ve Sanat Yay.,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Özkalp, E. 1998. Sosyolojiye Giriş, (9.Baskı), Anadolu Üniversitesi Yay., Eskişehir.</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atar, T. 1995. Siyasî Katılımın Sosyolojik Tahlili, (Yayınlanmamış Doktora Tezi), Malaty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atlıdil, E. 1994. “Kent Kültürü ve Boş Zaman Değerlendirme”, Dünyada ve Türkiye’de Güncel Sosyolojik Gelişmeler, Sosyal Bilimler Derneği Yay., Ankara, (385-395).</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atlıdil, E. 1989. Kentleşme ve Gecekondu, EÜEF Yay., İzmir.</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ezcan, M. 1994. Boş Zamanları Değerlendirme Sosyolojisi, Atilla Kitabevi,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ezcan, M. 1981. Kuşaklar Çatışması, Kadıoğlu Matbaası, Ankara.</w:t>
      </w:r>
    </w:p>
    <w:p>
      <w:pPr>
        <w:pStyle w:val="Normal"/>
        <w:jc w:val="both"/>
        <w:rPr>
          <w:sz w:val="16"/>
          <w:szCs w:val="16"/>
        </w:rPr>
      </w:pPr>
      <w:r>
        <w:rPr>
          <w:sz w:val="16"/>
          <w:szCs w:val="16"/>
        </w:rPr>
      </w:r>
    </w:p>
    <w:p>
      <w:pPr>
        <w:pStyle w:val="Normal"/>
        <w:numPr>
          <w:ilvl w:val="0"/>
          <w:numId w:val="1"/>
        </w:numPr>
        <w:tabs>
          <w:tab w:val="clear" w:pos="708"/>
          <w:tab w:val="left" w:pos="284" w:leader="none"/>
        </w:tabs>
        <w:ind w:left="284" w:hanging="284"/>
        <w:jc w:val="both"/>
        <w:rPr/>
      </w:pPr>
      <w:r>
        <w:rPr/>
        <w:t>Timur, S. 1972. Türkiye’de Aile Yapısı, Hacettepe Üniversitesi Yay., Ankara.</w:t>
      </w:r>
    </w:p>
    <w:p>
      <w:pPr>
        <w:pStyle w:val="Normal"/>
        <w:tabs>
          <w:tab w:val="clear" w:pos="708"/>
          <w:tab w:val="left" w:pos="284" w:leader="none"/>
        </w:tabs>
        <w:ind w:left="284" w:hanging="284"/>
        <w:jc w:val="both"/>
        <w:rPr>
          <w:sz w:val="16"/>
          <w:szCs w:val="16"/>
        </w:rPr>
      </w:pPr>
      <w:r>
        <w:rPr>
          <w:sz w:val="16"/>
          <w:szCs w:val="16"/>
        </w:rPr>
      </w:r>
    </w:p>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00" w:leader="none"/>
      </w:tabs>
      <w:rPr/>
    </w:pPr>
    <w:r>
      <w:rPr/>
      <w:t xml:space="preserve">Doğu Anadolu Bölgesi Araştırmaları 4; 2003 </w:t>
      <w:tab/>
      <w:tab/>
      <w:t>Kasım KARAMA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pPr>
    <w:rPr>
      <w:sz w:val="24"/>
    </w:rPr>
  </w:style>
  <w:style w:type="paragraph" w:styleId="GvdeMetniGirintisi2">
    <w:name w:val="Gövde Metni Girintisi 2"/>
    <w:basedOn w:val="Normal"/>
    <w:qFormat/>
    <w:pPr>
      <w:ind w:firstLine="709"/>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13:00Z</dcterms:created>
  <dc:creator>Kasım</dc:creator>
  <dc:description/>
  <dc:language>en-US</dc:language>
  <cp:lastModifiedBy>Mehmet ÜNSALDI</cp:lastModifiedBy>
  <dcterms:modified xsi:type="dcterms:W3CDTF">2003-12-26T11:05:00Z</dcterms:modified>
  <cp:revision>16</cp:revision>
  <dc:subject/>
  <dc:title>ŞEHİRLEŞME SÜRECİNDE BİREYSEL VE SOSYAL İLİŞKİLER</dc:title>
</cp:coreProperties>
</file>