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VEKUŞU YETİŞTİRİCİLİĞİNDE BAKIM VE BESLEME İLKELERİ</w:t>
      </w:r>
    </w:p>
    <w:p>
      <w:pPr>
        <w:pStyle w:val="Normal"/>
        <w:jc w:val="center"/>
        <w:rPr>
          <w:b/>
          <w:b/>
          <w:sz w:val="12"/>
          <w:szCs w:val="12"/>
        </w:rPr>
      </w:pPr>
      <w:r>
        <w:rPr>
          <w:b/>
          <w:sz w:val="12"/>
          <w:szCs w:val="12"/>
        </w:rPr>
      </w:r>
    </w:p>
    <w:p>
      <w:pPr>
        <w:pStyle w:val="Normal"/>
        <w:jc w:val="center"/>
        <w:rPr>
          <w:b/>
          <w:b/>
        </w:rPr>
      </w:pPr>
      <w:r>
        <w:rPr>
          <w:b/>
        </w:rPr>
        <w:t>*Fikret ESEN,      *Gökçe ÖZDEMİR</w:t>
      </w:r>
    </w:p>
    <w:p>
      <w:pPr>
        <w:pStyle w:val="Normal"/>
        <w:jc w:val="center"/>
        <w:rPr>
          <w:b/>
          <w:b/>
          <w:sz w:val="12"/>
          <w:szCs w:val="12"/>
        </w:rPr>
      </w:pPr>
      <w:r>
        <w:rPr>
          <w:b/>
          <w:sz w:val="12"/>
          <w:szCs w:val="12"/>
        </w:rPr>
      </w:r>
    </w:p>
    <w:p>
      <w:pPr>
        <w:pStyle w:val="Normal"/>
        <w:jc w:val="center"/>
        <w:rPr>
          <w:b/>
          <w:b/>
        </w:rPr>
      </w:pPr>
      <w:r>
        <w:rPr>
          <w:b/>
        </w:rPr>
        <w:t>*Fırat Üniversitesi Veteriner Fakültesi Zootekni A.B.D.-ELAZIĞ</w:t>
      </w:r>
    </w:p>
    <w:p>
      <w:pPr>
        <w:pStyle w:val="Normal"/>
        <w:jc w:val="center"/>
        <w:rPr/>
      </w:pPr>
      <w:r>
        <w:rPr>
          <w:b/>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TextBodyIndent"/>
        <w:spacing w:lineRule="auto" w:line="240"/>
        <w:ind w:hanging="0"/>
        <w:rPr>
          <w:b/>
          <w:b/>
          <w:szCs w:val="24"/>
        </w:rPr>
      </w:pPr>
      <w:r>
        <w:rPr>
          <w:b/>
          <w:szCs w:val="24"/>
        </w:rPr>
        <w:t>ÖZET</w:t>
      </w:r>
    </w:p>
    <w:p>
      <w:pPr>
        <w:pStyle w:val="TextBodyIndent"/>
        <w:spacing w:lineRule="auto" w:line="240"/>
        <w:ind w:hanging="0"/>
        <w:rPr>
          <w:b/>
          <w:b/>
          <w:sz w:val="12"/>
          <w:szCs w:val="12"/>
        </w:rPr>
      </w:pPr>
      <w:r>
        <w:rPr>
          <w:b/>
          <w:sz w:val="12"/>
          <w:szCs w:val="12"/>
        </w:rPr>
      </w:r>
    </w:p>
    <w:p>
      <w:pPr>
        <w:pStyle w:val="TextBodyIndent"/>
        <w:spacing w:lineRule="auto" w:line="240"/>
        <w:ind w:hanging="0"/>
        <w:rPr/>
      </w:pPr>
      <w:r>
        <w:rPr>
          <w:sz w:val="20"/>
        </w:rPr>
        <w:t>Bu derlemede, devekuşlarının (Struthio Camelus) bakım ve besleme yöntemleri, barınak özellikleri ve davranış biçimleri değerlendirilmiştir.</w:t>
      </w:r>
    </w:p>
    <w:p>
      <w:pPr>
        <w:pStyle w:val="Normal"/>
        <w:rPr>
          <w:sz w:val="12"/>
          <w:szCs w:val="12"/>
        </w:rPr>
      </w:pPr>
      <w:r>
        <w:rPr>
          <w:sz w:val="12"/>
          <w:szCs w:val="12"/>
        </w:rPr>
      </w:r>
    </w:p>
    <w:p>
      <w:pPr>
        <w:pStyle w:val="Normal"/>
        <w:rPr/>
      </w:pPr>
      <w:r>
        <w:rPr>
          <w:b/>
        </w:rPr>
        <w:t xml:space="preserve">Anahtar Sözcükler: </w:t>
      </w:r>
      <w:r>
        <w:rPr/>
        <w:t>Devekuşu, Bakım, Besleme, Davranış, Barınak</w:t>
      </w:r>
    </w:p>
    <w:p>
      <w:pPr>
        <w:pStyle w:val="Normal"/>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TextBodyIndent"/>
        <w:spacing w:lineRule="auto" w:line="240"/>
        <w:ind w:hanging="0"/>
        <w:rPr>
          <w:b/>
          <w:b/>
          <w:szCs w:val="24"/>
        </w:rPr>
      </w:pPr>
      <w:r>
        <w:rPr>
          <w:b/>
          <w:szCs w:val="24"/>
        </w:rPr>
        <w:t>ABSTRACT</w:t>
      </w:r>
    </w:p>
    <w:p>
      <w:pPr>
        <w:pStyle w:val="TextBodyIndent"/>
        <w:spacing w:lineRule="auto" w:line="240"/>
        <w:ind w:hanging="0"/>
        <w:rPr>
          <w:b/>
          <w:b/>
          <w:sz w:val="12"/>
          <w:szCs w:val="12"/>
        </w:rPr>
      </w:pPr>
      <w:r>
        <w:rPr>
          <w:b/>
          <w:sz w:val="12"/>
          <w:szCs w:val="12"/>
        </w:rPr>
      </w:r>
    </w:p>
    <w:p>
      <w:pPr>
        <w:pStyle w:val="TextBodyIndent"/>
        <w:spacing w:lineRule="auto" w:line="240"/>
        <w:ind w:hanging="0"/>
        <w:jc w:val="center"/>
        <w:rPr>
          <w:b/>
          <w:b/>
          <w:sz w:val="32"/>
          <w:szCs w:val="32"/>
        </w:rPr>
      </w:pPr>
      <w:r>
        <w:rPr>
          <w:b/>
          <w:sz w:val="32"/>
          <w:szCs w:val="32"/>
        </w:rPr>
        <w:t>CARE AND FEEDING PRINCIPLES IN OSTRICHES</w:t>
      </w:r>
    </w:p>
    <w:p>
      <w:pPr>
        <w:pStyle w:val="TextBodyIndent"/>
        <w:spacing w:lineRule="auto" w:line="240"/>
        <w:ind w:hanging="0"/>
        <w:jc w:val="center"/>
        <w:rPr>
          <w:b/>
          <w:b/>
          <w:sz w:val="12"/>
          <w:szCs w:val="12"/>
        </w:rPr>
      </w:pPr>
      <w:r>
        <w:rPr>
          <w:b/>
          <w:sz w:val="12"/>
          <w:szCs w:val="12"/>
        </w:rPr>
      </w:r>
    </w:p>
    <w:p>
      <w:pPr>
        <w:pStyle w:val="TextBodyIndent"/>
        <w:spacing w:lineRule="auto" w:line="240"/>
        <w:ind w:hanging="0"/>
        <w:rPr>
          <w:sz w:val="20"/>
        </w:rPr>
      </w:pPr>
      <w:r>
        <w:rPr>
          <w:sz w:val="20"/>
        </w:rPr>
        <w:t>İn this review, care and feeding metods, shelter features and behaviuor characteristics of ostriches  (Struthio Camelus) were evaluated.</w:t>
      </w:r>
    </w:p>
    <w:p>
      <w:pPr>
        <w:pStyle w:val="Normal"/>
        <w:rPr>
          <w:sz w:val="12"/>
          <w:szCs w:val="12"/>
        </w:rPr>
      </w:pPr>
      <w:r>
        <w:rPr>
          <w:sz w:val="12"/>
          <w:szCs w:val="12"/>
        </w:rPr>
      </w:r>
    </w:p>
    <w:p>
      <w:pPr>
        <w:pStyle w:val="Normal"/>
        <w:rPr/>
      </w:pPr>
      <w:r>
        <w:rPr>
          <w:b/>
        </w:rPr>
        <w:t>Key Words:</w:t>
      </w:r>
      <w:r>
        <w:rPr/>
        <w:t xml:space="preserve"> Ostrich, Care, Feed, Behaviour, Shelter</w:t>
      </w:r>
    </w:p>
    <w:p>
      <w:pPr>
        <w:pStyle w:val="TextBodyIndent"/>
        <w:spacing w:lineRule="auto" w:line="240"/>
        <w:ind w:hanging="0"/>
        <w:rPr>
          <w:b/>
          <w:b/>
          <w:sz w:val="20"/>
        </w:rPr>
      </w:pPr>
      <w:r>
        <w:rPr>
          <w:b/>
          <w:sz w:val="16"/>
          <w:szCs w:val="16"/>
        </w:rPr>
        <w:t>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618" w:footer="1340" w:bottom="1418"/>
          <w:pgNumType w:start="79" w:fmt="decimal"/>
          <w:formProt w:val="false"/>
          <w:textDirection w:val="lrTb"/>
          <w:docGrid w:type="default" w:linePitch="360" w:charSpace="0"/>
        </w:sectPr>
      </w:pPr>
    </w:p>
    <w:p>
      <w:pPr>
        <w:pStyle w:val="TextBodyIndent"/>
        <w:spacing w:lineRule="auto" w:line="240"/>
        <w:ind w:hanging="0"/>
        <w:rPr>
          <w:b/>
          <w:b/>
          <w:sz w:val="12"/>
          <w:szCs w:val="12"/>
        </w:rPr>
      </w:pPr>
      <w:r>
        <w:rPr>
          <w:b/>
          <w:sz w:val="12"/>
          <w:szCs w:val="12"/>
        </w:rPr>
      </w:r>
    </w:p>
    <w:p>
      <w:pPr>
        <w:sectPr>
          <w:type w:val="continuous"/>
          <w:pgSz w:w="11906" w:h="16838"/>
          <w:pgMar w:left="1701" w:right="1418" w:gutter="0" w:header="1418" w:top="1618" w:footer="1340" w:bottom="1418"/>
          <w:formProt w:val="false"/>
          <w:textDirection w:val="lrTb"/>
          <w:docGrid w:type="default" w:linePitch="360" w:charSpace="0"/>
        </w:sectPr>
      </w:pPr>
    </w:p>
    <w:p>
      <w:pPr>
        <w:pStyle w:val="TextBodyIndent"/>
        <w:spacing w:lineRule="auto" w:line="240"/>
        <w:ind w:hanging="0"/>
        <w:rPr>
          <w:b/>
          <w:b/>
          <w:szCs w:val="24"/>
        </w:rPr>
      </w:pPr>
      <w:r>
        <w:rPr>
          <w:b/>
          <w:szCs w:val="24"/>
        </w:rPr>
        <w:t>1. GİRİŞ</w:t>
      </w:r>
    </w:p>
    <w:p>
      <w:pPr>
        <w:pStyle w:val="TextBodyIndent"/>
        <w:spacing w:lineRule="auto" w:line="240"/>
        <w:rPr>
          <w:b/>
          <w:b/>
          <w:szCs w:val="24"/>
        </w:rPr>
      </w:pPr>
      <w:r>
        <w:rPr>
          <w:b/>
          <w:szCs w:val="24"/>
        </w:rPr>
      </w:r>
    </w:p>
    <w:p>
      <w:pPr>
        <w:sectPr>
          <w:type w:val="continuous"/>
          <w:pgSz w:w="11906" w:h="16838"/>
          <w:pgMar w:left="1701" w:right="1418" w:gutter="0" w:header="1418" w:top="1618" w:footer="1340" w:bottom="1418"/>
          <w:cols w:num="2" w:space="284" w:equalWidth="true" w:sep="false"/>
          <w:formProt w:val="false"/>
          <w:textDirection w:val="lrTb"/>
          <w:docGrid w:type="default" w:linePitch="360" w:charSpace="0"/>
        </w:sectPr>
      </w:pPr>
    </w:p>
    <w:p>
      <w:pPr>
        <w:pStyle w:val="TextBodyIndent"/>
        <w:spacing w:lineRule="auto" w:line="240"/>
        <w:ind w:firstLine="540"/>
        <w:rPr>
          <w:sz w:val="12"/>
          <w:szCs w:val="12"/>
        </w:rPr>
      </w:pPr>
      <w:r>
        <w:rPr>
          <w:sz w:val="12"/>
          <w:szCs w:val="12"/>
        </w:rPr>
      </w:r>
    </w:p>
    <w:p>
      <w:pPr>
        <w:pStyle w:val="TextBodyIndent"/>
        <w:spacing w:lineRule="auto" w:line="240"/>
        <w:ind w:firstLine="540"/>
        <w:rPr>
          <w:sz w:val="20"/>
        </w:rPr>
      </w:pPr>
      <w:r>
        <w:rPr>
          <w:sz w:val="20"/>
        </w:rPr>
        <w:t xml:space="preserve">Devekuşu, olumsuz doğa koşullarına oldukça dayanıklı bakım ve beslenmesi  kolay olan, yüksek ve nitelikli verimleri ile hayvancılığımızın gelişmesine katkıda bulunacak ve Türkiye şartların-da yetiştirilebilecek bir hayvan türüdür. </w:t>
      </w:r>
    </w:p>
    <w:p>
      <w:pPr>
        <w:pStyle w:val="TextBodyIndent"/>
        <w:spacing w:lineRule="auto" w:line="240"/>
        <w:ind w:firstLine="540"/>
        <w:rPr>
          <w:sz w:val="12"/>
          <w:szCs w:val="12"/>
        </w:rPr>
      </w:pPr>
      <w:r>
        <w:rPr>
          <w:sz w:val="12"/>
          <w:szCs w:val="12"/>
        </w:rPr>
      </w:r>
    </w:p>
    <w:p>
      <w:pPr>
        <w:pStyle w:val="TextBodyIndent"/>
        <w:spacing w:lineRule="auto" w:line="240"/>
        <w:ind w:firstLine="540"/>
        <w:rPr>
          <w:sz w:val="20"/>
        </w:rPr>
      </w:pPr>
      <w:r>
        <w:rPr>
          <w:sz w:val="20"/>
        </w:rPr>
        <w:t>Devekuşunun gerek üstün nitelikli eti, derisi, tüyleri, yumurtası ve gerekse diğer (iç organ, ayak, tırnak v.s.) ürünleri dikkate alındığında, son yıllarda gelişme gösteren yeni yetiştiricilik kollarından birisi de Devekuşu Yetiştiriciliği’dir (Ak,2000; Galip ve Poyraz,1998; İpek ve Şahan,1997).</w:t>
      </w:r>
    </w:p>
    <w:p>
      <w:pPr>
        <w:pStyle w:val="TextBodyIndent"/>
        <w:spacing w:lineRule="auto" w:line="240"/>
        <w:ind w:firstLine="540"/>
        <w:rPr>
          <w:sz w:val="12"/>
          <w:szCs w:val="12"/>
        </w:rPr>
      </w:pPr>
      <w:r>
        <w:rPr>
          <w:sz w:val="12"/>
          <w:szCs w:val="12"/>
        </w:rPr>
      </w:r>
    </w:p>
    <w:p>
      <w:pPr>
        <w:pStyle w:val="TextBodyIndent"/>
        <w:spacing w:lineRule="auto" w:line="240"/>
        <w:ind w:hanging="0"/>
        <w:rPr>
          <w:b/>
          <w:b/>
          <w:sz w:val="20"/>
        </w:rPr>
      </w:pPr>
      <w:r>
        <w:rPr>
          <w:b/>
          <w:sz w:val="20"/>
        </w:rPr>
        <w:t>DEVEKUŞU CİVCİVLERİNİN BAKIMI VE BESLENMESİ</w:t>
      </w:r>
    </w:p>
    <w:p>
      <w:pPr>
        <w:pStyle w:val="TextBodyIndent"/>
        <w:spacing w:lineRule="auto" w:line="240"/>
        <w:ind w:firstLine="540"/>
        <w:rPr>
          <w:b/>
          <w:b/>
          <w:sz w:val="12"/>
          <w:szCs w:val="12"/>
        </w:rPr>
      </w:pPr>
      <w:r>
        <w:rPr>
          <w:b/>
          <w:sz w:val="12"/>
          <w:szCs w:val="12"/>
        </w:rPr>
      </w:r>
    </w:p>
    <w:p>
      <w:pPr>
        <w:pStyle w:val="TextBodyIndent"/>
        <w:spacing w:lineRule="auto" w:line="240"/>
        <w:ind w:firstLine="540"/>
        <w:rPr>
          <w:sz w:val="20"/>
        </w:rPr>
      </w:pPr>
      <w:r>
        <w:rPr>
          <w:sz w:val="20"/>
        </w:rPr>
        <w:t>Devekuşu yetiştiriciliğindeki en önemli dönem civcivlerin kuluçka makinesinden çıktıktan sonraki 3 aylık beslenme dönemidir. Civcivler yumurtadan çıktıktan sonra ana makinesinde 12-14 saat tutularak kurutulmalıdır (Galip ve Poyraz, 1998; İşğüzar,1997).</w:t>
      </w:r>
    </w:p>
    <w:p>
      <w:pPr>
        <w:pStyle w:val="TextBodyIndent"/>
        <w:spacing w:lineRule="auto" w:line="240"/>
        <w:ind w:firstLine="540"/>
        <w:rPr>
          <w:sz w:val="12"/>
          <w:szCs w:val="12"/>
        </w:rPr>
      </w:pPr>
      <w:r>
        <w:rPr>
          <w:sz w:val="12"/>
          <w:szCs w:val="12"/>
        </w:rPr>
      </w:r>
    </w:p>
    <w:p>
      <w:pPr>
        <w:pStyle w:val="TextBodyIndent"/>
        <w:spacing w:lineRule="auto" w:line="240"/>
        <w:ind w:firstLine="540"/>
        <w:rPr>
          <w:sz w:val="20"/>
        </w:rPr>
      </w:pPr>
      <w:r>
        <w:rPr>
          <w:sz w:val="20"/>
        </w:rPr>
        <w:t xml:space="preserve">Devekuşu civcivleri, gruplar halinde, 60 cm yüksekliğinde, 120 cm genişliğinde, 365 cm uzunluğunda taşınabilir bölmelerde barındırılırlar. Bu padokların sıcaklığı, civcivler yumurtadan ilk çıktıklarında 35 </w:t>
      </w:r>
      <w:r>
        <w:rPr>
          <w:sz w:val="20"/>
          <w:vertAlign w:val="superscript"/>
        </w:rPr>
        <w:t>o</w:t>
      </w:r>
      <w:r>
        <w:rPr>
          <w:sz w:val="20"/>
        </w:rPr>
        <w:t xml:space="preserve">C olmalıdır. Her hafta bu sıcaklık 3-4 </w:t>
      </w:r>
      <w:r>
        <w:rPr>
          <w:sz w:val="20"/>
          <w:vertAlign w:val="superscript"/>
        </w:rPr>
        <w:t>o</w:t>
      </w:r>
      <w:r>
        <w:rPr>
          <w:sz w:val="20"/>
        </w:rPr>
        <w:t xml:space="preserve">C azaltılarak, ideal büyüme sıcaklığı olan 18-20 </w:t>
      </w:r>
      <w:r>
        <w:rPr>
          <w:sz w:val="20"/>
          <w:vertAlign w:val="superscript"/>
        </w:rPr>
        <w:t>o</w:t>
      </w:r>
      <w:r>
        <w:rPr>
          <w:sz w:val="20"/>
        </w:rPr>
        <w:t xml:space="preserve">C’de sabit tutulmalıdır. Yetiştiriciliğin yapıldığı bölgelerin iklimine bağlı olarak padoklar geceleri barınak içine taşınır, güneş doğduktan ve çevre sıcaklığı  18 </w:t>
      </w:r>
      <w:r>
        <w:rPr>
          <w:sz w:val="20"/>
          <w:vertAlign w:val="superscript"/>
        </w:rPr>
        <w:t>o</w:t>
      </w:r>
      <w:r>
        <w:rPr>
          <w:sz w:val="20"/>
        </w:rPr>
        <w:t xml:space="preserve">C’ye yükseldikten sonra civciv bölmeleri çimleri kısa kesilmiş meralara çıkarılır. </w:t>
      </w:r>
    </w:p>
    <w:p>
      <w:pPr>
        <w:pStyle w:val="TextBodyIndent"/>
        <w:spacing w:lineRule="auto" w:line="240"/>
        <w:ind w:firstLine="540"/>
        <w:rPr>
          <w:sz w:val="20"/>
        </w:rPr>
      </w:pPr>
      <w:r>
        <w:rPr>
          <w:sz w:val="20"/>
        </w:rPr>
      </w:r>
    </w:p>
    <w:p>
      <w:pPr>
        <w:pStyle w:val="TextBodyIndent"/>
        <w:spacing w:lineRule="auto" w:line="240"/>
        <w:ind w:firstLine="540"/>
        <w:rPr/>
      </w:pPr>
      <w:r>
        <w:rPr>
          <w:sz w:val="20"/>
        </w:rPr>
        <w:t xml:space="preserve">Devekuşu civcivleri 2-3 aylık dönemde çevresel faktörlere, ısı değişimlerine karşı son derece hassastırlar.. Bu sürede rüzgar, yağmur ve güneş ışınları gibi kötü çevre şartlarına karşı koruyucu tedbirler alınmalı, bölmelerin üzerlerine gölgelik inşa edilmelidir (Anonymous, 2002b;2004a; İşğüzar, 1997). </w:t>
      </w:r>
    </w:p>
    <w:p>
      <w:pPr>
        <w:pStyle w:val="TextBodyIndent"/>
        <w:spacing w:lineRule="auto" w:line="240"/>
        <w:ind w:firstLine="540"/>
        <w:rPr>
          <w:sz w:val="12"/>
          <w:szCs w:val="12"/>
        </w:rPr>
      </w:pPr>
      <w:r>
        <w:rPr>
          <w:sz w:val="12"/>
          <w:szCs w:val="12"/>
        </w:rPr>
      </w:r>
    </w:p>
    <w:p>
      <w:pPr>
        <w:pStyle w:val="TextBodyIndent"/>
        <w:spacing w:lineRule="auto" w:line="240"/>
        <w:ind w:firstLine="539"/>
        <w:rPr/>
      </w:pPr>
      <w:r>
        <w:rPr>
          <w:sz w:val="20"/>
        </w:rPr>
        <w:t xml:space="preserve">Kuluçkadan yeni çıkan civcivlerin ilk yiyeceği yumurta sarısı olup, civcivlerin birkaç gün dışarıdan ekstra bir yem almadan beslenmesini sağlar. Civcivlerin ilk 3 gündeki besini olan yumurta sarısı; su, enerji ve antikor kaynağıdır. Eğer bu süre içerisinde yem yerlerse hayvanlar ishal olurlar. O zaman civcivlerin içme sularına uygun dozlarda  antibiyotik konulmalıdır. Kuluçkadan çıkan 0.5-1 kg (ortalama 500-800g) ağırlığındaki civcivler, ilk 5-10 günde 200-300 g ağırlık kaybederler, ilk 1 ayda canlı ağırlıkları 3-5 kg’a ulaşır. İkinci ayda 6-8 kg canlı ağırlığa, 3 aylıkta ise yaklaşık 20 kg canlı ağırlığa ulaşırlar (İşğüzar,1997; Yalçın ve Tuncer, 1998a). Devekuşu civcivlerini beslemeye  başlarken, yüksek kalitede özel olarak hazırlanmış bir lapa verilmelidir. Hazırlanan bu lapa, yonca yaprağıyla iyice karıştırılmalı, kesinlikle yoncanın gövde kısımları lapanın içerisine konulmamalıdır. Hayvanlara 4 aylık olmadan selüloz miktarı yüksek olan sap, saman v.s. gibi yiyecekler verilmemelidir. Çünkü bu hayvanların sindirim sistemleri, ancak 4 aylık olduktan sonra selülozlu yiyecekleri öğütebilecek duruma gelir. Selülozca zengin yiyeceklerin miktarı, günden güne artırılarak yemlere karıştırılmalıdır.  </w:t>
      </w:r>
    </w:p>
    <w:p>
      <w:pPr>
        <w:pStyle w:val="TextBodyIndent"/>
        <w:spacing w:lineRule="auto" w:line="240"/>
        <w:ind w:firstLine="539"/>
        <w:rPr/>
      </w:pPr>
      <w:r>
        <w:rPr>
          <w:sz w:val="20"/>
        </w:rPr>
        <w:t>Ancak bu yemler aşırı miktarda verilirse civcivlerde gut hastalığına sebep olur. Civcivlerin yemlerinin temiz olmasına dikkat edilmelidir. Yeni kuluçkadan çıkan civcivler yemi tanıyamazlar ama küçük partikülleri gagalama eğilimindedirler. Zamanla besleyici ve besleyici olmayan partikülleri ayırt etmeye başlarlar. Yem içerisine konacak küçük böcekler genç kuşların ilgisini çekecektir ve onları yem yemeye davet edecektir. Yemi, grup halinde yiyen civcivler yem yiyemeyenlere yem yemeyi öğretirler. Civcivler yem yemeyi öğrendikten sonra yem kümeste değişik yerlere konularak; civcivlerin yiyeceklerini bulmaları için koşmaları ve yürümeleri sağlanır (Anonymous,2004e;İşgüzar,1997; Yalçın ve Tuncer, 1998a). Civcivlerin beslenmesinde, civcivler için yeterli besin maddesi içeren özel hazırlanmış pelet şeklindeki ‘’Devekuşu civciv yemi’’ kullanılır (İşgüzar,1997). Civcivlere yumurtadan çıktıktan sonraki 3. günden 3 aylık oluncaya kadar civciv başına verilecek yem miktarı 40-50 g’dan başlayarak, her hafta artırılmak suretiyle 500-600 g’a; civcivler 6 aylık oluncaya kadar ise 1 kg’a çıkarılmalıdır (İşgüzar,1997; Yalçın ve Tuncer, 1998a).</w:t>
      </w:r>
    </w:p>
    <w:p>
      <w:pPr>
        <w:pStyle w:val="TextBodyIndent"/>
        <w:spacing w:lineRule="auto" w:line="240"/>
        <w:ind w:firstLine="540"/>
        <w:rPr>
          <w:sz w:val="12"/>
          <w:szCs w:val="12"/>
        </w:rPr>
      </w:pPr>
      <w:r>
        <w:rPr>
          <w:sz w:val="12"/>
          <w:szCs w:val="12"/>
        </w:rPr>
      </w:r>
    </w:p>
    <w:p>
      <w:pPr>
        <w:pStyle w:val="TextBodyIndent"/>
        <w:spacing w:lineRule="auto" w:line="240"/>
        <w:ind w:firstLine="540"/>
        <w:rPr/>
      </w:pPr>
      <w:r>
        <w:rPr>
          <w:sz w:val="20"/>
        </w:rPr>
        <w:t xml:space="preserve">Civciv rasyonları 4-6 haftalık dönemde % 20-22 protein içerirken, bu oran 6-8 haftalıktan 3-4 aylığa kadar ki dönemde % 16-18’lere düşürülür. Civcivler çok hızlı canlı ağırlık kazandıklarından, güçlü bacak ve kemik yapısı için bu dönemde egzersiz ve koşma alanları sağlanmalıdır (Yalçın ve Tuncer, 1998a). Genç devekuşlarının yem karışımı içerisindeki kalsiyum miktarı iyi ayarlanmalıdır. Dengesiz şekilde verilen kalsiyum, hayvanlarda bacak çarpıklıklarına neden olur. Yine rasyona vitamin takviyesi yapılması gerektiği de unutulmamalıdır. Her civciv için günde 5 g B vitamini ve Biotin karışımı verilmelidir. Devekuşlarının yemlerine bir miktar taş karıştırılmalıdır, bu taş ile taşlıktaki besin maddeleri kolayca parçalanır. Grit (taş) 3 haftalık yaştan sonra yeme % 1-2 oranında karıştırılmalıdır.Verilecek taşın büyüklüğü civcivin ayak tırnağının yarısı kadar olmalıdır (Anonymous, 2002b; 2004a; İşğüzar, 1997; Yalçın ve Tuncer, 1998b). </w:t>
      </w:r>
    </w:p>
    <w:p>
      <w:pPr>
        <w:pStyle w:val="TextBodyIndent"/>
        <w:spacing w:lineRule="auto" w:line="240"/>
        <w:ind w:firstLine="540"/>
        <w:rPr>
          <w:sz w:val="12"/>
          <w:szCs w:val="12"/>
        </w:rPr>
      </w:pPr>
      <w:r>
        <w:rPr>
          <w:sz w:val="12"/>
          <w:szCs w:val="12"/>
        </w:rPr>
      </w:r>
    </w:p>
    <w:p>
      <w:pPr>
        <w:pStyle w:val="TextBodyIndent"/>
        <w:spacing w:lineRule="auto" w:line="240"/>
        <w:ind w:firstLine="540"/>
        <w:rPr/>
      </w:pPr>
      <w:r>
        <w:rPr>
          <w:sz w:val="20"/>
        </w:rPr>
        <w:t xml:space="preserve">Devekuşu civcivlerine optimum performansa ulaşmaları için birinci günden itibaren su verilmelidir. Civcivlerin önlerinde her zaman temiz ve uygun sıcaklıkta su bulunmalıdır. Su kapları her gün mutlaka temizlenmelidir. Suyun içerisine yonca yaprağı  konulması onların su içme isteğini uyandırır. Kuluçkadan yeni çıkan civcivlerin suyuna vitamin ve mineral ilave edilmesi özellikle dehidre civcivler için faydalıdır (Anonymous, 2004e; İşgüzar,1998;Yalçın ve Tuncer, 1998a).  </w:t>
      </w:r>
    </w:p>
    <w:p>
      <w:pPr>
        <w:pStyle w:val="TextBodyIndent"/>
        <w:spacing w:lineRule="auto" w:line="240"/>
        <w:ind w:firstLine="540"/>
        <w:rPr>
          <w:b/>
          <w:b/>
          <w:sz w:val="20"/>
        </w:rPr>
      </w:pPr>
      <w:r>
        <w:rPr>
          <w:b/>
          <w:sz w:val="20"/>
        </w:rPr>
      </w:r>
    </w:p>
    <w:p>
      <w:pPr>
        <w:pStyle w:val="TextBodyIndent"/>
        <w:spacing w:lineRule="auto" w:line="240"/>
        <w:ind w:firstLine="540"/>
        <w:rPr>
          <w:b/>
          <w:b/>
          <w:sz w:val="20"/>
        </w:rPr>
      </w:pPr>
      <w:r>
        <w:rPr>
          <w:b/>
          <w:sz w:val="20"/>
        </w:rPr>
      </w:r>
    </w:p>
    <w:p>
      <w:pPr>
        <w:pStyle w:val="TextBodyIndent"/>
        <w:spacing w:lineRule="auto" w:line="240"/>
        <w:ind w:hanging="0"/>
        <w:rPr>
          <w:b/>
          <w:b/>
          <w:sz w:val="20"/>
        </w:rPr>
      </w:pPr>
      <w:r>
        <w:rPr>
          <w:b/>
          <w:sz w:val="20"/>
        </w:rPr>
        <w:t>BÜYÜME DÖNEMİ VE ERGİN ÇAĞDA BAKIM VE BESLEME</w:t>
      </w:r>
    </w:p>
    <w:p>
      <w:pPr>
        <w:pStyle w:val="TextBodyIndent"/>
        <w:spacing w:lineRule="auto" w:line="240"/>
        <w:ind w:firstLine="540"/>
        <w:rPr>
          <w:b/>
          <w:b/>
          <w:sz w:val="12"/>
          <w:szCs w:val="12"/>
        </w:rPr>
      </w:pPr>
      <w:r>
        <w:rPr>
          <w:b/>
          <w:sz w:val="12"/>
          <w:szCs w:val="12"/>
        </w:rPr>
      </w:r>
    </w:p>
    <w:p>
      <w:pPr>
        <w:pStyle w:val="TextBodyIndent"/>
        <w:spacing w:lineRule="auto" w:line="240"/>
        <w:ind w:firstLine="540"/>
        <w:rPr/>
      </w:pPr>
      <w:r>
        <w:rPr>
          <w:sz w:val="20"/>
        </w:rPr>
        <w:t>Devekuşlarının en çok sevdikleri ve uyum sağladıkları çevre türü çöl arazisidir. Dışarıda yaşamaları için uygun hava olduğu müddetçe kapalı yerlere alınmalarına gerek yoktur. Yetişkin kuşlar don olaylarına karşı dayanıklıdırlar. Fakat yinede uzun süre yağan yağmurlar ve 12</w:t>
      </w:r>
      <w:r>
        <w:rPr>
          <w:sz w:val="20"/>
          <w:vertAlign w:val="superscript"/>
        </w:rPr>
        <w:t xml:space="preserve"> o</w:t>
      </w:r>
      <w:r>
        <w:rPr>
          <w:sz w:val="20"/>
        </w:rPr>
        <w:t>C’nin altındaki sıcaklıklar problem oluşturabilir. Bu yüzden hayvanların barındırıldığı açık alanın bir kenarında üstü kapalı bir yer bulunmalıdır. Açık alanın zemini çim veya yonca gibi mera bitkileri dikilmelidir. Bu çimler düzenli olarak biçilmelidir, özellikle hayvanlarda pekliğe sebep oldukları tohum dökme ve kuruma dönemlerinde daha sık biçme işlemi yapılmalıdır (Anonymous, 2004a; Galip ve Poyraz, 1998).</w:t>
      </w:r>
    </w:p>
    <w:p>
      <w:pPr>
        <w:pStyle w:val="TextBodyIndent"/>
        <w:spacing w:lineRule="auto" w:line="240"/>
        <w:ind w:firstLine="540"/>
        <w:rPr>
          <w:sz w:val="12"/>
          <w:szCs w:val="12"/>
        </w:rPr>
      </w:pPr>
      <w:r>
        <w:rPr>
          <w:sz w:val="12"/>
          <w:szCs w:val="12"/>
        </w:rPr>
      </w:r>
    </w:p>
    <w:p>
      <w:pPr>
        <w:pStyle w:val="TextBodyIndent"/>
        <w:spacing w:lineRule="auto" w:line="240"/>
        <w:ind w:firstLine="540"/>
        <w:rPr/>
      </w:pPr>
      <w:r>
        <w:rPr>
          <w:sz w:val="20"/>
        </w:rPr>
        <w:t>Devekuşları hem et hem de otla beslenen hayvanlardır. Gelişme döneminde ayrıca kuru yonca ve kuru yem bileşimleri verilmelidir. Fazla kilo ve hızlı büyümenin bir sonucu olarak şekillenebilecek, ayak problemlerinden kaçınmak için düşük protein içeren yemlerle beslemek gerekir. Büyümenin 3-4 aylık döneminden kesim veya damızlık dönemine kadar % 16-18 düzeyinde protein içeren yemlerle beslenmelidir. Erkekler dişilere göre daha yüksek proteine ihtiyaç duyarlar ve yemi daha iyi canlı ağırlığa dönüştürürler. Hayvanların özellikle kış mevsiminde dengeli ve yüksek enerjili yemlerle beslenmeye ihtiyaçları vardır (Anonymous, 2004a; Galip ve Poyraz,1998; Yalçın ve Tuncer,1998b).</w:t>
      </w:r>
    </w:p>
    <w:p>
      <w:pPr>
        <w:pStyle w:val="TextBodyIndent"/>
        <w:spacing w:lineRule="auto" w:line="240"/>
        <w:ind w:firstLine="540"/>
        <w:rPr>
          <w:sz w:val="12"/>
          <w:szCs w:val="12"/>
        </w:rPr>
      </w:pPr>
      <w:r>
        <w:rPr>
          <w:sz w:val="12"/>
          <w:szCs w:val="12"/>
        </w:rPr>
      </w:r>
    </w:p>
    <w:p>
      <w:pPr>
        <w:pStyle w:val="TextBodyIndent"/>
        <w:spacing w:lineRule="auto" w:line="240"/>
        <w:ind w:firstLine="540"/>
        <w:rPr/>
      </w:pPr>
      <w:r>
        <w:rPr>
          <w:sz w:val="20"/>
        </w:rPr>
        <w:t>Devekuşları, ergin canlı ağırlığa 1 yaşında ulaşırlar. Bir yaştan 2 yaşa kadar büyümeleri daha çok canlı ağırlık artışı şeklinde olur. Devekuşları 2 yaşına gelince ergin hale gelirler, ancak henüz damızlık olma yaşına ulaşmazlar. İkinci yaş; büyüme döneminden damızlık dönemine geçme yaşıdır. Büyüme dönemindeki dengeli beslenme, kuşun genetik gücünün gelişmesini sağlar. Damızlık hayvanlar günde en az iki kez beslenmelidir. Rasyonda % 5’den fazla yapılan bir değişiklik verim üzerinde etkilidir. Damızlık beslenme programının, kuluçka randımanını ve civcivlerin ilk 3 haftalık periyottaki yaşama gücü, civcivlerde yumurta sarısı enfeksiyonları oluşması ve 10-14 günlükken yemden kesilmeleri üzerine etkisi vardır. Damızlık hayvanların rasyonunda protein düzeyi % 21-24 olmalıdır. Rasyonda % 2 Ca, % 1 P bulunması yeterli olmaktadır. Rasyondaki A, D, E vitaminleri kadar suda çözünen B kompleks vitaminlerinin miktarı da önemlidir. Damızlık sezonu gelmeden 4 hafta önce özel hazırlanmış pelet şekildeki ‘’Devekuşu damızlık yumurta yemi’’ne geçilmelidir. Damızlık sezonu boyunca hayvanlar ağırlıklarının % 5-10’unu kaybettikleri için damızlık sezonu tamamlanınca hayvanlar ‘’Devekuşu piliç yemi’’ yada ‘’yaşama payı rasyonu’’ ile beslenmelidirler (Anonymous,2004a; İşğüzar,1997;Yalçın ve Tuncer, 1998b).</w:t>
      </w:r>
    </w:p>
    <w:p>
      <w:pPr>
        <w:pStyle w:val="TextBodyIndent"/>
        <w:spacing w:lineRule="auto" w:line="240"/>
        <w:ind w:firstLine="540"/>
        <w:rPr>
          <w:sz w:val="12"/>
          <w:szCs w:val="12"/>
        </w:rPr>
      </w:pPr>
      <w:r>
        <w:rPr>
          <w:sz w:val="12"/>
          <w:szCs w:val="12"/>
        </w:rPr>
      </w:r>
    </w:p>
    <w:p>
      <w:pPr>
        <w:pStyle w:val="TextBodyIndent"/>
        <w:spacing w:lineRule="auto" w:line="240"/>
        <w:ind w:firstLine="540"/>
        <w:rPr>
          <w:sz w:val="20"/>
        </w:rPr>
      </w:pPr>
      <w:r>
        <w:rPr>
          <w:sz w:val="20"/>
        </w:rPr>
        <w:t>Etçi yönlü besleme devekuşlarını her gün 2-2.5 kg pelet yem ve 5-8 kez de iyi kaliteli otla beslemek gerekir. Bu hayvanların, ortalama yemi ete dönüştürme oranı 5.5:1’dir. Bu oran diğer hayvanlardan ve kanatlılardan daha düşüktür. Yaşı 10-12 aylık olan devekuşunun karkası canlı ağırlığının ortalama % 55’ini oluşturmaktadır. Dengeli beslenen bir devekuşunun da karkas ağırlığının % 70’ini kemiksiz et oluşturur (Yalçın ve Tuncer, 1998a).</w:t>
      </w:r>
    </w:p>
    <w:p>
      <w:pPr>
        <w:pStyle w:val="TextBodyIndent"/>
        <w:spacing w:lineRule="auto" w:line="240"/>
        <w:ind w:firstLine="540"/>
        <w:rPr>
          <w:sz w:val="12"/>
          <w:szCs w:val="12"/>
        </w:rPr>
      </w:pPr>
      <w:r>
        <w:rPr>
          <w:sz w:val="12"/>
          <w:szCs w:val="12"/>
        </w:rPr>
      </w:r>
    </w:p>
    <w:p>
      <w:pPr>
        <w:pStyle w:val="TextBodyIndent"/>
        <w:spacing w:lineRule="auto" w:line="240"/>
        <w:ind w:firstLine="540"/>
        <w:rPr/>
      </w:pPr>
      <w:r>
        <w:rPr>
          <w:sz w:val="20"/>
        </w:rPr>
        <w:t>Devekuşlarının sağlıklı yaşayabilmesi için kaliteli, yeterli ve temiz su şarttır. Su kısıtlanması halinde büyümede gerileme, yemden yararlanmada düşme ve üreme fonksiyonlarında belirgin bir bozulma görülmektedir. Vücutlarındaki su, yaşa bağlı olarak % 50-85 arasında değişmektedir. Su ihtiyaçlarını içme suyundan, yemlerle alınan sudan ve metabolik sudan karşılamaktadırlar. Bu hayvanlar yedikleri yemin 2-3 katı su tüketirler ve sıcak havalarda kurutulmuş yemlerle yapılan beslemede içme suyu ihtiyacı hayvan başına 9 lt/gün’e yükselir. Devekuşları suyu çok severler ancak uzun süre susuzluğa da dayanabilirler (Angel ve ark.,1996; Anonymous,2004a; 2004e; Galip ve Poyraz,1998).</w:t>
      </w:r>
    </w:p>
    <w:p>
      <w:pPr>
        <w:pStyle w:val="TextBodyIndent"/>
        <w:spacing w:lineRule="auto" w:line="240"/>
        <w:ind w:firstLine="540"/>
        <w:rPr>
          <w:b/>
          <w:b/>
          <w:sz w:val="20"/>
        </w:rPr>
      </w:pPr>
      <w:r>
        <w:rPr>
          <w:b/>
          <w:sz w:val="20"/>
        </w:rPr>
      </w:r>
    </w:p>
    <w:p>
      <w:pPr>
        <w:pStyle w:val="TextBodyIndent"/>
        <w:spacing w:lineRule="auto" w:line="240"/>
        <w:ind w:hanging="0"/>
        <w:rPr>
          <w:b/>
          <w:b/>
          <w:sz w:val="20"/>
        </w:rPr>
      </w:pPr>
      <w:r>
        <w:rPr>
          <w:b/>
          <w:sz w:val="20"/>
        </w:rPr>
        <w:t>DEVEKUŞLARININ YEMLERİ</w:t>
      </w:r>
    </w:p>
    <w:p>
      <w:pPr>
        <w:pStyle w:val="TextBodyIndent"/>
        <w:spacing w:lineRule="auto" w:line="240"/>
        <w:ind w:firstLine="540"/>
        <w:rPr>
          <w:b/>
          <w:b/>
          <w:sz w:val="12"/>
          <w:szCs w:val="12"/>
        </w:rPr>
      </w:pPr>
      <w:r>
        <w:rPr>
          <w:b/>
          <w:sz w:val="12"/>
          <w:szCs w:val="12"/>
        </w:rPr>
      </w:r>
    </w:p>
    <w:p>
      <w:pPr>
        <w:pStyle w:val="TextBodyIndent"/>
        <w:spacing w:lineRule="auto" w:line="240"/>
        <w:ind w:firstLine="540"/>
        <w:rPr>
          <w:szCs w:val="24"/>
        </w:rPr>
      </w:pPr>
      <w:r>
        <w:rPr>
          <w:sz w:val="20"/>
        </w:rPr>
        <w:t>Devekuşlarını otlatmak ekonomik olabilir ama uygun yem maddeleri içeren dengeli rasyon yapımı daha da önemlidir.Yonca tek başına yem olarak veya iştahı artırmak amacıyla diğer yemlerle birlikte kullanılabilir. Tane yemlerden buğday, arpa, mısır, yulaf da devekuşları için uygun yemlerdir. Maydanozdaki bir maddenin ultraviole ışınlara karşı doğal direnci kırdığı ve buna bağlı olarak hayvanlarda güneş yanıklarının oluştuğu tespit edilmiştir. Devekuşu rasyonu; kanatlı ve ruminant rasyonu arasında bir geçiş oluşturmaktadır. Doğada rasyon ot, kök, yaprak, tohum, meyve ve değişik bitkiler ile böcekler ve küçük vertebralılardan oluşmaktadır. Devekuşu beslenmesinde kullanılan başlıca hayvansal kaynaklı yemler; kan unu, kemik unu, balık unu, kanatlı mezbaha artıkları unu ve et unudur. Bu hayvansal ürünlerin hangi kaynaktan nasıl elde edildiği önemlidir. Bozulmuş ve uzun süre bekletilmiş karkastan yapılan et-kemik ununun rasyonda yem olarak kullanımı sakıncalıdır. Balık ununu fazla miktarda tüketen hayvanların taşlıklarında lezyonlar oluşabilir. Çok ince öğütülmüş yem solunum sistemini etkilerken, pelet yemin de bazen sindirim sisteminde problemlere sebep olduğu gözlenmiştir (Yalçın ve Tuncer, 1998a).</w:t>
      </w:r>
      <w:r>
        <w:rPr>
          <w:szCs w:val="24"/>
        </w:rPr>
        <w:t xml:space="preserve"> </w:t>
      </w:r>
    </w:p>
    <w:p>
      <w:pPr>
        <w:sectPr>
          <w:type w:val="continuous"/>
          <w:pgSz w:w="11906" w:h="16838"/>
          <w:pgMar w:left="1701" w:right="1418" w:gutter="0" w:header="1418" w:top="1618" w:footer="1340" w:bottom="1418"/>
          <w:cols w:num="2" w:space="284" w:equalWidth="true" w:sep="false"/>
          <w:formProt w:val="false"/>
          <w:textDirection w:val="lrTb"/>
          <w:docGrid w:type="default" w:linePitch="360" w:charSpace="0"/>
        </w:sectPr>
      </w:pPr>
    </w:p>
    <w:p>
      <w:pPr>
        <w:pStyle w:val="Normal"/>
        <w:jc w:val="center"/>
        <w:rPr/>
      </w:pPr>
      <w:r>
        <w:rPr/>
        <w:t>Tablo 1 : Devekuşları İçin Rasyon Örnekleri ve Bileşimleri (% 90 KM Bazında)(Yalçın ve Tuncer,1998a).</w:t>
      </w:r>
    </w:p>
    <w:p>
      <w:pPr>
        <w:pStyle w:val="Normal"/>
        <w:jc w:val="center"/>
        <w:rPr>
          <w:sz w:val="12"/>
          <w:szCs w:val="12"/>
        </w:rPr>
      </w:pPr>
      <w:r>
        <w:rPr>
          <w:sz w:val="12"/>
          <w:szCs w:val="12"/>
        </w:rPr>
      </w:r>
    </w:p>
    <w:tbl>
      <w:tblPr>
        <w:tblW w:w="8908" w:type="dxa"/>
        <w:jc w:val="center"/>
        <w:tblInd w:w="0" w:type="dxa"/>
        <w:tblLayout w:type="fixed"/>
        <w:tblCellMar>
          <w:top w:w="0" w:type="dxa"/>
          <w:left w:w="70" w:type="dxa"/>
          <w:bottom w:w="0" w:type="dxa"/>
          <w:right w:w="70" w:type="dxa"/>
        </w:tblCellMar>
      </w:tblPr>
      <w:tblGrid>
        <w:gridCol w:w="1980"/>
        <w:gridCol w:w="1070"/>
        <w:gridCol w:w="1080"/>
        <w:gridCol w:w="1260"/>
        <w:gridCol w:w="1102"/>
        <w:gridCol w:w="1080"/>
        <w:gridCol w:w="1336"/>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16"/>
                <w:szCs w:val="16"/>
              </w:rPr>
            </w:pPr>
            <w:r>
              <w:rPr>
                <w:b/>
                <w:sz w:val="16"/>
                <w:szCs w:val="16"/>
              </w:rPr>
              <w:t>Yem Maddesi (g/kg)</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16"/>
                <w:szCs w:val="16"/>
              </w:rPr>
            </w:pPr>
            <w:r>
              <w:rPr>
                <w:b/>
                <w:sz w:val="16"/>
                <w:szCs w:val="16"/>
              </w:rPr>
              <w:t xml:space="preserve">       </w:t>
            </w:r>
            <w:r>
              <w:rPr>
                <w:b/>
                <w:sz w:val="16"/>
                <w:szCs w:val="16"/>
              </w:rPr>
              <w:t>0-2Ay Önbaşlangıç</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16"/>
                <w:szCs w:val="16"/>
              </w:rPr>
            </w:pPr>
            <w:r>
              <w:rPr>
                <w:b/>
                <w:sz w:val="16"/>
                <w:szCs w:val="16"/>
              </w:rPr>
              <w:t xml:space="preserve">   </w:t>
            </w:r>
            <w:r>
              <w:rPr>
                <w:b/>
                <w:sz w:val="16"/>
                <w:szCs w:val="16"/>
              </w:rPr>
              <w:t>2-4Ay başlangıç</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16"/>
                <w:szCs w:val="16"/>
              </w:rPr>
            </w:pPr>
            <w:r>
              <w:rPr>
                <w:b/>
                <w:sz w:val="16"/>
                <w:szCs w:val="16"/>
              </w:rPr>
              <w:t xml:space="preserve">   </w:t>
            </w:r>
            <w:r>
              <w:rPr>
                <w:b/>
                <w:sz w:val="16"/>
                <w:szCs w:val="16"/>
              </w:rPr>
              <w:t>4-6Ay büyümeI</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16"/>
                <w:szCs w:val="16"/>
              </w:rPr>
            </w:pPr>
            <w:r>
              <w:rPr>
                <w:b/>
                <w:sz w:val="16"/>
                <w:szCs w:val="16"/>
              </w:rPr>
              <w:t xml:space="preserve">  </w:t>
            </w:r>
            <w:r>
              <w:rPr>
                <w:b/>
                <w:sz w:val="16"/>
                <w:szCs w:val="16"/>
              </w:rPr>
              <w:t>6-10Ay bitirme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16"/>
                <w:szCs w:val="16"/>
              </w:rPr>
            </w:pPr>
            <w:r>
              <w:rPr>
                <w:b/>
                <w:sz w:val="16"/>
                <w:szCs w:val="16"/>
              </w:rPr>
              <w:t xml:space="preserve"> </w:t>
            </w:r>
            <w:r>
              <w:rPr>
                <w:b/>
                <w:sz w:val="16"/>
                <w:szCs w:val="16"/>
              </w:rPr>
              <w:t>10-14Ay bitirme</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sz w:val="16"/>
                <w:szCs w:val="16"/>
              </w:rPr>
              <w:t xml:space="preserve">14 Aydan sonr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xml:space="preserve">Yonca </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26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428.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81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884.6</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4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Sarı Mısır</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57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50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463.5</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7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00.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Mısır Yağı</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Soya Küspesi</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23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8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30.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xml:space="preserve">Balık Unu </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2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0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59.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Dikalsiyum</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1.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1.2</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Kireçtaşı</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3.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xml:space="preserve">Metiyonin </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2.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7</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16"/>
                <w:szCs w:val="16"/>
              </w:rPr>
              <w:t>Vit-Min Premiksi</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4.5</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2.5</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Zinkbasitrasin (%10’luk)</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Kıyılmış Yonca</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55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ME (Kcal/kg)</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298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27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2509</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219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2031</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6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Protein (g/kg)</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23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9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55.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4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20.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Arjinin</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7.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4.2</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Lizin</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16"/>
                <w:szCs w:val="16"/>
              </w:rPr>
              <w:t>7.8</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4.5</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Methiyonin</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3.5</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2.5</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Kükürtlü Aminoasitler</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5.5</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3.5</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Threonin</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4.2</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2.3</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Kalsiyum</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2.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0.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Fosfor (yararlanılabilen)</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3.8</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3.5</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3.2</w:t>
            </w:r>
          </w:p>
        </w:tc>
      </w:tr>
    </w:tbl>
    <w:p>
      <w:pPr>
        <w:pStyle w:val="Normal"/>
        <w:rPr>
          <w:sz w:val="12"/>
          <w:szCs w:val="12"/>
        </w:rPr>
      </w:pPr>
      <w:r>
        <w:rPr>
          <w:sz w:val="12"/>
          <w:szCs w:val="12"/>
        </w:rPr>
      </w:r>
    </w:p>
    <w:p>
      <w:pPr>
        <w:sectPr>
          <w:type w:val="continuous"/>
          <w:pgSz w:w="11906" w:h="16838"/>
          <w:pgMar w:left="1701" w:right="1418" w:gutter="0" w:header="1418" w:top="1618" w:footer="1340" w:bottom="1418"/>
          <w:formProt w:val="false"/>
          <w:textDirection w:val="lrTb"/>
          <w:docGrid w:type="default" w:linePitch="360" w:charSpace="0"/>
        </w:sectPr>
      </w:pPr>
    </w:p>
    <w:p>
      <w:pPr>
        <w:pStyle w:val="TextBodyIndent"/>
        <w:spacing w:lineRule="auto" w:line="240" w:before="120" w:after="0"/>
        <w:ind w:hanging="0"/>
        <w:rPr>
          <w:b/>
          <w:b/>
          <w:sz w:val="20"/>
        </w:rPr>
      </w:pPr>
      <w:r>
        <w:rPr>
          <w:b/>
          <w:sz w:val="20"/>
        </w:rPr>
        <w:t>DEVEKUŞLARININ DAVRANIŞLARI</w:t>
      </w:r>
    </w:p>
    <w:p>
      <w:pPr>
        <w:pStyle w:val="TextBodyIndent"/>
        <w:spacing w:lineRule="auto" w:line="240"/>
        <w:ind w:firstLine="540"/>
        <w:rPr>
          <w:b/>
          <w:b/>
          <w:sz w:val="12"/>
          <w:szCs w:val="12"/>
        </w:rPr>
      </w:pPr>
      <w:r>
        <w:rPr>
          <w:b/>
          <w:sz w:val="12"/>
          <w:szCs w:val="12"/>
        </w:rPr>
      </w:r>
    </w:p>
    <w:p>
      <w:pPr>
        <w:pStyle w:val="TextBodyIndent"/>
        <w:spacing w:lineRule="auto" w:line="240"/>
        <w:ind w:firstLine="540"/>
        <w:rPr>
          <w:sz w:val="20"/>
        </w:rPr>
      </w:pPr>
      <w:r>
        <w:rPr>
          <w:sz w:val="20"/>
        </w:rPr>
        <w:t xml:space="preserve">Devekuşları doğada 5-50 bireyden oluşan sürüler halinde, antilop ve zebra gibi hayvanlarla  birlikte yaşarlar. Boylarının uzun olması ve göz yapılarından dolayı olağanüstü bir görme yeteneğine sahip olan bu hayvanlar 3.5 km’lik bir alanda her </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pPr>
      <w:r>
        <w:rPr>
          <w:sz w:val="20"/>
        </w:rPr>
        <w:t>türlü hareketi görebilir, düşmanlarını algılayabilirler. Güçlü bacaklara sahip olduklarından ürkütüldükle-rinde veya korktuklarında kendilerini savunmak amacıyla 70 km/h hızla koşabilirler. Düşmanlarına karşı güçlü bacaklarıyla attıkları tekmelerle kendilerini koruyabilirler. Devekuşlarıyla çalışırken son derece yavaş, sessiz ve dikkatli olmak gerekir  (Anonymous,2002a; 2004b; 2004c; 2004d; İşğüzar, 1997).</w:t>
      </w:r>
    </w:p>
    <w:p>
      <w:pPr>
        <w:pStyle w:val="TextBodyIndent"/>
        <w:spacing w:lineRule="auto" w:line="240"/>
        <w:rPr>
          <w:sz w:val="12"/>
          <w:szCs w:val="12"/>
        </w:rPr>
      </w:pPr>
      <w:r>
        <w:rPr>
          <w:sz w:val="12"/>
          <w:szCs w:val="12"/>
        </w:rPr>
      </w:r>
    </w:p>
    <w:p>
      <w:pPr>
        <w:pStyle w:val="TextBodyIndent"/>
        <w:spacing w:lineRule="auto" w:line="240"/>
        <w:ind w:firstLine="540"/>
        <w:rPr/>
      </w:pPr>
      <w:r>
        <w:rPr>
          <w:sz w:val="20"/>
        </w:rPr>
        <w:t xml:space="preserve">Fiziksel ve sosyal alan ihtiyacı hayvan davranışlarını belirleyici olabilir. Kanatlı türlerinin çoğunda, kümesteki yerleşim sıklığının yem arama, gezinme, dinlenme, su içme ve beslenme davranışlarını etkilediği görülmüştür. Sürüler halinde yaşayan bu hayvanlar içgüdüsel olarak grup halinde tepki gösterirler. Grupların sınırlarını erkek devekuşları belirler, genelde 3-5 dişi 1 erkekten oluşur. Bir  gruptaki erkek sayısı birden fazla olabilir, fakat erkeklerden yalnızca bir tanesi sürekli olarak tam baskındır. Erkekler, çiftleşme döneminde, yuva alanını belirleyerek, toprağı eşeleyip yuva çukurunu açarlar. Grubun tüm dişileri de yumurtalarını bu ortak yuvaya yumurtlarlar. Dişiler çiftleşme döneminde kuluçkaya yatma, kanatlarını ve boynunu düşürme, bacakları üzerine çömelme şeklinde davranışlar gösterirken, erkek kuşların gagası, boynu ve bacakları belirgin bir kırmızı renk alır. Çiftleşme zamanında erkek, dişinin dikkatini çekmek için kur dansı yapar. Dans sırasında kanatlarını çırpar, başını sağa-sola doğru sırtına vurur ve tipik bir boğuk ses çıkarır. Çiftleşme ve yumurtlama sezonu boyunca erkek ve dişi devekuşları son derece agressif olurlar. Bu dönemde bakıcıların hayvanları ürkütmeden çalışmaları ve çok dikkatli olmaları gerekir (Anonymous,2004b; 2004c; 2004d;Şahan ve ark.,2000; Yalçın ve Tuncer, 1998a). </w:t>
      </w:r>
    </w:p>
    <w:p>
      <w:pPr>
        <w:pStyle w:val="TextBodyIndent"/>
        <w:spacing w:lineRule="auto" w:line="240"/>
        <w:rPr>
          <w:sz w:val="12"/>
          <w:szCs w:val="12"/>
        </w:rPr>
      </w:pPr>
      <w:r>
        <w:rPr>
          <w:sz w:val="12"/>
          <w:szCs w:val="12"/>
        </w:rPr>
      </w:r>
    </w:p>
    <w:p>
      <w:pPr>
        <w:pStyle w:val="TextBodyIndent"/>
        <w:spacing w:lineRule="auto" w:line="240"/>
        <w:ind w:firstLine="540"/>
        <w:rPr/>
      </w:pPr>
      <w:r>
        <w:rPr>
          <w:sz w:val="20"/>
        </w:rPr>
        <w:t>Devekuşları gün uzunluğunun arttığı dönemde çiftleşme dönemine girerler. Gerek gün uzunluğu gerekse suni ışıklandırma programları düzenlenerek hayvanların yumurtlama sezonuna hazır hale getirilebilir. Yetiştiricilikte böyle bir program düzenlenmiş ise; yumurtlama sezonu boyunca aydınlatma programında bir değişiklik yapılmamalıdır. Ani yapılacak aydınlatma programındaki değişiklikler, rasyondaki değişiklik-ler veya hayvanların bir bölgeden bir diğerine taşınması bu hayvanların strese girmesine sebep olur. Strese giren hayvanlar durgunlaşır, yem yemez, yumurtluyorsa yumurtlaması durur (Anonymous, 2004d).</w:t>
      </w:r>
    </w:p>
    <w:p>
      <w:pPr>
        <w:pStyle w:val="TextBodyIndent"/>
        <w:spacing w:lineRule="auto" w:line="240"/>
        <w:ind w:firstLine="540"/>
        <w:rPr>
          <w:sz w:val="12"/>
          <w:szCs w:val="12"/>
        </w:rPr>
      </w:pPr>
      <w:r>
        <w:rPr>
          <w:sz w:val="12"/>
          <w:szCs w:val="12"/>
        </w:rPr>
      </w:r>
    </w:p>
    <w:p>
      <w:pPr>
        <w:pStyle w:val="TextBodyIndent"/>
        <w:spacing w:lineRule="auto" w:line="240"/>
        <w:ind w:firstLine="540"/>
        <w:rPr/>
      </w:pPr>
      <w:r>
        <w:rPr>
          <w:sz w:val="20"/>
        </w:rPr>
        <w:t>Bubier ve ark. (1998); yetişkin erkek ve dişi devekuşlarının kur yapma davranışlarını insanların varlığı ve yokluğunda incelemişlerdir. Hem erkek hem de dişilerin kur yapma davranışının insanların varlığında daha fazla olduğu gözlenmiştir. Devekuşlarının çok sık yaptıkları ve fizyolojik açıdan önemli olan “tüy bakımı” ve kum banyosu gibi konfor davranışları da vardır. Tüy bakımı sırasında hayvan tüylerini gagasıyla düzeltir, yağlar, parazitlerden ve yabancı maddelerden arındırır. Kum banyosu ise yılın her mevsiminde gün aşırı yaptıkları bir davranış şeklidir. Devekuşları suyu çok sever, su banyosu yaparlar (Galip ve Poyraz, 1998; Şahan ve ark.,2000). Yaygın olarak bilindiği gibi bu hayvanlar toprağa başlarını gömmezler. Devekuşları düşmanlarına karşı güçlü bacaklarıyla attıkları tekmelerle kendilerini korurlar. Ancak bazen çok korktuklarında, ürktüklerinde başlarını karınlarının altına doğru çeker veya kanatlarının arasına gizlerler ve uyurken başlarını toprağın üzerine kayarlar. Göstermiş oldukları bu davranışların sonucu olarak “devekuşu gibi başını toprağa gömme” sözü söylenmiştir (Anonymous,1993; 2004b; 2004d).</w:t>
      </w:r>
    </w:p>
    <w:p>
      <w:pPr>
        <w:pStyle w:val="TextBodyIndent"/>
        <w:spacing w:lineRule="auto" w:line="240"/>
        <w:rPr>
          <w:sz w:val="12"/>
          <w:szCs w:val="12"/>
        </w:rPr>
      </w:pPr>
      <w:r>
        <w:rPr>
          <w:sz w:val="12"/>
          <w:szCs w:val="12"/>
        </w:rPr>
      </w:r>
    </w:p>
    <w:p>
      <w:pPr>
        <w:pStyle w:val="TextBodyIndent"/>
        <w:spacing w:lineRule="auto" w:line="240"/>
        <w:ind w:firstLine="540"/>
        <w:rPr/>
      </w:pPr>
      <w:r>
        <w:rPr>
          <w:sz w:val="20"/>
        </w:rPr>
        <w:t>Devekuşları meraklı hayvanlardır. Doğal hayattaki yabani devekuşları günün önemli bir bölümünü yem ve su arayarak geçirirler. Bunun aksine çiftliklerde yüksek enerjili hazır yemlerle yapılan yemlemeden dolayı devekuşları yem yemek için fazla zaman harcamazlar. Bunun sonucu olarak da hayvanlar zamanın çoğunu yaşamsal önemi olmayan, tüy gagalama ve yabancı maddelerin yenmesi şeklinde davranış bozuklukları gösterirler. Yenilen bu cisimler bezli midede yırtılma ve delinmelere sebep olabileceği gibi, 6 aylık yaşa kadar devekuşlarında ölümlere de yol açabilirler (Anonymous,2004c; Galip ve Poyraz,1998;Şahan ve ark.,2000; Yalçın ve Tuncer,1998a).</w:t>
      </w:r>
    </w:p>
    <w:p>
      <w:pPr>
        <w:pStyle w:val="TextBodyIndent"/>
        <w:spacing w:lineRule="auto" w:line="240"/>
        <w:ind w:hanging="0"/>
        <w:rPr>
          <w:b/>
          <w:b/>
          <w:sz w:val="12"/>
          <w:szCs w:val="12"/>
        </w:rPr>
      </w:pPr>
      <w:r>
        <w:rPr>
          <w:b/>
          <w:sz w:val="20"/>
        </w:rPr>
        <w:t xml:space="preserve"> </w:t>
      </w:r>
    </w:p>
    <w:p>
      <w:pPr>
        <w:pStyle w:val="TextBodyIndent"/>
        <w:spacing w:lineRule="auto" w:line="240"/>
        <w:ind w:hanging="0"/>
        <w:rPr>
          <w:b/>
          <w:b/>
          <w:sz w:val="20"/>
        </w:rPr>
      </w:pPr>
      <w:r>
        <w:rPr>
          <w:b/>
          <w:sz w:val="20"/>
        </w:rPr>
        <w:t>DEVEKUŞLARININ NAKLİ</w:t>
      </w:r>
    </w:p>
    <w:p>
      <w:pPr>
        <w:pStyle w:val="TextBodyIndent"/>
        <w:spacing w:lineRule="auto" w:line="240"/>
        <w:rPr>
          <w:b/>
          <w:b/>
          <w:sz w:val="12"/>
          <w:szCs w:val="12"/>
        </w:rPr>
      </w:pPr>
      <w:r>
        <w:rPr>
          <w:b/>
          <w:sz w:val="12"/>
          <w:szCs w:val="12"/>
        </w:rPr>
      </w:r>
    </w:p>
    <w:p>
      <w:pPr>
        <w:pStyle w:val="TextBodyIndent"/>
        <w:spacing w:lineRule="auto" w:line="240"/>
        <w:ind w:firstLine="540"/>
        <w:rPr/>
      </w:pPr>
      <w:r>
        <w:rPr>
          <w:sz w:val="20"/>
        </w:rPr>
        <w:t xml:space="preserve">Devekuşuları önceleri bireysel olarak nakledilirlerdi. Günümüzde artan talep yüzünden, kesim ağırlığına ulaşmış hayvanların kesimhanelere nakledildiği gibi gruplar halinde taşınırlar. Taşıma esnasında hayvanların gerek psikolojik gerekse fizyolojik strese girmemeleri için tüm tedbirler alınarak nakillerin Veteriner Hekim kontrolünde yapılması gerekir. Öncelikle nakledilecek hayvanların tüm hastalıklar yönünden kontrollerinin yapılıp, aşılarının ve paraziter ilaçlarının yapılması gerekir. Ayrıca bir bölgeden başka bir bölgeye veya bir başka ülkeye nakil esnasında bu işlemlerin yapıldığını gösterecek evrakların, izin belgelerinin hazırlanmış olması gerekir. Yumuşak huylu, iyi mizaçlı olan hayvanlara sevdikleri yemleri bakıcılar elleriyle vererek yakalayabilirler. Özelikle genç hayvanların bu şekilde yakalanmaları daha kolaydır. Civciv yakalayan bakıcı sol eliyle hayvanın boyun bağlantısı yerinden, sağ eliyle bacaklarının arasından tutmak suretiyle kolaylıkla zaptırapt altına alabilir. Hayvanların boyunlarından veya bacaklarından tutulmaları onları yaralayabilir veya strese girmelerine sebep olabilir. Yaşı 12 haftalık olan genç devekuşlar bacaklarından tutarak veya kanatlarının arasından bacaklarının tutulması şeklinde zaptırapta alınır ve hayvanlar boyun bağlantı bölgelerinden veya göğüsleri etrafından tutularak taşınırlar (Anonymous,2004d; Wotton and Hewitt,1999).                                                         Erişkin hayvanlar agressif olduklarından bunların yakalanması biraz daha zordur ve çok dikkatli olunmalıdır. Devekuşları korktuklarında kendilerini savunmak için yana ve öne çok güçlü tekmeler savururlar. Bu yüzden bu hayvanlar yakalanmaya çalışırken en az 4 bakıcıya ihtiyaç vardır ve bu bakıcılarında ellerinde kendilerini korumak için (Y) şeklinde sopalar olmalıdır. Yetişkin kuşların başlarına saydam olmayan çorap şeklindeki başlıklar geçirilerek, ucu çengel şeklindeki sopalar ile boyunlarından tutularak zaptırapt altına alınırlar. Entansif yetiştiricilik yapılan kapalı barınaklardaki ve ekstansif yetiştiricilik yapılan meralardaki hayvanlar gece yakalanıp, nakledilmelidirler. Nakledilecek bölgeye gece varılırsa, hayvanların yeni barınaklarına yerleştirilmeleri için gündüz beklenmelidir (Anonymous,2004d). </w:t>
      </w:r>
    </w:p>
    <w:p>
      <w:pPr>
        <w:pStyle w:val="TextBodyIndent"/>
        <w:spacing w:lineRule="auto" w:line="240"/>
        <w:rPr>
          <w:sz w:val="12"/>
          <w:szCs w:val="12"/>
        </w:rPr>
      </w:pPr>
      <w:r>
        <w:rPr>
          <w:sz w:val="12"/>
          <w:szCs w:val="12"/>
        </w:rPr>
      </w:r>
    </w:p>
    <w:p>
      <w:pPr>
        <w:pStyle w:val="TextBodyIndent"/>
        <w:spacing w:lineRule="auto" w:line="240"/>
        <w:ind w:firstLine="540"/>
        <w:rPr>
          <w:sz w:val="20"/>
        </w:rPr>
      </w:pPr>
      <w:r>
        <w:rPr>
          <w:sz w:val="20"/>
        </w:rPr>
        <w:t>Yetişkin devekuşları ise en az 3, en fazla 8 hayvandan oluşan gruplar halinde taşınırlar. Çoğu devekuşu yetiştiricisi; 2.45 m genişliğinde, 3.05 m uzunluğundaki modifiye taşıma araçlarıyla hayvanlarını taşımayı tercih ederler. Kuşların transportları sırasında hayvan başına alanın hesaplanmasında, yolculuk sırasında bu hayvanların oturur pozisyonda oldukları gözardı edilmemelidir. Bu dikkate alınmadığı takdirde yoğun taşımalar esnasında düşüp, altta kalarak ezilen hayvanlar havasızlıktan boğulabilirler (Anonymous,2004d; Wotton and Hewitt, 1999). Yabani devekuşları birarada yetiştirilmemiş iseler 7 hayvandan oluşan gruplar halinde taşınmaları daha iyi olur ve 3-18 aylık gibi genç yaştaki hayvanlar ise 8-12 başlık gruplar halinde taşınabilirler. Devekuşlarının taşınması esnasında kullanılacak aracın üzerinde hayvanları güneş, kar, yağmur ve rüzgar gibi kötü hava şartlarına karşı koruması için çatı ve yeterince hava alabilmesi için çatı ile yan barierler arasında havalandırma açıklıkları olmalıdır. Aracın zemini kaygan olmamalı ve uygun bir altlıkla kaplanmış olmalıdır. Ayrıca gaita ve idrarın akması için zeminin 33</w:t>
      </w:r>
      <w:r>
        <w:rPr>
          <w:sz w:val="20"/>
          <w:vertAlign w:val="superscript"/>
        </w:rPr>
        <w:t>o</w:t>
      </w:r>
      <w:r>
        <w:rPr>
          <w:sz w:val="20"/>
        </w:rPr>
        <w:t xml:space="preserve"> eğimli olması gerekir. Araç 4 m</w:t>
      </w:r>
      <w:r>
        <w:rPr>
          <w:sz w:val="20"/>
          <w:vertAlign w:val="superscript"/>
        </w:rPr>
        <w:t>2</w:t>
      </w:r>
      <w:r>
        <w:rPr>
          <w:sz w:val="20"/>
        </w:rPr>
        <w:t>’lik kompartmanlar şeklinde bölmelendirilmeli ve bölmeler köşeli olmamalıdır. Devekuşlarını 6 saatten daha kısa mesafelere nakillerinde hayvanlara seyahatleri boyunca su ve yem verilmez. Devekuşları 18 aylık yaşta ve 12 saatlik yolculuklar sırasında hayvanlara su verilmez ve nakilden 4 saat öncesinde yemleme işlemine de son verilir. Şayet yolculuk 12 saatten daha fazla sürecekse yola çıkmadan önce hayvanlara az miktarda yem verilir ve yaklaşık 4 saat arayla da su verilir (Wotton and Hewitt, 1999). Eğer nakil sıcak mevsimlerde yapılırsa, nakil boyunca belli zaman aralıklarıyla gölge alanlarda mola verilmeli ve hayvanlar kontrol edilip, su ve yem verilmelidir. Ayrıca yeterince havalandırma yapılamıyorsa, hayvanlar su ile serinletilmelidir. Hayvanlar strese girmemesi için sularına vitamin ve mineral madde ilaveleri yapılmalıdır. Devekuşlarının nakilleri gece yapılmalıdır (Anonymous,2004d).</w:t>
      </w:r>
    </w:p>
    <w:p>
      <w:pPr>
        <w:pStyle w:val="TextBodyIndent"/>
        <w:spacing w:lineRule="auto" w:line="240"/>
        <w:ind w:hanging="0"/>
        <w:rPr>
          <w:b/>
          <w:b/>
          <w:sz w:val="12"/>
          <w:szCs w:val="12"/>
        </w:rPr>
      </w:pPr>
      <w:r>
        <w:rPr>
          <w:b/>
          <w:sz w:val="12"/>
          <w:szCs w:val="12"/>
        </w:rPr>
      </w:r>
    </w:p>
    <w:p>
      <w:pPr>
        <w:pStyle w:val="TextBodyIndent"/>
        <w:spacing w:lineRule="auto" w:line="240"/>
        <w:ind w:hanging="0"/>
        <w:rPr>
          <w:b/>
          <w:b/>
          <w:sz w:val="20"/>
        </w:rPr>
      </w:pPr>
      <w:r>
        <w:rPr>
          <w:b/>
          <w:sz w:val="20"/>
        </w:rPr>
        <w:t>DEVEKUŞU YETİŞTİRME METODLAR</w:t>
      </w:r>
    </w:p>
    <w:p>
      <w:pPr>
        <w:pStyle w:val="TextBodyIndent"/>
        <w:spacing w:lineRule="auto" w:line="240"/>
        <w:ind w:hanging="0"/>
        <w:rPr>
          <w:b/>
          <w:b/>
          <w:sz w:val="12"/>
          <w:szCs w:val="12"/>
        </w:rPr>
      </w:pPr>
      <w:r>
        <w:rPr>
          <w:b/>
          <w:sz w:val="12"/>
          <w:szCs w:val="12"/>
        </w:rPr>
      </w:r>
    </w:p>
    <w:p>
      <w:pPr>
        <w:pStyle w:val="TextBodyIndent"/>
        <w:spacing w:lineRule="auto" w:line="240"/>
        <w:rPr/>
      </w:pPr>
      <w:r>
        <w:rPr>
          <w:sz w:val="20"/>
        </w:rPr>
        <w:t>Devekuşu yetiştiriciliği çeşitli metotları kapsar ve aynı çiftlikte bu metotların bir veya daha fazlası birlikte uygulanabilir. Çiftliğin alanı, hayvan kapasitesi, coğrafi bölge, iklim ve yem temini gibi önemli faktörler, 3 aylıktan kesime kadar ki dönemde uygun yetiştiricilik metodunun seçilmesinde belirleyici faktörlerdir (Anonymous, 2004d;  Wotton and Hewitt, 1999).</w:t>
      </w:r>
    </w:p>
    <w:p>
      <w:pPr>
        <w:pStyle w:val="TextBodyIndent"/>
        <w:spacing w:lineRule="auto" w:line="240"/>
        <w:ind w:hanging="0"/>
        <w:rPr>
          <w:b/>
          <w:b/>
          <w:sz w:val="12"/>
          <w:szCs w:val="12"/>
        </w:rPr>
      </w:pPr>
      <w:r>
        <w:rPr>
          <w:b/>
          <w:sz w:val="12"/>
          <w:szCs w:val="12"/>
        </w:rPr>
      </w:r>
    </w:p>
    <w:p>
      <w:pPr>
        <w:pStyle w:val="TextBodyIndent"/>
        <w:spacing w:lineRule="auto" w:line="240"/>
        <w:ind w:hanging="0"/>
        <w:rPr>
          <w:b/>
          <w:b/>
          <w:sz w:val="20"/>
        </w:rPr>
      </w:pPr>
      <w:r>
        <w:rPr>
          <w:b/>
          <w:sz w:val="20"/>
        </w:rPr>
        <w:t xml:space="preserve">Entansif  Üretim Metodu </w:t>
      </w:r>
    </w:p>
    <w:p>
      <w:pPr>
        <w:pStyle w:val="TextBodyIndent"/>
        <w:spacing w:lineRule="auto" w:line="240"/>
        <w:ind w:hanging="0"/>
        <w:rPr>
          <w:b/>
          <w:b/>
          <w:sz w:val="12"/>
          <w:szCs w:val="12"/>
        </w:rPr>
      </w:pPr>
      <w:r>
        <w:rPr>
          <w:b/>
          <w:sz w:val="12"/>
          <w:szCs w:val="12"/>
        </w:rPr>
      </w:r>
    </w:p>
    <w:p>
      <w:pPr>
        <w:pStyle w:val="TextBodyIndent"/>
        <w:spacing w:lineRule="auto" w:line="240"/>
        <w:ind w:firstLine="540"/>
        <w:rPr>
          <w:b/>
          <w:b/>
          <w:sz w:val="20"/>
        </w:rPr>
      </w:pPr>
      <w:r>
        <w:rPr>
          <w:sz w:val="20"/>
        </w:rPr>
        <w:t>Devekuşları dışarıdan yem takviyesi yapılan kapalı barınaklarda yetiştirilirler. Bu metotta, devekuşu yuvalarından yumurtalar toplanır, suni kuluçkalara yerleştirilir. Kuluçkadan çıkan civcivler ya 2-3 günlük iken satılır yada 3aylık oluncaya kadar  beslenir. Devekuşu yetiştiriciliğinde altın kural, hastaları iyileştirmekten ziyade koruyucu hekimlik ile hayvanları hastalandırmamaktır ve bakım ve idare çok önemlidir. Managment, civcivlerin uygun sıcaklık, havalandırma ve hijyen koşullarında barındırılıp, doğru gıdalarla beslenmesini kapsar. Kötü ve yanlış managment 3 aylık civcivlerin ölümlerine sebep olur. Eğer bir çiftçi bu metotla yetiştiricilik yapmaya karar verirse, uygun bir barınağa, buranın idaresi için yeterli zamana ve sistemin neleri kapsadığına dair yeterli bilgiye sahip olması gerekir. Uygun şartlar sağlanırsa, entansif üretim metoduyla bir dişiden yılda 60 civciv elde edilebilir. Entansif üretim metodunda sürünün hayvan sayısının çok fazla olması; yoğun yetiştiriciliği, katı hijyen kurallarını ve düzenli aşılamayı gerektirir. Entansif metotda yem giderleri çok fazladır. İstatistikler ortaya koymuştur ki, entansif yetiştiricilikte en ideal birleştirme metodu 1 dişi- 1 erkekten oluşan çiftlerdir. Bu metot bilimsel tekniklerin uygulanması, kayıt tutulması ve seleksiyon yapılması için kolaylık sağlar (Anonymous, 2004d; İşğüzar,1997).</w:t>
      </w:r>
    </w:p>
    <w:p>
      <w:pPr>
        <w:pStyle w:val="TextBodyIndent"/>
        <w:spacing w:lineRule="auto" w:line="240"/>
        <w:ind w:hanging="0"/>
        <w:rPr>
          <w:b/>
          <w:b/>
          <w:sz w:val="12"/>
          <w:szCs w:val="12"/>
        </w:rPr>
      </w:pPr>
      <w:r>
        <w:rPr>
          <w:b/>
          <w:sz w:val="12"/>
          <w:szCs w:val="12"/>
        </w:rPr>
      </w:r>
    </w:p>
    <w:p>
      <w:pPr>
        <w:pStyle w:val="TextBodyIndent"/>
        <w:spacing w:lineRule="auto" w:line="240"/>
        <w:ind w:hanging="0"/>
        <w:rPr>
          <w:b/>
          <w:b/>
          <w:sz w:val="20"/>
        </w:rPr>
      </w:pPr>
      <w:r>
        <w:rPr>
          <w:b/>
          <w:sz w:val="20"/>
        </w:rPr>
        <w:t>Yarı-Entansif  Üretim Metodu</w:t>
      </w:r>
    </w:p>
    <w:p>
      <w:pPr>
        <w:pStyle w:val="TextBodyIndent"/>
        <w:spacing w:lineRule="auto" w:line="240"/>
        <w:ind w:hanging="0"/>
        <w:rPr>
          <w:b/>
          <w:b/>
          <w:sz w:val="12"/>
          <w:szCs w:val="12"/>
        </w:rPr>
      </w:pPr>
      <w:r>
        <w:rPr>
          <w:b/>
          <w:sz w:val="12"/>
          <w:szCs w:val="12"/>
        </w:rPr>
      </w:r>
    </w:p>
    <w:p>
      <w:pPr>
        <w:pStyle w:val="TextBodyIndent"/>
        <w:spacing w:lineRule="auto" w:line="240"/>
        <w:ind w:firstLine="540"/>
        <w:rPr>
          <w:b/>
          <w:b/>
          <w:sz w:val="20"/>
        </w:rPr>
      </w:pPr>
      <w:r>
        <w:rPr>
          <w:b/>
          <w:sz w:val="20"/>
        </w:rPr>
        <w:t xml:space="preserve"> </w:t>
      </w:r>
      <w:r>
        <w:rPr>
          <w:sz w:val="20"/>
        </w:rPr>
        <w:t>Yarı entansif metotta hayvanlar entansif metoda göre çok daha büyük barınaklarda yetiştirilirler. Yaklaşık olarak bir devekuşu çifti için 500 m</w:t>
      </w:r>
      <w:r>
        <w:rPr>
          <w:sz w:val="20"/>
          <w:vertAlign w:val="superscript"/>
        </w:rPr>
        <w:t>2</w:t>
      </w:r>
      <w:r>
        <w:rPr>
          <w:sz w:val="20"/>
        </w:rPr>
        <w:t>’lik otlatma alanı gerekir. Devekuşları yalnızca yumurtlama sezonunda kapalı barınaklarda barındırılıp, hazır rasyonla beslenirler. Bu sistemde yetiştirilen çiftlerin yumurtaları toplanır ve suni kuluçkaya yerleştirilir. Kuluçkadan çıkan civcivler, çiftlerin kuluçkaya yatarak çıkardıkları civcivlerle bir araya konur. Civcivler bu çiftler tarafından yetiştirilir ve her çift maksimum 25 civciv yetiştirir. Yarı entansif metodun farkı, çok sayıda civciv (60-80) ve çiftler bir araya konması ve soğuk gecelerde veya kötü hava şartlarında birlikte barındırılmasıdır. Entansif sisteme göre yem giderleri daha azdır. Yarı-entansif metodun dezavantajı; evebeynler yavrulara baktıkları için uygun managment sağlanma olasılığı az olmasıdır (Anonymous, 2004d; Wotton and Hewitt, 1999).</w:t>
      </w:r>
    </w:p>
    <w:p>
      <w:pPr>
        <w:pStyle w:val="TextBodyIndent"/>
        <w:spacing w:lineRule="auto" w:line="240"/>
        <w:ind w:hanging="0"/>
        <w:rPr>
          <w:b/>
          <w:b/>
          <w:sz w:val="12"/>
          <w:szCs w:val="12"/>
        </w:rPr>
      </w:pPr>
      <w:r>
        <w:rPr>
          <w:b/>
          <w:sz w:val="12"/>
          <w:szCs w:val="12"/>
        </w:rPr>
      </w:r>
    </w:p>
    <w:p>
      <w:pPr>
        <w:pStyle w:val="TextBodyIndent"/>
        <w:spacing w:lineRule="auto" w:line="240"/>
        <w:ind w:hanging="0"/>
        <w:rPr>
          <w:b/>
          <w:b/>
          <w:sz w:val="20"/>
        </w:rPr>
      </w:pPr>
      <w:r>
        <w:rPr>
          <w:b/>
          <w:sz w:val="20"/>
        </w:rPr>
        <w:t>Ekstansif  Üretim Metodu</w:t>
      </w:r>
    </w:p>
    <w:p>
      <w:pPr>
        <w:pStyle w:val="TextBodyIndent"/>
        <w:spacing w:lineRule="auto" w:line="240"/>
        <w:ind w:hanging="0"/>
        <w:rPr>
          <w:b/>
          <w:b/>
          <w:sz w:val="12"/>
          <w:szCs w:val="12"/>
        </w:rPr>
      </w:pPr>
      <w:r>
        <w:rPr>
          <w:b/>
          <w:sz w:val="12"/>
          <w:szCs w:val="12"/>
        </w:rPr>
      </w:r>
    </w:p>
    <w:p>
      <w:pPr>
        <w:pStyle w:val="TextBodyIndent"/>
        <w:spacing w:lineRule="auto" w:line="240"/>
        <w:ind w:firstLine="540"/>
        <w:rPr>
          <w:b/>
          <w:b/>
          <w:sz w:val="20"/>
        </w:rPr>
      </w:pPr>
      <w:r>
        <w:rPr>
          <w:sz w:val="20"/>
        </w:rPr>
        <w:t>Ekstansif yetiştiricilikte çok geniş alanlara ihtiyaç vardır. Devekuşları vahşi hayatta olduğu gibi (trio, koloni ve çiftler) yaşarlar, kuluçkaya yatmalarına izin verilir ve 3 aylık oluncaya kadar civcivlerini kendileri büyütürler. Dikkat edilmesi gereken, devekuşlarının genetik olarak kuluçkaya yatma ve civcivlerini yetiştirme kabiliyetleri farklıdır. Bu farklılıklar önceden bilinmez, fakat tecrübe ve gözlemler kadar kayıtların doğru tutulması da farklılıkların ortaya konmasında yardımcı olabilir. Eğer tüm çevre şartlarında devekuşlarının civcivlerini kendileri yetiştirmesi gerekiyorsa, her çiftin maksimum 25 civcivle ilgilenmesi sağlanmalıdır. Bu hayvanlara yalnızca yumurtlama sezonunda sınırlı derecede ilave yem verilmelidir. Bu metotta yem giderleri çok düşüktür. On aylık yaşta entansif metotta yoğun pelet yemle beslenen bir devekuşu 100 kg ağırlığa ulaşırken, aynı yaşta yalnızca yonca ile beslenen bir devekuşu ise 72 kg ağırlığına sahip olur. Düşük üretim nedeniyle ekstansif üretim metodu Avrupa ve Amerika koşullarında ekonomik bir yetiştiricilik için uygun değildir (Anonymous,2004d; Wotton and Hewitt, 1999).</w:t>
      </w:r>
    </w:p>
    <w:p>
      <w:pPr>
        <w:pStyle w:val="TextBodyIndent"/>
        <w:spacing w:lineRule="auto" w:line="240"/>
        <w:ind w:hanging="0"/>
        <w:rPr>
          <w:b/>
          <w:b/>
          <w:sz w:val="12"/>
          <w:szCs w:val="12"/>
        </w:rPr>
      </w:pPr>
      <w:r>
        <w:rPr>
          <w:b/>
          <w:sz w:val="12"/>
          <w:szCs w:val="12"/>
        </w:rPr>
      </w:r>
    </w:p>
    <w:p>
      <w:pPr>
        <w:pStyle w:val="TextBodyIndent"/>
        <w:spacing w:lineRule="auto" w:line="240"/>
        <w:ind w:hanging="0"/>
        <w:rPr>
          <w:b/>
          <w:b/>
          <w:sz w:val="20"/>
        </w:rPr>
      </w:pPr>
      <w:r>
        <w:rPr>
          <w:b/>
          <w:sz w:val="20"/>
        </w:rPr>
        <w:t>BARINAK VE ALET-EKİPMAN</w:t>
      </w:r>
    </w:p>
    <w:p>
      <w:pPr>
        <w:pStyle w:val="TextBodyIndent"/>
        <w:spacing w:lineRule="auto" w:line="240"/>
        <w:ind w:hanging="0"/>
        <w:rPr>
          <w:b/>
          <w:b/>
          <w:sz w:val="12"/>
          <w:szCs w:val="12"/>
        </w:rPr>
      </w:pPr>
      <w:r>
        <w:rPr>
          <w:b/>
          <w:sz w:val="12"/>
          <w:szCs w:val="12"/>
        </w:rPr>
      </w:r>
    </w:p>
    <w:p>
      <w:pPr>
        <w:pStyle w:val="TextBodyIndent"/>
        <w:spacing w:lineRule="auto" w:line="240"/>
        <w:rPr>
          <w:b/>
          <w:b/>
          <w:sz w:val="20"/>
        </w:rPr>
      </w:pPr>
      <w:r>
        <w:rPr>
          <w:sz w:val="20"/>
        </w:rPr>
        <w:t>Devekuşları adaptasyon kabiliyetleri yüksek hayvanlardır, bu yüzden karlı, buzlu, rüzgarlı ve yağışlı havalarda yetiştiriciliği yapılabilir, ancak suluk ve yemlikleri içinde bulunan kapalı bir barınağın mutlaka inşa edilmesi gerekir. Bu barınak, yanları 3 m yüksekliğinde beton veya ağaçtan, üzeri kiremit veya eternitle örtülü kümes şeklinde yapılmış havalandırma düzeni iyi olan bir bina; ılıman iklim bölgelerinde ise bir tarafı hakim rüzgarlara kapalı bir sundurma olabilir. Barınağın büyüklüğü, bir gruptaki hayvan sayısı, hayvanların yaşları ve ağırlıkları göz önüne alınarak belirlenir. Devekuşları geniş padoklarda yetiştirilirler ancak aşırı büyük padoklar kuşların daha yabani, ürkek ve kontrollerinin daha zor olmasına sebep olur. Aynı zamanda yumurtaların bulunmasını ve toplanmasını da zorlaştırır. Dikdörtgen alanlar, aynı büyüklükteki kare alanlardan daha çok hareket etme imkanı sağladığından tavsiye edilir. Barınak içerisindeki hasta kuşların Veteriner Hekim tarafından muayenesinin veya tedavisinin yapılacağı bir bölme ile sürüye yeni alınan devekuşunun hastalık taşıyabileceği düşünülerek 36-60 gün süreyle diğerlerinden ayrı tutulabileceği bir karantina bölmesi inşa edilmelidir. Ayrıca kapalı barınak içerisine dişilerin sayısı kadar yumurtlayabilecekleri yuvalar yapılmalıdır. Yaşı 4-5 aylıktan daha genç bir civciv için; 1.5-2.5 m</w:t>
      </w:r>
      <w:r>
        <w:rPr>
          <w:sz w:val="20"/>
          <w:vertAlign w:val="superscript"/>
        </w:rPr>
        <w:t>2</w:t>
      </w:r>
      <w:r>
        <w:rPr>
          <w:sz w:val="20"/>
        </w:rPr>
        <w:t>’lik alan; 4-5 aylık bir devekuşu için yaklaşık 4-4.5 m</w:t>
      </w:r>
      <w:r>
        <w:rPr>
          <w:sz w:val="20"/>
          <w:vertAlign w:val="superscript"/>
        </w:rPr>
        <w:t>2</w:t>
      </w:r>
      <w:r>
        <w:rPr>
          <w:sz w:val="20"/>
        </w:rPr>
        <w:t>’lik bir alan; yetişkin bir kuş için ise 5.5-7.5 m</w:t>
      </w:r>
      <w:r>
        <w:rPr>
          <w:sz w:val="20"/>
          <w:vertAlign w:val="superscript"/>
        </w:rPr>
        <w:t>2</w:t>
      </w:r>
      <w:r>
        <w:rPr>
          <w:sz w:val="20"/>
        </w:rPr>
        <w:t>’lik kapalı barınak alanı hesaplanmalıdır (Anonymous,2004c; 2004e;Galip ve Poyraz, 1998).</w:t>
      </w:r>
    </w:p>
    <w:p>
      <w:pPr>
        <w:pStyle w:val="TextBodyIndent"/>
        <w:spacing w:lineRule="auto" w:line="240"/>
        <w:ind w:firstLine="540"/>
        <w:rPr>
          <w:b/>
          <w:b/>
          <w:sz w:val="12"/>
          <w:szCs w:val="12"/>
        </w:rPr>
      </w:pPr>
      <w:r>
        <w:rPr>
          <w:b/>
          <w:sz w:val="12"/>
          <w:szCs w:val="12"/>
        </w:rPr>
      </w:r>
    </w:p>
    <w:p>
      <w:pPr>
        <w:pStyle w:val="TextBodyIndent"/>
        <w:spacing w:lineRule="auto" w:line="240"/>
        <w:ind w:firstLine="540"/>
        <w:rPr>
          <w:b/>
          <w:b/>
          <w:sz w:val="20"/>
        </w:rPr>
      </w:pPr>
      <w:r>
        <w:rPr>
          <w:sz w:val="20"/>
        </w:rPr>
        <w:t>Gerek kümes içerisinin gerekse çevresinin temizlik ve dezenfeksiyonunda dikkatli olunmalıdır. Kapalı barınağın zemininin ve 1.5 m yüksekliğe kadar duvarlarının kolay temizlenebilmesi için yıkanabilir materyalle kaplanmalı ve zemin kaygan olmamalıdır. Giriş ve çıkışlarda ayakkabı ve elbiseler sürekli değiştirilmelidir. Temizlik ve ilaçlama işlemleri günlük yapılmalıdır. Özelikle barınaklar ve gezinme yerleri sesten ve gürültüden uzak yerlerde olmalıdır. Devekuşlarının en büyük düşmanı korku ve strestir, çabuk paniğe kapılırlar ve kaçarken düşerek veya bir yere çarparak kendilerini yaralayabilirler. Hayvanların strese girmemesi, sakin olması ve gelişmelerinin iyi olması için kapalı barınakların gece boyunca hafif aydınlatılması gerekir (Anonymous,2002a; 2004d;Galip ve Poyraz, 1998).</w:t>
      </w:r>
    </w:p>
    <w:p>
      <w:pPr>
        <w:pStyle w:val="TextBodyIndent"/>
        <w:spacing w:lineRule="auto" w:line="240"/>
        <w:ind w:firstLine="540"/>
        <w:rPr>
          <w:b/>
          <w:b/>
          <w:sz w:val="12"/>
          <w:szCs w:val="12"/>
        </w:rPr>
      </w:pPr>
      <w:r>
        <w:rPr>
          <w:b/>
          <w:sz w:val="12"/>
          <w:szCs w:val="12"/>
        </w:rPr>
      </w:r>
    </w:p>
    <w:p>
      <w:pPr>
        <w:pStyle w:val="TextBodyIndent"/>
        <w:spacing w:lineRule="auto" w:line="240"/>
        <w:ind w:firstLine="540"/>
        <w:rPr/>
      </w:pPr>
      <w:r>
        <w:rPr>
          <w:sz w:val="20"/>
        </w:rPr>
        <w:t>Gezinme alanlarının etrafı en az 2 m yüksekliğinde tel örgü veya çitlerle çevrilmelidir.  Hayvanlar yaşlarına göre padoklara ayrılmış ise padokların çitlerinin arasında 2 m’lik geçit alanları olmalıdır. Bu yolla erkeklerin kavga ederek, birbirlerini yaralamaları önlenmelidir. Gerek barınakların gerekse gezinme yerlerinin inşası yapılırken, kesici sivri uç veya köşelerin bırakılmamasına özen gösterilmelidir. Gezinti alanlarına hayvanların otlayabilmesi için yonca ekilmesi ve alanın gölgelik olması için de birkaç ağaç veya çalılıkların yetiştirilmesi tavsiye edilmektedir. Kapalı barınakların içerisine suluklar ve yemlikler, bakıcıların temizliklerini ve kontrollerini kolayca yapabilecekleri, hayvanların giriş ve çıkışlarına engel olmayacak şekilde yerleştirilmelidir. Yemlikler 1.2 m uzunluğunda, 35 cm genişliğinde, 15 cm derinliğinde, üstleri açık ve kuşların göğüs hizasında olmalıdır. Suluklar ise 60-75 cm genişliğinde, 1.25-2 m derinliğinde olmalıdır. Kum banyosu, bu hayvanların en önemli davranışlarından biridir, bunun için gezinti alanlarına 15 cm derinliğinde 2.5 m</w:t>
      </w:r>
      <w:r>
        <w:rPr>
          <w:sz w:val="20"/>
          <w:vertAlign w:val="superscript"/>
        </w:rPr>
        <w:t>2</w:t>
      </w:r>
      <w:r>
        <w:rPr>
          <w:sz w:val="20"/>
        </w:rPr>
        <w:t xml:space="preserve"> ebatlarında kum havuzu yapılmalıdır (Anonymous,2002a; 2004d; İşğüzar,1997).</w:t>
      </w:r>
    </w:p>
    <w:p>
      <w:pPr>
        <w:pStyle w:val="TextBodyIndent"/>
        <w:spacing w:lineRule="auto" w:line="240"/>
        <w:ind w:firstLine="709"/>
        <w:rPr>
          <w:sz w:val="20"/>
        </w:rPr>
      </w:pPr>
      <w:r>
        <w:rPr>
          <w:sz w:val="20"/>
        </w:rPr>
      </w:r>
    </w:p>
    <w:p>
      <w:pPr>
        <w:pStyle w:val="TextBodyIndent"/>
        <w:spacing w:lineRule="auto" w:line="240"/>
        <w:ind w:firstLine="709"/>
        <w:rPr>
          <w:sz w:val="20"/>
        </w:rPr>
      </w:pPr>
      <w:r>
        <w:rPr>
          <w:sz w:val="20"/>
        </w:rPr>
      </w:r>
    </w:p>
    <w:p>
      <w:pPr>
        <w:pStyle w:val="TextBodyIndent"/>
        <w:spacing w:lineRule="auto" w:line="240"/>
        <w:ind w:firstLine="709"/>
        <w:rPr>
          <w:sz w:val="20"/>
        </w:rPr>
      </w:pPr>
      <w:r>
        <w:rPr>
          <w:sz w:val="20"/>
        </w:rPr>
      </w:r>
    </w:p>
    <w:p>
      <w:pPr>
        <w:pStyle w:val="TextBodyIndent"/>
        <w:spacing w:lineRule="auto" w:line="240"/>
        <w:ind w:firstLine="709"/>
        <w:rPr>
          <w:sz w:val="20"/>
        </w:rPr>
      </w:pPr>
      <w:r>
        <w:rPr>
          <w:sz w:val="20"/>
        </w:rPr>
      </w:r>
    </w:p>
    <w:p>
      <w:pPr>
        <w:sectPr>
          <w:type w:val="continuous"/>
          <w:pgSz w:w="11906" w:h="16838"/>
          <w:pgMar w:left="1701" w:right="1418" w:gutter="0" w:header="1418" w:top="1618" w:footer="1340" w:bottom="1418"/>
          <w:cols w:num="2" w:space="284" w:equalWidth="true" w:sep="false"/>
          <w:formProt w:val="false"/>
          <w:textDirection w:val="lrTb"/>
          <w:docGrid w:type="default" w:linePitch="360" w:charSpace="0"/>
        </w:sectPr>
      </w:pPr>
    </w:p>
    <w:p>
      <w:pPr>
        <w:pStyle w:val="TextBodyIndent"/>
        <w:spacing w:lineRule="auto" w:line="240"/>
        <w:ind w:hanging="0"/>
        <w:rPr>
          <w:b/>
          <w:b/>
          <w:szCs w:val="24"/>
        </w:rPr>
      </w:pPr>
      <w:r>
        <w:rPr>
          <w:b/>
          <w:szCs w:val="24"/>
        </w:rPr>
        <w:t>2. TARTIŞMA VE SONUÇ</w:t>
      </w:r>
    </w:p>
    <w:p>
      <w:pPr>
        <w:pStyle w:val="TextBodyIndent"/>
        <w:spacing w:lineRule="auto" w:line="240"/>
        <w:ind w:firstLine="709"/>
        <w:rPr>
          <w:b/>
          <w:b/>
          <w:sz w:val="12"/>
          <w:szCs w:val="12"/>
        </w:rPr>
      </w:pPr>
      <w:r>
        <w:rPr>
          <w:b/>
          <w:sz w:val="12"/>
          <w:szCs w:val="12"/>
        </w:rPr>
      </w:r>
    </w:p>
    <w:p>
      <w:pPr>
        <w:pStyle w:val="TextBodyIndent"/>
        <w:spacing w:lineRule="auto" w:line="240"/>
        <w:ind w:firstLine="540"/>
        <w:rPr>
          <w:sz w:val="20"/>
        </w:rPr>
      </w:pPr>
      <w:r>
        <w:rPr>
          <w:sz w:val="20"/>
        </w:rPr>
        <w:t xml:space="preserve">Ürünlerinin çeşitliliği ve ekonomik değerleri sayesinde hayvan yetiştiriciliğinde, bundan sonra Dünya’da ve Türkiye’de Devekuşunun, hak ettiği yeri önemli düzeyde alacağı muhakkaktır. Gerek literatür bilgileri gerekse hayvancılık ile ilgili istatistik değerler  bu görüşün doğruluğunu kanıtlar </w:t>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firstLine="540"/>
        <w:rPr>
          <w:sz w:val="20"/>
        </w:rPr>
      </w:pPr>
      <w:r>
        <w:rPr>
          <w:sz w:val="20"/>
        </w:rPr>
      </w:r>
    </w:p>
    <w:p>
      <w:pPr>
        <w:pStyle w:val="TextBodyIndent"/>
        <w:spacing w:lineRule="auto" w:line="240"/>
        <w:ind w:hanging="0"/>
        <w:rPr>
          <w:szCs w:val="24"/>
        </w:rPr>
      </w:pPr>
      <w:r>
        <w:rPr>
          <w:sz w:val="20"/>
        </w:rPr>
        <w:t>düzeydedir. Bu bağlamda, Türkiye’deki devekuşu yetiştiricilerinin besleme ve barınma ile ilgili bilgi yetersizlikleri ve karşılaştıkları sorunlar göz önüne alınarak bu bilgiler verilmeye çalışılmıştır. Bu bilgiler ışığında yapılacak bir yetiştirme şeklinin hayvancılığımızın geleceği için faydalı olabileceği görüşündeyiz</w:t>
      </w:r>
      <w:r>
        <w:rPr>
          <w:szCs w:val="24"/>
        </w:rPr>
        <w:t>.</w:t>
      </w:r>
    </w:p>
    <w:p>
      <w:pPr>
        <w:sectPr>
          <w:type w:val="continuous"/>
          <w:pgSz w:w="11906" w:h="16838"/>
          <w:pgMar w:left="1701" w:right="1418" w:gutter="0" w:header="1418" w:top="1618" w:footer="1340" w:bottom="1418"/>
          <w:cols w:num="2" w:space="308" w:equalWidth="true" w:sep="false"/>
          <w:formProt w:val="false"/>
          <w:textDirection w:val="lrTb"/>
          <w:docGrid w:type="default" w:linePitch="360" w:charSpace="0"/>
        </w:sectPr>
      </w:pPr>
    </w:p>
    <w:p>
      <w:pPr>
        <w:pStyle w:val="TextBodyIndent"/>
        <w:spacing w:lineRule="auto" w:line="240"/>
        <w:ind w:hanging="0"/>
        <w:rPr>
          <w:b/>
          <w:b/>
          <w:szCs w:val="24"/>
        </w:rPr>
      </w:pPr>
      <w:r>
        <w:rPr>
          <w:b/>
          <w:szCs w:val="24"/>
        </w:rPr>
        <w:t>3. KAYNAKLAR</w:t>
      </w:r>
    </w:p>
    <w:p>
      <w:pPr>
        <w:pStyle w:val="TextBodyIndent"/>
        <w:spacing w:lineRule="auto" w:line="240"/>
        <w:ind w:hanging="0"/>
        <w:rPr>
          <w:b/>
          <w:b/>
          <w:sz w:val="12"/>
          <w:szCs w:val="12"/>
        </w:rPr>
      </w:pPr>
      <w:r>
        <w:rPr>
          <w:b/>
          <w:sz w:val="12"/>
          <w:szCs w:val="12"/>
        </w:rPr>
      </w:r>
    </w:p>
    <w:p>
      <w:pPr>
        <w:pStyle w:val="TextBodyIndent"/>
        <w:numPr>
          <w:ilvl w:val="0"/>
          <w:numId w:val="2"/>
        </w:numPr>
        <w:tabs>
          <w:tab w:val="clear" w:pos="708"/>
          <w:tab w:val="left" w:pos="360" w:leader="none"/>
        </w:tabs>
        <w:spacing w:lineRule="auto" w:line="240"/>
        <w:ind w:left="360" w:hanging="360"/>
        <w:rPr>
          <w:b/>
          <w:b/>
          <w:sz w:val="20"/>
        </w:rPr>
      </w:pPr>
      <w:r>
        <w:rPr>
          <w:sz w:val="20"/>
        </w:rPr>
        <w:t>Ak, İ. 2000. Hayvancılıkta Yeni Bir Seçenek Devekuşu Yetiştiriciliği. Bursa’da Tarım Derg. 8:7-10.</w:t>
      </w:r>
    </w:p>
    <w:p>
      <w:pPr>
        <w:pStyle w:val="TextBodyIndent"/>
        <w:numPr>
          <w:ilvl w:val="0"/>
          <w:numId w:val="2"/>
        </w:numPr>
        <w:tabs>
          <w:tab w:val="clear" w:pos="708"/>
          <w:tab w:val="left" w:pos="360" w:leader="none"/>
        </w:tabs>
        <w:spacing w:lineRule="auto" w:line="240" w:before="120" w:after="0"/>
        <w:ind w:left="360" w:hanging="360"/>
        <w:rPr/>
      </w:pPr>
      <w:r>
        <w:rPr>
          <w:sz w:val="20"/>
        </w:rPr>
        <w:t>Angel, C.R., Scheideler, S.E., Sell, J.K.L 1996. Ratite Managment, Medicine and Survey. Kseges Publiching Co, Malabou, Florida.</w:t>
      </w:r>
    </w:p>
    <w:p>
      <w:pPr>
        <w:pStyle w:val="TextBodyIndent"/>
        <w:numPr>
          <w:ilvl w:val="0"/>
          <w:numId w:val="2"/>
        </w:numPr>
        <w:tabs>
          <w:tab w:val="clear" w:pos="708"/>
          <w:tab w:val="left" w:pos="360" w:leader="none"/>
        </w:tabs>
        <w:spacing w:lineRule="auto" w:line="240" w:before="120" w:after="0"/>
        <w:ind w:left="360" w:hanging="360"/>
        <w:rPr/>
      </w:pPr>
      <w:r>
        <w:rPr>
          <w:sz w:val="20"/>
        </w:rPr>
        <w:t>Anonymous 1993. Devekuşu (Struthio Camelus). Yeni Rehber Ansiklopedisi. 5: 312-313, İstanbul.</w:t>
      </w:r>
    </w:p>
    <w:p>
      <w:pPr>
        <w:pStyle w:val="TextBodyIndent"/>
        <w:numPr>
          <w:ilvl w:val="0"/>
          <w:numId w:val="2"/>
        </w:numPr>
        <w:tabs>
          <w:tab w:val="clear" w:pos="708"/>
          <w:tab w:val="left" w:pos="360" w:leader="none"/>
        </w:tabs>
        <w:spacing w:lineRule="auto" w:line="240" w:before="120" w:after="0"/>
        <w:ind w:left="360" w:hanging="360"/>
        <w:rPr>
          <w:sz w:val="20"/>
        </w:rPr>
      </w:pPr>
      <w:r>
        <w:rPr>
          <w:sz w:val="20"/>
        </w:rPr>
        <w:t xml:space="preserve">Anonymous 2002a. Devekuşunu Tanıyalım. Erişim:http//www.ostrichdenizli.com/. </w:t>
      </w:r>
    </w:p>
    <w:p>
      <w:pPr>
        <w:pStyle w:val="TextBodyIndent"/>
        <w:numPr>
          <w:ilvl w:val="0"/>
          <w:numId w:val="2"/>
        </w:numPr>
        <w:tabs>
          <w:tab w:val="clear" w:pos="708"/>
          <w:tab w:val="left" w:pos="360" w:leader="none"/>
        </w:tabs>
        <w:spacing w:lineRule="auto" w:line="240" w:before="120" w:after="0"/>
        <w:ind w:left="360" w:hanging="360"/>
        <w:rPr>
          <w:sz w:val="20"/>
        </w:rPr>
      </w:pPr>
      <w:r>
        <w:rPr>
          <w:sz w:val="20"/>
        </w:rPr>
        <w:t>Anonymous 2002b. General İnformation on Ostrich.Erişim:http//www.gjsostrichranch.com/.</w:t>
      </w:r>
    </w:p>
    <w:p>
      <w:pPr>
        <w:pStyle w:val="TextBodyIndent"/>
        <w:spacing w:lineRule="auto" w:line="240" w:before="120" w:after="0"/>
        <w:ind w:hanging="0"/>
        <w:rPr>
          <w:sz w:val="12"/>
          <w:szCs w:val="12"/>
        </w:rPr>
      </w:pPr>
      <w:r>
        <w:rPr>
          <w:sz w:val="12"/>
          <w:szCs w:val="12"/>
        </w:rPr>
      </w:r>
    </w:p>
    <w:p>
      <w:pPr>
        <w:pStyle w:val="TextBodyIndent"/>
        <w:numPr>
          <w:ilvl w:val="0"/>
          <w:numId w:val="2"/>
        </w:numPr>
        <w:tabs>
          <w:tab w:val="clear" w:pos="708"/>
          <w:tab w:val="left" w:pos="360" w:leader="none"/>
        </w:tabs>
        <w:spacing w:lineRule="auto" w:line="240"/>
        <w:ind w:left="360" w:hanging="360"/>
        <w:rPr>
          <w:sz w:val="20"/>
        </w:rPr>
      </w:pPr>
      <w:r>
        <w:rPr>
          <w:sz w:val="20"/>
        </w:rPr>
        <w:t>Anonymous 2004a. İntroduction to Ostrich and Ostrich Ranching. Erişim:http//www.cvm. okstate.edu/instruction/kocan/ostrich/.</w:t>
      </w:r>
    </w:p>
    <w:p>
      <w:pPr>
        <w:pStyle w:val="TextBodyIndent"/>
        <w:numPr>
          <w:ilvl w:val="0"/>
          <w:numId w:val="2"/>
        </w:numPr>
        <w:tabs>
          <w:tab w:val="clear" w:pos="708"/>
          <w:tab w:val="left" w:pos="360" w:leader="none"/>
        </w:tabs>
        <w:spacing w:lineRule="auto" w:line="240" w:before="120" w:after="0"/>
        <w:ind w:left="360" w:hanging="360"/>
        <w:rPr>
          <w:sz w:val="20"/>
        </w:rPr>
      </w:pPr>
      <w:r>
        <w:rPr>
          <w:sz w:val="20"/>
        </w:rPr>
        <w:t xml:space="preserve">Anonymous  2004b.  Struthio  Camelus. </w:t>
      </w:r>
    </w:p>
    <w:p>
      <w:pPr>
        <w:pStyle w:val="Normal"/>
        <w:tabs>
          <w:tab w:val="clear" w:pos="708"/>
          <w:tab w:val="left" w:pos="360" w:leader="none"/>
        </w:tabs>
        <w:ind w:left="360" w:hanging="0"/>
        <w:rPr/>
      </w:pPr>
      <w:r>
        <w:rPr/>
        <w:t>Erişim:http//animaldiverty.ummz.umich.edu/accounts/struthios.camelus.html.</w:t>
      </w:r>
    </w:p>
    <w:p>
      <w:pPr>
        <w:pStyle w:val="Normal"/>
        <w:rPr>
          <w:sz w:val="12"/>
          <w:szCs w:val="12"/>
        </w:rPr>
      </w:pPr>
      <w:r>
        <w:rPr>
          <w:sz w:val="12"/>
          <w:szCs w:val="12"/>
        </w:rPr>
      </w:r>
    </w:p>
    <w:p>
      <w:pPr>
        <w:pStyle w:val="TextBodyIndent"/>
        <w:numPr>
          <w:ilvl w:val="0"/>
          <w:numId w:val="2"/>
        </w:numPr>
        <w:tabs>
          <w:tab w:val="clear" w:pos="708"/>
          <w:tab w:val="left" w:pos="360" w:leader="none"/>
        </w:tabs>
        <w:spacing w:lineRule="auto" w:line="240"/>
        <w:ind w:left="360" w:hanging="360"/>
        <w:rPr>
          <w:sz w:val="20"/>
        </w:rPr>
      </w:pPr>
      <w:r>
        <w:rPr>
          <w:sz w:val="20"/>
        </w:rPr>
        <w:t>Anonymous 2004c. Ostrich Farming and Meat.  Erişim: http//www.ostrich.org.uk/.</w:t>
      </w:r>
    </w:p>
    <w:p>
      <w:pPr>
        <w:pStyle w:val="TextBodyIndent"/>
        <w:numPr>
          <w:ilvl w:val="0"/>
          <w:numId w:val="2"/>
        </w:numPr>
        <w:tabs>
          <w:tab w:val="clear" w:pos="708"/>
          <w:tab w:val="left" w:pos="360" w:leader="none"/>
        </w:tabs>
        <w:spacing w:lineRule="auto" w:line="240" w:before="120" w:after="0"/>
        <w:ind w:left="360" w:hanging="360"/>
        <w:rPr>
          <w:sz w:val="20"/>
        </w:rPr>
      </w:pPr>
      <w:r>
        <w:rPr>
          <w:sz w:val="20"/>
        </w:rPr>
        <w:t>Anonymous 2004d.</w:t>
      </w:r>
      <w:r>
        <w:rPr>
          <w:b/>
          <w:sz w:val="20"/>
        </w:rPr>
        <w:t xml:space="preserve"> </w:t>
      </w:r>
      <w:r>
        <w:rPr>
          <w:sz w:val="20"/>
        </w:rPr>
        <w:t>Ostrich History, Description, Economy and Basıc Breeding Metods.Erişim:http//www.ostrich.webpark.sk/english/breeding/.</w:t>
      </w:r>
    </w:p>
    <w:p>
      <w:pPr>
        <w:pStyle w:val="TextBodyIndent"/>
        <w:spacing w:lineRule="auto" w:line="240" w:before="120" w:after="0"/>
        <w:ind w:hanging="0"/>
        <w:rPr>
          <w:sz w:val="20"/>
        </w:rPr>
      </w:pPr>
      <w:r>
        <w:rPr>
          <w:sz w:val="20"/>
        </w:rPr>
      </w:r>
    </w:p>
    <w:p>
      <w:pPr>
        <w:pStyle w:val="TextBodyIndent"/>
        <w:spacing w:lineRule="auto" w:line="240" w:before="120" w:after="0"/>
        <w:ind w:hanging="0"/>
        <w:rPr>
          <w:sz w:val="20"/>
        </w:rPr>
      </w:pPr>
      <w:r>
        <w:rPr>
          <w:sz w:val="20"/>
        </w:rPr>
      </w:r>
    </w:p>
    <w:p>
      <w:pPr>
        <w:pStyle w:val="TextBodyIndent"/>
        <w:spacing w:lineRule="auto" w:line="240" w:before="120" w:after="0"/>
        <w:ind w:hanging="0"/>
        <w:rPr>
          <w:sz w:val="20"/>
        </w:rPr>
      </w:pPr>
      <w:r>
        <w:rPr>
          <w:sz w:val="20"/>
        </w:rPr>
      </w:r>
    </w:p>
    <w:p>
      <w:pPr>
        <w:pStyle w:val="TextBodyIndent"/>
        <w:spacing w:lineRule="auto" w:line="240" w:before="120" w:after="0"/>
        <w:ind w:hanging="0"/>
        <w:rPr>
          <w:sz w:val="20"/>
        </w:rPr>
      </w:pPr>
      <w:r>
        <w:rPr>
          <w:sz w:val="20"/>
        </w:rPr>
      </w:r>
    </w:p>
    <w:p>
      <w:pPr>
        <w:pStyle w:val="TextBodyIndent"/>
        <w:numPr>
          <w:ilvl w:val="0"/>
          <w:numId w:val="2"/>
        </w:numPr>
        <w:tabs>
          <w:tab w:val="clear" w:pos="708"/>
          <w:tab w:val="left" w:pos="360" w:leader="none"/>
        </w:tabs>
        <w:spacing w:lineRule="auto" w:line="240" w:before="120" w:after="0"/>
        <w:ind w:left="360" w:hanging="360"/>
        <w:rPr>
          <w:sz w:val="20"/>
        </w:rPr>
      </w:pPr>
      <w:r>
        <w:rPr>
          <w:sz w:val="20"/>
        </w:rPr>
        <w:t>Anonymus 2004e.</w:t>
      </w:r>
      <w:r>
        <w:rPr>
          <w:b/>
          <w:sz w:val="20"/>
        </w:rPr>
        <w:t xml:space="preserve"> </w:t>
      </w:r>
      <w:r>
        <w:rPr>
          <w:sz w:val="20"/>
        </w:rPr>
        <w:t>Devekuşu Üretim Çiftliği Kurulması İçin Gerekli Olan Aşamalar. Erişim:http//www.devekususys.com/ciftkurulmaasama.html.</w:t>
      </w:r>
    </w:p>
    <w:p>
      <w:pPr>
        <w:pStyle w:val="TextBodyIndent"/>
        <w:numPr>
          <w:ilvl w:val="0"/>
          <w:numId w:val="2"/>
        </w:numPr>
        <w:tabs>
          <w:tab w:val="clear" w:pos="708"/>
          <w:tab w:val="left" w:pos="360" w:leader="none"/>
        </w:tabs>
        <w:spacing w:lineRule="auto" w:line="240" w:before="120" w:after="0"/>
        <w:ind w:left="360" w:hanging="360"/>
        <w:rPr/>
      </w:pPr>
      <w:r>
        <w:rPr>
          <w:sz w:val="20"/>
        </w:rPr>
        <w:t>Bubier, N.E., Paxton, C.G., Bowers, P., Deeming, D.C. 1998. Courtship Behaviour of Ostriches (Struthio Camelus) Towards Humans Under Farming Conditions in Britian. British Poultry Science, 39(4):477-481.</w:t>
      </w:r>
    </w:p>
    <w:p>
      <w:pPr>
        <w:pStyle w:val="TextBodyIndent"/>
        <w:numPr>
          <w:ilvl w:val="0"/>
          <w:numId w:val="2"/>
        </w:numPr>
        <w:tabs>
          <w:tab w:val="clear" w:pos="708"/>
          <w:tab w:val="left" w:pos="360" w:leader="none"/>
        </w:tabs>
        <w:spacing w:lineRule="auto" w:line="240" w:before="120" w:after="0"/>
        <w:ind w:left="360" w:hanging="360"/>
        <w:rPr/>
      </w:pPr>
      <w:r>
        <w:rPr>
          <w:sz w:val="20"/>
        </w:rPr>
        <w:t>Galip, R., Poyraz, Ö. 1998. Devekuşunun Bazı Özellikleri ve Devekuşu Yetiştiriciliği. Türk Veteriner Hekim Dergisi. 10(3):57-62.</w:t>
      </w:r>
    </w:p>
    <w:p>
      <w:pPr>
        <w:pStyle w:val="TextBodyIndent"/>
        <w:numPr>
          <w:ilvl w:val="0"/>
          <w:numId w:val="2"/>
        </w:numPr>
        <w:tabs>
          <w:tab w:val="clear" w:pos="708"/>
          <w:tab w:val="left" w:pos="360" w:leader="none"/>
        </w:tabs>
        <w:spacing w:lineRule="auto" w:line="240" w:before="120" w:after="0"/>
        <w:ind w:left="360" w:hanging="360"/>
        <w:rPr/>
      </w:pPr>
      <w:r>
        <w:rPr>
          <w:sz w:val="20"/>
        </w:rPr>
        <w:t>İpek, A., Şahan, Ü. 1997. Devekuşu Kuluçkasında Gözlenen Aksaklıkların Nedenlerinin Saptanması ve Alınacak Önlemler. Çiftlik Derg. 87:40-46.</w:t>
      </w:r>
    </w:p>
    <w:p>
      <w:pPr>
        <w:pStyle w:val="TextBodyIndent"/>
        <w:numPr>
          <w:ilvl w:val="0"/>
          <w:numId w:val="2"/>
        </w:numPr>
        <w:tabs>
          <w:tab w:val="clear" w:pos="708"/>
          <w:tab w:val="left" w:pos="360" w:leader="none"/>
        </w:tabs>
        <w:spacing w:lineRule="auto" w:line="240" w:before="120" w:after="0"/>
        <w:ind w:left="360" w:hanging="360"/>
        <w:rPr/>
      </w:pPr>
      <w:r>
        <w:rPr>
          <w:sz w:val="20"/>
        </w:rPr>
        <w:t>İşgüzar, E., 1997. Pratik Devekuşu Yetiştiriciliği. Önen Matbacılık ve Matba Sistemleri San. Tic. Ltd. Şti.      Antalya.</w:t>
      </w:r>
    </w:p>
    <w:p>
      <w:pPr>
        <w:pStyle w:val="TextBodyIndent"/>
        <w:numPr>
          <w:ilvl w:val="0"/>
          <w:numId w:val="2"/>
        </w:numPr>
        <w:tabs>
          <w:tab w:val="clear" w:pos="708"/>
          <w:tab w:val="left" w:pos="360" w:leader="none"/>
        </w:tabs>
        <w:spacing w:lineRule="auto" w:line="240" w:before="120" w:after="0"/>
        <w:ind w:left="360" w:hanging="360"/>
        <w:rPr/>
      </w:pPr>
      <w:r>
        <w:rPr>
          <w:sz w:val="20"/>
        </w:rPr>
        <w:t>Şahan, Ü., Aydın, İ., Bilgehan, Y. 2000. Devekuşlarında Genel, Sosyal ve Cinsel Davranışlar ve Davranış Problemleri. Tavukçu-luk Araş. Derg. 2(2):48-54.</w:t>
      </w:r>
    </w:p>
    <w:p>
      <w:pPr>
        <w:pStyle w:val="TextBodyIndent"/>
        <w:numPr>
          <w:ilvl w:val="0"/>
          <w:numId w:val="2"/>
        </w:numPr>
        <w:tabs>
          <w:tab w:val="clear" w:pos="708"/>
          <w:tab w:val="left" w:pos="360" w:leader="none"/>
        </w:tabs>
        <w:spacing w:lineRule="auto" w:line="240" w:before="120" w:after="0"/>
        <w:ind w:left="360" w:hanging="360"/>
        <w:rPr>
          <w:sz w:val="20"/>
        </w:rPr>
      </w:pPr>
      <w:r>
        <w:rPr>
          <w:sz w:val="20"/>
        </w:rPr>
        <w:t>Wotton, S.B., Hewitt L. 1999. Transportation of Ostriches. The Veterinary Record, 18(25): 725-730.</w:t>
      </w:r>
    </w:p>
    <w:p>
      <w:pPr>
        <w:pStyle w:val="Normal"/>
        <w:numPr>
          <w:ilvl w:val="0"/>
          <w:numId w:val="2"/>
        </w:numPr>
        <w:tabs>
          <w:tab w:val="clear" w:pos="708"/>
          <w:tab w:val="left" w:pos="360" w:leader="none"/>
        </w:tabs>
        <w:ind w:left="360" w:hanging="360"/>
        <w:jc w:val="both"/>
        <w:rPr/>
      </w:pPr>
      <w:r>
        <w:rPr/>
        <w:t>Yalçın, S., Tuncer, H.İ. 1998a. Devekuşlarının Beslenmesi. Çiftlik Dergisi.  173: 82-90.</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t>Yalçın, S., Tuncer, H.İ. 1998b. Devekuşlarının Beslenmesi. Çiftlik Dergisi.  174: 82-90.</w:t>
      </w:r>
    </w:p>
    <w:p>
      <w:pPr>
        <w:sectPr>
          <w:type w:val="continuous"/>
          <w:pgSz w:w="11906" w:h="16838"/>
          <w:pgMar w:left="1701" w:right="1418" w:gutter="0" w:header="1418" w:top="1618" w:footer="1340" w:bottom="1418"/>
          <w:cols w:num="2" w:space="308" w:equalWidth="true" w:sep="false"/>
          <w:formProt w:val="false"/>
          <w:textDirection w:val="lrTb"/>
          <w:docGrid w:type="default" w:linePitch="360" w:charSpace="0"/>
        </w:sectPr>
      </w:pPr>
    </w:p>
    <w:p>
      <w:pPr>
        <w:pStyle w:val="Normal"/>
        <w:jc w:val="both"/>
        <w:rPr/>
      </w:pPr>
      <w:r>
        <w:rPr/>
      </w:r>
    </w:p>
    <w:p>
      <w:pPr>
        <w:pStyle w:val="TextBodyIndent"/>
        <w:spacing w:lineRule="auto" w:line="240"/>
        <w:ind w:firstLine="709"/>
        <w:rPr>
          <w:sz w:val="20"/>
        </w:rPr>
      </w:pPr>
      <w:r>
        <w:rPr>
          <w:sz w:val="20"/>
        </w:rPr>
      </w:r>
    </w:p>
    <w:p>
      <w:pPr>
        <w:pStyle w:val="TextBodyIndent"/>
        <w:spacing w:lineRule="auto" w:line="240"/>
        <w:ind w:firstLine="709"/>
        <w:rPr>
          <w:sz w:val="20"/>
        </w:rPr>
      </w:pPr>
      <w:r>
        <w:rPr>
          <w:sz w:val="20"/>
        </w:rPr>
      </w:r>
    </w:p>
    <w:p>
      <w:pPr>
        <w:pStyle w:val="Normal"/>
        <w:rPr>
          <w:sz w:val="20"/>
        </w:rPr>
      </w:pPr>
      <w:r>
        <w:rPr>
          <w:sz w:val="20"/>
        </w:rPr>
      </w:r>
    </w:p>
    <w:sectPr>
      <w:type w:val="continuous"/>
      <w:pgSz w:w="11906" w:h="16838"/>
      <w:pgMar w:left="1701" w:right="1418" w:gutter="0" w:header="1418" w:top="1618" w:footer="134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6120" w:leader="none"/>
        <w:tab w:val="right" w:pos="9900" w:leader="none"/>
      </w:tabs>
      <w:rPr/>
    </w:pPr>
    <w:r>
      <w:rPr/>
      <w:t xml:space="preserve">Doğu Anadolu Bölgesi Araştırmaları; 2004 </w:t>
      <w:tab/>
      <w:tab/>
      <w:t xml:space="preserve"> Fikret ESEN, Gökçe ÖZDEMİR</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03:00Z</dcterms:created>
  <dc:creator>gokceay</dc:creator>
  <dc:description/>
  <dc:language>en-US</dc:language>
  <cp:lastModifiedBy>Mehmet ÜNSALDI</cp:lastModifiedBy>
  <dcterms:modified xsi:type="dcterms:W3CDTF">2004-05-17T13:23:00Z</dcterms:modified>
  <cp:revision>106</cp:revision>
  <dc:subject/>
  <dc:title>8</dc:title>
</cp:coreProperties>
</file>