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VEKUŞU YETİŞTİRİCİLİĞİNDE TÜR ÖZELLİKLERİ VE VERİMLER</w:t>
      </w:r>
    </w:p>
    <w:p>
      <w:pPr>
        <w:pStyle w:val="Normal"/>
        <w:jc w:val="center"/>
        <w:rPr>
          <w:b/>
          <w:b/>
          <w:sz w:val="12"/>
          <w:szCs w:val="12"/>
        </w:rPr>
      </w:pPr>
      <w:r>
        <w:rPr>
          <w:b/>
          <w:sz w:val="12"/>
          <w:szCs w:val="12"/>
        </w:rPr>
      </w:r>
    </w:p>
    <w:p>
      <w:pPr>
        <w:pStyle w:val="Normal"/>
        <w:jc w:val="center"/>
        <w:rPr>
          <w:b/>
          <w:b/>
        </w:rPr>
      </w:pPr>
      <w:r>
        <w:rPr>
          <w:b/>
        </w:rPr>
        <w:t>*Fikret ESEN,        *Gökçe ÖZDEMİR</w:t>
      </w:r>
    </w:p>
    <w:p>
      <w:pPr>
        <w:pStyle w:val="Normal"/>
        <w:jc w:val="center"/>
        <w:rPr>
          <w:b/>
          <w:b/>
          <w:sz w:val="12"/>
          <w:szCs w:val="12"/>
        </w:rPr>
      </w:pPr>
      <w:r>
        <w:rPr>
          <w:b/>
          <w:sz w:val="12"/>
          <w:szCs w:val="12"/>
        </w:rPr>
      </w:r>
    </w:p>
    <w:p>
      <w:pPr>
        <w:pStyle w:val="Normal"/>
        <w:jc w:val="center"/>
        <w:rPr/>
      </w:pPr>
      <w:r>
        <w:rPr>
          <w:b/>
        </w:rPr>
        <w:t>*Fırat Üniversitesi Veteriner Fakültesi Zootekni A.B.D.-ELAZIĞ</w:t>
      </w:r>
    </w:p>
    <w:p>
      <w:pPr>
        <w:pStyle w:val="Normal"/>
        <w:jc w:val="center"/>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pPr>
      <w:r>
        <w:rPr>
          <w:b/>
          <w:sz w:val="24"/>
          <w:szCs w:val="24"/>
        </w:rPr>
        <w:t>ÖZET</w:t>
      </w:r>
      <w:r>
        <w:rPr>
          <w:sz w:val="24"/>
          <w:szCs w:val="24"/>
        </w:rPr>
        <w:t xml:space="preserve"> </w:t>
      </w:r>
    </w:p>
    <w:p>
      <w:pPr>
        <w:pStyle w:val="Normal"/>
        <w:rPr>
          <w:sz w:val="12"/>
          <w:szCs w:val="12"/>
        </w:rPr>
      </w:pPr>
      <w:r>
        <w:rPr>
          <w:sz w:val="12"/>
          <w:szCs w:val="12"/>
        </w:rPr>
      </w:r>
    </w:p>
    <w:p>
      <w:pPr>
        <w:pStyle w:val="Normal"/>
        <w:rPr/>
      </w:pPr>
      <w:r>
        <w:rPr/>
        <w:t>Bu derlemede, Devekuşu’nun (Struthio Camelus) bazı morfolojik ve fizyolojik tür özellikleri ile verimleri hakkında çeşitli bilgiler verilmiştir.</w:t>
      </w:r>
    </w:p>
    <w:p>
      <w:pPr>
        <w:pStyle w:val="Normal"/>
        <w:rPr>
          <w:sz w:val="12"/>
          <w:szCs w:val="12"/>
        </w:rPr>
      </w:pPr>
      <w:r>
        <w:rPr>
          <w:sz w:val="12"/>
          <w:szCs w:val="12"/>
        </w:rPr>
      </w:r>
    </w:p>
    <w:p>
      <w:pPr>
        <w:pStyle w:val="Normal"/>
        <w:rPr/>
      </w:pPr>
      <w:r>
        <w:rPr>
          <w:b/>
        </w:rPr>
        <w:t>Anahtar Sözcükler:</w:t>
      </w:r>
      <w:r>
        <w:rPr/>
        <w:t xml:space="preserve"> Devekuşu, Tarihçe, Morfoloji, Verimler, Kuluçka.</w:t>
      </w:r>
    </w:p>
    <w:p>
      <w:pPr>
        <w:pStyle w:val="Normal"/>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rPr>
          <w:b/>
          <w:b/>
          <w:sz w:val="24"/>
          <w:szCs w:val="24"/>
        </w:rPr>
      </w:pPr>
      <w:r>
        <w:rPr>
          <w:b/>
          <w:sz w:val="24"/>
          <w:szCs w:val="24"/>
        </w:rPr>
        <w:t>ABSTRACT</w:t>
      </w:r>
    </w:p>
    <w:p>
      <w:pPr>
        <w:pStyle w:val="Normal"/>
        <w:rPr>
          <w:b/>
          <w:b/>
          <w:sz w:val="12"/>
          <w:szCs w:val="12"/>
        </w:rPr>
      </w:pPr>
      <w:r>
        <w:rPr>
          <w:b/>
          <w:sz w:val="12"/>
          <w:szCs w:val="12"/>
        </w:rPr>
      </w:r>
    </w:p>
    <w:p>
      <w:pPr>
        <w:pStyle w:val="Normal"/>
        <w:jc w:val="center"/>
        <w:rPr/>
      </w:pPr>
      <w:r>
        <w:rPr>
          <w:b/>
          <w:sz w:val="32"/>
          <w:szCs w:val="32"/>
        </w:rPr>
        <w:t>PRODUCTION, SPECIES CHARACTERISTICS OF BREEDING OSTRICH (STRUTIO CAMELUS)</w:t>
      </w:r>
    </w:p>
    <w:p>
      <w:pPr>
        <w:pStyle w:val="Normal"/>
        <w:rPr>
          <w:b/>
          <w:b/>
          <w:sz w:val="12"/>
          <w:szCs w:val="12"/>
        </w:rPr>
      </w:pPr>
      <w:r>
        <w:rPr>
          <w:b/>
          <w:sz w:val="12"/>
          <w:szCs w:val="12"/>
        </w:rPr>
      </w:r>
    </w:p>
    <w:p>
      <w:pPr>
        <w:pStyle w:val="Normal"/>
        <w:jc w:val="both"/>
        <w:rPr/>
      </w:pPr>
      <w:r>
        <w:rPr/>
        <w:t>İn this review, some morphological and phsiyological characteristics, history of breeding and production traits of Ostriches (Struthio Camelus) were discussed.</w:t>
      </w:r>
    </w:p>
    <w:p>
      <w:pPr>
        <w:pStyle w:val="Normal"/>
        <w:rPr>
          <w:sz w:val="12"/>
          <w:szCs w:val="12"/>
        </w:rPr>
      </w:pPr>
      <w:r>
        <w:rPr>
          <w:sz w:val="12"/>
          <w:szCs w:val="12"/>
        </w:rPr>
      </w:r>
    </w:p>
    <w:p>
      <w:pPr>
        <w:pStyle w:val="Normal"/>
        <w:rPr/>
      </w:pPr>
      <w:r>
        <w:rPr>
          <w:b/>
        </w:rPr>
        <w:t>Key Words:</w:t>
      </w:r>
      <w:r>
        <w:rPr/>
        <w:t xml:space="preserve"> Ostrich, History, Morphological, Production, Incubation.</w:t>
      </w:r>
    </w:p>
    <w:p>
      <w:pPr>
        <w:pStyle w:val="Normal"/>
        <w:rPr>
          <w:sz w:val="16"/>
          <w:szCs w:val="16"/>
        </w:rPr>
      </w:pPr>
      <w:r>
        <w:rPr>
          <w:sz w:val="16"/>
          <w:szCs w:val="16"/>
        </w:rPr>
        <w:t>_____________________________________________________________________________________________________________</w:t>
      </w:r>
    </w:p>
    <w:p>
      <w:pPr>
        <w:pStyle w:val="Heading1"/>
        <w:rPr>
          <w:sz w:val="12"/>
          <w:szCs w:val="12"/>
        </w:rPr>
      </w:pPr>
      <w:r>
        <w:rPr>
          <w:sz w:val="12"/>
          <w:szCs w:val="12"/>
        </w:rPr>
      </w:r>
    </w:p>
    <w:p>
      <w:pPr>
        <w:sectPr>
          <w:headerReference w:type="default" r:id="rId2"/>
          <w:footerReference w:type="default" r:id="rId3"/>
          <w:type w:val="nextPage"/>
          <w:pgSz w:w="11906" w:h="16838"/>
          <w:pgMar w:left="1701" w:right="1418" w:gutter="0" w:header="1418" w:top="1618" w:footer="1418" w:bottom="1474"/>
          <w:pgNumType w:start="93" w:fmt="decimal"/>
          <w:formProt w:val="false"/>
          <w:textDirection w:val="lrTb"/>
          <w:docGrid w:type="default" w:linePitch="360" w:charSpace="0"/>
        </w:sectPr>
      </w:pPr>
    </w:p>
    <w:p>
      <w:pPr>
        <w:pStyle w:val="Heading1"/>
        <w:rPr>
          <w:szCs w:val="24"/>
        </w:rPr>
      </w:pPr>
      <w:r>
        <w:rPr>
          <w:szCs w:val="24"/>
        </w:rPr>
        <w:t xml:space="preserve">1. GİRİŞ </w:t>
      </w:r>
    </w:p>
    <w:p>
      <w:pPr>
        <w:pStyle w:val="Heading1"/>
        <w:rPr>
          <w:sz w:val="12"/>
          <w:szCs w:val="12"/>
        </w:rPr>
      </w:pPr>
      <w:r>
        <w:rPr>
          <w:szCs w:val="24"/>
        </w:rPr>
        <w:t xml:space="preserve">   </w:t>
      </w:r>
    </w:p>
    <w:p>
      <w:pPr>
        <w:pStyle w:val="Heading1"/>
        <w:jc w:val="both"/>
        <w:rPr/>
      </w:pPr>
      <w:r>
        <w:rPr>
          <w:b w:val="false"/>
          <w:sz w:val="20"/>
        </w:rPr>
        <w:t>Devekuşu, göğüs kafesi bulunmayan, vücutları ve kanatları da yeterince gelişmediğinden uçamayan kuşlar sınıfı olan Ratite ailesinin en tanınmış üyesidir. Dünyanın en iri kuşları olup koşma özelliği çok iyi gelişmiş hayvanlardır (Anonymous,1993; 2002a;Galip ve Poyraz,1998).</w:t>
      </w:r>
    </w:p>
    <w:p>
      <w:pPr>
        <w:pStyle w:val="Normal"/>
        <w:jc w:val="both"/>
        <w:rPr>
          <w:sz w:val="12"/>
          <w:szCs w:val="12"/>
        </w:rPr>
      </w:pPr>
      <w:r>
        <w:rPr/>
        <w:tab/>
      </w:r>
    </w:p>
    <w:p>
      <w:pPr>
        <w:pStyle w:val="Normal"/>
        <w:ind w:firstLine="540"/>
        <w:jc w:val="both"/>
        <w:rPr/>
      </w:pPr>
      <w:r>
        <w:rPr/>
        <w:t>Yeryüzünde ortalama 120 milyon yıldır yaşayan dünyanın en eski kanatlı türüdür. İnsanoğlunun bildiği en gelişmiş bağışıklık sistemine sahip olup, karada yaşayan hayvanlar içinde birim yemden yüksek düzeyde canlı ağırlık artışı sağlayan ve yem değişikliklerine kısa sürede ayak uyduran bir türdür. Anavatanı Afrika’nın Büyük Sahra Çölü olmasına rağmen günümüzde dünyanın 50 ülkesinde yetiştiriciliği yapılmaktadır (Anonymous,2002b; 2004a; 2004d; Galip ve Poyraz, 1998). Devekuşları dünyanın birçok yerinde çok karlı bir çiftlik hayvanı olarak kabul edilmektedir. Eskiden devekuşları değerli tüyleri için avlanırken, bugün daha çok eti, derisi, yumurtası, iç yağları ve tırnağı gibi değişik ürünler amaçlanarak yetiştirilmektedir (Anonymous,1999; 2002a; Galip ve Poyraz, 1998).</w:t>
      </w:r>
    </w:p>
    <w:p>
      <w:pPr>
        <w:pStyle w:val="Normal"/>
        <w:jc w:val="both"/>
        <w:rPr>
          <w:b/>
          <w:b/>
          <w:sz w:val="12"/>
          <w:szCs w:val="12"/>
        </w:rPr>
      </w:pPr>
      <w:r>
        <w:rPr>
          <w:b/>
          <w:sz w:val="12"/>
          <w:szCs w:val="12"/>
        </w:rPr>
      </w:r>
    </w:p>
    <w:p>
      <w:pPr>
        <w:pStyle w:val="Normal"/>
        <w:jc w:val="both"/>
        <w:rPr>
          <w:b/>
          <w:b/>
        </w:rPr>
      </w:pPr>
      <w:r>
        <w:rPr>
          <w:b/>
        </w:rPr>
        <w:t>DEVEKUŞUNUN TARİHÇESİ</w:t>
      </w:r>
    </w:p>
    <w:p>
      <w:pPr>
        <w:pStyle w:val="Normal"/>
        <w:jc w:val="both"/>
        <w:rPr>
          <w:b/>
          <w:b/>
          <w:sz w:val="12"/>
          <w:szCs w:val="12"/>
        </w:rPr>
      </w:pPr>
      <w:r>
        <w:rPr>
          <w:b/>
          <w:sz w:val="12"/>
          <w:szCs w:val="12"/>
        </w:rPr>
      </w:r>
    </w:p>
    <w:p>
      <w:pPr>
        <w:pStyle w:val="TextBodyIndent"/>
        <w:spacing w:lineRule="auto" w:line="240"/>
        <w:ind w:firstLine="540"/>
        <w:rPr>
          <w:sz w:val="20"/>
        </w:rPr>
      </w:pPr>
      <w:r>
        <w:rPr>
          <w:sz w:val="20"/>
        </w:rPr>
        <w:t xml:space="preserve">Milattan 10 bin yıl önce Babil, Asur ve Mısır İmparatorluklarından günümüze kadar ulaşan hiyerogliflerden öğrendiğimiz kadarıyla; Eski Mısırlılar devekuşunu evciltmişlerdir ve devekuşu tüyünün simetrik yapısını adaletin simgesi olarak </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ind w:hanging="0"/>
        <w:rPr/>
      </w:pPr>
      <w:r>
        <w:rPr>
          <w:sz w:val="20"/>
        </w:rPr>
        <w:t xml:space="preserve">kabul edilmişlerdir. Romalılarda başarı gösteren subaylara devekuşu tüyünü başarı ödülü olarak taşımalarına izin verilmiştir. Kızılderililer devekuşu yumurtasının kabuğunu su taşıma kabı olarak kullanmışlardır. Devekuşunun gölgesi uzaktan deveye benzediğinden Araplar bu hayvanları DEVEKUŞU diye adlandırmış (Strutio Camelus), derisinden elbiseler yapmak için bu hayvanları avlamışlardır (Anonymous,1999; 2004c;2004d;Galip ve Poyraz,1998). </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Devekuşu tüylerine olan aşırı talep 19. yüzyılda bu kuş türünün soyunu tükenme tehlikesiyle karşı karşıya getirmiştir. Bunun üzerine devekuşları evciltilerek çiftliklerde yetiştirilmeye başlanmıştır. Güney Afrika’da 1867 yılında Arthur Douglass tarafından kurulan ilk devekuşu çiftliğini diğer çiftlikler izlemiş ve sayıları hızla artmıştır (Anonymous 1993; 2004d; Çiftçi, 2002; Galip ve Poyraz, 1998). Tüy üretimi I. Dünya Savaşından sonra önemini kaybetmiştir. Devekuşu üretiminde ikinci önemli safha 1950 yıllarında deri üretimiyle, üçüncü önemli safha ise devekuşu etinin tanınıp üretimine başlanmasıyla yaşanmıştır (Anonymous, 1999). Bugün devekuşu üretiminin % 80’i Afrika, Amerika, İsrail, Avustralya, Fransa, Avusturya, Hollanda, Almanya ve Kanada’daki yeni kurulan çiftliklerde yapılmaktadır (Anonymous,1999; 2004d; Yalçın ve Tuncer,1998a).</w:t>
      </w:r>
    </w:p>
    <w:p>
      <w:pPr>
        <w:pStyle w:val="TextBodyIndent"/>
        <w:spacing w:lineRule="auto" w:line="240"/>
        <w:rPr/>
      </w:pPr>
      <w:r>
        <w:rPr>
          <w:sz w:val="20"/>
        </w:rPr>
        <w:t xml:space="preserve">Hayvansal proteine katkı sağlaması ve protein açığının giderilmesi amacıyla her yönüyle ekonomik değeri olan devekuşu üretimine; Türkiye’de Antalya’nın Manavgat ilçesinde 1995 yılında özel sektör koşullarında İsrail’den ithal edilen devekuşu palazı ile başlanmıştır. Antalya’dan başka Uludağ Üniversitesi Ziraat Fakültesinde ve Kırşehir Kaman Çağırkan  kasabasında  da devekuşu çiftlikleri bulunmaktadır. Bugün itibarıyla ülkemizde 200 aşkın devekuşu çiftliği  bulunmaktadır (Anonymous, 2002b; Ak,2000; Yalçın ve Tuncer, 1998a).  </w:t>
      </w:r>
    </w:p>
    <w:p>
      <w:pPr>
        <w:pStyle w:val="TextBodyIndent"/>
        <w:spacing w:lineRule="auto" w:line="240"/>
        <w:ind w:hanging="0"/>
        <w:rPr>
          <w:b/>
          <w:b/>
          <w:sz w:val="12"/>
          <w:szCs w:val="12"/>
        </w:rPr>
      </w:pPr>
      <w:r>
        <w:rPr>
          <w:b/>
          <w:sz w:val="12"/>
          <w:szCs w:val="12"/>
        </w:rPr>
      </w:r>
    </w:p>
    <w:p>
      <w:pPr>
        <w:pStyle w:val="TextBodyIndent"/>
        <w:spacing w:lineRule="auto" w:line="240"/>
        <w:ind w:hanging="0"/>
        <w:rPr/>
      </w:pPr>
      <w:r>
        <w:rPr>
          <w:b/>
          <w:sz w:val="20"/>
        </w:rPr>
        <w:t>DEVEKUŞUNUN ZOOLOJİK SINIFLANDI-RILMASI</w:t>
      </w:r>
    </w:p>
    <w:p>
      <w:pPr>
        <w:pStyle w:val="TextBodyIndent"/>
        <w:spacing w:lineRule="auto" w:line="240"/>
        <w:ind w:hanging="0"/>
        <w:rPr>
          <w:b/>
          <w:b/>
          <w:sz w:val="12"/>
          <w:szCs w:val="12"/>
        </w:rPr>
      </w:pPr>
      <w:r>
        <w:rPr>
          <w:b/>
          <w:sz w:val="12"/>
          <w:szCs w:val="12"/>
        </w:rPr>
      </w:r>
    </w:p>
    <w:p>
      <w:pPr>
        <w:pStyle w:val="TextBodyIndent"/>
        <w:spacing w:lineRule="auto" w:line="240"/>
        <w:rPr>
          <w:b/>
          <w:b/>
          <w:sz w:val="20"/>
        </w:rPr>
      </w:pPr>
      <w:r>
        <w:rPr>
          <w:sz w:val="20"/>
        </w:rPr>
        <w:t>Devekuşları zoolojik sistemde omurgalıların (Vertebrata), kuşlar (Aves) sınıfının günümüz kuşları (Neorritis) alt sınıfının, karinasızlar (Acarinata) üst takımına dahil; Öz Devekuşları (Struthioniformes), Amerika Devekuşları (Rhiformes), Tepeli Devekuşları (Casuniformes) takımlarında incelenen dünyanın en iri kuşları olup, uçma yeteneği olmayan buna karşılık koşma özelliği çok iyi gelişmiş hayvanlardır (Anonymous 1999; 2002f; Galip ve Poyraz, 1998).</w:t>
      </w:r>
    </w:p>
    <w:p>
      <w:pPr>
        <w:pStyle w:val="TextBodyIndent"/>
        <w:spacing w:lineRule="auto" w:line="240"/>
        <w:rPr>
          <w:b/>
          <w:b/>
          <w:sz w:val="12"/>
          <w:szCs w:val="12"/>
        </w:rPr>
      </w:pPr>
      <w:r>
        <w:rPr>
          <w:b/>
          <w:sz w:val="12"/>
          <w:szCs w:val="12"/>
        </w:rPr>
      </w:r>
    </w:p>
    <w:p>
      <w:pPr>
        <w:pStyle w:val="TextBodyIndent"/>
        <w:spacing w:lineRule="auto" w:line="240"/>
        <w:rPr/>
      </w:pPr>
      <w:r>
        <w:rPr>
          <w:sz w:val="20"/>
        </w:rPr>
        <w:t xml:space="preserve">Karinasız kuşlar içinde, çiftliklerde en çok yetiştiriciliği yapılan kuş türü, </w:t>
      </w:r>
      <w:r>
        <w:rPr>
          <w:b/>
          <w:sz w:val="20"/>
        </w:rPr>
        <w:t xml:space="preserve">Öz Devekuşları (Struthioniformes)  </w:t>
      </w:r>
      <w:r>
        <w:rPr>
          <w:sz w:val="20"/>
        </w:rPr>
        <w:t xml:space="preserve">takımında bulunan, </w:t>
      </w:r>
      <w:r>
        <w:rPr>
          <w:b/>
          <w:sz w:val="20"/>
        </w:rPr>
        <w:t>Afrika Devekuşu’</w:t>
      </w:r>
      <w:r>
        <w:rPr>
          <w:sz w:val="20"/>
        </w:rPr>
        <w:t xml:space="preserve">dur </w:t>
      </w:r>
      <w:r>
        <w:rPr>
          <w:b/>
          <w:sz w:val="20"/>
        </w:rPr>
        <w:t>(Struthiouidae, Struthio camelus).</w:t>
      </w:r>
      <w:r>
        <w:rPr>
          <w:sz w:val="20"/>
        </w:rPr>
        <w:t xml:space="preserve"> Afrika devekuşu, Öz devekuşları takımının bugün yaşayan tek türüdür. Bu türün 5 alt türü (ırkı) vardır. </w:t>
      </w:r>
    </w:p>
    <w:p>
      <w:pPr>
        <w:pStyle w:val="TextBodyIndent"/>
        <w:spacing w:lineRule="auto" w:line="240"/>
        <w:rPr>
          <w:sz w:val="12"/>
          <w:szCs w:val="12"/>
        </w:rPr>
      </w:pPr>
      <w:r>
        <w:rPr>
          <w:sz w:val="12"/>
          <w:szCs w:val="12"/>
        </w:rPr>
      </w:r>
    </w:p>
    <w:p>
      <w:pPr>
        <w:pStyle w:val="TextBodyIndent"/>
        <w:numPr>
          <w:ilvl w:val="0"/>
          <w:numId w:val="2"/>
        </w:numPr>
        <w:tabs>
          <w:tab w:val="clear" w:pos="708"/>
          <w:tab w:val="left" w:pos="180" w:leader="none"/>
        </w:tabs>
        <w:spacing w:lineRule="auto" w:line="240"/>
        <w:ind w:left="180" w:hanging="180"/>
        <w:rPr>
          <w:sz w:val="20"/>
        </w:rPr>
      </w:pPr>
      <w:r>
        <w:rPr>
          <w:sz w:val="20"/>
        </w:rPr>
        <w:t xml:space="preserve">Struthio camelus australis (Güney Afrika Devekuşu) </w:t>
      </w:r>
    </w:p>
    <w:p>
      <w:pPr>
        <w:pStyle w:val="TextBodyIndent"/>
        <w:numPr>
          <w:ilvl w:val="0"/>
          <w:numId w:val="2"/>
        </w:numPr>
        <w:tabs>
          <w:tab w:val="clear" w:pos="708"/>
          <w:tab w:val="left" w:pos="180" w:leader="none"/>
        </w:tabs>
        <w:spacing w:lineRule="auto" w:line="240"/>
        <w:ind w:left="180" w:hanging="180"/>
        <w:rPr>
          <w:sz w:val="20"/>
        </w:rPr>
      </w:pPr>
      <w:r>
        <w:rPr>
          <w:sz w:val="20"/>
        </w:rPr>
        <w:t xml:space="preserve">Struthio camelus camelus (Mali ya da Bardar Devekuşu) </w:t>
      </w:r>
    </w:p>
    <w:p>
      <w:pPr>
        <w:pStyle w:val="TextBodyIndent"/>
        <w:numPr>
          <w:ilvl w:val="0"/>
          <w:numId w:val="2"/>
        </w:numPr>
        <w:tabs>
          <w:tab w:val="clear" w:pos="708"/>
          <w:tab w:val="left" w:pos="180" w:leader="none"/>
        </w:tabs>
        <w:spacing w:lineRule="auto" w:line="240"/>
        <w:ind w:left="180" w:hanging="180"/>
        <w:rPr>
          <w:sz w:val="20"/>
        </w:rPr>
      </w:pPr>
      <w:r>
        <w:rPr>
          <w:sz w:val="20"/>
        </w:rPr>
        <w:t>Stuthio camelus massicus (Massai Devekuşu)</w:t>
      </w:r>
    </w:p>
    <w:p>
      <w:pPr>
        <w:pStyle w:val="TextBodyIndent"/>
        <w:numPr>
          <w:ilvl w:val="0"/>
          <w:numId w:val="2"/>
        </w:numPr>
        <w:tabs>
          <w:tab w:val="clear" w:pos="708"/>
          <w:tab w:val="left" w:pos="180" w:leader="none"/>
        </w:tabs>
        <w:spacing w:lineRule="auto" w:line="240"/>
        <w:ind w:left="180" w:hanging="180"/>
        <w:rPr>
          <w:sz w:val="20"/>
        </w:rPr>
      </w:pPr>
      <w:r>
        <w:rPr>
          <w:sz w:val="20"/>
        </w:rPr>
        <w:t xml:space="preserve">Struthio camelus melybolophanes (Somali Devekuşu) </w:t>
      </w:r>
    </w:p>
    <w:p>
      <w:pPr>
        <w:pStyle w:val="TextBodyIndent"/>
        <w:numPr>
          <w:ilvl w:val="0"/>
          <w:numId w:val="2"/>
        </w:numPr>
        <w:tabs>
          <w:tab w:val="clear" w:pos="708"/>
          <w:tab w:val="left" w:pos="180" w:leader="none"/>
        </w:tabs>
        <w:spacing w:lineRule="auto" w:line="240"/>
        <w:ind w:left="180" w:hanging="180"/>
        <w:rPr/>
      </w:pPr>
      <w:r>
        <w:rPr>
          <w:sz w:val="20"/>
        </w:rPr>
        <w:t xml:space="preserve">Struthio camelus syriacus (Arap Devekuşu, 1960 yılında nesli tükenmiştir.)  (Anonymous, 1981; Galip ve Poyraz, 1998).  </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DEVEKUŞUNUN  MORFOLOJİ</w:t>
      </w:r>
    </w:p>
    <w:p>
      <w:pPr>
        <w:pStyle w:val="TextBodyIndent"/>
        <w:spacing w:lineRule="auto" w:line="240"/>
        <w:ind w:hanging="0"/>
        <w:rPr>
          <w:b/>
          <w:b/>
          <w:sz w:val="12"/>
          <w:szCs w:val="12"/>
        </w:rPr>
      </w:pPr>
      <w:r>
        <w:rPr>
          <w:b/>
          <w:sz w:val="12"/>
          <w:szCs w:val="12"/>
        </w:rPr>
      </w:r>
    </w:p>
    <w:p>
      <w:pPr>
        <w:pStyle w:val="TextBodyIndent"/>
        <w:spacing w:lineRule="auto" w:line="240"/>
        <w:ind w:firstLine="540"/>
        <w:rPr/>
      </w:pPr>
      <w:r>
        <w:rPr>
          <w:sz w:val="20"/>
        </w:rPr>
        <w:t xml:space="preserve">Yaşayan en büyük kuş türü olan devekuşları ergin hale geldiklerinde canlı ağırlıkları 100-150 kg, boyları 2-3 m’ye ulaşır (Anonymous,2004a; 2004b). Erişkin erkek kuşlar koyu siyah tüylere ve büyük cüsseleriyle toprak kahverengisi tüylere ve daha küçük vücut yapısına sahip olan dişilerden kolayca ayrılırlar. Yabani hayatta 20-30 yıl kadar yaşayan devekuşları, çiftliklerde 40-70 yıl kadar yaşarlar (Anonymous,1993; 2004d; Yalçın ve Tuncer,1998a).  </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 xml:space="preserve">Devekuşu gövdesinin büyüklüğü ve boynunun  uzunluğuna oranla oldukça küçük bir başa sahiptir. Süngerimsi bir yapıda olan kafatasının içinde çok ince bir hava kamerası bulunur. Hayvanların başına gelen darbelere çok duyarlıdır ve ölümüne bile yol açabilir.  Ergin bir kuşun beyni yaklaşık 30-40 gr ağırlığındadır (Anonymous,2004d; Galip ve Poyraz, 1998; Yalçın ve Tuncer,1998a).  </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Devekuşunun her bir gözü yaklaşık 60 gr ağırlığındadır. Bu kuş türünün çok güçlü bir görme yeteneği vardır. Doğal yaşam ortamı olan çöllerde güneş ışınlarına ve toz fırtınalarına karşı gözlerini koruyan 3 çift göz kapağına sahiptirler (Anonymous,1999; 2004d; Yalçın ve Tuncer,1998a). Gözleri iri eksoftalmiktir ve görüş açısı 360</w:t>
      </w:r>
      <w:r>
        <w:rPr>
          <w:sz w:val="20"/>
          <w:vertAlign w:val="superscript"/>
        </w:rPr>
        <w:t>o</w:t>
      </w:r>
      <w:r>
        <w:rPr>
          <w:sz w:val="20"/>
        </w:rPr>
        <w:t xml:space="preserve">’dir. Bunun yanında boyunun uzun olması, boynunun bükülebilme yeteneği ve stratejik pozisyonu nedeniyle durdukları yerden 3.5 km’lik bir alan üzerindeki tüm hareketleri fark edebilirler. Gagaları geniş, yassı ve  yaklaşık 13 cm’dir (Anonymous, 1981; 2004d; Galip ve Poyraz, 1998). </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 xml:space="preserve">Boyunu 19 vertabradan oluşur. Özefagus ve larenks gevşek ve esnek bir yapıdadır. Kursakları yoktur. Mideleri, bezli mide ve kaslı mide olmak üzere iki kısımdan oluşur. Diğer kuşlarda rudimenter bir yapıda olan diyafram devekuşunda tam şekillenmiştir (Anonymous,1993; Çiftçi, 2002;Van Schalkwyk ve ark.,2000). Sindirim sistemleri çok uzundur. Kalın bağırsakları 16 m, ince bağırsak 6 m, sekum 70 cm uzunluğundadır. Copradeum torba şeklinde oluşmuş olduğundan defekasyon ve ürinasyon ayrı ayrı yapılır (Anonymous,2004d; Galip ve Poyraz, 1998). </w:t>
      </w:r>
    </w:p>
    <w:p>
      <w:pPr>
        <w:pStyle w:val="TextBodyIndent"/>
        <w:spacing w:lineRule="auto" w:line="240"/>
        <w:rPr>
          <w:sz w:val="20"/>
        </w:rPr>
      </w:pPr>
      <w:r>
        <w:rPr>
          <w:sz w:val="20"/>
        </w:rPr>
      </w:r>
    </w:p>
    <w:p>
      <w:pPr>
        <w:pStyle w:val="TextBodyIndent"/>
        <w:spacing w:lineRule="auto" w:line="240"/>
        <w:ind w:firstLine="540"/>
        <w:rPr/>
      </w:pPr>
      <w:r>
        <w:rPr>
          <w:sz w:val="20"/>
        </w:rPr>
        <w:t xml:space="preserve">Devekuşunun gögüs kemikleri yoktur ama 30 mm  kalınlığında kalbi ve karaciğeri koruyan sternumu vardır (Van Schalkwyk ve ark.,2000). Devekuşu yaklaşık 200-250 kg ağırlığı taşıyabilecek iki güçlü bacağa sabiptir. Bacağı femur, tibia-tarsus, ayak bileği ve tarsometatarsus kemiklerden oluşur. Diğer kuşlarda farklı olarak kemikleri hava ile dolu değildir. Güçlü bacak yapısına sahip olan bu hayvanlar 4-7 m uzunluğunda adımlar atarak saatte 50-70 km hıza ulaşabilirler ve hızlarını 30 dk  koruyabilirler. İki parmaklı (tırnağı) tek kuş türüdür. Ayak darbeleri bir aslanın göğüs kafesini parçalayabilecek güçtedir. Özellikle çiftleşme döneminde ve yavrularını korurken saldırgan olabildiklerinden böyle anlarda öne doğru attıkları tekmelere karşı çok dikkatli olunmalıdır (Anonymous,1993; 2004d; 2004ı; Galip ve Poyraz, 1998).  </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 xml:space="preserve">Vücut ısıları ortalama 39-40 </w:t>
      </w:r>
      <w:r>
        <w:rPr>
          <w:sz w:val="20"/>
          <w:vertAlign w:val="superscript"/>
        </w:rPr>
        <w:t>o</w:t>
      </w:r>
      <w:r>
        <w:rPr>
          <w:sz w:val="20"/>
        </w:rPr>
        <w:t>C’dir. Doğal yaşama alanları çöl olmasına rağmen, sıcak ve soğuk iklime sahip bölgelere çok  kolaylıkla adapte olabilirler (Anonymous,2004d; Yalçın ve Tuncer, 1998a). Devekuşlarının derilerinde ter bezleri bulunmaz ve yağ  bezleri ise düzensiz dağılmış olup, kuyruklarında yağ bezi bulunmaz (Galip ve Poyraz, 1998).</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 xml:space="preserve">DEVEKUŞUNUN EKONOMİKLİĞİ VE VERİMLERİ </w:t>
      </w:r>
    </w:p>
    <w:p>
      <w:pPr>
        <w:pStyle w:val="TextBodyIndent"/>
        <w:spacing w:lineRule="auto" w:line="240"/>
        <w:rPr>
          <w:b/>
          <w:b/>
          <w:sz w:val="12"/>
          <w:szCs w:val="12"/>
        </w:rPr>
      </w:pPr>
      <w:r>
        <w:rPr>
          <w:b/>
          <w:sz w:val="12"/>
          <w:szCs w:val="12"/>
        </w:rPr>
      </w:r>
    </w:p>
    <w:p>
      <w:pPr>
        <w:pStyle w:val="TextBodyIndent"/>
        <w:spacing w:lineRule="auto" w:line="240"/>
        <w:ind w:firstLine="540"/>
        <w:rPr>
          <w:sz w:val="20"/>
        </w:rPr>
      </w:pPr>
      <w:r>
        <w:rPr>
          <w:sz w:val="20"/>
        </w:rPr>
        <w:t>Devekuşu yetiştiriciliği konusunda söz sahibi olan kişiler geleneksel sığır ve koyun yetiştiriciliğine göre devekuşu yetiştiriciliğinin daha kârlı olduğunu vurgulamaktadır. Bir yılda sığırdan 1 buzağı, koyundan 1.5 kuzu elde edilirken, devekuşundan 30-60 civciv elde edilir. Bir sığır yetiştiricisi döllenmeden 645 gün sonra pazarlama ağırlığına ulaşan hayvanından 350 kg et ve 2.7 m</w:t>
      </w:r>
      <w:r>
        <w:rPr>
          <w:sz w:val="20"/>
          <w:vertAlign w:val="superscript"/>
        </w:rPr>
        <w:t>2</w:t>
      </w:r>
      <w:r>
        <w:rPr>
          <w:sz w:val="20"/>
        </w:rPr>
        <w:t xml:space="preserve"> deri alır. Benzer şekilde bir koyun yetiştiricisi döllenmeden 512 gün sonra 52.5 kg et, 1.05 m</w:t>
      </w:r>
      <w:r>
        <w:rPr>
          <w:sz w:val="20"/>
          <w:vertAlign w:val="superscript"/>
        </w:rPr>
        <w:t>2</w:t>
      </w:r>
      <w:r>
        <w:rPr>
          <w:sz w:val="20"/>
        </w:rPr>
        <w:t xml:space="preserve"> deri ve 5.25 kg yün elde eder. Buna karşın bir devekuşu yetiştiricisi yılda 40 civciv veren ergin bir devekuşundan döllenmeden sadece 407 gün sonra 1800 kg et, 50 m</w:t>
      </w:r>
      <w:r>
        <w:rPr>
          <w:sz w:val="20"/>
          <w:vertAlign w:val="superscript"/>
        </w:rPr>
        <w:t>2</w:t>
      </w:r>
      <w:r>
        <w:rPr>
          <w:sz w:val="20"/>
        </w:rPr>
        <w:t xml:space="preserve"> deri ve 36 kg tüy elde eder   (Anonymous,2002d;</w:t>
      </w:r>
    </w:p>
    <w:p>
      <w:pPr>
        <w:pStyle w:val="TextBodyIndent"/>
        <w:spacing w:lineRule="auto" w:line="240"/>
        <w:ind w:hanging="0"/>
        <w:rPr/>
      </w:pPr>
      <w:r>
        <w:rPr>
          <w:sz w:val="20"/>
        </w:rPr>
        <w:t xml:space="preserve">Galip ve Poyraz,1998). </w:t>
      </w:r>
    </w:p>
    <w:p>
      <w:pPr>
        <w:sectPr>
          <w:type w:val="continuous"/>
          <w:pgSz w:w="11906" w:h="16838"/>
          <w:pgMar w:left="1701" w:right="1418" w:gutter="0" w:header="1418" w:top="1618" w:footer="1418" w:bottom="1474"/>
          <w:cols w:num="2" w:space="284"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jc w:val="center"/>
        <w:rPr/>
      </w:pPr>
      <w:r>
        <w:rPr>
          <w:b/>
        </w:rPr>
        <w:t>Tablo1:</w:t>
      </w:r>
      <w:r>
        <w:rPr/>
        <w:t xml:space="preserve"> İnek, Koyun,ve Devekuşunun Verim Özellikleri Yönünden Karşılaştırılması </w:t>
      </w:r>
    </w:p>
    <w:p>
      <w:pPr>
        <w:pStyle w:val="Normal"/>
        <w:jc w:val="center"/>
        <w:rPr/>
      </w:pPr>
      <w:r>
        <w:rPr/>
        <w:t>(Galip ve Poyraz,1998).</w:t>
      </w:r>
    </w:p>
    <w:p>
      <w:pPr>
        <w:pStyle w:val="Normal"/>
        <w:rPr>
          <w:sz w:val="12"/>
          <w:szCs w:val="12"/>
        </w:rPr>
      </w:pPr>
      <w:r>
        <w:rPr>
          <w:sz w:val="12"/>
          <w:szCs w:val="12"/>
        </w:rPr>
      </w:r>
    </w:p>
    <w:tbl>
      <w:tblPr>
        <w:tblW w:w="7090" w:type="dxa"/>
        <w:jc w:val="center"/>
        <w:tblInd w:w="0" w:type="dxa"/>
        <w:tblLayout w:type="fixed"/>
        <w:tblCellMar>
          <w:top w:w="0" w:type="dxa"/>
          <w:left w:w="70" w:type="dxa"/>
          <w:bottom w:w="0" w:type="dxa"/>
          <w:right w:w="70" w:type="dxa"/>
        </w:tblCellMar>
      </w:tblPr>
      <w:tblGrid>
        <w:gridCol w:w="3490"/>
        <w:gridCol w:w="1080"/>
        <w:gridCol w:w="1260"/>
        <w:gridCol w:w="126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16"/>
                <w:szCs w:val="16"/>
              </w:rPr>
            </w:pPr>
            <w:r>
              <w:rPr>
                <w:b/>
                <w:sz w:val="16"/>
                <w:szCs w:val="16"/>
              </w:rPr>
              <w:t>İn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16"/>
                <w:szCs w:val="16"/>
              </w:rPr>
            </w:pPr>
            <w:r>
              <w:rPr>
                <w:b/>
                <w:sz w:val="16"/>
                <w:szCs w:val="16"/>
              </w:rPr>
              <w:t>Koy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16"/>
                <w:szCs w:val="16"/>
              </w:rPr>
            </w:pPr>
            <w:r>
              <w:rPr>
                <w:b/>
                <w:sz w:val="16"/>
                <w:szCs w:val="16"/>
              </w:rPr>
              <w:t>Devekuşu</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Gebelik/İnkubasyon (gü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4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Yılda Dişi Başına Yav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4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Üretimde Kalma Süresi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25+</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16"/>
                <w:szCs w:val="16"/>
              </w:rPr>
              <w:t>Tohumlamadan Kesime Kadar Geçen Süre (gü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407</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Et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180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16"/>
                <w:szCs w:val="16"/>
              </w:rPr>
              <w:t>Deri (m</w:t>
            </w:r>
            <w:r>
              <w:rPr>
                <w:sz w:val="16"/>
                <w:szCs w:val="16"/>
                <w:vertAlign w:val="superscript"/>
              </w:rPr>
              <w:t>2</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50.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Tüy/Yapağı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36</w:t>
            </w:r>
          </w:p>
        </w:tc>
      </w:tr>
    </w:tbl>
    <w:p>
      <w:pPr>
        <w:pStyle w:val="Normal"/>
        <w:rPr>
          <w:sz w:val="12"/>
          <w:szCs w:val="12"/>
        </w:rPr>
      </w:pPr>
      <w:r>
        <w:rPr>
          <w:sz w:val="12"/>
          <w:szCs w:val="12"/>
        </w:rPr>
      </w:r>
    </w:p>
    <w:p>
      <w:pPr>
        <w:sectPr>
          <w:type w:val="continuous"/>
          <w:pgSz w:w="11906" w:h="16838"/>
          <w:pgMar w:left="1701" w:right="1418" w:gutter="0" w:header="1418" w:top="1618" w:footer="1418" w:bottom="1474"/>
          <w:formProt w:val="false"/>
          <w:textDirection w:val="lrTb"/>
          <w:docGrid w:type="default" w:linePitch="360" w:charSpace="0"/>
        </w:sectPr>
      </w:pPr>
    </w:p>
    <w:p>
      <w:pPr>
        <w:pStyle w:val="TextBodyIndent"/>
        <w:spacing w:lineRule="auto" w:line="240" w:before="120" w:after="0"/>
        <w:ind w:firstLine="540"/>
        <w:rPr>
          <w:sz w:val="20"/>
        </w:rPr>
      </w:pPr>
      <w:r>
        <w:rPr>
          <w:sz w:val="20"/>
        </w:rPr>
        <w:t xml:space="preserve">Bir devekuşu 40 yıldan fazla üretimde kalır. Doğru yöntem ve modern teknikler kullanıldığında bir devekuşu ekonomik ömrü boyunca 72 000 kg et, </w:t>
      </w:r>
    </w:p>
    <w:p>
      <w:pPr>
        <w:pStyle w:val="TextBodyIndent"/>
        <w:spacing w:lineRule="auto" w:line="240" w:before="120" w:after="0"/>
        <w:ind w:hanging="0"/>
        <w:rPr/>
      </w:pPr>
      <w:r>
        <w:rPr>
          <w:sz w:val="20"/>
        </w:rPr>
        <w:t>2000 m</w:t>
      </w:r>
      <w:r>
        <w:rPr>
          <w:sz w:val="20"/>
          <w:vertAlign w:val="superscript"/>
        </w:rPr>
        <w:t>2</w:t>
      </w:r>
      <w:r>
        <w:rPr>
          <w:sz w:val="20"/>
        </w:rPr>
        <w:t xml:space="preserve"> deri ve 1450 kg tüy verebilir  (Anonymous, 2002d; Galip ve Poyraz,1998).  </w:t>
      </w:r>
    </w:p>
    <w:p>
      <w:pPr>
        <w:sectPr>
          <w:type w:val="continuous"/>
          <w:pgSz w:w="11906" w:h="16838"/>
          <w:pgMar w:left="1701" w:right="1418" w:gutter="0" w:header="1418" w:top="1618" w:footer="1418" w:bottom="1474"/>
          <w:cols w:num="2" w:space="284"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jc w:val="center"/>
        <w:rPr/>
      </w:pPr>
      <w:r>
        <w:rPr>
          <w:b/>
        </w:rPr>
        <w:t>Tablo2:</w:t>
      </w:r>
      <w:r>
        <w:rPr/>
        <w:t xml:space="preserve"> Farklı Çiftlik  Hayvanlarından Ekonomik Ömürleri Boyunca Elde Edilen Verimler </w:t>
      </w:r>
    </w:p>
    <w:p>
      <w:pPr>
        <w:pStyle w:val="Normal"/>
        <w:jc w:val="center"/>
        <w:rPr/>
      </w:pPr>
      <w:r>
        <w:rPr/>
        <w:t>(Galip ve Poyraz,1998).</w:t>
      </w:r>
    </w:p>
    <w:p>
      <w:pPr>
        <w:pStyle w:val="Normal"/>
        <w:jc w:val="center"/>
        <w:rPr>
          <w:sz w:val="12"/>
          <w:szCs w:val="12"/>
        </w:rPr>
      </w:pPr>
      <w:r>
        <w:rPr>
          <w:sz w:val="12"/>
          <w:szCs w:val="12"/>
        </w:rPr>
      </w:r>
    </w:p>
    <w:tbl>
      <w:tblPr>
        <w:tblW w:w="6716" w:type="dxa"/>
        <w:jc w:val="center"/>
        <w:tblInd w:w="0" w:type="dxa"/>
        <w:tblLayout w:type="fixed"/>
        <w:tblCellMar>
          <w:top w:w="0" w:type="dxa"/>
          <w:left w:w="70" w:type="dxa"/>
          <w:bottom w:w="0" w:type="dxa"/>
          <w:right w:w="70" w:type="dxa"/>
        </w:tblCellMar>
      </w:tblPr>
      <w:tblGrid>
        <w:gridCol w:w="1440"/>
        <w:gridCol w:w="1440"/>
        <w:gridCol w:w="1533"/>
        <w:gridCol w:w="23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Et (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0"/>
              </w:rPr>
              <w:t>Deri (m</w:t>
            </w:r>
            <w:r>
              <w:rPr>
                <w:b/>
                <w:sz w:val="20"/>
                <w:vertAlign w:val="superscript"/>
              </w:rPr>
              <w:t>2</w:t>
            </w:r>
            <w:r>
              <w:rPr>
                <w:b/>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Tüy/Yapağı (k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Devekuş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Sığ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___</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Koy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6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6.25</w:t>
            </w:r>
          </w:p>
        </w:tc>
      </w:tr>
    </w:tbl>
    <w:p>
      <w:pPr>
        <w:pStyle w:val="Normal"/>
        <w:rPr>
          <w:b/>
          <w:b/>
          <w:sz w:val="12"/>
          <w:szCs w:val="12"/>
        </w:rPr>
      </w:pPr>
      <w:r>
        <w:rPr>
          <w:b/>
          <w:sz w:val="12"/>
          <w:szCs w:val="12"/>
        </w:rPr>
      </w:r>
    </w:p>
    <w:p>
      <w:pPr>
        <w:pStyle w:val="Normal"/>
        <w:rPr>
          <w:b/>
          <w:b/>
        </w:rPr>
      </w:pPr>
      <w:r>
        <w:rPr>
          <w:b/>
        </w:rPr>
        <w:t>ET</w:t>
      </w:r>
    </w:p>
    <w:p>
      <w:pPr>
        <w:sectPr>
          <w:type w:val="continuous"/>
          <w:pgSz w:w="11906" w:h="16838"/>
          <w:pgMar w:left="1701" w:right="1418" w:gutter="0" w:header="1418" w:top="1618" w:footer="1418" w:bottom="1474"/>
          <w:formProt w:val="false"/>
          <w:textDirection w:val="lrTb"/>
          <w:docGrid w:type="default" w:linePitch="360" w:charSpace="0"/>
        </w:sectPr>
      </w:pPr>
    </w:p>
    <w:p>
      <w:pPr>
        <w:pStyle w:val="Normal"/>
        <w:ind w:firstLine="570"/>
        <w:jc w:val="both"/>
        <w:rPr/>
      </w:pPr>
      <w:r>
        <w:rPr/>
        <w:t>Devekuşu eti yüksek düzeyde protein ve demir, daha az düzeyde yağ, kolesterol ve sodyum içerdiği için, sağlıklı beslenme yanında, kırmızı etin sahip olduğu lezzet ve görünüme sahiptir. Türk mutfağının geleneksel bütün yemeklerinde kullanılabilir. Sığır etine benzeyen devekuşu eti daha yağsız olduğu için sığır etinden  daha kısa sürede (20 dk/kg  et) pişer ve damarlı değildir. Devekuşu eti fazla pişirilmemelidir, fazla pişmiş etin görüntüsü değişerek karaciğerimsi bir hal almakta ve metalik bir tat vermektedir. Yapılan bir lezzet denemesinde  devekuşu eti, gözleri kapalı katılımcılara tattırılmış ve sığır bifteğiyle devekuşu eti arasında  pek fark olmadığını  ancak devekuşu etinin sığır etine göre biraz daha sert olduğu belirlenmiştir (Anonymous, 2002d; Galip ve Poyraz, 1998; İşğüzar, 1997).</w:t>
      </w:r>
    </w:p>
    <w:p>
      <w:pPr>
        <w:pStyle w:val="Normal"/>
        <w:ind w:firstLine="570"/>
        <w:jc w:val="both"/>
        <w:rPr/>
      </w:pPr>
      <w:r>
        <w:rPr/>
      </w:r>
    </w:p>
    <w:p>
      <w:pPr>
        <w:pStyle w:val="Normal"/>
        <w:ind w:firstLine="570"/>
        <w:jc w:val="both"/>
        <w:rPr/>
      </w:pPr>
      <w:r>
        <w:rPr/>
        <w:t>Dana eti, koyun eti ve tavuk eti % 3 oranında yağa sahipken, devekuşunun but kısmı % 0.3 yağa sahiptir. Devekuşunun  1 kg etinde 600mg kolestrol bulunmaktadır. Her 100g ette 21,5mg magnezyum, 208mg fosfat ve 351,4mg potasyum bulunmaktadır (Tablo3) (Anonymous, 1999; 2002d; 2004h).</w:t>
      </w:r>
    </w:p>
    <w:p>
      <w:pPr>
        <w:pStyle w:val="Normal"/>
        <w:ind w:firstLine="570"/>
        <w:jc w:val="both"/>
        <w:rPr>
          <w:sz w:val="12"/>
          <w:szCs w:val="12"/>
        </w:rPr>
      </w:pPr>
      <w:r>
        <w:rPr/>
        <w:tab/>
      </w:r>
    </w:p>
    <w:p>
      <w:pPr>
        <w:pStyle w:val="Normal"/>
        <w:ind w:firstLine="570"/>
        <w:jc w:val="both"/>
        <w:rPr/>
      </w:pPr>
      <w:r>
        <w:rPr/>
        <w:t>Devekuşları 12-14 aylık oldukları zaman kesime gelirler ve 120-150 kg canlı ağırlığa ulaşırlar. Kesilen hayvanlar bonfile, fileto, biftek, kotlet, sucukluk et, kıymalık et, sosis ve burger olarak işlenirler. Bir devekuşunda karkasın % 74’ü butlar, geriye kalanını boyun, kanatlar, göğüs, kuyruk ve pirzolalık kısımlar oluşturmaktadır. Koyun, sığır ve domuz karkaslarında değerli et oranı % 40-50 iken,  devekuşu karkasında bu oran % 80-90’dır (Anonymous, 1999; 2002d; 2004h; Galip ve Poyraz, 1998).</w:t>
      </w:r>
    </w:p>
    <w:p>
      <w:pPr>
        <w:sectPr>
          <w:type w:val="continuous"/>
          <w:pgSz w:w="11906" w:h="16838"/>
          <w:pgMar w:left="1701" w:right="1418" w:gutter="0" w:header="1418" w:top="1618" w:footer="1418" w:bottom="1474"/>
          <w:cols w:num="2" w:space="332" w:equalWidth="true" w:sep="false"/>
          <w:formProt w:val="false"/>
          <w:textDirection w:val="lrTb"/>
          <w:docGrid w:type="default" w:linePitch="360" w:charSpace="0"/>
        </w:sectPr>
      </w:pPr>
    </w:p>
    <w:p>
      <w:pPr>
        <w:pStyle w:val="Normal"/>
        <w:ind w:firstLine="570"/>
        <w:jc w:val="both"/>
        <w:rPr/>
      </w:pPr>
      <w:r>
        <w:rPr/>
      </w:r>
    </w:p>
    <w:p>
      <w:pPr>
        <w:pStyle w:val="Normal"/>
        <w:ind w:firstLine="570"/>
        <w:jc w:val="both"/>
        <w:rPr>
          <w:b/>
          <w:b/>
          <w:sz w:val="12"/>
          <w:szCs w:val="12"/>
        </w:rPr>
      </w:pPr>
      <w:r>
        <w:rPr/>
        <w:t xml:space="preserve"> </w:t>
      </w:r>
    </w:p>
    <w:p>
      <w:pPr>
        <w:sectPr>
          <w:type w:val="continuous"/>
          <w:pgSz w:w="11906" w:h="16838"/>
          <w:pgMar w:left="1701" w:right="1418" w:gutter="0" w:header="1418" w:top="1618" w:footer="1418" w:bottom="1474"/>
          <w:formProt w:val="false"/>
          <w:textDirection w:val="lrTb"/>
          <w:docGrid w:type="default" w:linePitch="360" w:charSpace="0"/>
        </w:sectPr>
      </w:pPr>
    </w:p>
    <w:p>
      <w:pPr>
        <w:pStyle w:val="Normal"/>
        <w:jc w:val="center"/>
        <w:rPr/>
      </w:pPr>
      <w:r>
        <w:rPr>
          <w:b/>
        </w:rPr>
        <w:t>Tablo 3:</w:t>
      </w:r>
      <w:r>
        <w:rPr/>
        <w:t xml:space="preserve"> Devekuşu ile Diğer Bazı Hayvanların Etlerinin Pişirilmesi Sonucu 100 g Yağsız Etlerinin Besin  Değerleri (Galip ve Poyraz,1998).</w:t>
      </w:r>
    </w:p>
    <w:p>
      <w:pPr>
        <w:pStyle w:val="Normal"/>
        <w:jc w:val="center"/>
        <w:rPr>
          <w:sz w:val="12"/>
          <w:szCs w:val="12"/>
        </w:rPr>
      </w:pPr>
      <w:r>
        <w:rPr>
          <w:sz w:val="12"/>
          <w:szCs w:val="12"/>
        </w:rPr>
      </w:r>
    </w:p>
    <w:tbl>
      <w:tblPr>
        <w:tblW w:w="8170" w:type="dxa"/>
        <w:jc w:val="center"/>
        <w:tblInd w:w="0" w:type="dxa"/>
        <w:tblLayout w:type="fixed"/>
        <w:tblCellMar>
          <w:top w:w="0" w:type="dxa"/>
          <w:left w:w="70" w:type="dxa"/>
          <w:bottom w:w="0" w:type="dxa"/>
          <w:right w:w="70" w:type="dxa"/>
        </w:tblCellMar>
      </w:tblPr>
      <w:tblGrid>
        <w:gridCol w:w="1150"/>
        <w:gridCol w:w="1440"/>
        <w:gridCol w:w="1260"/>
        <w:gridCol w:w="1440"/>
        <w:gridCol w:w="1620"/>
        <w:gridCol w:w="12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sz w:val="16"/>
                <w:szCs w:val="16"/>
              </w:rPr>
            </w:pPr>
            <w:r>
              <w:rPr>
                <w:b/>
                <w:sz w:val="16"/>
                <w:szCs w:val="16"/>
              </w:rPr>
              <w:t>Tü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sz w:val="16"/>
                <w:szCs w:val="16"/>
              </w:rPr>
            </w:pPr>
            <w:r>
              <w:rPr>
                <w:b/>
                <w:sz w:val="16"/>
                <w:szCs w:val="16"/>
              </w:rPr>
              <w:t>Prote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sz w:val="16"/>
                <w:szCs w:val="16"/>
              </w:rPr>
            </w:pPr>
            <w:r>
              <w:rPr>
                <w:b/>
                <w:sz w:val="16"/>
                <w:szCs w:val="16"/>
              </w:rPr>
              <w:t>Yağ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sz w:val="16"/>
                <w:szCs w:val="16"/>
              </w:rPr>
            </w:pPr>
            <w:r>
              <w:rPr>
                <w:b/>
                <w:sz w:val="16"/>
                <w:szCs w:val="16"/>
              </w:rPr>
              <w:t>Kalori (k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sz w:val="16"/>
                <w:szCs w:val="16"/>
              </w:rPr>
            </w:pPr>
            <w:r>
              <w:rPr>
                <w:b/>
                <w:sz w:val="16"/>
                <w:szCs w:val="16"/>
              </w:rPr>
              <w:t>Kolesterol(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sz w:val="16"/>
                <w:szCs w:val="16"/>
              </w:rPr>
            </w:pPr>
            <w:r>
              <w:rPr>
                <w:b/>
                <w:sz w:val="16"/>
                <w:szCs w:val="16"/>
              </w:rPr>
              <w:t>Demir (mg)</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Devekuş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3.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Tav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Hin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Sığ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Kuz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Domu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D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16"/>
                <w:szCs w:val="16"/>
              </w:rPr>
            </w:pPr>
            <w:r>
              <w:rPr>
                <w:sz w:val="16"/>
                <w:szCs w:val="16"/>
              </w:rPr>
              <w:t>1.2</w:t>
            </w:r>
          </w:p>
        </w:tc>
      </w:tr>
    </w:tbl>
    <w:p>
      <w:pPr>
        <w:sectPr>
          <w:headerReference w:type="default" r:id="rId4"/>
          <w:footerReference w:type="default" r:id="rId5"/>
          <w:type w:val="nextPage"/>
          <w:pgSz w:w="11906" w:h="16838"/>
          <w:pgMar w:left="1701" w:right="1418" w:gutter="0" w:header="1418" w:top="1474" w:footer="1418" w:bottom="1474"/>
          <w:pgNumType w:fmt="decimal"/>
          <w:formProt w:val="false"/>
          <w:textDirection w:val="lrTb"/>
          <w:docGrid w:type="default" w:linePitch="360" w:charSpace="0"/>
        </w:sectPr>
      </w:pPr>
    </w:p>
    <w:p>
      <w:pPr>
        <w:pStyle w:val="Normal"/>
        <w:ind w:firstLine="540"/>
        <w:jc w:val="both"/>
        <w:rPr/>
      </w:pPr>
      <w:r>
        <w:rPr/>
        <w:t>Texas A&amp;M Üniversitesinde (Morris ve ark.,1995), yapılan bir araştırmada ortalama 95.54 kg canlı ağırlıktaki 7’si dişi, 7’si erkek toplam 14 devekuşunun karkas ağırlığı ortalama 55.91 kg olarak bulunmuştur. 10-14 aylık yaştaki bu hayvanların karkas randımanları ise % 58.51’dir. Aynı çalışmada; kesim özelliklerine göre, canlı ağırlığın % 7.04’ünü derisi ve % 1.85’ini tüylerinin oluşturduğu bir karkasta, karkasın ayrılabilir parçalarının % 62.5 yağsız et, % 9.2 yağlı et ve % 26.0 kemikten oluştu tespit edilmiştir. Bu üstün özellikleriyle devekuşu eti bugün özellikle Avrupa ve Amerika toplumunun aradığı etler arasındadır. Ülkemizde 1 kg devekuşu eti yaklaşık 17-18 USD’dır. Türkiye’de devekuşu karkas fiyatı KDV dahil ortalama 300 Euro’dan satılmaktadır. Üretici bazında kemiksiz devekuşu eti fiyatları Almanya’da 20-25 Euro/kg, Fransa’da 30-35 Euro/kg’dır (Anonymous,2004e; 2004g).</w:t>
      </w:r>
    </w:p>
    <w:p>
      <w:pPr>
        <w:pStyle w:val="Normal"/>
        <w:ind w:firstLine="540"/>
        <w:jc w:val="both"/>
        <w:rPr>
          <w:sz w:val="12"/>
          <w:szCs w:val="12"/>
        </w:rPr>
      </w:pPr>
      <w:r>
        <w:rPr>
          <w:sz w:val="12"/>
          <w:szCs w:val="12"/>
        </w:rPr>
      </w:r>
    </w:p>
    <w:p>
      <w:pPr>
        <w:pStyle w:val="Normal"/>
        <w:jc w:val="both"/>
        <w:rPr>
          <w:b/>
          <w:b/>
        </w:rPr>
      </w:pPr>
      <w:r>
        <w:rPr>
          <w:b/>
        </w:rPr>
        <w:t>DERİ</w:t>
      </w:r>
    </w:p>
    <w:p>
      <w:pPr>
        <w:pStyle w:val="Normal"/>
        <w:ind w:firstLine="540"/>
        <w:jc w:val="both"/>
        <w:rPr>
          <w:b/>
          <w:b/>
          <w:sz w:val="12"/>
          <w:szCs w:val="12"/>
        </w:rPr>
      </w:pPr>
      <w:r>
        <w:rPr>
          <w:b/>
          <w:sz w:val="12"/>
          <w:szCs w:val="12"/>
        </w:rPr>
      </w:r>
    </w:p>
    <w:p>
      <w:pPr>
        <w:pStyle w:val="Normal"/>
        <w:ind w:firstLine="540"/>
        <w:jc w:val="both"/>
        <w:rPr/>
      </w:pPr>
      <w:r>
        <w:rPr/>
        <w:t>Devekuşu derisi yumuşak, esnek ve sağlam  olmasından dolayı moda sektöründe I. sınıf lüks deriler arasında yer almaktadır. Dişi devekuşlarının derisi açıkla koyu gri arasında değişirken, erkeklerin derisi koyu metalik mavidir. Derisinde doğal olarak bulunan yağlar deriyi çatlamaya ve kurumaya karşı korumaktadır. Başta karın ve sırt bölgesi olmak üzere geniş bir alana yayılan tüy köklerinden dolayı doğal bir desene sahiptir  Ancak devekuşlarının derialtı yağ tabakasının deriye çok iyi yapışmış şekilde olması derinin tabaklanmasını zorlaştırmaktadır. Vücut derisi kuş derisi özelliklerini gösterirken, bacak derisi özellikle timsah gibi sürüngenlerin derisini andırır. Bu hayvanların derisinden moda ve deri mücevheratı alanlarında ve ayakkabı, ceket, çanta, manto, kemer ve otomobil koltuğu döşemelerinde yararlanıl-maktadır. Derinin sert olan bacak bölgesi Amerika kovboy çizmesi yapımında kullanılmaktadır. Kesim yaşına ulaşmış 12-14 aylık bir devekuşundan 1-1.5 m2 alana sahip iyi kalitede deri elde edilir. Derinin en kalitelisi zarar görmemiş 14 aylık devekuşlarından elde edilir. Devekuşu derisinin m2’si dünya pazarında 400-500 $’a satılırken, ülkemizde 250 $ civarındadır (Anonymous,2002d; Çiftçi,2002; Galip ve Poyraz,1998).</w:t>
      </w:r>
    </w:p>
    <w:p>
      <w:pPr>
        <w:pStyle w:val="Normal"/>
        <w:ind w:firstLine="540"/>
        <w:jc w:val="both"/>
        <w:rPr>
          <w:sz w:val="12"/>
          <w:szCs w:val="12"/>
        </w:rPr>
      </w:pPr>
      <w:r>
        <w:rPr>
          <w:sz w:val="12"/>
          <w:szCs w:val="12"/>
        </w:rPr>
      </w:r>
    </w:p>
    <w:p>
      <w:pPr>
        <w:pStyle w:val="Normal"/>
        <w:jc w:val="both"/>
        <w:rPr>
          <w:b/>
          <w:b/>
        </w:rPr>
      </w:pPr>
      <w:r>
        <w:rPr>
          <w:b/>
        </w:rPr>
        <w:t>TÜY</w:t>
      </w:r>
    </w:p>
    <w:p>
      <w:pPr>
        <w:pStyle w:val="TextBodyIndent"/>
        <w:spacing w:lineRule="auto" w:line="240"/>
        <w:ind w:firstLine="540"/>
        <w:rPr>
          <w:b/>
          <w:b/>
          <w:sz w:val="12"/>
          <w:szCs w:val="12"/>
        </w:rPr>
      </w:pPr>
      <w:r>
        <w:rPr>
          <w:b/>
          <w:sz w:val="12"/>
          <w:szCs w:val="12"/>
        </w:rPr>
      </w:r>
    </w:p>
    <w:p>
      <w:pPr>
        <w:pStyle w:val="TextBodyIndent"/>
        <w:spacing w:lineRule="auto" w:line="240"/>
        <w:ind w:firstLine="540"/>
        <w:rPr>
          <w:sz w:val="20"/>
        </w:rPr>
      </w:pPr>
      <w:r>
        <w:rPr>
          <w:sz w:val="20"/>
        </w:rPr>
        <w:t>Devekuşları diğer kuşlarla karşılaştırıldığında daha az sayıda tüye sahiptirler. Yumurtadan yeni çıkan civcivlerdeki "ilk tüyler’’ fırça gibidir. Birkaç gün sonra "civciv tüyleri’’ çıkmaya başlar. Bu tüylerde üst kısım kahverengi-sarı, alt kısmı kahverengi olduğu için tüyler lekeli bir görünüme sahiptir. 5-6 aylık yaşta "gençlik tüyleri’’ çıkmaya başlar, önceden sivri olan tüy tipi artık yuvarlaklaşır, renkleri ise gri-kahverengi olur. İkinci yıl içinde "erginlik tüyleri’’ şekillenir. Ergin bir erkeğin tüyleri siyah, bir dişinin tüyleri ise gri-kahverengidir. Devekuşlarında 10 aylıktan itibaren tüy elde edilir ve bu verim dönemi 15 yıl kadar sürer. Bu kuşlarda tüy yolma işlemi her 8 ayda bir yapılır ve bu şekilde bir işlemde hayvan başına 80-100 adet, yılda 1 kg tüy elde edilir. Ancak tüylerin iyi kalitede olması için yılda bir yapılması tavsiye edilir. Hayvanların Ca ve Karoten içeren taze yonca gibi yemlerle beslenmesi gereklidir. Ayrıca ani rasyon değişikliği yapılmamalıdır. Tüyler alındıktan sonra vücut üzerinde bulunduğu yere, yaşa, cinsiyete, uzunluğuna, genişliğine, rengine v.s.  göre sınıflandırılır. Kuyruk ve kanatta seyrek olarak bulunan açık renkli tüyler, koyu renkli gövde tüylerinden daha değerlidir ve iki misli fiyata satılır (Anonymous,1999;Galip ve Poyraz,1998; Yalçın ve Tuncer,1998a). Devekuşu tüyleri, tozları üzerinde toplayan antistatik özelliğinden dolayı toz süpürgeleri yapımında, yapma çiçek, yelpaze, elbiselerde aksesuar, yastık, yatak ve örtülerde dolgu maddesi olarak, otomotiv ve boya sanayi gibi birçok ticari alanda kullanım alanı bulmuştur (Anonymous,2002c;Yalçın ve Tuncer, 1998a).</w:t>
      </w:r>
    </w:p>
    <w:p>
      <w:pPr>
        <w:sectPr>
          <w:type w:val="continuous"/>
          <w:pgSz w:w="11906" w:h="16838"/>
          <w:pgMar w:left="1701" w:right="1418" w:gutter="0" w:header="1418" w:top="1474" w:footer="1418" w:bottom="1474"/>
          <w:cols w:num="2" w:space="334" w:equalWidth="true" w:sep="false"/>
          <w:formProt w:val="false"/>
          <w:textDirection w:val="lrTb"/>
          <w:docGrid w:type="default" w:linePitch="360" w:charSpace="0"/>
        </w:sectPr>
      </w:pPr>
    </w:p>
    <w:p>
      <w:pPr>
        <w:pStyle w:val="TextBodyIndent"/>
        <w:spacing w:lineRule="auto" w:line="240"/>
        <w:ind w:firstLine="540"/>
        <w:rPr>
          <w:sz w:val="20"/>
        </w:rPr>
      </w:pPr>
      <w:r>
        <w:rPr>
          <w:sz w:val="20"/>
        </w:rPr>
      </w:r>
    </w:p>
    <w:p>
      <w:pPr>
        <w:pStyle w:val="TextBodyIndent"/>
        <w:spacing w:lineRule="auto" w:line="240"/>
        <w:ind w:firstLine="54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UMURTA</w:t>
      </w:r>
    </w:p>
    <w:p>
      <w:pPr>
        <w:pStyle w:val="Normal"/>
        <w:ind w:firstLine="540"/>
        <w:jc w:val="both"/>
        <w:rPr>
          <w:b/>
          <w:b/>
          <w:sz w:val="12"/>
          <w:szCs w:val="12"/>
        </w:rPr>
      </w:pPr>
      <w:r>
        <w:rPr>
          <w:b/>
          <w:sz w:val="12"/>
          <w:szCs w:val="12"/>
        </w:rPr>
      </w:r>
    </w:p>
    <w:p>
      <w:pPr>
        <w:pStyle w:val="Normal"/>
        <w:ind w:firstLine="540"/>
        <w:jc w:val="both"/>
        <w:rPr/>
      </w:pPr>
      <w:r>
        <w:rPr/>
        <w:t xml:space="preserve">Devekuşu yumurtası 1-1.5 kg ağırlığında oval biçimli 13x16 cm ebatlarındadır. Yumurtaların rengi beyaz ile kaymak sarısı rengi arasında değişir. Genetik varyasyon ve yaşa bağlı olarak devekuşu yumurtasının ölçüsü, ağırlığı, yapısı ve kabuğunun rengi değişebilir. Yumurtanın % 53.4’ü yumurta akı, % 32.5’i yumurta sarısı ve % 14.20’si yumurta kabuğudur. Yumurta kabuğu 2 mm kalınlığındadır. Yumurtacı bir tavuğun yumurtası canlı ağırlığının % 1.7’siyken, devekuşunun yumurtası canlı ağırlığının % 1.25’i kadardır. Devekuşu yumurtası 1.5 saat kaynatılınca katılaşır ve bu yumurta 18 kişiye paylaştırılabilir (Anonymous,2002d; Galip ve Poyraz, 1998; Yalçın ve Tuncer,1998a). </w:t>
      </w:r>
    </w:p>
    <w:p>
      <w:pPr>
        <w:pStyle w:val="Normal"/>
        <w:ind w:firstLine="540"/>
        <w:jc w:val="both"/>
        <w:rPr>
          <w:sz w:val="12"/>
          <w:szCs w:val="12"/>
        </w:rPr>
      </w:pPr>
      <w:r>
        <w:rPr>
          <w:sz w:val="12"/>
          <w:szCs w:val="12"/>
        </w:rPr>
      </w:r>
    </w:p>
    <w:p>
      <w:pPr>
        <w:pStyle w:val="Normal"/>
        <w:ind w:firstLine="540"/>
        <w:jc w:val="both"/>
        <w:rPr/>
      </w:pPr>
      <w:r>
        <w:rPr/>
        <w:t>Döllü yumurtalar üretim amaçlı olarak kuluçkalarda değerlendirilir. Ülkemizde % 75 garantili döllü yumurta 20 USD’a satılmaktadır.  Dölsüz ve damızlık dışı yumurtalar ise sofralık olarak kullanılır. Sofralık bir yumurtanın fiyatı ise yaklaşık 10 milyondur. Görünüm ve akıcılığı tavuk yumurtasından farklı olmasına rağmen lezzeti tamamen tavuk yumurtasıyla aynıdır (Anonymous, 1999;2002c;2004f). Devekuşu yumurtasının kabuğu porselen şeklinde olduğu için içi boşaltıldıktan sonra üzerine elle çeşitli motifler çizilerek dekoratif amaçlı süs eşyası olarak kullanılan yumurtalar 35-150 $’a satılmaktadır  (Anonymous, 1999; 2002b; 2002c; 2002d; Galip ve Poyraz, 1998). Ayrıca bu hayvanların yumurtaları tarihi eserlerin veya büyük camilerin yapımı esnasında harcına katılarak yada tavanlarda asılarak insanların temizlik amacıyla ulaşamayacağı yerlerde örümcek ağı oluşumunu önlemek için kullanılır (Anonymous,1999; İşğüzar, 1997).</w:t>
      </w:r>
    </w:p>
    <w:p>
      <w:pPr>
        <w:pStyle w:val="Normal"/>
        <w:jc w:val="both"/>
        <w:rPr>
          <w:b/>
          <w:b/>
          <w:sz w:val="12"/>
          <w:szCs w:val="12"/>
        </w:rPr>
      </w:pPr>
      <w:r>
        <w:rPr>
          <w:b/>
          <w:sz w:val="12"/>
          <w:szCs w:val="12"/>
        </w:rPr>
      </w:r>
    </w:p>
    <w:p>
      <w:pPr>
        <w:pStyle w:val="Normal"/>
        <w:jc w:val="both"/>
        <w:rPr>
          <w:b/>
          <w:b/>
        </w:rPr>
      </w:pPr>
      <w:r>
        <w:rPr>
          <w:b/>
        </w:rPr>
        <w:t>DİĞER ÜRÜNLER</w:t>
      </w:r>
    </w:p>
    <w:p>
      <w:pPr>
        <w:pStyle w:val="Normal"/>
        <w:ind w:firstLine="540"/>
        <w:jc w:val="both"/>
        <w:rPr>
          <w:b/>
          <w:b/>
          <w:sz w:val="12"/>
          <w:szCs w:val="12"/>
        </w:rPr>
      </w:pPr>
      <w:r>
        <w:rPr>
          <w:b/>
          <w:sz w:val="12"/>
          <w:szCs w:val="12"/>
        </w:rPr>
      </w:r>
    </w:p>
    <w:p>
      <w:pPr>
        <w:pStyle w:val="Normal"/>
        <w:ind w:firstLine="540"/>
        <w:jc w:val="both"/>
        <w:rPr/>
      </w:pPr>
      <w:r>
        <w:rPr/>
        <w:t>Gagasından tırnağına kadar her ürünü değerlendirilen devekuşlarının; gözü katarakt tedavisinde; kanı kanser ve AİDS araştırma enstitülerinde tıbbi araştırmalarda ve aşı yapımında kullanılır. Devekuşu derisi ile eti arasındaki bulunan ve değişik iklimlere adaptasyonu sağlayan yağı, nemlendirici bir madde olması, derinin içine işlemesi ve kasları ve eklemleri dinlendirici özelliğe sahip olması nedeniyle tıpta ve kozmetik sanayinde kullanılmaktadır. Kemikleri de yapıştırıcı sanayi ve yem sanayinin yanısıra, deterjan sanayinde de kullanılmaktadır. Gaga ve tırnakları hediyelik eşya alanında ve süs eşyası olarak ta kullanılmaktadır (Anonymous,1999; 2002c;Yalçın ve Tuncer, 1998a).</w:t>
      </w:r>
    </w:p>
    <w:p>
      <w:pPr>
        <w:pStyle w:val="Normal"/>
        <w:ind w:firstLine="540"/>
        <w:jc w:val="both"/>
        <w:rPr>
          <w:sz w:val="12"/>
          <w:szCs w:val="12"/>
        </w:rPr>
      </w:pPr>
      <w:r>
        <w:rPr>
          <w:sz w:val="12"/>
          <w:szCs w:val="12"/>
        </w:rPr>
      </w:r>
    </w:p>
    <w:p>
      <w:pPr>
        <w:pStyle w:val="Normal"/>
        <w:jc w:val="both"/>
        <w:rPr>
          <w:b/>
          <w:b/>
        </w:rPr>
      </w:pPr>
      <w:r>
        <w:rPr>
          <w:b/>
        </w:rPr>
        <w:t xml:space="preserve">KULUÇKA </w:t>
      </w:r>
    </w:p>
    <w:p>
      <w:pPr>
        <w:pStyle w:val="Normal"/>
        <w:ind w:firstLine="540"/>
        <w:jc w:val="both"/>
        <w:rPr>
          <w:b/>
          <w:b/>
          <w:sz w:val="12"/>
          <w:szCs w:val="12"/>
        </w:rPr>
      </w:pPr>
      <w:r>
        <w:rPr>
          <w:b/>
          <w:sz w:val="12"/>
          <w:szCs w:val="12"/>
        </w:rPr>
      </w:r>
    </w:p>
    <w:p>
      <w:pPr>
        <w:pStyle w:val="Normal"/>
        <w:ind w:firstLine="540"/>
        <w:jc w:val="both"/>
        <w:rPr/>
      </w:pPr>
      <w:r>
        <w:rPr/>
        <w:t>Devekuşu yetiştiriciliğinde suni ve doğal olmak üzere 2 kuluçka metodu vardır. Afrika devekuşu yetiştiricilerinin çoğu doğal kuluçka metodunu tercih etmektedirler. Doğal kuluçkadan çıkan civcivler suni kuluçkadan çıkan civcivlere göre çok daha sağlıklı ve yaşama güçlerinin yüksek olması bu yöntemin cazip yönüdür. Ancak devekuşları kuluçkaya yattıklarından ve yumurtalarla ilgilendiklerinden kondüsyonlarının kötüleşmesi  bu metodun olumsuz yönüdür. Doğal kuluçka metodunda kuluçka süresince geceleri erkek, gündüzleri dişi devekuşu kuluçkaya yatar ve yuvada 12-15 yumurta bulunur. Avrupa ve Amerika’daki devekuşu yetiştiricileri suni kuluçka metodunu tercih etmektedirler(Anonymous,2004d).</w:t>
      </w:r>
    </w:p>
    <w:p>
      <w:pPr>
        <w:pStyle w:val="Normal"/>
        <w:ind w:firstLine="540"/>
        <w:jc w:val="both"/>
        <w:rPr>
          <w:sz w:val="12"/>
          <w:szCs w:val="12"/>
        </w:rPr>
      </w:pPr>
      <w:r>
        <w:rPr>
          <w:sz w:val="12"/>
          <w:szCs w:val="12"/>
        </w:rPr>
      </w:r>
    </w:p>
    <w:p>
      <w:pPr>
        <w:pStyle w:val="Normal"/>
        <w:ind w:firstLine="540"/>
        <w:jc w:val="both"/>
        <w:rPr/>
      </w:pPr>
      <w:r>
        <w:rPr/>
        <w:t>Kuluçkada başarılı olabilmek için, yumurtalar 15-18 oC’de, % 75 nisbi nemde, günde iki kez çevrilir ve 10 günü geçmeyecek şekilde depolanır. Depolanan yumurtalar toplu bir şekilde aynı zamanda kuluçka makinesine yerleştirilir (Anonymous,2004d; Galip ve Poyraz, 1998; Yalçın ve Tuncer, 1998a).</w:t>
      </w:r>
    </w:p>
    <w:p>
      <w:pPr>
        <w:pStyle w:val="Normal"/>
        <w:ind w:firstLine="540"/>
        <w:jc w:val="both"/>
        <w:rPr>
          <w:sz w:val="12"/>
          <w:szCs w:val="12"/>
        </w:rPr>
      </w:pPr>
      <w:r>
        <w:rPr>
          <w:sz w:val="12"/>
          <w:szCs w:val="12"/>
        </w:rPr>
      </w:r>
    </w:p>
    <w:p>
      <w:pPr>
        <w:pStyle w:val="Normal"/>
        <w:jc w:val="both"/>
        <w:rPr>
          <w:b/>
          <w:b/>
        </w:rPr>
      </w:pPr>
      <w:r>
        <w:rPr>
          <w:b/>
        </w:rPr>
        <w:t>KULUÇKA ÖNCESİ YAPILAN İŞLEMLER</w:t>
      </w:r>
    </w:p>
    <w:p>
      <w:pPr>
        <w:pStyle w:val="Normal"/>
        <w:ind w:firstLine="540"/>
        <w:jc w:val="both"/>
        <w:rPr>
          <w:b/>
          <w:b/>
          <w:sz w:val="12"/>
          <w:szCs w:val="12"/>
        </w:rPr>
      </w:pPr>
      <w:r>
        <w:rPr>
          <w:b/>
          <w:sz w:val="12"/>
          <w:szCs w:val="12"/>
        </w:rPr>
      </w:r>
    </w:p>
    <w:p>
      <w:pPr>
        <w:pStyle w:val="Normal"/>
        <w:ind w:firstLine="540"/>
        <w:jc w:val="both"/>
        <w:rPr/>
      </w:pPr>
      <w:r>
        <w:rPr/>
        <w:t xml:space="preserve">Damızlık yumurtalar kuluçka makinesine konulmadan önce kuluçka makinesi ve kullanılacak ekipmanlar en iyi şekilde temizlenmeli ve dezenfekte edilmelidir. Kuluçka makinesi, yumurtalar yerleştirilmeden 12 saat önce çalıştırılır ve yumurtalar konmadan önce fumige edilir. Her m2 yüzey için 20g Potasyum Permanganat % 40’lık Formaldehit’e karıştırılarak, fumige odası 20 dk kadar kapalı tutulmalıdır. Ayrıca 39. günde kuluçkalık yumurtalar çıkım kısmına alınmadan hemen önce çıkım kısmının da fumige edilmesi unutulmamalıdır (Anonymous, 2002c; Galip ve Poyraz, 1998). </w:t>
      </w:r>
    </w:p>
    <w:p>
      <w:pPr>
        <w:pStyle w:val="Normal"/>
        <w:ind w:firstLine="540"/>
        <w:jc w:val="both"/>
        <w:rPr>
          <w:sz w:val="12"/>
          <w:szCs w:val="12"/>
        </w:rPr>
      </w:pPr>
      <w:r>
        <w:rPr>
          <w:sz w:val="12"/>
          <w:szCs w:val="12"/>
        </w:rPr>
      </w:r>
    </w:p>
    <w:p>
      <w:pPr>
        <w:pStyle w:val="Normal"/>
        <w:ind w:firstLine="540"/>
        <w:jc w:val="both"/>
        <w:rPr/>
      </w:pPr>
      <w:r>
        <w:rPr/>
        <w:t>Kuluçka süresi; sıcaklık, nem, havalandırma, yumurtaların yerleştirilmesi ve çevrilmesi gibi çeşitli faktörlerin etkisi altındadır. Bu faktörlerin herhangi birindeki bir hata kuluçka randımanın düşüklüğüyle sonuçlanır (Yalçın ve Tuncer, 1998a).</w:t>
      </w:r>
    </w:p>
    <w:p>
      <w:pPr>
        <w:pStyle w:val="Normal"/>
        <w:ind w:firstLine="540"/>
        <w:jc w:val="both"/>
        <w:rPr>
          <w:sz w:val="12"/>
          <w:szCs w:val="12"/>
        </w:rPr>
      </w:pPr>
      <w:r>
        <w:rPr>
          <w:sz w:val="12"/>
          <w:szCs w:val="12"/>
        </w:rPr>
      </w:r>
    </w:p>
    <w:p>
      <w:pPr>
        <w:pStyle w:val="Normal"/>
        <w:jc w:val="both"/>
        <w:rPr>
          <w:b/>
          <w:b/>
        </w:rPr>
      </w:pPr>
      <w:r>
        <w:rPr>
          <w:b/>
        </w:rPr>
        <w:t>SICAKLIK</w:t>
      </w:r>
    </w:p>
    <w:p>
      <w:pPr>
        <w:pStyle w:val="Normal"/>
        <w:ind w:firstLine="540"/>
        <w:jc w:val="both"/>
        <w:rPr>
          <w:b/>
          <w:b/>
          <w:sz w:val="12"/>
          <w:szCs w:val="12"/>
        </w:rPr>
      </w:pPr>
      <w:r>
        <w:rPr>
          <w:b/>
          <w:sz w:val="12"/>
          <w:szCs w:val="12"/>
        </w:rPr>
      </w:r>
    </w:p>
    <w:p>
      <w:pPr>
        <w:pStyle w:val="Normal"/>
        <w:ind w:firstLine="540"/>
        <w:jc w:val="both"/>
        <w:rPr/>
      </w:pPr>
      <w:r>
        <w:rPr/>
        <w:t xml:space="preserve">Kuluçka makinesi içerisindeki sıcaklık (ön kuluçka) 36-36.5 ºC olmalı ve kuluçka süresince sabit tutulmalıdır. Bu sıcaklık günde en az iki kez kontrol edilmelidir. Damızlık yumurtaların kuluçka makinesine ilk konulduğu günlerde, makine içi sıcaklığın yüksek olmaması ve dolayısıyla embriyo ölümlerine neden olmamasına dikkat edilmelidir. Kuluçkalık yumurtalar ön kuluçka süresi olan 39.-40. günde çıkım kısmına alındığı zaman çıkım bölümünün sıcaklığı, ortalama 35.5 ºC’ye ayarlanmalı ve çıkım süresince sabit tutulmalıdır (Anonymous,2002c; 2004d; İşğüzar,1997; Yalçın ve Tuncer, 1998a). </w:t>
      </w:r>
    </w:p>
    <w:p>
      <w:pPr>
        <w:pStyle w:val="Normal"/>
        <w:ind w:firstLine="540"/>
        <w:jc w:val="both"/>
        <w:rPr>
          <w:sz w:val="12"/>
          <w:szCs w:val="12"/>
        </w:rPr>
      </w:pPr>
      <w:r>
        <w:rPr>
          <w:sz w:val="12"/>
          <w:szCs w:val="12"/>
        </w:rPr>
        <w:t xml:space="preserve"> </w:t>
      </w:r>
    </w:p>
    <w:p>
      <w:pPr>
        <w:pStyle w:val="Normal"/>
        <w:jc w:val="both"/>
        <w:rPr>
          <w:b/>
          <w:b/>
          <w:sz w:val="12"/>
          <w:szCs w:val="12"/>
        </w:rPr>
      </w:pPr>
      <w:r>
        <w:rPr>
          <w:b/>
          <w:sz w:val="12"/>
          <w:szCs w:val="12"/>
        </w:rPr>
      </w:r>
    </w:p>
    <w:p>
      <w:pPr>
        <w:pStyle w:val="Normal"/>
        <w:jc w:val="both"/>
        <w:rPr>
          <w:b/>
          <w:b/>
        </w:rPr>
      </w:pPr>
      <w:r>
        <w:rPr>
          <w:b/>
        </w:rPr>
        <w:t>NEM</w:t>
      </w:r>
    </w:p>
    <w:p>
      <w:pPr>
        <w:pStyle w:val="Normal"/>
        <w:ind w:firstLine="540"/>
        <w:jc w:val="both"/>
        <w:rPr>
          <w:b/>
          <w:b/>
          <w:sz w:val="12"/>
          <w:szCs w:val="12"/>
        </w:rPr>
      </w:pPr>
      <w:r>
        <w:rPr>
          <w:b/>
          <w:sz w:val="12"/>
          <w:szCs w:val="12"/>
        </w:rPr>
      </w:r>
    </w:p>
    <w:p>
      <w:pPr>
        <w:pStyle w:val="Normal"/>
        <w:ind w:firstLine="540"/>
        <w:jc w:val="both"/>
        <w:rPr/>
      </w:pPr>
      <w:r>
        <w:rPr/>
        <w:t xml:space="preserve">Kuluçka süresince nem iyi ayarlanırsa, kalsiyum alımı kolaylaşır ve embriyonun gelişmesi hızlanır. Bazı araştırmacılar, doğal koşullarda yaşayan devekuşlarında yaptıkları gözlemlerde kuluçka süresince yumurta ağırlığının % 13.2’sini kaybettiğini saptamışlardır. Ön kuluçka dönemi olan 39-40 gün boyunca makine içerisindeki nem oranı coğrafik bölgelere göre %25-40 arasında değişebilir. Kuluçkalık yumurtalar ön kuluçka süresi olan 39-40. günden sonra çıkım kısmına alındığı zaman, çıkım bölümünün nemlilik oranı %30-50’ye çıkarılmalı (ölümlerin başlangıcı) ve 3-5 gün çıkım süresince sabit tutulmaya çalışılmalıdır (Anonymous, 2002d; 2004d; 2004ı;  İşğüzar,1997).   </w:t>
      </w:r>
    </w:p>
    <w:p>
      <w:pPr>
        <w:pStyle w:val="Normal"/>
        <w:ind w:firstLine="540"/>
        <w:jc w:val="both"/>
        <w:rPr>
          <w:sz w:val="12"/>
          <w:szCs w:val="12"/>
        </w:rPr>
      </w:pPr>
      <w:r>
        <w:rPr>
          <w:sz w:val="12"/>
          <w:szCs w:val="12"/>
        </w:rPr>
      </w:r>
    </w:p>
    <w:p>
      <w:pPr>
        <w:pStyle w:val="Normal"/>
        <w:jc w:val="both"/>
        <w:rPr>
          <w:b/>
          <w:b/>
        </w:rPr>
      </w:pPr>
      <w:r>
        <w:rPr>
          <w:b/>
        </w:rPr>
        <w:t>HAVALANDIRMA</w:t>
      </w:r>
    </w:p>
    <w:p>
      <w:pPr>
        <w:pStyle w:val="Normal"/>
        <w:ind w:firstLine="540"/>
        <w:jc w:val="both"/>
        <w:rPr>
          <w:b/>
          <w:b/>
          <w:sz w:val="12"/>
          <w:szCs w:val="12"/>
        </w:rPr>
      </w:pPr>
      <w:r>
        <w:rPr>
          <w:b/>
          <w:sz w:val="12"/>
          <w:szCs w:val="12"/>
        </w:rPr>
      </w:r>
    </w:p>
    <w:p>
      <w:pPr>
        <w:pStyle w:val="Normal"/>
        <w:ind w:firstLine="540"/>
        <w:jc w:val="both"/>
        <w:rPr/>
      </w:pPr>
      <w:r>
        <w:rPr/>
        <w:t xml:space="preserve"> </w:t>
      </w:r>
      <w:r>
        <w:rPr/>
        <w:t xml:space="preserve">Altı haftalık kuluçka periyodu  içerisinde embriyonun gelişmesi için havalandırmaya gereksinimi vardır. Oksijen temini ve karbondioksit atılabilmesi için kuluçka makinesinin iç düzenini çok iyi yapmak ve makine içerisindeki havayı günde ortalama 8 kez değiştirmek gereklidir. Bunun için kuluçka odasının havası doğal yoldan değiştirilemiyorsa, mutlaka fanla dışarıdan temiz hava verilmelidir (Anonymous,2004a; 2004d; İşğüzar, 1997). </w:t>
      </w:r>
    </w:p>
    <w:p>
      <w:pPr>
        <w:pStyle w:val="Normal"/>
        <w:ind w:firstLine="540"/>
        <w:jc w:val="both"/>
        <w:rPr>
          <w:sz w:val="12"/>
          <w:szCs w:val="12"/>
        </w:rPr>
      </w:pPr>
      <w:r>
        <w:rPr>
          <w:sz w:val="12"/>
          <w:szCs w:val="12"/>
        </w:rPr>
      </w:r>
    </w:p>
    <w:p>
      <w:pPr>
        <w:pStyle w:val="Normal"/>
        <w:jc w:val="both"/>
        <w:rPr>
          <w:b/>
          <w:b/>
        </w:rPr>
      </w:pPr>
      <w:r>
        <w:rPr>
          <w:b/>
        </w:rPr>
        <w:t>YUMURTANIN YERLEŞTİRİLMESİ</w:t>
      </w:r>
    </w:p>
    <w:p>
      <w:pPr>
        <w:pStyle w:val="Normal"/>
        <w:ind w:firstLine="540"/>
        <w:jc w:val="both"/>
        <w:rPr>
          <w:b/>
          <w:b/>
          <w:sz w:val="12"/>
          <w:szCs w:val="12"/>
        </w:rPr>
      </w:pPr>
      <w:r>
        <w:rPr>
          <w:b/>
          <w:sz w:val="12"/>
          <w:szCs w:val="12"/>
        </w:rPr>
      </w:r>
    </w:p>
    <w:p>
      <w:pPr>
        <w:pStyle w:val="Normal"/>
        <w:ind w:firstLine="540"/>
        <w:jc w:val="both"/>
        <w:rPr/>
      </w:pPr>
      <w:r>
        <w:rPr/>
        <w:t xml:space="preserve"> </w:t>
      </w:r>
      <w:r>
        <w:rPr/>
        <w:t xml:space="preserve">Yumurta yumurtladıktan sonra 24 saat içerisinde hava kesesi şekillenir. Hava kesesinin içerisinde albumin toplanır ve bu embriyo için gerekli olan antibakteriyel bir etki sağlar. Hava kesesinin genişliği 6 mm’den fazla, 4 mm’den de az olmamalıdır. Kuluçka makinesine yumurtalar hava keseleri yukarı gelecek şekilde yerleştirilmelidir (Anonymous, 2004d). Bu konuda yapılan bir çalışmada (Van Schalkwyk ve ark., 2000), kuluçka makinesine konan döllü devekuşu yumurtaları kuluçka boyunca 2-3 hafta süreyle yatay, geriye kalan sürede ise dikey pozisyonda yerleştirilerek kuluçka randımanı tespit edilmiştir. Hiç döndürülmeyen yatay pozisyonda yerleştirilen döllü yumurtaların kuluçka randımanı çok düşük bulunmuştur (%27). Günde iki kez uzun ekseni boyunca 60 o ve kısa ekseni boyunca 180 o elle çevrilen yumurtalarda kuluçka  randımanı yaklaşık % 60, otomatik olarak çevrilen yumurtaların kuluçka randımanları ise yaklaşık % 80 bulunmuştur. </w:t>
      </w:r>
    </w:p>
    <w:p>
      <w:pPr>
        <w:pStyle w:val="Normal"/>
        <w:ind w:firstLine="540"/>
        <w:jc w:val="both"/>
        <w:rPr>
          <w:sz w:val="12"/>
          <w:szCs w:val="12"/>
        </w:rPr>
      </w:pPr>
      <w:r>
        <w:rPr>
          <w:sz w:val="12"/>
          <w:szCs w:val="12"/>
        </w:rPr>
      </w:r>
    </w:p>
    <w:p>
      <w:pPr>
        <w:pStyle w:val="Normal"/>
        <w:rPr>
          <w:b/>
          <w:b/>
        </w:rPr>
      </w:pPr>
      <w:r>
        <w:rPr>
          <w:b/>
        </w:rPr>
        <w:t>YUMURTALARIN ÇEVRİLMESİ</w:t>
      </w:r>
    </w:p>
    <w:p>
      <w:pPr>
        <w:pStyle w:val="Normal"/>
        <w:ind w:firstLine="540"/>
        <w:jc w:val="both"/>
        <w:rPr>
          <w:b/>
          <w:b/>
          <w:sz w:val="12"/>
          <w:szCs w:val="12"/>
        </w:rPr>
      </w:pPr>
      <w:r>
        <w:rPr>
          <w:b/>
          <w:sz w:val="12"/>
          <w:szCs w:val="12"/>
        </w:rPr>
      </w:r>
    </w:p>
    <w:p>
      <w:pPr>
        <w:pStyle w:val="Normal"/>
        <w:ind w:firstLine="540"/>
        <w:jc w:val="both"/>
        <w:rPr/>
      </w:pPr>
      <w:r>
        <w:rPr/>
        <w:t>Kuluçka süresince yumurtaların düzenli bir şekilde çevrilmesi gereklidir. Yumurtaların çevrilmesindeki amaç; yumurta embriyosunun kabuk zarına yapışmasını önlemek ve yumurta içerisindeki sıcaklığın eşit bir şekilde dağılımını sağlamaktır. Kuluçka makinesindeki damızlık yumurtaların 3 veya 4 saate bir çevrilmesi otomatik yapılmalıdır. Eğer yumurta makineye, hava kesesi yukarıya gelecek şekilde dik olarak (90o) konulmuşsa, her 4 saatte bir 45o  sağa ve 45o  sola olmak üzere çevirme işlemine devam edilmelidir. Bu sıklıkta çevirme sağlanamıyorsa günde en az 4-6 kez yapılmalıdır (Anonymous, 2002d; 2004d; İşğüzar, 1997).</w:t>
      </w:r>
    </w:p>
    <w:p>
      <w:pPr>
        <w:pStyle w:val="Normal"/>
        <w:jc w:val="both"/>
        <w:rPr>
          <w:b/>
          <w:b/>
          <w:sz w:val="12"/>
          <w:szCs w:val="12"/>
        </w:rPr>
      </w:pPr>
      <w:r>
        <w:rPr>
          <w:b/>
          <w:sz w:val="12"/>
          <w:szCs w:val="12"/>
        </w:rPr>
      </w:r>
    </w:p>
    <w:p>
      <w:pPr>
        <w:pStyle w:val="Normal"/>
        <w:jc w:val="both"/>
        <w:rPr>
          <w:b/>
          <w:b/>
        </w:rPr>
      </w:pPr>
      <w:r>
        <w:rPr>
          <w:b/>
        </w:rPr>
        <w:t>YUMURTALARIN KONTROLÜ</w:t>
      </w:r>
    </w:p>
    <w:p>
      <w:pPr>
        <w:pStyle w:val="Normal"/>
        <w:ind w:firstLine="540"/>
        <w:jc w:val="both"/>
        <w:rPr>
          <w:b/>
          <w:b/>
          <w:sz w:val="12"/>
          <w:szCs w:val="12"/>
        </w:rPr>
      </w:pPr>
      <w:r>
        <w:rPr>
          <w:b/>
          <w:sz w:val="12"/>
          <w:szCs w:val="12"/>
        </w:rPr>
      </w:r>
    </w:p>
    <w:p>
      <w:pPr>
        <w:pStyle w:val="Normal"/>
        <w:ind w:firstLine="540"/>
        <w:jc w:val="both"/>
        <w:rPr/>
      </w:pPr>
      <w:r>
        <w:rPr/>
        <w:t xml:space="preserve"> </w:t>
      </w:r>
      <w:r>
        <w:rPr/>
        <w:t>Kuluçka önemli işlemlerinden biri de makineye konulan kuluçkalık yumurtaların düzenli olarak haftada bir kontrollerinin yapılmasıdır. Yumurta kabuğunu kalın olması nedeniyle muayenede embriyo tam olarak görülmez. İnkubasyonun 7. gününde yumurta kabuk yüzeyinin ortalama % 20’sinde karanlık bir gölge görülür. Yumurtadaki gölge gittikçe genişler ve koyulaşır. 35. günde ise sadece hava boşluğu görülür. Bu kontrollerde embriyo gelişmesi olmayan ağırlıkça daha hafif yumurtalar ortamdan uzaklaştırılır. Kuluçkanın  40. günde döllü yumurtalar, kuluçka makinesinin çıkım kısmına alınır (Anonymous, 2002c; İşğüzar,1997; Yalçın ve Tuncer, 1998a).</w:t>
      </w:r>
    </w:p>
    <w:p>
      <w:pPr>
        <w:pStyle w:val="Normal"/>
        <w:ind w:firstLine="540"/>
        <w:jc w:val="both"/>
        <w:rPr>
          <w:sz w:val="12"/>
          <w:szCs w:val="12"/>
        </w:rPr>
      </w:pPr>
      <w:r>
        <w:rPr>
          <w:sz w:val="12"/>
          <w:szCs w:val="12"/>
        </w:rPr>
      </w:r>
    </w:p>
    <w:p>
      <w:pPr>
        <w:pStyle w:val="Normal"/>
        <w:ind w:firstLine="540"/>
        <w:jc w:val="both"/>
        <w:rPr/>
      </w:pPr>
      <w:r>
        <w:rPr/>
        <w:t>Devekuşu yumurtasının döllülük oranı % 70, kuluçka randımanında başarı oranı % 50-60, civcivlerin yaşama gücü oranı ise % 80-90’dır (Anonymous,2004ı; İşğüzar,1997; Yalçın ve Tuncer, 1998a).</w:t>
      </w:r>
    </w:p>
    <w:p>
      <w:pPr>
        <w:pStyle w:val="Normal"/>
        <w:ind w:firstLine="540"/>
        <w:jc w:val="both"/>
        <w:rPr>
          <w:sz w:val="12"/>
          <w:szCs w:val="12"/>
        </w:rPr>
      </w:pPr>
      <w:r>
        <w:rPr>
          <w:sz w:val="12"/>
          <w:szCs w:val="12"/>
        </w:rPr>
      </w:r>
    </w:p>
    <w:p>
      <w:pPr>
        <w:pStyle w:val="Normal"/>
        <w:ind w:hanging="57"/>
        <w:jc w:val="both"/>
        <w:rPr>
          <w:b/>
          <w:b/>
        </w:rPr>
      </w:pPr>
      <w:r>
        <w:rPr>
          <w:b/>
        </w:rPr>
        <w:t>KULUÇKADAN CİVCİVLERİN ÇIKIŞI</w:t>
      </w:r>
    </w:p>
    <w:p>
      <w:pPr>
        <w:pStyle w:val="Normal"/>
        <w:ind w:firstLine="540"/>
        <w:jc w:val="both"/>
        <w:rPr>
          <w:b/>
          <w:b/>
          <w:sz w:val="12"/>
          <w:szCs w:val="12"/>
        </w:rPr>
      </w:pPr>
      <w:r>
        <w:rPr>
          <w:b/>
          <w:sz w:val="12"/>
          <w:szCs w:val="12"/>
        </w:rPr>
      </w:r>
    </w:p>
    <w:p>
      <w:pPr>
        <w:pStyle w:val="Normal"/>
        <w:ind w:firstLine="540"/>
        <w:jc w:val="both"/>
        <w:rPr/>
      </w:pPr>
      <w:r>
        <w:rPr/>
        <w:t xml:space="preserve"> </w:t>
      </w:r>
      <w:r>
        <w:rPr/>
        <w:tab/>
        <w:t xml:space="preserve">Yumurtalar kuluçkanın çıkım kısmına alındıktan sonra, kontroller sıklaştırılarak her 2 saatte bir yapılmaya başlanır. Civcivler hava kesesi içerisinde ancak 12 saat yaşayabilirler. Daha sonra civcivler yumurta kabuğunu ya kendi kuvvetli bacakları ile kırar yada işten anlayan usta bir el tarafından kırmalarına yardımcı olunur. Çıkımdan sonra civcivler ana makinesinde 12-14 saat tutularak kurutulmalılardır (Anonymous, 2002d; İşğüzar, 1997; Galip ve Poyraz, 1998). </w:t>
      </w:r>
    </w:p>
    <w:p>
      <w:pPr>
        <w:pStyle w:val="Normal"/>
        <w:ind w:firstLine="540"/>
        <w:jc w:val="both"/>
        <w:rPr>
          <w:sz w:val="12"/>
          <w:szCs w:val="12"/>
        </w:rPr>
      </w:pPr>
      <w:r>
        <w:rPr>
          <w:sz w:val="12"/>
          <w:szCs w:val="12"/>
        </w:rPr>
      </w:r>
    </w:p>
    <w:p>
      <w:pPr>
        <w:pStyle w:val="Normal"/>
        <w:jc w:val="both"/>
        <w:rPr>
          <w:b/>
          <w:b/>
          <w:sz w:val="24"/>
          <w:szCs w:val="24"/>
        </w:rPr>
      </w:pPr>
      <w:r>
        <w:rPr>
          <w:b/>
          <w:sz w:val="24"/>
          <w:szCs w:val="24"/>
        </w:rPr>
        <w:t>2. TARTIŞMA VE SONUÇ</w:t>
      </w:r>
    </w:p>
    <w:p>
      <w:pPr>
        <w:pStyle w:val="Normal"/>
        <w:ind w:firstLine="540"/>
        <w:jc w:val="both"/>
        <w:rPr>
          <w:b/>
          <w:b/>
          <w:sz w:val="12"/>
          <w:szCs w:val="12"/>
        </w:rPr>
      </w:pPr>
      <w:r>
        <w:rPr>
          <w:b/>
          <w:sz w:val="12"/>
          <w:szCs w:val="12"/>
        </w:rPr>
      </w:r>
    </w:p>
    <w:p>
      <w:pPr>
        <w:pStyle w:val="TextBodyIndent"/>
        <w:spacing w:lineRule="auto" w:line="240"/>
        <w:ind w:firstLine="540"/>
        <w:rPr>
          <w:sz w:val="20"/>
        </w:rPr>
      </w:pPr>
      <w:r>
        <w:rPr>
          <w:sz w:val="20"/>
        </w:rPr>
        <w:t>Sonuç olarak; günümüzün en büyük kuşu olan devekuşu, bakım, beslenme ve üretim kolaylığının yanısıra verimlilik yönünden sığırcılık ve koyunculukla karşılaştırıldığında son derece kârlıdır. Özellikle ürünlerinin seçkinliği ve damızlık materyalinin kısıtlı olması nedeniyle fiyatları artan devekuşu yetiştiriciliği diğer çiftlik hayvanı yetiştiriciliklerine alternatif olabilecek bir hayvancı-lık koludur.</w:t>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sectPr>
          <w:type w:val="continuous"/>
          <w:pgSz w:w="11906" w:h="16838"/>
          <w:pgMar w:left="1701" w:right="1418" w:gutter="0" w:header="1418" w:top="1474" w:footer="1418" w:bottom="1474"/>
          <w:cols w:num="2" w:space="334" w:equalWidth="true" w:sep="false"/>
          <w:formProt w:val="false"/>
          <w:textDirection w:val="lrTb"/>
          <w:docGrid w:type="default" w:linePitch="360" w:charSpace="0"/>
        </w:sectPr>
      </w:pPr>
    </w:p>
    <w:p>
      <w:pPr>
        <w:pStyle w:val="TextBodyIndent"/>
        <w:spacing w:lineRule="auto" w:line="240"/>
        <w:ind w:hanging="0"/>
        <w:rPr>
          <w:b/>
          <w:b/>
          <w:szCs w:val="24"/>
        </w:rPr>
      </w:pPr>
      <w:r>
        <w:rPr>
          <w:b/>
          <w:szCs w:val="24"/>
        </w:rPr>
        <w:t>3. KAYNAKLAR</w:t>
      </w:r>
    </w:p>
    <w:p>
      <w:pPr>
        <w:sectPr>
          <w:type w:val="continuous"/>
          <w:pgSz w:w="11906" w:h="16838"/>
          <w:pgMar w:left="1701" w:right="1418" w:gutter="0" w:header="1418" w:top="1474" w:footer="1418" w:bottom="1474"/>
          <w:formProt w:val="false"/>
          <w:textDirection w:val="lrTb"/>
          <w:docGrid w:type="default" w:linePitch="360" w:charSpace="0"/>
        </w:sectPr>
      </w:pP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1981. Özdevekuşları. Gelişim Hayvanlar Ansiklopedisi. Gelişim Basım ve      Yayım A.Ş. 3:817-830, İstanbul.</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1993. Devekuşu (Struthio Camelus). Yeni Rehber Ansiklopedisi, 5:312-313, İstanbul.</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1999.  İnsanoğlu Devekuşu’nun Değerini 7500 Yıl Önce Anladı. Çiftlik Derg. Çiftlik Yayıncılık. 186:60-65, İstanbul.</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2a. Quick Ostrich facts.Erişim: http//www.ostrichesonline.com/ .</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 xml:space="preserve">Anonymous, 2002b. Türkiye’de Devekuşu ve Biz. Erişim: http//www .egedevekusu.com/. </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 xml:space="preserve">Anonymous, 2002c. Generalİnformation on Ostrich.Erişim:http//www.gjsostrichranch.com/. </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2d. Devekuşu ve Ürünleri. Erişim:http//wwwsemboldevekuşu.com/.</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2e. Devekuşu Yetiştiriciliği.</w:t>
      </w:r>
    </w:p>
    <w:p>
      <w:pPr>
        <w:pStyle w:val="TextBodyIndent"/>
        <w:spacing w:lineRule="auto" w:line="240"/>
        <w:ind w:left="360" w:hanging="0"/>
        <w:rPr>
          <w:sz w:val="20"/>
        </w:rPr>
      </w:pPr>
      <w:r>
        <w:rPr>
          <w:sz w:val="20"/>
        </w:rPr>
        <w:t>Erişim : http//www.koprudevekusu.com/.</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2f. Devekuşunu Tanıyalım.</w:t>
      </w:r>
    </w:p>
    <w:p>
      <w:pPr>
        <w:pStyle w:val="TextBodyIndent"/>
        <w:spacing w:lineRule="auto" w:line="240"/>
        <w:ind w:left="360" w:hanging="0"/>
        <w:rPr>
          <w:sz w:val="20"/>
        </w:rPr>
      </w:pPr>
      <w:r>
        <w:rPr>
          <w:sz w:val="20"/>
        </w:rPr>
        <w:t>Erişim : http//www.ostrichdenizli.com/.</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a. İntroduction to Ostrich and Ostrich Ranching.Erişim : http//www.cvm. okstate.edu/instruction/kocan/ostrich/.</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b. Struthio Camelus.</w:t>
      </w:r>
    </w:p>
    <w:p>
      <w:pPr>
        <w:pStyle w:val="TextBodyIndent"/>
        <w:spacing w:lineRule="auto" w:line="240"/>
        <w:ind w:left="360" w:hanging="0"/>
        <w:rPr>
          <w:sz w:val="20"/>
        </w:rPr>
      </w:pPr>
      <w:r>
        <w:rPr>
          <w:sz w:val="20"/>
        </w:rPr>
        <w:t>Erişim:http//animaldiverty.ummz.umich.edu/accounts/struthios.camelus.html.</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c. Ostrich Farming and Meat.Erişim: http//www.ostrich.org.uk.</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d.  Ostrich History, Description, Economy and Basıc Breeding Metods.Erişim:http//www.ostrich.webpark.sk/english/breeding.</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e.  Devekuşu Yetiştiriciliği. Erişim:http//www.tarim.gov.tr/hayvancılık/yetiştiriciliği/devekusu.</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f. Devekuşu Yetiştiriciliği. Erişim:http//www.bahce.biz/hayvan/dvekusu.htm.</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 xml:space="preserve">Anonymous, 2004g. Avrupa’da Mart 2003 Son Devekusu Et Fiyatları Erişim:http//www. devekusuonline.com/guncel/ghaberler.html. </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nonymous, 2004h. Devekuşu Eti. Erişim:http//www.devekusu.com/bilgiler/bilgiler2php</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 xml:space="preserve">Anonymous, 2004ı. Devekuşu Yetiştiriciliği. Erişim:http//www.veterinerhekim.net/Ekoh/ekoh.devekusu.htm. </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k, İ. 2000. Hayvancılıkta Yeni Bir Seçenek Devekuşu Yetiştiriciliği. Bursa Tarım Derg. 8:7-10.</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Arslan, C., İnal, F. 2001 Devekuşlarının Beslenmesi,Kafkas Üniversitesi, Veteriner Fakültesi Derg. 7(2):299-235.</w:t>
      </w:r>
    </w:p>
    <w:p>
      <w:pPr>
        <w:pStyle w:val="TextBodyIndent"/>
        <w:numPr>
          <w:ilvl w:val="0"/>
          <w:numId w:val="3"/>
        </w:numPr>
        <w:tabs>
          <w:tab w:val="clear" w:pos="708"/>
          <w:tab w:val="left" w:pos="360" w:leader="none"/>
        </w:tabs>
        <w:spacing w:lineRule="auto" w:line="240" w:before="120" w:after="0"/>
        <w:ind w:left="360" w:hanging="360"/>
        <w:rPr/>
      </w:pPr>
      <w:r>
        <w:rPr>
          <w:sz w:val="20"/>
        </w:rPr>
        <w:t>Çiftçi, F. 2002.</w:t>
      </w:r>
      <w:r>
        <w:rPr>
          <w:b/>
          <w:sz w:val="20"/>
        </w:rPr>
        <w:t xml:space="preserve"> </w:t>
      </w:r>
      <w:r>
        <w:rPr>
          <w:sz w:val="20"/>
        </w:rPr>
        <w:t>Devekuşu Yetiştiriciliği ve Dericiliği, Tarım İstanbul Derg., 2:20-21.</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 xml:space="preserve">Galip, R., Poyraz, Ö. 1998. Devekuşunun Bazı Özellikleri ve Devekuşu Yetiştiriciliği, Türk Veteriner Hekim Dergisi, 10(3): 57-62. </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İşgüzar, E. 1997. Pratik Devekuşu Yetiştiriciliği,. Önen Matbacılık ve Matba Sistemleri San. Tic. Ltd. Şti., Antalya.</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Morris, C.A., Hale, D.S., Harris, D.S., May, S.G., Keeton, J.T., Miller, K.R., Savell, J.W. 1995. Ostrich Slaughter and Fabrication; I. Slaughter Yields of Carcass and effects of Electrical Stimulation on Post-mortem pH. Poultry Sci. 74:1683-1687.</w:t>
      </w:r>
    </w:p>
    <w:p>
      <w:pPr>
        <w:pStyle w:val="TextBodyIndent"/>
        <w:numPr>
          <w:ilvl w:val="0"/>
          <w:numId w:val="3"/>
        </w:numPr>
        <w:tabs>
          <w:tab w:val="clear" w:pos="708"/>
          <w:tab w:val="left" w:pos="360" w:leader="none"/>
        </w:tabs>
        <w:spacing w:lineRule="auto" w:line="240" w:before="120" w:after="0"/>
        <w:ind w:left="360" w:hanging="360"/>
        <w:rPr>
          <w:sz w:val="20"/>
        </w:rPr>
      </w:pPr>
      <w:r>
        <w:rPr>
          <w:sz w:val="20"/>
        </w:rPr>
        <w:t>Van Schalkwyk S.J., Cloete S.W., Brown, C.R., Brand, Z. 2000. Hatching Success of Ostrich Eggs in relation to Setting, Truning and Angle of Rotation. Br. Poutry Sci. 41(1):46-52.</w:t>
      </w:r>
    </w:p>
    <w:p>
      <w:pPr>
        <w:pStyle w:val="Normal"/>
        <w:numPr>
          <w:ilvl w:val="0"/>
          <w:numId w:val="3"/>
        </w:numPr>
        <w:tabs>
          <w:tab w:val="clear" w:pos="708"/>
          <w:tab w:val="left" w:pos="360" w:leader="none"/>
        </w:tabs>
        <w:spacing w:before="120" w:after="0"/>
        <w:ind w:left="360" w:hanging="360"/>
        <w:jc w:val="both"/>
        <w:rPr/>
      </w:pPr>
      <w:r>
        <w:rPr/>
        <w:t>Yalçın, S., Tuncer, H.İ. 1998a. Devekuşlarının Beslenmesi. Çiftlik Derg.  173:82-90.</w:t>
      </w:r>
    </w:p>
    <w:p>
      <w:pPr>
        <w:pStyle w:val="Normal"/>
        <w:numPr>
          <w:ilvl w:val="0"/>
          <w:numId w:val="3"/>
        </w:numPr>
        <w:tabs>
          <w:tab w:val="clear" w:pos="708"/>
          <w:tab w:val="left" w:pos="342" w:leader="none"/>
        </w:tabs>
        <w:spacing w:before="120" w:after="0"/>
        <w:ind w:left="360" w:hanging="360"/>
        <w:jc w:val="both"/>
        <w:rPr/>
      </w:pPr>
      <w:r>
        <w:rPr/>
        <w:t>Yalçın, S., Tuncer, H.İ. 1998b. Devekuşlarının Beslenmesi. Çiftlik Derg.  174:82-90.</w:t>
      </w:r>
    </w:p>
    <w:p>
      <w:pPr>
        <w:sectPr>
          <w:type w:val="continuous"/>
          <w:pgSz w:w="11906" w:h="16838"/>
          <w:pgMar w:left="1701" w:right="1418" w:gutter="0" w:header="1418" w:top="1474" w:footer="1418" w:bottom="1474"/>
          <w:cols w:num="2" w:space="334" w:equalWidth="true" w:sep="false"/>
          <w:formProt w:val="false"/>
          <w:textDirection w:val="lrTb"/>
          <w:docGrid w:type="default" w:linePitch="360" w:charSpace="0"/>
        </w:sectPr>
      </w:pPr>
    </w:p>
    <w:p>
      <w:pPr>
        <w:pStyle w:val="Normal"/>
        <w:spacing w:before="120" w:after="0"/>
        <w:jc w:val="both"/>
        <w:rPr/>
      </w:pPr>
      <w:r>
        <w:rPr/>
      </w:r>
    </w:p>
    <w:sectPr>
      <w:type w:val="continuous"/>
      <w:pgSz w:w="11906" w:h="16838"/>
      <w:pgMar w:left="1701" w:right="1418" w:gutter="0" w:header="1418" w:top="1474" w:footer="1418" w:bottom="1474"/>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120" w:leader="none"/>
        <w:tab w:val="right" w:pos="9900" w:leader="none"/>
      </w:tabs>
      <w:rPr/>
    </w:pPr>
    <w:r>
      <w:rPr/>
      <w:t xml:space="preserve">Doğu Anadolu Bölgesi Araştırmaları; 2004 </w:t>
      <w:tab/>
      <w:tab/>
      <w:t xml:space="preserve"> Fikret ESEN, Gökçe ÖZDEMİR</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01:00Z</dcterms:created>
  <dc:creator>Mehmet ÜNSALDI</dc:creator>
  <dc:description/>
  <dc:language>en-US</dc:language>
  <cp:lastModifiedBy>Mehmet ÜNSALDI</cp:lastModifiedBy>
  <dcterms:modified xsi:type="dcterms:W3CDTF">2004-05-18T08:33:00Z</dcterms:modified>
  <cp:revision>11</cp:revision>
  <dc:subject/>
  <dc:title/>
</cp:coreProperties>
</file>