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RÖR NEDENİYLE GÖÇ: EKONOMİK TUTUM VE DAVRANIŞLAR AÇISINDAN BİR DEĞERLENDİRME</w:t>
      </w:r>
    </w:p>
    <w:p>
      <w:pPr>
        <w:pStyle w:val="Normal"/>
        <w:rPr>
          <w:b/>
          <w:b/>
          <w:sz w:val="12"/>
          <w:szCs w:val="12"/>
        </w:rPr>
      </w:pPr>
      <w:r>
        <w:rPr>
          <w:b/>
          <w:sz w:val="12"/>
          <w:szCs w:val="12"/>
        </w:rPr>
      </w:r>
    </w:p>
    <w:p>
      <w:pPr>
        <w:pStyle w:val="Normal"/>
        <w:jc w:val="center"/>
        <w:rPr/>
      </w:pPr>
      <w:r>
        <w:rPr>
          <w:rStyle w:val="FootnoteAnchor"/>
          <w:rFonts w:eastAsia="Symbol" w:cs="Symbol" w:ascii="Symbol" w:hAnsi="Symbol"/>
          <w:b/>
        </w:rPr>
        <w:footnoteReference w:customMarkFollows="1" w:id="2"/>
        <w:t></w:t>
      </w:r>
      <w:r>
        <w:rPr>
          <w:b/>
        </w:rPr>
        <w:t>Yelda SEVİM</w:t>
      </w:r>
    </w:p>
    <w:p>
      <w:pPr>
        <w:pStyle w:val="Footnote"/>
        <w:jc w:val="center"/>
        <w:rPr>
          <w:b/>
          <w:b/>
          <w:sz w:val="12"/>
          <w:szCs w:val="12"/>
        </w:rPr>
      </w:pPr>
      <w:r>
        <w:rPr>
          <w:b/>
          <w:sz w:val="12"/>
          <w:szCs w:val="12"/>
        </w:rPr>
      </w:r>
    </w:p>
    <w:p>
      <w:pPr>
        <w:pStyle w:val="Footnote"/>
        <w:jc w:val="center"/>
        <w:rPr>
          <w:b/>
          <w:b/>
        </w:rPr>
      </w:pPr>
      <w:r>
        <w:rPr>
          <w:rStyle w:val="FootnoteCharacters"/>
          <w:rFonts w:eastAsia="Symbol" w:cs="Symbol" w:ascii="Symbol" w:hAnsi="Symbol"/>
          <w:b/>
        </w:rPr>
        <w:t></w:t>
      </w:r>
      <w:r>
        <w:rPr>
          <w:b/>
        </w:rPr>
        <w:t>Fırat Üniversitesi Fen-Edebiyat Fakültesi Sosyoloji Bölümü-ELAZIĞ</w:t>
      </w:r>
    </w:p>
    <w:p>
      <w:pPr>
        <w:pStyle w:val="Footnote"/>
        <w:jc w:val="center"/>
        <w:rPr>
          <w:b/>
          <w:b/>
          <w:sz w:val="12"/>
          <w:szCs w:val="12"/>
        </w:rPr>
      </w:pPr>
      <w:r>
        <w:rPr>
          <w:b/>
          <w:sz w:val="12"/>
          <w:szCs w:val="12"/>
        </w:rPr>
      </w:r>
    </w:p>
    <w:p>
      <w:pPr>
        <w:pStyle w:val="Footnote"/>
        <w:jc w:val="center"/>
        <w:rPr/>
      </w:pPr>
      <w:hyperlink r:id="rId2">
        <w:r>
          <w:rPr>
            <w:rStyle w:val="InternetLink"/>
          </w:rPr>
          <w:t>ysevim@firat.edu.tr</w:t>
        </w:r>
      </w:hyperlink>
    </w:p>
    <w:p>
      <w:pPr>
        <w:pStyle w:val="BodyText2"/>
        <w:spacing w:before="0" w:after="60"/>
        <w:ind w:hanging="0"/>
        <w:jc w:val="left"/>
        <w:rPr/>
      </w:pPr>
      <w:r>
        <w:rPr>
          <w:b/>
          <w:bCs/>
          <w:sz w:val="16"/>
          <w:szCs w:val="16"/>
        </w:rPr>
        <w:t>_____________________________________________________________________________________________________________</w:t>
      </w:r>
    </w:p>
    <w:p>
      <w:pPr>
        <w:pStyle w:val="Normal"/>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Terörün değişen yüzü, teröre karşı alınacak tedbirlerin boyutunu da etkilemektedir. Terör olayları meydana geldikleri ülkenin sosyal ve ekonomik yapısını etkilemekle kalmayıp, tüm dünya ülkelerini de etkilemeye başlamıştır. Bu çalışmada terörden etkilenip, Elazığ iline yerleşen bireylerin ekonomik tutum ve davranışlarında da meydana gelen değişiklikler değerlendirmeye çalışılmıştır. Terörün yarattığı korkunun yanında, sosyal ve ekonomik sonuçlarını açıklamaya çalışan bir çalışma olması  nedeniyle bu konuda yapılacak olan çalışmalara olanaklar ölçüsünde katkı sağlamayı amaçlamıştır.</w:t>
      </w:r>
    </w:p>
    <w:p>
      <w:pPr>
        <w:pStyle w:val="Normal"/>
        <w:jc w:val="both"/>
        <w:rPr>
          <w:sz w:val="12"/>
          <w:szCs w:val="12"/>
        </w:rPr>
      </w:pPr>
      <w:r>
        <w:rPr>
          <w:sz w:val="12"/>
          <w:szCs w:val="12"/>
        </w:rPr>
      </w:r>
    </w:p>
    <w:p>
      <w:pPr>
        <w:pStyle w:val="Normal"/>
        <w:jc w:val="both"/>
        <w:rPr/>
      </w:pPr>
      <w:r>
        <w:rPr>
          <w:b/>
        </w:rPr>
        <w:t>Anahtar Kelimeler:</w:t>
      </w:r>
      <w:r>
        <w:rPr/>
        <w:t xml:space="preserve"> Terör, Terörizm, Göç, Ekonomi</w:t>
      </w:r>
    </w:p>
    <w:p>
      <w:pPr>
        <w:pStyle w:val="Normal"/>
        <w:jc w:val="both"/>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sz w:val="24"/>
          <w:szCs w:val="24"/>
        </w:rPr>
      </w:pPr>
      <w:r>
        <w:rPr>
          <w:b/>
          <w:sz w:val="24"/>
          <w:szCs w:val="24"/>
        </w:rPr>
        <w:t>ABSTRACT</w:t>
      </w:r>
    </w:p>
    <w:p>
      <w:pPr>
        <w:pStyle w:val="Normal"/>
        <w:jc w:val="both"/>
        <w:rPr>
          <w:b/>
          <w:b/>
          <w:sz w:val="12"/>
          <w:szCs w:val="12"/>
        </w:rPr>
      </w:pPr>
      <w:r>
        <w:rPr>
          <w:b/>
          <w:sz w:val="12"/>
          <w:szCs w:val="12"/>
        </w:rPr>
      </w:r>
    </w:p>
    <w:p>
      <w:pPr>
        <w:pStyle w:val="Normal"/>
        <w:jc w:val="center"/>
        <w:rPr>
          <w:b/>
          <w:b/>
          <w:sz w:val="32"/>
          <w:szCs w:val="32"/>
        </w:rPr>
      </w:pPr>
      <w:r>
        <w:rPr>
          <w:b/>
          <w:sz w:val="32"/>
          <w:szCs w:val="32"/>
        </w:rPr>
        <w:t>MIGRATION DUE TO TERROR: AN EVELATION WITH RESPECT TO ECONOMICAL ATTITUDES AND BEHAVIORS</w:t>
      </w:r>
    </w:p>
    <w:p>
      <w:pPr>
        <w:pStyle w:val="Normal"/>
        <w:jc w:val="both"/>
        <w:rPr>
          <w:b/>
          <w:b/>
          <w:sz w:val="12"/>
          <w:szCs w:val="12"/>
        </w:rPr>
      </w:pPr>
      <w:r>
        <w:rPr>
          <w:b/>
          <w:sz w:val="12"/>
          <w:szCs w:val="12"/>
        </w:rPr>
      </w:r>
    </w:p>
    <w:p>
      <w:pPr>
        <w:pStyle w:val="Normal"/>
        <w:jc w:val="both"/>
        <w:rPr/>
      </w:pPr>
      <w:r>
        <w:rPr/>
        <w:t>The changable face of teror has an effect on the level of prevantative measures which can be taken against to teror. Teror does not have sole impact on the social and economical structures of the countries where it appears, but teror have began to affect all other countries in the world as well. This study evaluates changes in economical attitudes and behaviors of people who had settled in Elazığ due to teror. The study aims to establish an example to other studies which may focuse on this issue in the future by focusing on the fear of teror, ıt’s social and economical results.</w:t>
      </w:r>
    </w:p>
    <w:p>
      <w:pPr>
        <w:pStyle w:val="Normal"/>
        <w:jc w:val="both"/>
        <w:rPr>
          <w:sz w:val="12"/>
          <w:szCs w:val="12"/>
        </w:rPr>
      </w:pPr>
      <w:r>
        <w:rPr>
          <w:sz w:val="12"/>
          <w:szCs w:val="12"/>
        </w:rPr>
      </w:r>
    </w:p>
    <w:p>
      <w:pPr>
        <w:pStyle w:val="Normal"/>
        <w:jc w:val="both"/>
        <w:rPr/>
      </w:pPr>
      <w:r>
        <w:rPr>
          <w:b/>
        </w:rPr>
        <w:t>Key Words:</w:t>
      </w:r>
      <w:r>
        <w:rPr/>
        <w:t xml:space="preserve"> Terror, Terrorism, Migration, Economy</w:t>
      </w:r>
    </w:p>
    <w:p>
      <w:pPr>
        <w:pStyle w:val="BodyText2"/>
        <w:spacing w:before="0" w:after="60"/>
        <w:ind w:hanging="0"/>
        <w:rPr>
          <w:b/>
          <w:b/>
          <w:bCs/>
          <w:caps/>
          <w:sz w:val="16"/>
          <w:szCs w:val="16"/>
        </w:rPr>
      </w:pPr>
      <w:r>
        <w:rPr>
          <w:b/>
          <w:bCs/>
          <w:caps/>
          <w:sz w:val="16"/>
          <w:szCs w:val="16"/>
        </w:rPr>
        <w:t>_____________________________________________________________________________________________________________</w:t>
      </w:r>
    </w:p>
    <w:p>
      <w:pPr>
        <w:sectPr>
          <w:headerReference w:type="default" r:id="rId3"/>
          <w:footerReference w:type="default" r:id="rId4"/>
          <w:footnotePr>
            <w:numFmt w:val="decimal"/>
          </w:footnotePr>
          <w:type w:val="nextPage"/>
          <w:pgSz w:w="11906" w:h="16838"/>
          <w:pgMar w:left="1701" w:right="1418" w:gutter="0" w:header="1418" w:top="1474" w:footer="1418" w:bottom="1474"/>
          <w:pgNumType w:start="119" w:fmt="decimal"/>
          <w:formProt w:val="false"/>
          <w:textDirection w:val="lrTb"/>
          <w:docGrid w:type="default" w:linePitch="360" w:charSpace="0"/>
        </w:sectPr>
      </w:pPr>
    </w:p>
    <w:p>
      <w:pPr>
        <w:pStyle w:val="Normal"/>
        <w:numPr>
          <w:ilvl w:val="0"/>
          <w:numId w:val="3"/>
        </w:numPr>
        <w:tabs>
          <w:tab w:val="clear" w:pos="708"/>
          <w:tab w:val="left" w:pos="284" w:leader="none"/>
        </w:tabs>
        <w:ind w:left="1069" w:hanging="1069"/>
        <w:rPr>
          <w:sz w:val="24"/>
          <w:szCs w:val="24"/>
        </w:rPr>
      </w:pPr>
      <w:r>
        <w:rPr>
          <w:b/>
          <w:bCs/>
          <w:caps/>
          <w:sz w:val="24"/>
          <w:szCs w:val="24"/>
        </w:rPr>
        <w:t>Giriş</w:t>
      </w:r>
    </w:p>
    <w:p>
      <w:pPr>
        <w:pStyle w:val="Normal"/>
        <w:rPr>
          <w:sz w:val="12"/>
          <w:szCs w:val="12"/>
        </w:rPr>
      </w:pPr>
      <w:r>
        <w:rPr>
          <w:sz w:val="12"/>
          <w:szCs w:val="12"/>
        </w:rPr>
      </w:r>
    </w:p>
    <w:p>
      <w:pPr>
        <w:sectPr>
          <w:footnotePr>
            <w:numFmt w:val="decimal"/>
          </w:footnotePr>
          <w:type w:val="continuous"/>
          <w:pgSz w:w="11906" w:h="16838"/>
          <w:pgMar w:left="1701" w:right="1418" w:gutter="0" w:header="1418" w:top="1474" w:footer="1418" w:bottom="1474"/>
          <w:cols w:num="2" w:equalWidth="false" w:sep="false">
            <w:col w:w="4147" w:space="388"/>
            <w:col w:w="4251"/>
          </w:cols>
          <w:formProt w:val="false"/>
          <w:textDirection w:val="lrTb"/>
          <w:docGrid w:type="default" w:linePitch="360" w:charSpace="0"/>
        </w:sectPr>
      </w:pPr>
    </w:p>
    <w:p>
      <w:pPr>
        <w:pStyle w:val="Normal"/>
        <w:ind w:firstLine="567"/>
        <w:jc w:val="both"/>
        <w:rPr/>
      </w:pPr>
      <w:r>
        <w:rPr/>
        <w:t>Günümüzde ekonomi, toplumların en temel işlevlerinden biridir. Ekonominin iki anlamı vardır. Birincisi, bir ülkede ya da ülkeler arasındaki üretim- tüketim,alışveriş, değiş-tokuş ilişkilerinin incelenmesi; ikincisi de birey, aile ve ulusların, sınırlı imkanlarla gittikçe artan tüketim ihtiyaçlarını  karşılamaya yönelik tutum ve davranışları şeklinde tanımlanabilir.</w:t>
      </w:r>
    </w:p>
    <w:p>
      <w:pPr>
        <w:pStyle w:val="Normal"/>
        <w:ind w:firstLine="567"/>
        <w:jc w:val="both"/>
        <w:rPr>
          <w:sz w:val="12"/>
          <w:szCs w:val="12"/>
        </w:rPr>
      </w:pPr>
      <w:r>
        <w:rPr>
          <w:sz w:val="12"/>
          <w:szCs w:val="12"/>
        </w:rPr>
      </w:r>
    </w:p>
    <w:p>
      <w:pPr>
        <w:pStyle w:val="Normal"/>
        <w:ind w:firstLine="567"/>
        <w:jc w:val="both"/>
        <w:rPr/>
      </w:pPr>
      <w:r>
        <w:rPr/>
        <w:t>İlk sosyo-ekonomik birimin aile olması nedeniyle aile yapısını, işleyişini ve eğilimlerini anlayabilmek için ekonomik göstergeleri de göz önünde bulundurmak gerekir. Sosyal değerlerdeki gelişmeler ve  bu değerlerin ekonomik büyüme ile ilişkisi de kalkınma kavramının içine girmiştir.           Kalkınma, gelişen ekonominin sağladığı bütün nimetlerin ailenin ferdi olarak insana aktarılması sürecidir. Aile ise, bu ilişkinin ve sosyal yapı değişmelerinin başlangıç yeri olması bakımından önemlidir.</w:t>
      </w:r>
    </w:p>
    <w:p>
      <w:pPr>
        <w:pStyle w:val="Normal"/>
        <w:ind w:firstLine="567"/>
        <w:jc w:val="both"/>
        <w:rPr>
          <w:sz w:val="12"/>
          <w:szCs w:val="12"/>
        </w:rPr>
      </w:pPr>
      <w:r>
        <w:rPr>
          <w:sz w:val="12"/>
          <w:szCs w:val="12"/>
        </w:rPr>
      </w:r>
    </w:p>
    <w:p>
      <w:pPr>
        <w:pStyle w:val="Normal"/>
        <w:ind w:firstLine="567"/>
        <w:jc w:val="both"/>
        <w:rPr/>
      </w:pPr>
      <w:r>
        <w:rPr/>
        <w:t xml:space="preserve">11 Eylül’de Amerika’da meydana gelen terör saldırıları, terörün bir başka boyutunu gündeme getirmiştir.Terör olaylarının  ortaya saçtığı korkunun psikolojik boyutunun yanında, gerek terör olaylarının meydana geldiği ülkede, gerekse tüm dünya ekonomisinde meydana gelen değişiklikler,  işin ekonomik yönünün de ne kadar büyük olduğunu ortaya koymuştur. Terör  olaylarının bir ülke ekonomisini kaç yıl geriye götürdüğü hususu, savunma için yapılan harcamaların yanında, tahribatlar sonucu oluşan ekonomik kayıpların ve çalışan işgücünün kaybı gibi, daha sayamayacağımız kadar pek çok faktör, terörün ekonomik boyutunu gözler önüne sermektedir. </w:t>
      </w:r>
    </w:p>
    <w:p>
      <w:pPr>
        <w:pStyle w:val="Normal"/>
        <w:ind w:firstLine="567"/>
        <w:jc w:val="both"/>
        <w:rPr>
          <w:sz w:val="12"/>
          <w:szCs w:val="12"/>
        </w:rPr>
      </w:pPr>
      <w:r>
        <w:rPr>
          <w:sz w:val="12"/>
          <w:szCs w:val="12"/>
        </w:rPr>
      </w:r>
    </w:p>
    <w:p>
      <w:pPr>
        <w:pStyle w:val="Normal"/>
        <w:ind w:firstLine="567"/>
        <w:jc w:val="both"/>
        <w:rPr/>
      </w:pPr>
      <w:r>
        <w:rPr/>
        <w:t xml:space="preserve">Bu çalışmada, terör nedeniyle Elazığ’a göç edenlerin ekonomik durumları değerlendirilmekte-dir. Zorunlu göç sonucu evlerini, mallarını, geçim kaynaklarını terk etmek durumunda kalan bireylerin uyum süreçlerini etkileyen başlıca etkenlerin önünde, ekonomik durum gelmektedir. Gittikçe zorlaşan hayat şartları, işsizlik problemiyle de birleşince yaşam iyice güçleşmektedir. Göç edenlerin çoğunluğunun köy kökenli olması nedeniyle, geçimlerini daha önceleri tarım ve hayvancılıkla sağlamaktaydı. Kentte ise son derece farklılaşmış işbölümü ve uzmanlaşmayı zorunlu kılan bir yaşam biçimi ve buna bağlı olarak gelişen yaşam koşullarının mevcut olması nedeniyle, araştırma kapsamına giren hane halkı başkanları, kent çevresindeki meslek türleri için tecrübesiz ve bilgisiz olduklarından dolayı geçici ve vasıfsız işlerde çalışmak zorunda kalmışlardır. </w:t>
      </w:r>
    </w:p>
    <w:p>
      <w:pPr>
        <w:pStyle w:val="Normal"/>
        <w:ind w:firstLine="567"/>
        <w:jc w:val="both"/>
        <w:rPr>
          <w:sz w:val="12"/>
          <w:szCs w:val="12"/>
        </w:rPr>
      </w:pPr>
      <w:r>
        <w:rPr>
          <w:sz w:val="12"/>
          <w:szCs w:val="12"/>
        </w:rPr>
      </w:r>
    </w:p>
    <w:p>
      <w:pPr>
        <w:pStyle w:val="Normal"/>
        <w:ind w:firstLine="567"/>
        <w:jc w:val="both"/>
        <w:rPr/>
      </w:pPr>
      <w:r>
        <w:rPr/>
        <w:t>Bu makalede, göç edenlerin aylık gelir durumları, göçten önceki iş türleri, göçten sonraki iş türleri, kentte iş bulmada karşılaştıkları güçlükler, işten duydukları memnuniyet durumu, iş değiştirme durumları, ek gelir kaynakları, aile bütçelerinden en çok ayırdıkları ihtiyaçlar, tasarruf eğilimleri gibi konular açıklığa kavuşturulmaya çalışılacaktır.</w:t>
      </w:r>
    </w:p>
    <w:p>
      <w:pPr>
        <w:pStyle w:val="Normal"/>
        <w:ind w:firstLine="567"/>
        <w:jc w:val="both"/>
        <w:rPr>
          <w:sz w:val="12"/>
          <w:szCs w:val="12"/>
        </w:rPr>
      </w:pPr>
      <w:r>
        <w:rPr>
          <w:sz w:val="12"/>
          <w:szCs w:val="12"/>
        </w:rPr>
      </w:r>
    </w:p>
    <w:p>
      <w:pPr>
        <w:pStyle w:val="BodyText2"/>
        <w:spacing w:lineRule="auto" w:line="240" w:before="0" w:after="60"/>
        <w:ind w:hanging="0"/>
        <w:rPr/>
      </w:pPr>
      <w:r>
        <w:rPr>
          <w:b/>
          <w:bCs/>
          <w:caps/>
        </w:rPr>
        <w:t xml:space="preserve">2. </w:t>
      </w:r>
      <w:r>
        <w:rPr>
          <w:b/>
          <w:bCs/>
          <w:caps/>
          <w:sz w:val="20"/>
        </w:rPr>
        <w:t>GÖÇ SÜRECİNDE Ekonomik Tutum ve Davranışlar</w:t>
      </w:r>
    </w:p>
    <w:p>
      <w:pPr>
        <w:pStyle w:val="Heading2"/>
        <w:spacing w:lineRule="auto" w:line="240" w:before="0" w:after="120"/>
        <w:rPr/>
      </w:pPr>
      <w:r>
        <w:rPr>
          <w:sz w:val="20"/>
        </w:rPr>
        <w:t>2.1. Göçten Önce ve Sonra Hane Halkı Başkanlarının Yaptıkları  İşler</w:t>
      </w:r>
    </w:p>
    <w:p>
      <w:pPr>
        <w:pStyle w:val="Normal"/>
        <w:ind w:firstLine="567"/>
        <w:jc w:val="both"/>
        <w:rPr/>
      </w:pPr>
      <w:r>
        <w:rPr/>
        <w:t>Ailenin ekonomik işlevinin değişmesinde, köyden kente göçün, önemli etkilerinin olduğu görülmektedir. Bütün değişmelere rağmen, köy ailesi, tarımsal üretimi gerçekleştiren bir aile tipidir. Her ne kadar, tarıma yönelik üretim birlikleri ve küçük işletmeler, gittikçe çoğalıyorsa da, aile işletmeleri, yine de tarımdaki egemen üretim birimi olma niteliğini sürdürmektedir. Göç edenlerin çoğunun, köy kökenli olması nedeniyle, yukarıdaki özelliklerle benzerlik taşıdıkları söylenebilir. Köy ailelerinin çoğunluğu, geçimlerini tarım ve hayvancılıkla  sağlamaktadır. Ailenin geçimini, tüm aile üyeleri birlikte gerçekleştirmeye çalışmaktadır-lar. Hane halkı başkanlarının göçten önce yaptıkları işlerin dağılımına baktığımızda, görüşülenlerin %28’i göçten önce, inşaat işçiliği, hizmet işçiliği, koruculuk, çobanlık gibi değişik işlerde çalıştıklarını belirtmişlerdir. Bunlardan %26’sı tarımla, %20.5’i hayvancılıkla, %24’ü ise, hem tarım hem de hayvancılıkla uğraştıklarını ifade etmişlerdir. Göç edenlerin %1.5’i, daha önce ticaretle uğraştıklarını belirtmişlerdir.</w:t>
      </w:r>
    </w:p>
    <w:p>
      <w:pPr>
        <w:pStyle w:val="Normal"/>
        <w:ind w:firstLine="567"/>
        <w:jc w:val="both"/>
        <w:rPr>
          <w:sz w:val="12"/>
          <w:szCs w:val="12"/>
        </w:rPr>
      </w:pPr>
      <w:r>
        <w:rPr>
          <w:sz w:val="12"/>
          <w:szCs w:val="12"/>
        </w:rPr>
      </w:r>
    </w:p>
    <w:p>
      <w:pPr>
        <w:pStyle w:val="Normal"/>
        <w:ind w:firstLine="567"/>
        <w:jc w:val="both"/>
        <w:rPr/>
      </w:pPr>
      <w:r>
        <w:rPr/>
        <w:t>“</w:t>
      </w:r>
      <w:r>
        <w:rPr/>
        <w:t>Kırda görülen tarıma dayalı geleneksel yaşam, iş bölümü ve ihtisaslaşmanın gelişmediği, daha çok tarımla ilgili uğraşların geçerli olduğu bir çevredir. Kentte ise son derece farklılaşmış, iş bölümü ve uzmanlaşmayı zorunlu kılan bir yaşam biçimi ve buna bağlı olarak gelişen yaşam koşuları mevcuttur”(Gökçe,1996:95). Araştırma kapsamına giren hane halkı başkanları da kent çevresindeki meslek türleri için tecrübesiz ve bilgisiz oldukların-dan dolayı, geçici ve vasıfsız işlerde çalışmak zorunda kalmaktadırlar.</w:t>
      </w:r>
    </w:p>
    <w:p>
      <w:pPr>
        <w:pStyle w:val="Normal"/>
        <w:ind w:firstLine="567"/>
        <w:jc w:val="both"/>
        <w:rPr>
          <w:sz w:val="12"/>
          <w:szCs w:val="12"/>
        </w:rPr>
      </w:pPr>
      <w:r>
        <w:rPr>
          <w:sz w:val="12"/>
          <w:szCs w:val="12"/>
        </w:rPr>
      </w:r>
    </w:p>
    <w:p>
      <w:pPr>
        <w:pStyle w:val="Normal"/>
        <w:ind w:firstLine="567"/>
        <w:jc w:val="both"/>
        <w:rPr/>
      </w:pPr>
      <w:r>
        <w:rPr/>
        <w:t>GAP Bölgesi nüfus hareketleri araştırma sonuçlarına göre, bu bölgedeki kentlerde, %20 düzeyinde saptanan işsizlik oranı çarpıcıdır. İşsizlik, halen çalışanlar da dahil, büyük çoğunluğu tehdit eden yaygın bir toplumsal endişe niteliğindedir. Ailelerin çoğunda, ancak bir kişi çalışmaktadır ve bazılarının sağladığı gelir de geçimi temin etmekten çok uzaktır. Bu durumda işsizlik, tam bir çaresizlik anlamına gelmektedir ve hızla artan kentsel nüfus ve asgari düzeyde bile istihdam yaratamayan ekonomik yapı birlikte düşünüldüğünde, kamu kesiminde çalışmayan hemen herkes için ekonomik ve toplumsal sorun niteliği kazanmaktadır (Akşit, 1998: 7). Bu durum, Doğu Anadolu Bölgesi için de geçerlidir.</w:t>
      </w:r>
    </w:p>
    <w:p>
      <w:pPr>
        <w:pStyle w:val="Normal"/>
        <w:ind w:firstLine="567"/>
        <w:jc w:val="both"/>
        <w:rPr>
          <w:sz w:val="12"/>
          <w:szCs w:val="12"/>
        </w:rPr>
      </w:pPr>
      <w:r>
        <w:rPr>
          <w:sz w:val="12"/>
          <w:szCs w:val="12"/>
        </w:rPr>
      </w:r>
    </w:p>
    <w:p>
      <w:pPr>
        <w:pStyle w:val="Normal"/>
        <w:ind w:firstLine="567"/>
        <w:jc w:val="both"/>
        <w:rPr/>
      </w:pPr>
      <w:r>
        <w:rPr/>
        <w:t>Buna karşılık, gerek halen işsiz olduğunu söyleyenler ve gerekse işsiz kaldığı süre hakkında, bilgisine başvurulan geçici, kısa süreli  bir işte çalıştıklarını belirtmişlerdir. Ekonomik yapı, çoğunluk için çalışma süresi belirli, ,düzenli gelir ve güvence vadeden işler yaratmada yetersiz kalırken, bunun tam tersi özelliklere sahip bir işgücü piyasası, asgari koşullarda istihdam sağlayarak, ailenin tam bir bağımlılık ve çaresizlik konumuna gelmesini önlemektedir. O nedenle sorun, mutlak işsizlikten çok, güvencesiz çalışma, istikrarsızlık, düzensizlik ve yoksulluk anlamına gelmektedir. Gizli işsizlik, ne ölçüde dikkate değer bir olgu ise, “gizli işçilik” de o kadar belirgin ve önemlidir.</w:t>
      </w:r>
    </w:p>
    <w:p>
      <w:pPr>
        <w:pStyle w:val="Normal"/>
        <w:ind w:firstLine="567"/>
        <w:jc w:val="both"/>
        <w:rPr>
          <w:sz w:val="12"/>
          <w:szCs w:val="12"/>
        </w:rPr>
      </w:pPr>
      <w:r>
        <w:rPr>
          <w:sz w:val="12"/>
          <w:szCs w:val="12"/>
        </w:rPr>
      </w:r>
    </w:p>
    <w:p>
      <w:pPr>
        <w:pStyle w:val="Normal"/>
        <w:ind w:firstLine="567"/>
        <w:jc w:val="both"/>
        <w:rPr/>
      </w:pPr>
      <w:r>
        <w:rPr/>
        <w:t>Asya’nın endüstrileşmekte olan bazı ülkeleri hariç tutuluğunda, gelişmekte olan dünyanın bütün bölgelerinde, kentsel işgücünün çoğunluğu, seyyar satıcılık, işportacılık ve dokumacılık gibi işlerde veya küçük ölçekli girişimlerde veyahut düşük maliyetli hizmetleri sağlayan örgütsüz işlerde çalışmaktadır, denilebilir. Örgütsüz sektör girişim-leri genelde, küçük ölçekli, daha çok aile işletmesi niteliğinde veya bireysel girişimlerdir. Bunlar, genellikle kanunen kayıtlı değildirler ve işçilerine sigorta gibi sosyal güvenlik veya yasal güvence sağlamazlar ( Atay, 1996:25).</w:t>
      </w:r>
    </w:p>
    <w:p>
      <w:pPr>
        <w:pStyle w:val="Normal"/>
        <w:ind w:firstLine="567"/>
        <w:jc w:val="both"/>
        <w:rPr>
          <w:sz w:val="12"/>
          <w:szCs w:val="12"/>
        </w:rPr>
      </w:pPr>
      <w:r>
        <w:rPr>
          <w:sz w:val="12"/>
          <w:szCs w:val="12"/>
        </w:rPr>
      </w:r>
    </w:p>
    <w:p>
      <w:pPr>
        <w:pStyle w:val="Normal"/>
        <w:ind w:firstLine="567"/>
        <w:jc w:val="both"/>
        <w:rPr/>
      </w:pPr>
      <w:r>
        <w:rPr/>
        <w:t>“</w:t>
      </w:r>
      <w:r>
        <w:rPr/>
        <w:t xml:space="preserve">Kentleşme ve sanayileşmenin değiştirdiği yönlerden biri, çok sayıda uzmanlaşmış özel bilgi ve beceri ile donanmış kişilerin, büyük örgütler içerisinde, her birinin ne yapacağı, diğerlerine göre açıkça belirtilmiş bir biçimde çalışmaları, bilgi (enformasyon), hizmet ya da mal üretmektir” (Kıray,1982:58). Tarım dışı ekonomik faaliyetlerin yoğun olduğu kentlerde, endüstrileşmeye paralel olarak, ekonomik aktivitelerin niteliği, mesleklerin ise, tür ve sayıları çoğalmıştır. Özellikle fabrika, idari ve bürokratik örgütler, çalışma hayatına ve şartlarına uyum, elbette köyden göç edenler için yoğun bir çaba gerektirmektedir. Bireyin, geçimini tamamen kentte veya kente özgü işlerle sağlıyor durumuna gelmesi, ekonomik kentleşmenin gerçek-leştiğinin ifadesidir. </w:t>
      </w:r>
    </w:p>
    <w:p>
      <w:pPr>
        <w:pStyle w:val="Normal"/>
        <w:ind w:firstLine="567"/>
        <w:jc w:val="both"/>
        <w:rPr>
          <w:sz w:val="12"/>
          <w:szCs w:val="12"/>
        </w:rPr>
      </w:pPr>
      <w:r>
        <w:rPr>
          <w:sz w:val="12"/>
          <w:szCs w:val="12"/>
        </w:rPr>
      </w:r>
    </w:p>
    <w:p>
      <w:pPr>
        <w:pStyle w:val="Normal"/>
        <w:ind w:firstLine="567"/>
        <w:jc w:val="both"/>
        <w:rPr/>
      </w:pPr>
      <w:r>
        <w:rPr/>
        <w:t xml:space="preserve">Bir kimsenin mesleği ile kentte bulunduğu mesleki ortam arasındaki uyum süreci arasında da yakın bir ilişki bulunduğu kabul edildiğinden, örneklem grubuna girenlerin mesleki durumları da araştırma kapsamında göz önünde bulundurul-muştur. </w:t>
      </w:r>
    </w:p>
    <w:p>
      <w:pPr>
        <w:pStyle w:val="Normal"/>
        <w:ind w:firstLine="567"/>
        <w:jc w:val="both"/>
        <w:rPr>
          <w:sz w:val="12"/>
          <w:szCs w:val="12"/>
        </w:rPr>
      </w:pPr>
      <w:r>
        <w:rPr>
          <w:sz w:val="12"/>
          <w:szCs w:val="12"/>
        </w:rPr>
      </w:r>
    </w:p>
    <w:p>
      <w:pPr>
        <w:pStyle w:val="Normal"/>
        <w:ind w:firstLine="567"/>
        <w:jc w:val="both"/>
        <w:rPr/>
      </w:pPr>
      <w:r>
        <w:rPr/>
        <w:t>Bu araştırmada “meslek”  kavramı, bir insanın geçimini sağlamak amacıyla, yaparak ve yaşayarak çalıştığı, iş hayatında çok zaman, emek ve yerine göre, mali imkanlarını kullanarak, belirli bir konuda bilgi ve beceri kazandığı, kendisini sözü geçen iş konusunda yeterli ve etkili gördüğü; bir dereceye kadar da kendi kişiliğiyle bütünleştirdiği bir iş anlamında kullanılmaktadır. Böyle bir tanımda meslek terimi, “eğitim” kavramından soyutlanmayan fakat analitik açıdan eğitim teriminden farklı olan bir anlam taşımaktadır. Alan araştırması sırasında görüşülenlere, “Ne tür bir işte çalışıyorsunuz?” biçiminde bir soru yöneltildiğinde, örneklem grubunun %37’sinin “başka” seçeneğini cevapladığı gözlemlenmiştir. Bu grubun çoğunluğunu, çalışma-yan hane halkı başkanları oluşturmaktadır. Bunları, sırasıyla emekliler ile hamallık, arıcılık, boyacılık gibi meslekler izlemektedir. Görüşülenlerin, %29’u da inşaat işçisi olarak çalıştıklarını ifade etmişlerdir. İnşaat işçiliği de; beceri, deneyim, eğitim gerektir-meyen, sosyal güvencesi olmayan, marjinal sektördeki işler kapsamında değerlendirilebilir. Göç edenlerin % 9.5’i  gündelik işlerde çalışmaktadır. Bu grup, genelde tarım işçilerinden oluşmaktadır. Araştırma kapsamına alınanların %8.5’i de, serbest uğraşılar, seyyar satıcılık ve işportacılık gibi alanlarda çalışmaktadır. Hane halkı başkanlarının % 6.5’inin hizmet sektöründeki işlerde çalıştığı, %6’sının küçük esnaflık olarak nitelendirilen grupta yer aldıkları, %3.5’lik bir oranda da endüstriyel kesimde çalıştıkları açığa çıkmaktadır.</w:t>
      </w:r>
    </w:p>
    <w:p>
      <w:pPr>
        <w:pStyle w:val="Normal"/>
        <w:ind w:firstLine="567"/>
        <w:jc w:val="both"/>
        <w:rPr>
          <w:sz w:val="12"/>
          <w:szCs w:val="12"/>
        </w:rPr>
      </w:pPr>
      <w:r>
        <w:rPr>
          <w:sz w:val="12"/>
          <w:szCs w:val="12"/>
        </w:rPr>
      </w:r>
    </w:p>
    <w:p>
      <w:pPr>
        <w:pStyle w:val="Normal"/>
        <w:ind w:firstLine="567"/>
        <w:jc w:val="both"/>
        <w:rPr/>
      </w:pPr>
      <w:r>
        <w:rPr/>
        <w:t xml:space="preserve">Kente yeni gelenlerin, kentsel ortamda karşılarına çıkan, en önemli sorun, iş bulabilmektir. Çünkü, konut sorunu da bu sorunun çözümüne bağlıdır. Çalışacak bir iş edinmek, kentte tutunabilmenin ön koşuludur. Sürekli ve güvenli bir iş edinebilmek, kentlileşme ve kentle olumlu ilişkiler kurabilme sürecinin ilk adımı olacaktır. Yeni gelenlerin, tarım ve hayvancılık etkinliklerinde deneyimli olmaları, sanayi ve hizmet sektöründe, nitelik gerektiren alanlarda iş bulabilmelerinin önündeki en büyük engeli oluşturmaktadır. Ayrıca, nitelikli bir eleman için bile istihdam olanaklarının ne denli güç olduğu düşünülecek olursa, bu durum, yeni gelenlerin, iş bulabilme koşullarını güçleştirmekte ve onların “marjinal işler” olarak tanımlanan örgütsüz, süreksiz ve güvencesiz alanlara yönelmelerine neden olmaktadır (Gökçe, 1993: 170). </w:t>
      </w:r>
    </w:p>
    <w:p>
      <w:pPr>
        <w:pStyle w:val="Normal"/>
        <w:ind w:firstLine="567"/>
        <w:jc w:val="both"/>
        <w:rPr>
          <w:sz w:val="12"/>
          <w:szCs w:val="12"/>
        </w:rPr>
      </w:pPr>
      <w:r>
        <w:rPr>
          <w:sz w:val="12"/>
          <w:szCs w:val="12"/>
        </w:rPr>
      </w:r>
    </w:p>
    <w:p>
      <w:pPr>
        <w:pStyle w:val="Normal"/>
        <w:ind w:firstLine="567"/>
        <w:jc w:val="both"/>
        <w:rPr/>
      </w:pPr>
      <w:r>
        <w:rPr/>
        <w:t xml:space="preserve">Şüphesiz göç, ülke genelinde bir dinamizm unsuru olarak düşünülmelidir. Fakat göç edenler, gittikleri büyük kentlerin fiziki ve ekonomik dengesini bozarken, diğer yandan terk ettikleri bölgenin durumunu, daha kötü hale sokmakta, nüfus yapısını bozmakta, nitelikli işgücü sıkıntısı yaratmaktadır. Sürekli ve birbirini izleyen göçlere müdahale edilemediği takdirde, bölgeler arasındaki eşitsizlik daha da büyüyecek ve sonunda, ekonomi-nin denge içinde gelişmesi bozulacak, toplumsal huzursuzluklar artmaya devam edecektir. </w:t>
      </w:r>
    </w:p>
    <w:p>
      <w:pPr>
        <w:pStyle w:val="Normal"/>
        <w:ind w:firstLine="567"/>
        <w:jc w:val="both"/>
        <w:rPr>
          <w:sz w:val="12"/>
          <w:szCs w:val="12"/>
        </w:rPr>
      </w:pPr>
      <w:r>
        <w:rPr>
          <w:sz w:val="12"/>
          <w:szCs w:val="12"/>
        </w:rPr>
      </w:r>
    </w:p>
    <w:p>
      <w:pPr>
        <w:pStyle w:val="Normal"/>
        <w:ind w:firstLine="567"/>
        <w:jc w:val="both"/>
        <w:rPr/>
      </w:pPr>
      <w:r>
        <w:rPr/>
        <w:t xml:space="preserve">Kırsal alanda, ekonomik durumun iyileştiril-mesinde, göz önünde tutulması gereken bir husus da, yerel potansiyellerin değerlendirilmesi ve bölge insanının bu potansiyelleri görebilecek bir duruma getirilmesidir. Bunun  için de, kırsal alanda mesleki tecrübelerini arttıracak eğitim hizmetleri ve yeni meslek edinebilme kursları düzenlenmelidir. Eğitim ve alt yapılarının düzenlenmesi, kırsal kesimde yeni bir yönetsel yapı oluşturulması, işsizliğin çözümü, yerinde yaşamı, cazip hale getirecektir. </w:t>
      </w:r>
    </w:p>
    <w:p>
      <w:pPr>
        <w:pStyle w:val="Normal"/>
        <w:ind w:firstLine="567"/>
        <w:jc w:val="both"/>
        <w:rPr>
          <w:sz w:val="12"/>
          <w:szCs w:val="12"/>
        </w:rPr>
      </w:pPr>
      <w:r>
        <w:rPr>
          <w:sz w:val="12"/>
          <w:szCs w:val="12"/>
        </w:rPr>
      </w:r>
    </w:p>
    <w:p>
      <w:pPr>
        <w:pStyle w:val="Normal"/>
        <w:ind w:firstLine="567"/>
        <w:jc w:val="both"/>
        <w:rPr/>
      </w:pPr>
      <w:r>
        <w:rPr/>
        <w:t>“</w:t>
      </w:r>
      <w:r>
        <w:rPr/>
        <w:t>Göç edenlerin, kentte geçerli meslekler için gerekli niteliklere sahip olmamaları, gelir dağılımının düşmesinin ve ekonomik belirsizliğin en önemli nedenlerinden bir kaçıdır. Gelir durumundaki belirsizlik, göç edenlerin kendi aralarında geliştirdikleri sosyal ilişkilerin, sıkı dokunmuş ilişki ağı niteliğinde olması nedeniyle, kapalı komünüte özelliği kazanmalarına yol açmakta ve daha geniş toplumla bütünleşmelerine engel olmaktadır. Bu durum, sonuçta kentlileşme sürecini geciktiren etkenlerden biri olarak belirmektedir” (Atay, 1985:98). Aynı durumun bu araştırma için de söz konusu olduğunu belirtmek gerekir.</w:t>
      </w:r>
    </w:p>
    <w:p>
      <w:pPr>
        <w:pStyle w:val="Normal"/>
        <w:ind w:firstLine="567"/>
        <w:jc w:val="both"/>
        <w:rPr>
          <w:sz w:val="12"/>
          <w:szCs w:val="12"/>
        </w:rPr>
      </w:pPr>
      <w:r>
        <w:rPr>
          <w:sz w:val="12"/>
          <w:szCs w:val="12"/>
        </w:rPr>
      </w:r>
    </w:p>
    <w:p>
      <w:pPr>
        <w:pStyle w:val="Normal"/>
        <w:ind w:firstLine="567"/>
        <w:jc w:val="both"/>
        <w:rPr/>
      </w:pPr>
      <w:r>
        <w:rPr/>
        <w:t xml:space="preserve">Daha önce de değinildiği gibi, zorunlu göçe tabi tutulanların köyleri köylülerin can güvenliğinin sağlanabilmesi nedeniyle, güvenlik güçlerince, bir-iki gün içinde boşaltılmıştır. Bu nedenle, olağan göç sürecindeki gibi, gidecekleri yerlere ve bu yerlerdeki yeni yaşam biçimine hazırlanmaları mümkün olmamıştır. Bu durum, can güvenliği nedeniyle göç edenler için de geçerlidir. Zorunlu göçe katılanlar,  temel geçim kaynakları olan topraklarını ve hayvanlarını çok ucuza satmışlardır. Kuru tarım ve hayvancılıktan başka hiçbir iş becerisi olamayan erkekler, seyyar satıcılık, inşaat ameleliği ya da hamallık yapmaktadırlar. Mersin’de ve Van illerinde, aynı konuda yapılan araştırmalarda da yaklaşık olarak aynı sonuçlara ulaşılmıştır (Bkn: Toplum ve Göç,1996). </w:t>
      </w:r>
    </w:p>
    <w:p>
      <w:pPr>
        <w:pStyle w:val="Normal"/>
        <w:ind w:firstLine="567"/>
        <w:jc w:val="both"/>
        <w:rPr>
          <w:sz w:val="12"/>
          <w:szCs w:val="12"/>
        </w:rPr>
      </w:pPr>
      <w:r>
        <w:rPr>
          <w:sz w:val="12"/>
          <w:szCs w:val="12"/>
        </w:rPr>
      </w:r>
    </w:p>
    <w:p>
      <w:pPr>
        <w:pStyle w:val="Normal"/>
        <w:ind w:firstLine="567"/>
        <w:jc w:val="both"/>
        <w:rPr/>
      </w:pPr>
      <w:r>
        <w:rPr/>
        <w:t xml:space="preserve">Araştırmada elde edilen istatistiksel değerler, kısaca yorumlandığında,terör nedeniyle göç eden hane halkı başkanlarının, uzmanlık gerektiren işlerde çalışamayacakları açığa çıkmaktadır. Araştırmanın gerçekleştirildiği zaman diliminde, kentsel kesimde bulunan işlerin, ancak alt sosyo-ekonomik statülerde yer alanların yaptıkları işler oldukları sonucuna varılmıştır. </w:t>
      </w:r>
    </w:p>
    <w:p>
      <w:pPr>
        <w:pStyle w:val="Normal"/>
        <w:ind w:firstLine="567"/>
        <w:jc w:val="both"/>
        <w:rPr>
          <w:sz w:val="12"/>
          <w:szCs w:val="12"/>
        </w:rPr>
      </w:pPr>
      <w:r>
        <w:rPr>
          <w:sz w:val="12"/>
          <w:szCs w:val="12"/>
        </w:rPr>
      </w:r>
    </w:p>
    <w:p>
      <w:pPr>
        <w:pStyle w:val="BodyText2"/>
        <w:spacing w:lineRule="auto" w:line="240" w:before="0" w:after="60"/>
        <w:ind w:firstLine="1"/>
        <w:rPr>
          <w:b/>
          <w:b/>
          <w:sz w:val="20"/>
        </w:rPr>
      </w:pPr>
      <w:r>
        <w:rPr>
          <w:b/>
          <w:sz w:val="20"/>
        </w:rPr>
        <w:t>2.2. Hane Halkı Başkanlarının İşlerinden Memnun Olma Durumu</w:t>
      </w:r>
    </w:p>
    <w:p>
      <w:pPr>
        <w:pStyle w:val="Normal"/>
        <w:ind w:firstLine="567"/>
        <w:jc w:val="both"/>
        <w:rPr/>
      </w:pPr>
      <w:r>
        <w:rPr/>
        <w:t>Araştırma kapsamına alınan hane halkı başkanlarının meslekleri ile çalıştıkları işten duydukları memnuniyet durumu arasındaki ilişkinin artabileceği düşünülmüştür.  %62 gibi yarıdan fazla bir oranla, görüşülenlerin işlerinden memnun olmadıkları ortaya çıkmaktadır. Bu durum, gündelik işlerde çalışanlarda %100’e ulaşmaktadır. Fabrika işçilerinde ise, durum değişmektedir. %57.1 oranındaki fabrika işçileri, işlerinden memnun olduklarını ifade etmişlerdir. 35 kişi (%47,3) herhangi bir işte çalışmadığı için bu soruyu cevapsız bırakmıştır.</w:t>
      </w:r>
    </w:p>
    <w:p>
      <w:pPr>
        <w:pStyle w:val="Normal"/>
        <w:ind w:firstLine="567"/>
        <w:jc w:val="both"/>
        <w:rPr>
          <w:sz w:val="12"/>
          <w:szCs w:val="12"/>
        </w:rPr>
      </w:pPr>
      <w:r>
        <w:rPr>
          <w:sz w:val="12"/>
          <w:szCs w:val="12"/>
        </w:rPr>
      </w:r>
    </w:p>
    <w:p>
      <w:pPr>
        <w:pStyle w:val="Normal"/>
        <w:ind w:firstLine="567"/>
        <w:jc w:val="both"/>
        <w:rPr/>
      </w:pPr>
      <w:r>
        <w:rPr/>
        <w:t>Bireyin işini benimsemesi, o konuda ihtisaslaşmasına yani, işinin gereklerine cevap verebilmesine bağlıdır. Ayrıca, çalışma şartlarının elverişli olup olmaması, iş güvenliğinin sağlanıp sağlanmamış olması gibi durumlar, işçinin işine karşı tavrının belirlenmesinde önemlidir. Alanda yapılan araştırmalar sırasında gözlendiği kadarıyla, daha önce belirtilen özellikler, işin benimsenmesi açısından söz konusu edilmiş; daha çok ücretler ve çalışma koşullarının ağırlığına yönelik olumsuzluklar vurgulanmıştır. Bu konudaki diğer bir özellik de, güvenceli işlerde çalışmamış olmanın ortaya çıkardığı kararsız durumlardır. Bu işler, mevsimlere göre değişmekte ve hane halkı başkanlarından çoğunluğunun, gelecekleri ile ilgili endişelerinin başlıcalarını teşkil etmektedir.</w:t>
      </w:r>
    </w:p>
    <w:p>
      <w:pPr>
        <w:pStyle w:val="Normal"/>
        <w:ind w:firstLine="567"/>
        <w:jc w:val="both"/>
        <w:rPr>
          <w:sz w:val="12"/>
          <w:szCs w:val="12"/>
        </w:rPr>
      </w:pPr>
      <w:r>
        <w:rPr>
          <w:sz w:val="12"/>
          <w:szCs w:val="12"/>
        </w:rPr>
      </w:r>
    </w:p>
    <w:p>
      <w:pPr>
        <w:pStyle w:val="Normal"/>
        <w:ind w:firstLine="567"/>
        <w:jc w:val="both"/>
        <w:rPr/>
      </w:pPr>
      <w:r>
        <w:rPr/>
        <w:t xml:space="preserve">Yukarıda sözü edilen oranlar ayrıca, örgütlü ve  güvenceli işlerde çalışanlar ile çalışmayanlar arasındaki farklılığı belirtmesi yönünden anlamlıdır. Ancak, bu sonuçlar, sadece terör nedeniyle göç eden hane halkı başkanları için geçerlidir. Daha büyük örneklemler için geçerliliği savunulamaz. </w:t>
      </w:r>
    </w:p>
    <w:p>
      <w:pPr>
        <w:pStyle w:val="Normal"/>
        <w:ind w:firstLine="567"/>
        <w:jc w:val="both"/>
        <w:rPr>
          <w:sz w:val="16"/>
          <w:szCs w:val="16"/>
        </w:rPr>
      </w:pPr>
      <w:r>
        <w:rPr>
          <w:sz w:val="16"/>
          <w:szCs w:val="16"/>
        </w:rPr>
      </w:r>
    </w:p>
    <w:p>
      <w:pPr>
        <w:pStyle w:val="Normal"/>
        <w:ind w:firstLine="567"/>
        <w:jc w:val="both"/>
        <w:rPr/>
      </w:pPr>
      <w:r>
        <w:rPr/>
        <w:t>“</w:t>
      </w:r>
      <w:r>
        <w:rPr/>
        <w:t>Göç edenlerin, meslekleri yönünden homojen bir yapı göstermeleri, bir anlamda Elazığ kentindeki iş şartlarına, diğer bir anlamda ise, Türkiye’nin gelişmişlik düzeyine bağlıdır. Gelirler yönünden karşılaşılan olumsuz şartlar, mesleklerin çeşitliliğini etkilemektedir. Mesleklerin çeşitlilik göstermesi, yani heterojen bir yapı arz etmesi, ülkenin gelişmişlik düzeyi ile ilgilidir” (Atay, 1985: 105).</w:t>
      </w:r>
    </w:p>
    <w:p>
      <w:pPr>
        <w:pStyle w:val="Heading2"/>
        <w:spacing w:lineRule="auto" w:line="240" w:before="0" w:after="120"/>
        <w:rPr>
          <w:sz w:val="20"/>
        </w:rPr>
      </w:pPr>
      <w:r>
        <w:rPr>
          <w:sz w:val="20"/>
        </w:rPr>
        <w:t>2.3. Kentte İş Bulmada ve İş Kurmada Yardımına Başvurulanlar</w:t>
      </w:r>
    </w:p>
    <w:p>
      <w:pPr>
        <w:pStyle w:val="Normal"/>
        <w:ind w:firstLine="567"/>
        <w:jc w:val="both"/>
        <w:rPr/>
      </w:pPr>
      <w:r>
        <w:rPr/>
        <w:t>Araştırma kapsamına alınanlara yöneltilen “Şimdiki işinizi nasıl buldunuz?” sorusuna, hane halkı başkanlarının, %51’i “Kendi imkanlarımla iş buldum”,%20.5’i “akraba, hemşehri yardımıyla” , %8’i ise “Kentte edinilen tanışlar yoluyla buldum”şeklinde cevap vermiştir. Ayrıca, %20.5’i “işsiz veya emekli olduğunu veyahut çalışmadığını” ifade etmiştir.</w:t>
      </w:r>
    </w:p>
    <w:p>
      <w:pPr>
        <w:pStyle w:val="Normal"/>
        <w:ind w:firstLine="567"/>
        <w:jc w:val="both"/>
        <w:rPr>
          <w:sz w:val="12"/>
          <w:szCs w:val="12"/>
        </w:rPr>
      </w:pPr>
      <w:r>
        <w:rPr>
          <w:sz w:val="12"/>
          <w:szCs w:val="12"/>
        </w:rPr>
      </w:r>
    </w:p>
    <w:p>
      <w:pPr>
        <w:pStyle w:val="Normal"/>
        <w:ind w:firstLine="567"/>
        <w:jc w:val="both"/>
        <w:rPr/>
      </w:pPr>
      <w:r>
        <w:rPr/>
        <w:t>Göç edenlerin, “kendi imkanlarımla iş buldum” derken, neyi kastettiği pek açık değildir. Burada söz konusu olan iş, büyük bir ihtimalle, düşük gelirli, vasıfsız, sigortasız, geçici ve marjinal sektördeki  bir iş olabilir.</w:t>
      </w:r>
    </w:p>
    <w:p>
      <w:pPr>
        <w:pStyle w:val="Normal"/>
        <w:ind w:firstLine="567"/>
        <w:jc w:val="both"/>
        <w:rPr>
          <w:sz w:val="12"/>
          <w:szCs w:val="12"/>
        </w:rPr>
      </w:pPr>
      <w:r>
        <w:rPr>
          <w:sz w:val="12"/>
          <w:szCs w:val="12"/>
        </w:rPr>
      </w:r>
    </w:p>
    <w:p>
      <w:pPr>
        <w:pStyle w:val="Normal"/>
        <w:ind w:firstLine="567"/>
        <w:jc w:val="both"/>
        <w:rPr/>
      </w:pPr>
      <w:r>
        <w:rPr/>
        <w:t>Hane halkı başkanlarının, oturdukları yeri seçerken, hemşehri ve akrabalarına yakın olmayı, tercih ettikleri görülmüştür. Onların desteği, güçlerini arttırabilmede ,kente uyum sağlamalarında, geçinebilmelerinde ve çevreye güven duymalarında etkili olmuştur. Göç edenler kentte karşılaştıkları güçlükleri akrabalarından aldıkları destekle hafifletmeye çalışmaktadırlar. Gerek sosyal gerekse kültürel ve ekonomik açıdan tutunabilmek için, daha önceden de birlikte yaşadıkları, tanıdık, yakınlarının yerleştikleri yerlere göç etmeyi uygun görmüşlerdir.</w:t>
      </w:r>
    </w:p>
    <w:p>
      <w:pPr>
        <w:pStyle w:val="Normal"/>
        <w:ind w:firstLine="567"/>
        <w:jc w:val="both"/>
        <w:rPr>
          <w:sz w:val="12"/>
          <w:szCs w:val="12"/>
        </w:rPr>
      </w:pPr>
      <w:r>
        <w:rPr>
          <w:sz w:val="12"/>
          <w:szCs w:val="12"/>
        </w:rPr>
      </w:r>
    </w:p>
    <w:p>
      <w:pPr>
        <w:pStyle w:val="Normal"/>
        <w:ind w:firstLine="567"/>
        <w:jc w:val="both"/>
        <w:rPr/>
      </w:pPr>
      <w:r>
        <w:rPr/>
        <w:t>Araştırmaya konu olan bireylerin hiçbiri, İş ve İşçi Bulma Kurumu aracılığıyla iş bulduğunu belirtmemiştir. Bu da oldukça önemli noktadır. Göç eden bireyler, her şeyi ,kendi çabalarıyla başarmak zorunda bırakılmışlardır. Bu insanlara ev,iş gibi bir yardım, resmi kurumlarca sağlanmamıştır. Yine atama ve basın, ilan yoluyla iş bulan, hane halkı başkanlarına da rastlanmamıştır. Örneklem grubumuzun, %34.5 gibi, yüksek bir oranının, okur-yazar olmayışı, iş bulmada, bu vb. yolları kullanma imkanını güçleştirmiş olabileceği düşüncesini akla getirebilir.</w:t>
      </w:r>
    </w:p>
    <w:p>
      <w:pPr>
        <w:pStyle w:val="Normal"/>
        <w:ind w:firstLine="567"/>
        <w:jc w:val="both"/>
        <w:rPr>
          <w:sz w:val="12"/>
          <w:szCs w:val="12"/>
        </w:rPr>
      </w:pPr>
      <w:r>
        <w:rPr>
          <w:sz w:val="12"/>
          <w:szCs w:val="12"/>
        </w:rPr>
      </w:r>
    </w:p>
    <w:p>
      <w:pPr>
        <w:pStyle w:val="Normal"/>
        <w:ind w:firstLine="567"/>
        <w:jc w:val="both"/>
        <w:rPr/>
      </w:pPr>
      <w:r>
        <w:rPr/>
        <w:t>Bu sonuçlar, göç edenlerin eğitim eksikliği ve mali kaynakların yetersizliği kadar, kent çevresin-deki işler yönünden de ehliyetli olmadıklarını ortaya koymaktadır.</w:t>
      </w:r>
    </w:p>
    <w:p>
      <w:pPr>
        <w:pStyle w:val="Normal"/>
        <w:ind w:firstLine="567"/>
        <w:jc w:val="both"/>
        <w:rPr>
          <w:sz w:val="12"/>
          <w:szCs w:val="12"/>
        </w:rPr>
      </w:pPr>
      <w:r>
        <w:rPr>
          <w:sz w:val="12"/>
          <w:szCs w:val="12"/>
        </w:rPr>
      </w:r>
    </w:p>
    <w:p>
      <w:pPr>
        <w:pStyle w:val="Normal"/>
        <w:ind w:firstLine="567"/>
        <w:jc w:val="both"/>
        <w:rPr/>
      </w:pPr>
      <w:r>
        <w:rPr/>
        <w:t>Hane halkı başkanlarının, %19.5’i de iş bulmada başarılı olmak için, “çalışkan olmanın” gerekliliğinden bahsetmiştir. Onlara göre, çalışkan insan, her yerde rahatlıkla iş bulabilir. Görüşülenlerin, %8.5’i de iyi eğitim görmüş olmanın, iş bulmada, başarıyı arttıracağı görüşünü dile getirmişlerdir. Diğer %20’lik dilimde yer alan hane halkı başkanları ise, ailenin varlıklı olması, kurnaz olmak, şanslı olmak, dindar olmak, iyi ahlaklı olmak gibi ahlaki nitelik ve özellikleri ön plana çıkaran faktörlerin, iş bulmada etkili olduğunu  belirtmiştir.</w:t>
      </w:r>
    </w:p>
    <w:p>
      <w:pPr>
        <w:pStyle w:val="Normal"/>
        <w:ind w:firstLine="567"/>
        <w:jc w:val="both"/>
        <w:rPr>
          <w:sz w:val="12"/>
          <w:szCs w:val="12"/>
        </w:rPr>
      </w:pPr>
      <w:r>
        <w:rPr>
          <w:sz w:val="12"/>
          <w:szCs w:val="12"/>
        </w:rPr>
      </w:r>
    </w:p>
    <w:p>
      <w:pPr>
        <w:pStyle w:val="Normal"/>
        <w:ind w:firstLine="567"/>
        <w:jc w:val="both"/>
        <w:rPr/>
      </w:pPr>
      <w:r>
        <w:rPr/>
        <w:t>İşsizlik, gerek ekonomik , gerek sosyal yönden gelişme düzeyi ne olursa olsun, dün olduğu gibi bugün de bütün toplumların en önemli ortak sorunlarından birini oluşturmaktadır. Gelişmekte ve az gelişmiş ülkelerde yaygın olan işsizlik, gizli işsizlik ve teknolojik işsizliktir. Sosyal bir sorun olan işsizlik, bu çalışmada önemli sorunların başında gelmektedir.</w:t>
      </w:r>
    </w:p>
    <w:p>
      <w:pPr>
        <w:pStyle w:val="Heading2"/>
        <w:spacing w:lineRule="auto" w:line="240"/>
        <w:rPr/>
      </w:pPr>
      <w:r>
        <w:rPr>
          <w:sz w:val="20"/>
        </w:rPr>
        <w:t>2.4. Kentte İş Değiştirme Durumu</w:t>
      </w:r>
    </w:p>
    <w:p>
      <w:pPr>
        <w:pStyle w:val="Normal"/>
        <w:ind w:firstLine="567"/>
        <w:jc w:val="both"/>
        <w:rPr/>
      </w:pPr>
      <w:r>
        <w:rPr/>
        <w:t>Kent içi hareketliliğin bir başka göstergesi de, iş değiştirme durumudur. İş değiştirme sıklığı, bireyin kent çevresindeki işler için ehliyetli olmamasından veya bu işlerin gereklerine cevap verememesinden kaynaklanabileceği gibi, iş yeri ile ilgili şartların olumsuzluğundan dolayı da meydana gelebilir. Bu durumun, bireyin uyum sağlayabileceği bir işe, devamlı ve düzenli gelir elde edilebileceği bir mesleğe sahip oluncaya kadar süreceği ifade edilebilir .</w:t>
      </w:r>
    </w:p>
    <w:p>
      <w:pPr>
        <w:pStyle w:val="Normal"/>
        <w:ind w:firstLine="567"/>
        <w:jc w:val="both"/>
        <w:rPr>
          <w:sz w:val="12"/>
          <w:szCs w:val="12"/>
        </w:rPr>
      </w:pPr>
      <w:r>
        <w:rPr>
          <w:sz w:val="12"/>
          <w:szCs w:val="12"/>
        </w:rPr>
      </w:r>
    </w:p>
    <w:p>
      <w:pPr>
        <w:pStyle w:val="Normal"/>
        <w:ind w:firstLine="567"/>
        <w:jc w:val="both"/>
        <w:rPr/>
      </w:pPr>
      <w:r>
        <w:rPr/>
        <w:t>Hane halkı başkanlarında, hiç işini değiştirmeyenlerle (%49.5), gündelik işlerde çalışanların (%21) oranlarının daha yüksek olduğu görülmektedir. İşsizliğin yoğun olarak yaşandığı ülkemizde, iş bulma imkanlarının güçlüğü, göç edenlerin buldukları işe, dört elle sarılmalarına neden olmuştur. Çünkü, buldukları işi kaybederlerse, bir diğerini bulmanın, uzun zaman alacağı konusunda endişelerini dile getirmektedirler. Geçim sıkıntısı yaşayan hane halkı başkanları, böyle bir ihtimali göze alamamaktadırlar. Bulunan işlerin çoğu, inşaat işçiliği ve diğer marjinal nitelikteki işlerdir. Gündelik işlerde çalışanlar da, hamallık vb. işleri yapmaktadır.</w:t>
      </w:r>
    </w:p>
    <w:p>
      <w:pPr>
        <w:pStyle w:val="Normal"/>
        <w:ind w:firstLine="567"/>
        <w:jc w:val="both"/>
        <w:rPr>
          <w:sz w:val="12"/>
          <w:szCs w:val="12"/>
        </w:rPr>
      </w:pPr>
      <w:r>
        <w:rPr>
          <w:sz w:val="12"/>
          <w:szCs w:val="12"/>
        </w:rPr>
      </w:r>
    </w:p>
    <w:p>
      <w:pPr>
        <w:pStyle w:val="Normal"/>
        <w:ind w:firstLine="567"/>
        <w:jc w:val="both"/>
        <w:rPr/>
      </w:pPr>
      <w:r>
        <w:rPr/>
        <w:t xml:space="preserve">Görüşülenlerin %10’u da bu soruyu cevaplamamıştır. Mesleki özelikleri, incelendiğinde, bu gruba dahil olan göç edenlerin, işsizler, emekliler ve çocuklarından yardım alan yaşlılar olduğu saptanmıştır. Hane halkı başkanlarının bazısı bir veya iki defa (%12.5), bazıları üç defa (%4.5), bazıları da beş defa (%2.5) iş değiştirdiklerini ifade etmişlerdir. </w:t>
      </w:r>
    </w:p>
    <w:p>
      <w:pPr>
        <w:pStyle w:val="Normal"/>
        <w:ind w:firstLine="567"/>
        <w:jc w:val="both"/>
        <w:rPr>
          <w:sz w:val="12"/>
          <w:szCs w:val="12"/>
        </w:rPr>
      </w:pPr>
      <w:r>
        <w:rPr>
          <w:sz w:val="12"/>
          <w:szCs w:val="12"/>
        </w:rPr>
      </w:r>
    </w:p>
    <w:p>
      <w:pPr>
        <w:pStyle w:val="Normal"/>
        <w:ind w:firstLine="567"/>
        <w:jc w:val="both"/>
        <w:rPr/>
      </w:pPr>
      <w:r>
        <w:rPr/>
        <w:t>Terör nedeniyle köylerinden ayrılmak zorunda kalan göç edenlerin, gönüllü göçlerde olduğu gibi, daha çok genç yaşlarda kente göç edenlerden oluşmamaktadır. Hane halkı başkanları-nın içinde, her yaş grubundan bireylere rastlamak mümkündür. Bu nedenle, kent çevresindeki işlerin gerektirdiği genç olma özelliğini taşıyamayanların, geçici veya gündelik olarak nitelendirilen işlerde çalışmak zorunda kalacakları kaçınılmazdır. İş değiştirme sıklığına uygun olarak, geçici gündelik işlerde çalışan işçilerin oranındaki fazlalık, bunu göstermektedir.</w:t>
      </w:r>
    </w:p>
    <w:p>
      <w:pPr>
        <w:pStyle w:val="Heading2"/>
        <w:spacing w:lineRule="auto" w:line="240"/>
        <w:rPr>
          <w:sz w:val="20"/>
        </w:rPr>
      </w:pPr>
      <w:r>
        <w:rPr>
          <w:sz w:val="20"/>
        </w:rPr>
        <w:t>2.5. Hane Halkı Başkanlarının Gelir Durumları</w:t>
      </w:r>
    </w:p>
    <w:p>
      <w:pPr>
        <w:pStyle w:val="Normal"/>
        <w:ind w:firstLine="567"/>
        <w:jc w:val="both"/>
        <w:rPr/>
      </w:pPr>
      <w:r>
        <w:rPr/>
        <w:t xml:space="preserve">Bireylerin  ihtiyaç ve isteklerinin giderilmesi için dolaylı ya da  dolaysız kalan gelir gerekmektedir. Gelir, “bir fert ya da gruba verilen bir hizmet karşılığı olarak periyodik şekilde akıp gelen satın alma gücünün, para karşılığı olan ifadesidir.” Bir başka deyişle, “ üretime katılma karşılığında, belirli bir dönemde ele geçen para miktarına gelir” (Aydoğan,1996:284). denilmekte-dir. Geliri elde edebilmek için aile bireyleri çeşitli işlerde çalışmakta ve çalışmalarının karşılığı, çalışma sürelerine bağlı olarak, belirli miktarda maaş ve ücret elde etmektedirler. </w:t>
      </w:r>
    </w:p>
    <w:p>
      <w:pPr>
        <w:pStyle w:val="Normal"/>
        <w:ind w:firstLine="567"/>
        <w:jc w:val="both"/>
        <w:rPr>
          <w:sz w:val="12"/>
          <w:szCs w:val="12"/>
        </w:rPr>
      </w:pPr>
      <w:r>
        <w:rPr>
          <w:sz w:val="12"/>
          <w:szCs w:val="12"/>
        </w:rPr>
      </w:r>
    </w:p>
    <w:p>
      <w:pPr>
        <w:pStyle w:val="Normal"/>
        <w:ind w:firstLine="567"/>
        <w:jc w:val="both"/>
        <w:rPr/>
      </w:pPr>
      <w:r>
        <w:rPr/>
        <w:t>“</w:t>
      </w:r>
      <w:r>
        <w:rPr/>
        <w:t xml:space="preserve">Günümüz kent ailesinde, sosyo-ekonomik gelişmelere paralel olarak, ailenin geliri daha da önem taşımaktadır. Maddeye verilen önemin giderek arttığı günümüzde, ailenin ekonomik güç olarak ayakta kalabilmesi için, gelirin yüksek tutulması ve gelir akışını sağlaması gerekmektedir. Bu arada, ailedeki bireylerin çeşitli zorunlu ihtiyaç ve isteklerini de göz önünde bulundurmak bir zorunluluk olarak karşımıza çıkmaktadır”. (Aydoğan,1996:284) </w:t>
      </w:r>
    </w:p>
    <w:p>
      <w:pPr>
        <w:pStyle w:val="Normal"/>
        <w:ind w:firstLine="567"/>
        <w:jc w:val="both"/>
        <w:rPr>
          <w:sz w:val="12"/>
          <w:szCs w:val="12"/>
        </w:rPr>
      </w:pPr>
      <w:r>
        <w:rPr>
          <w:sz w:val="12"/>
          <w:szCs w:val="12"/>
        </w:rPr>
      </w:r>
    </w:p>
    <w:p>
      <w:pPr>
        <w:pStyle w:val="Normal"/>
        <w:ind w:firstLine="567"/>
        <w:jc w:val="both"/>
        <w:rPr/>
      </w:pPr>
      <w:r>
        <w:rPr/>
        <w:t>Araştırmada saptanan rakamların, terör nedeniyle göç eden hanelerin gelirlerini tam olarak aksettirdiğini söyleyemeyiz. Alan araştırması sırasında edinilen izlenimlere dayanarak söyleyebili-riz ki, bu konu, doğru bilgi alınması güç bir konudur. Diğer taraftan, çeşitli nedenlere, özellikle devlet yardımına hak kazanmak düşüncesiyle veya yersiz birtakım korkulardan dolayı, vatandaşların gelirini, olduğundan daha az göstermek isteyebilece-ğini hatırda tutmak gerekecektir. Görüşülenlerin çoğunluğu, yardıma muhtaç insanlardan oluşmakta-dır. Bu araştırmanın bilimsel bir amaçla gerçekleştirildiği, sık sık görüşülenlere hatırlatılma-sına rağmen, yine de yardım talepleri gelmeye devam etmiştir.</w:t>
      </w:r>
    </w:p>
    <w:p>
      <w:pPr>
        <w:pStyle w:val="Normal"/>
        <w:ind w:firstLine="567"/>
        <w:jc w:val="both"/>
        <w:rPr>
          <w:sz w:val="12"/>
          <w:szCs w:val="12"/>
        </w:rPr>
      </w:pPr>
      <w:r>
        <w:rPr>
          <w:sz w:val="12"/>
          <w:szCs w:val="12"/>
        </w:rPr>
      </w:r>
    </w:p>
    <w:p>
      <w:pPr>
        <w:pStyle w:val="Normal"/>
        <w:ind w:firstLine="567"/>
        <w:jc w:val="both"/>
        <w:rPr/>
      </w:pPr>
      <w:r>
        <w:rPr/>
        <w:t>“</w:t>
      </w:r>
      <w:r>
        <w:rPr/>
        <w:t>Ekonomik ve sosyal yapıyı etkileyen ve belirleyen önemli faktörlerden biri de hane halkının geliridir. Ekonomik fırsatların kıt olduğu, rekabetçi kent düzeninde, gelir durumunun önemi, özellikle kentteki zaruretlere bir cevap teşkil etmesinden doğmaktadır. Kentin bireylere sunduğu çeşitliliğin yanısıra, getirdiği güçlükler de bu yeni ortamda bireyleri zor durumda bırakmaktadır” (Atay,1985: 99).</w:t>
      </w:r>
    </w:p>
    <w:p>
      <w:pPr>
        <w:pStyle w:val="Normal"/>
        <w:ind w:firstLine="567"/>
        <w:jc w:val="both"/>
        <w:rPr/>
      </w:pPr>
      <w:r>
        <w:rPr/>
        <w:t>Hane halkı başkalarının gelir durumuna göre dağılımlarını vermek, yukarıdaki ifadelere açıklık kazandıracaktır.</w:t>
      </w:r>
    </w:p>
    <w:p>
      <w:pPr>
        <w:pStyle w:val="Normal"/>
        <w:ind w:firstLine="567"/>
        <w:jc w:val="both"/>
        <w:rPr>
          <w:sz w:val="12"/>
          <w:szCs w:val="12"/>
        </w:rPr>
      </w:pPr>
      <w:r>
        <w:rPr>
          <w:sz w:val="12"/>
          <w:szCs w:val="12"/>
        </w:rPr>
      </w:r>
    </w:p>
    <w:p>
      <w:pPr>
        <w:pStyle w:val="Normal"/>
        <w:ind w:firstLine="567"/>
        <w:jc w:val="both"/>
        <w:rPr/>
      </w:pPr>
      <w:r>
        <w:rPr/>
        <w:t xml:space="preserve">Hane halkı başkanlarının, aylık gelirlerine göre dağılımlarının, daha iyi anlaşılabilmesi amacıyla, alan araştırmasının başladığı Ekim 1997’de, asgari ücretin, 25.222.712 TL. olduğunu hatırlatmakta yarar vardır. Araştırma bulgularının yorumunda bir kriter olması amacıyla verilen asgari ücret miktarının, günümüz şartlarında, 4 kişilik bir ailenin aylık geçimi için nasıl bir anlam ifade ettiği, tartışmaya bile değer bulunmayacak kadar apaçık bir konudur. Kaldı ki, Doğu Anadolu Bölgesi’ndeki ailelerin, kalabalık bir yapıya sahip oldukları da bilinmektedir.  Düşük gelir gruplarının çoğunluğu teşkil ettiği açıkça görülmektedir. Asgari ücretin altında geliri olan toplam %70.5’lik bir grup yer almaktadır. Bunlardan %5.5’i, gelirinin hiç olmadığını belirtmiştir. Asgari ücretin altında veya üstünde yer alan gelir dilimlerine göre, hane halkı başkanlarının dağılım yüzdeleri yorumlanmaya çalışılmıştır. Toplam %26.5’lik gibi bir oranda, asgari ücretin üstünde bir gelire sahip olanlar yer almaktadırlar (26-40 milyon). Geriye kalan %5’lik dilimde yer alan hane halkı başkanları da orta gelir grubunu oluşturmaktadırlar (41 milyon ve üstü).  </w:t>
      </w:r>
    </w:p>
    <w:p>
      <w:pPr>
        <w:pStyle w:val="Normal"/>
        <w:ind w:firstLine="567"/>
        <w:jc w:val="both"/>
        <w:rPr>
          <w:sz w:val="12"/>
          <w:szCs w:val="12"/>
        </w:rPr>
      </w:pPr>
      <w:r>
        <w:rPr>
          <w:sz w:val="12"/>
          <w:szCs w:val="12"/>
        </w:rPr>
      </w:r>
    </w:p>
    <w:p>
      <w:pPr>
        <w:pStyle w:val="Normal"/>
        <w:ind w:firstLine="567"/>
        <w:jc w:val="both"/>
        <w:rPr/>
      </w:pPr>
      <w:r>
        <w:rPr/>
        <w:t>Daha önceki açıklamalardan da anlaşılacağı gibi,  terör nedeniyle Elazığ’a göç eden hane halkı başkanlarından çoğunluğunun gelir düzeyleri düşüktür. Bunların ayrıca, mesleki yönden, güvencesiz ve az gelir getiren işlerde çalıştıkları açığa çıkmaktadır.</w:t>
      </w:r>
    </w:p>
    <w:p>
      <w:pPr>
        <w:pStyle w:val="Normal"/>
        <w:ind w:firstLine="567"/>
        <w:jc w:val="both"/>
        <w:rPr>
          <w:sz w:val="12"/>
          <w:szCs w:val="12"/>
        </w:rPr>
      </w:pPr>
      <w:r>
        <w:rPr>
          <w:sz w:val="12"/>
          <w:szCs w:val="12"/>
        </w:rPr>
      </w:r>
    </w:p>
    <w:p>
      <w:pPr>
        <w:pStyle w:val="Normal"/>
        <w:ind w:firstLine="567"/>
        <w:jc w:val="both"/>
        <w:rPr/>
      </w:pPr>
      <w:r>
        <w:rPr/>
        <w:t>İşsizlik, bireyin mensup olduğu ailenin ve toplumun varlığını, refah ve mutluluğunu tehdit eden bir sosyal sorundur. İşsizlik, evlenmeleri geciktiren ve engelleyen, boşanmalara, alkolizme, hırsızlığa, silahlı soygunlara, cinayetlere, kişilik sisteminde ve sosyal sistemde çözülmelere neden olan önemli faktörlerden biridir denilebilir. Bu nedenle, terör dolayısıyla göç eden hane halkı başkanlarına iş imkanları sağlamak, yetkililerinin en önemli yükümlülüklerinden biri olarak karşımıza çıkmaktadır.</w:t>
      </w:r>
    </w:p>
    <w:p>
      <w:pPr>
        <w:pStyle w:val="Normal"/>
        <w:ind w:firstLine="567"/>
        <w:jc w:val="both"/>
        <w:rPr>
          <w:sz w:val="12"/>
          <w:szCs w:val="12"/>
        </w:rPr>
      </w:pPr>
      <w:r>
        <w:rPr>
          <w:sz w:val="12"/>
          <w:szCs w:val="12"/>
        </w:rPr>
      </w:r>
    </w:p>
    <w:p>
      <w:pPr>
        <w:pStyle w:val="Normal"/>
        <w:ind w:firstLine="567"/>
        <w:jc w:val="both"/>
        <w:rPr/>
      </w:pPr>
      <w:r>
        <w:rPr/>
        <w:t>Hane halkı başkanlarının, mesleklerine göre aylık gelir dağılımlarında araştırılmıştır. Bu çalışmada, mesleki yapı ile gelir durumu arasındaki yakın ilişkiden hareket edilerek, göç edenlerin, kent ortamında nasıl bir görünüm ortaya koymuş olduklarının anlaşılmasına çalışılacaktır.</w:t>
      </w:r>
    </w:p>
    <w:p>
      <w:pPr>
        <w:pStyle w:val="Normal"/>
        <w:ind w:firstLine="567"/>
        <w:jc w:val="both"/>
        <w:rPr>
          <w:sz w:val="12"/>
          <w:szCs w:val="12"/>
        </w:rPr>
      </w:pPr>
      <w:r>
        <w:rPr>
          <w:sz w:val="12"/>
          <w:szCs w:val="12"/>
        </w:rPr>
      </w:r>
    </w:p>
    <w:p>
      <w:pPr>
        <w:pStyle w:val="Normal"/>
        <w:ind w:firstLine="567"/>
        <w:jc w:val="both"/>
        <w:rPr/>
      </w:pPr>
      <w:r>
        <w:rPr/>
        <w:t>Hane halkı başkanlarının, mesleki durumları açısından, gelir dağılımlarına bakıldığında, güvenceli işlerde çalışanların, diğerlerine oranla daha iyi gelir dilimlerinde yer aldıkları anlaşılmaktadır. Gündelik işlerde çalışanların çoğunluğu, 10-15 milyon aylık diliminde yığılma göstermektedir. Bu gruptakilerin, ücretleri ve çalışma sıklıklarının az olması, geçim problemlerinin artmasına neden olmaktadır, denilebilir. Üst gelir grubunda, daha çok “başka” seçeneğini cevaplayan emekliler, arıcılık, boyacılık gibi işlerle uğraşan hane halkı başkanları ile çocukları yurt dışında çalışanlar yer almaktadır. Hizmet kesiminde çalışanların %23.1’i, inşaat işçilerinin de %12.1’i, 31-40 milyonluk aylık diliminde yer almaktadır.</w:t>
      </w:r>
    </w:p>
    <w:p>
      <w:pPr>
        <w:pStyle w:val="Normal"/>
        <w:ind w:firstLine="567"/>
        <w:jc w:val="both"/>
        <w:rPr>
          <w:sz w:val="12"/>
          <w:szCs w:val="12"/>
        </w:rPr>
      </w:pPr>
      <w:r>
        <w:rPr>
          <w:sz w:val="12"/>
          <w:szCs w:val="12"/>
        </w:rPr>
      </w:r>
    </w:p>
    <w:p>
      <w:pPr>
        <w:pStyle w:val="Normal"/>
        <w:ind w:firstLine="567"/>
        <w:jc w:val="both"/>
        <w:rPr/>
      </w:pPr>
      <w:r>
        <w:rPr/>
        <w:t>Hane halkı başkanlarının mesleklerinin, düşük düzeyde gelir getiren işler, meslekler olması nedeniyle, örneklememizin, %70.5’lik gibi büyük bir bölümünü, asgari ücretin altında maaş alanlar oluşturmaktadır. Bu gerçekler de, terör nedeniyle göç eden ailelerin, ekonomik açıdan ne ölçüde yetersizlikler içinde olduklarının açık göstergesidir.</w:t>
      </w:r>
    </w:p>
    <w:p>
      <w:pPr>
        <w:pStyle w:val="Normal"/>
        <w:ind w:firstLine="567"/>
        <w:jc w:val="both"/>
        <w:rPr>
          <w:sz w:val="12"/>
          <w:szCs w:val="12"/>
        </w:rPr>
      </w:pPr>
      <w:r>
        <w:rPr>
          <w:sz w:val="12"/>
          <w:szCs w:val="12"/>
        </w:rPr>
      </w:r>
    </w:p>
    <w:p>
      <w:pPr>
        <w:pStyle w:val="Normal"/>
        <w:ind w:firstLine="567"/>
        <w:jc w:val="both"/>
        <w:rPr/>
      </w:pPr>
      <w:r>
        <w:rPr/>
        <w:t>Göç edenlerin, aylık kazançları ile çalıştıkları işten duydukları memnuniyet arasında herhangi bir  ilişkinin olup olmadığını anlayabilmek amacıyla, bu iki değişken arasında bir bağ kurulmuştur. Buna bağlı olarak, hane halkı başkanlarının, aylık kazançlarına göre, çalıştıkları işten duydukları memnuniyet arasında doğru  orantılı bir ilişki saptanmıştır. Çalışmada saptanan verilere göre, elde edilen aylık gelir yükseldikçe, çalışılan işten duyulan memnuniyette artmaktadır. Hane halkı başkanların-dan, 41-50 milyon TL aylık geliri. Olanların, %80’i, işlerinden memnun olmadıklarını ifade etmişlerdir. Bu aylık diliminde yer alan hane halkı başkanlarından işlerinden memnun olana rastlanıl-mamıştır. 51-60 milyon TL arasında aylık gelire sahip olan bireylerden, işlerinden memnun olanların ve memnun olmayanların oranı,  %40’tır. Aylık gelirleri düşük olan hane halkı başkanlarının, çalıştıkları işten duydukları memnuniyetsizliğin arttığı görülmüştür. Göç edenlerin çoğunluğunun, az gelir getiren, güvencesiz işlerde çalışıyor olmasının,işten duyulan memnuniyetsizliği arttırdığı söylenebilir.</w:t>
      </w:r>
    </w:p>
    <w:p>
      <w:pPr>
        <w:pStyle w:val="Heading2"/>
        <w:spacing w:lineRule="auto" w:line="240"/>
        <w:rPr>
          <w:sz w:val="20"/>
        </w:rPr>
      </w:pPr>
      <w:r>
        <w:rPr>
          <w:sz w:val="20"/>
        </w:rPr>
        <w:t>2.6. Gelir Getiren Ek İş ve Faaliyet Durumu</w:t>
      </w:r>
    </w:p>
    <w:p>
      <w:pPr>
        <w:pStyle w:val="Normal"/>
        <w:ind w:firstLine="567"/>
        <w:jc w:val="both"/>
        <w:rPr/>
      </w:pPr>
      <w:r>
        <w:rPr/>
        <w:t>Araştırma örneklemine giren hane halkı başkanlarının gelir getiren ek işlerinin olup olmadığı  durumu da incelenmiştir. Ayrıca, gelir getiren ek bir işin yanısıra, evde gelir getirmeye yönelik bir faaliyetin olup olmadığı da araştırma kapsamına alınmıştır.</w:t>
      </w:r>
    </w:p>
    <w:p>
      <w:pPr>
        <w:pStyle w:val="Normal"/>
        <w:ind w:firstLine="567"/>
        <w:jc w:val="both"/>
        <w:rPr>
          <w:sz w:val="12"/>
          <w:szCs w:val="12"/>
        </w:rPr>
      </w:pPr>
      <w:r>
        <w:rPr>
          <w:sz w:val="12"/>
          <w:szCs w:val="12"/>
        </w:rPr>
      </w:r>
    </w:p>
    <w:p>
      <w:pPr>
        <w:pStyle w:val="Normal"/>
        <w:ind w:firstLine="567"/>
        <w:jc w:val="both"/>
        <w:rPr/>
      </w:pPr>
      <w:r>
        <w:rPr/>
        <w:t>“</w:t>
      </w:r>
      <w:r>
        <w:rPr/>
        <w:t>Ailenin, her zaman, dayanışmacı bir karakter taşıdığı düşünülecek olursa, onun ekonomik boyutu, daha belirgin olarak ortaya çıkacaktır. Ailedeki dayanışma olgusu; sevgi, bağlılık, beslenme, barınma ve maddi-manevi destekler şeklinde ortaya çıkmaktadır. Ancak, bu dayanışma-nın içeriğini dolduran ve unsurlarını belirleyen, ailenin içerisinde yer almış olduğu, ekonomik ve sosyal ilişkilerdir” (Aydoğan, 1996:282 ).</w:t>
      </w:r>
    </w:p>
    <w:p>
      <w:pPr>
        <w:pStyle w:val="Normal"/>
        <w:ind w:firstLine="567"/>
        <w:jc w:val="both"/>
        <w:rPr>
          <w:sz w:val="12"/>
          <w:szCs w:val="12"/>
        </w:rPr>
      </w:pPr>
      <w:r>
        <w:rPr>
          <w:sz w:val="12"/>
          <w:szCs w:val="12"/>
        </w:rPr>
      </w:r>
    </w:p>
    <w:p>
      <w:pPr>
        <w:pStyle w:val="Normal"/>
        <w:ind w:firstLine="567"/>
        <w:jc w:val="both"/>
        <w:rPr/>
      </w:pPr>
      <w:r>
        <w:rPr/>
        <w:t xml:space="preserve">Hane halkı başkanlarının, ek gelir sağladıkları kaynakların belirlenmesi, kent ortamında, ne derece girişimci bir tutum geliştirmiş olduklarının anlaşılmasına yardım edeceği gibi, ne derece kentsel hizmetlerden yararlandıklarını da gösterebilecektir. Ek gelir kaynaklarının çeşitliliği ise, göç edenlerin, kentlilere özgü ekonomik faaliyet alanlarını benimseme durumlarının anlaşılabilmesine yardımcı olacaktır. </w:t>
      </w:r>
    </w:p>
    <w:p>
      <w:pPr>
        <w:pStyle w:val="Normal"/>
        <w:ind w:firstLine="567"/>
        <w:jc w:val="both"/>
        <w:rPr>
          <w:sz w:val="12"/>
          <w:szCs w:val="12"/>
        </w:rPr>
      </w:pPr>
      <w:r>
        <w:rPr>
          <w:sz w:val="12"/>
          <w:szCs w:val="12"/>
        </w:rPr>
      </w:r>
    </w:p>
    <w:p>
      <w:pPr>
        <w:pStyle w:val="Normal"/>
        <w:ind w:firstLine="567"/>
        <w:jc w:val="both"/>
        <w:rPr/>
      </w:pPr>
      <w:r>
        <w:rPr/>
        <w:t>Yukarıdaki tabloda, ek geliri olan hane halkı başkanlarının %8.5’i, eşlerinin çalıştığını belirtmiştir. Ayrıca, bir kısım kadın ve yetişkin kız çocuklarının mevsimlik tarım işlerinde çalıştıkları öğrenilmiştir. Ancak, bu işlerin devamlı olmaması, gelirlerinin de düşüklüğü nedeniyle, görüşme yapılanlar tarafından önemsenmemiş olabilir.</w:t>
      </w:r>
    </w:p>
    <w:p>
      <w:pPr>
        <w:pStyle w:val="Normal"/>
        <w:ind w:firstLine="567"/>
        <w:jc w:val="both"/>
        <w:rPr>
          <w:sz w:val="12"/>
          <w:szCs w:val="12"/>
        </w:rPr>
      </w:pPr>
      <w:r>
        <w:rPr>
          <w:sz w:val="12"/>
          <w:szCs w:val="12"/>
        </w:rPr>
      </w:r>
    </w:p>
    <w:p>
      <w:pPr>
        <w:pStyle w:val="Normal"/>
        <w:ind w:firstLine="567"/>
        <w:jc w:val="both"/>
        <w:rPr/>
      </w:pPr>
      <w:r>
        <w:rPr/>
        <w:t>Hane halkı başkanlarından, ek geliri olanların %45’i, bunu, erkek çocuklarından elde ettikleri cevabını vermişlerdir. Erkek çocuklar, kentteki çeşitli atölyelerde, inşaat işlerinde veya mevsimlik tarım işlerinde, boyacılık, seyyar satıcılık vb. gibi işlerde çalışmaktadırlar.</w:t>
      </w:r>
    </w:p>
    <w:p>
      <w:pPr>
        <w:pStyle w:val="Normal"/>
        <w:ind w:firstLine="567"/>
        <w:jc w:val="both"/>
        <w:rPr>
          <w:sz w:val="12"/>
          <w:szCs w:val="12"/>
        </w:rPr>
      </w:pPr>
      <w:r>
        <w:rPr>
          <w:sz w:val="12"/>
          <w:szCs w:val="12"/>
        </w:rPr>
      </w:r>
    </w:p>
    <w:p>
      <w:pPr>
        <w:pStyle w:val="Normal"/>
        <w:ind w:firstLine="567"/>
        <w:jc w:val="both"/>
        <w:rPr/>
      </w:pPr>
      <w:r>
        <w:rPr/>
        <w:t>“</w:t>
      </w:r>
      <w:r>
        <w:rPr/>
        <w:t>Kardeşlerim çalışıyor” seçeneğine cevap verenler, ek geliri olanların %7’sini meydana getirmektedir. Evlerinde ikamet eden yakın akrabalardan oluşan bu grup da vasıfsız işlerde çalışarak, aile gelirine katkıda bulunmaktadırlar. Bunlar görümce, baldız, kayınbirader gibi birinci dereceden yakın akrabalardır.</w:t>
      </w:r>
    </w:p>
    <w:p>
      <w:pPr>
        <w:pStyle w:val="Normal"/>
        <w:ind w:firstLine="567"/>
        <w:jc w:val="both"/>
        <w:rPr>
          <w:sz w:val="12"/>
          <w:szCs w:val="12"/>
        </w:rPr>
      </w:pPr>
      <w:r>
        <w:rPr>
          <w:sz w:val="12"/>
          <w:szCs w:val="12"/>
        </w:rPr>
      </w:r>
    </w:p>
    <w:p>
      <w:pPr>
        <w:pStyle w:val="Normal"/>
        <w:ind w:firstLine="567"/>
        <w:jc w:val="both"/>
        <w:rPr/>
      </w:pPr>
      <w:r>
        <w:rPr/>
        <w:t>Güç ve tehlikeli bir girişim olsa da, arada bir köylerine gidebilen hane halkı başkanları,yakacak odun, çalı çırpı getirdiklerini belirtmişlerdir.</w:t>
      </w:r>
    </w:p>
    <w:p>
      <w:pPr>
        <w:pStyle w:val="Normal"/>
        <w:ind w:firstLine="567"/>
        <w:jc w:val="both"/>
        <w:rPr/>
      </w:pPr>
      <w:r>
        <w:rPr/>
        <w:t xml:space="preserve">Bu sonuçlar, göç edenlerin, ek gelir elde etmeleri açısından, daha çok yakın akraba çevresinden yararlandıklarını, kentlere özgü ekonomik faaliyet alanlarında başarılı olmadıklarını ortaya koyar niteliktedir.  </w:t>
      </w:r>
    </w:p>
    <w:p>
      <w:pPr>
        <w:pStyle w:val="Heading2"/>
        <w:spacing w:lineRule="auto" w:line="240"/>
        <w:ind w:left="426" w:hanging="426"/>
        <w:rPr>
          <w:sz w:val="20"/>
        </w:rPr>
      </w:pPr>
      <w:r>
        <w:rPr>
          <w:sz w:val="20"/>
        </w:rPr>
        <w:t>2.7. Aile Bütçelerinden En Çok Para Ayrılan İhtiyaçlar</w:t>
      </w:r>
    </w:p>
    <w:p>
      <w:pPr>
        <w:pStyle w:val="Normal"/>
        <w:ind w:firstLine="567"/>
        <w:jc w:val="both"/>
        <w:rPr/>
      </w:pPr>
      <w:r>
        <w:rPr/>
        <w:t>“</w:t>
      </w:r>
      <w:r>
        <w:rPr/>
        <w:t>Tüketim, öz olarak, ihtiyaçların karşılan-ması, arzuların yerine getirilmesi amacıyla, ekono-mik varlıkların harcanması ve kullanılmasıdır. Bir başka deyişle tüketim; “bir ekonomide belirli bir dönem içinde, tüketilen mal ve hizmetlere yönelik harcamaların toplamıdır. “. Tüketiciyi; üretilen herhangi bir mal ya da hizmeti, bir fayda elde etmek amacı ile kullanıp, yok eden kimse” olarak tanımlamak mümkündür” (Aydoğan, 1996: 286).</w:t>
      </w:r>
    </w:p>
    <w:p>
      <w:pPr>
        <w:pStyle w:val="Normal"/>
        <w:ind w:firstLine="567"/>
        <w:jc w:val="both"/>
        <w:rPr>
          <w:sz w:val="12"/>
          <w:szCs w:val="12"/>
        </w:rPr>
      </w:pPr>
      <w:r>
        <w:rPr>
          <w:sz w:val="12"/>
          <w:szCs w:val="12"/>
        </w:rPr>
      </w:r>
    </w:p>
    <w:p>
      <w:pPr>
        <w:pStyle w:val="Normal"/>
        <w:ind w:firstLine="567"/>
        <w:jc w:val="both"/>
        <w:rPr/>
      </w:pPr>
      <w:r>
        <w:rPr/>
        <w:t>Günümüzde insanlar ihtiyaçlarından fazla harcama eğilimi göstermektedirler. İnsanların elindekilerini tam olarak değerlendirmeden, başka mallara yönelmeleri tüketim toplumu olma yolundaki işaretlerden biri olarak yorumlanabilir. Kırsal kesimdeki imkan ve ihtiyaçlar ,oldukça sınırlıdır. Kentsel kesimin, mekan olarak bu ürünlerin üretilip pazarlandığı merkezler olmaları ve kentlilerin de, kırsal kesim insanından farklı tüketim alışkanlıklarına sahip olmaları nedeniyle, bu merkezler, bireylerin tüketim alışkanlıklarında bir çeşitlilik yarattığı düşüncesini akla getirebilir. Kentin, bireylerin tüketim alışkanlıklarını ne ölçüde değiştirdiğini irdeleyebilmek ve hane halkı başkanları aracılığıyla, aile bütçesinden en fazla para harcanan ihtiyaçları tespit edilmeye çalışılmıştır.</w:t>
      </w:r>
    </w:p>
    <w:p>
      <w:pPr>
        <w:pStyle w:val="Normal"/>
        <w:ind w:firstLine="567"/>
        <w:jc w:val="both"/>
        <w:rPr>
          <w:sz w:val="12"/>
          <w:szCs w:val="12"/>
        </w:rPr>
      </w:pPr>
      <w:r>
        <w:rPr>
          <w:sz w:val="12"/>
          <w:szCs w:val="12"/>
        </w:rPr>
      </w:r>
    </w:p>
    <w:p>
      <w:pPr>
        <w:pStyle w:val="Normal"/>
        <w:ind w:firstLine="567"/>
        <w:jc w:val="both"/>
        <w:rPr/>
      </w:pPr>
      <w:r>
        <w:rPr/>
        <w:t>Verilere bakıldığında, mutfak harcamalarının aile bütçesindeki oranının genel olarak diğerlerine nazaran daha fazla olduğu görülmektedir. Bu oran, göç edenlerin, tüketim harcamaları bakımından, benzer eğilim içinde olduklarını göstermektedir. Bir başka deyişle, göç edenlerin, “karın tokluğuna” çalıştığı, kendisi, ailesi ve çocukları için daha iyi bir yaşam kurma yolunda tasarruf yapma ve tüketimde bulunma imkanına sahip olmadığı söylenebilir. Mutfak harcamaları dışında,göç edenlerin, tüketimde bulundukları diğer alanlar sırasıyla,%20 ile ev kirası, %8 ile eğitim masrafları, %5 ile elektrik ve yakacak, %2 ile “başka” masraflardan oluşmaktadır.</w:t>
      </w:r>
    </w:p>
    <w:p>
      <w:pPr>
        <w:pStyle w:val="Normal"/>
        <w:ind w:firstLine="567"/>
        <w:jc w:val="both"/>
        <w:rPr>
          <w:sz w:val="12"/>
          <w:szCs w:val="12"/>
        </w:rPr>
      </w:pPr>
      <w:r>
        <w:rPr>
          <w:sz w:val="12"/>
          <w:szCs w:val="12"/>
        </w:rPr>
      </w:r>
    </w:p>
    <w:p>
      <w:pPr>
        <w:pStyle w:val="Normal"/>
        <w:ind w:firstLine="567"/>
        <w:jc w:val="both"/>
        <w:rPr/>
      </w:pPr>
      <w:r>
        <w:rPr/>
        <w:t>Bu bulgulardan, hane halkı başkanlarının, zorunlu tüketim harcamalarını karşılayamayacak düzeyde olduğu sonucuna varılabilir. Göç edenlerin, gelirlerini harcadıkları yerlerin lüks tüketim harcamaları olmaması, onların yaşam standartlarının kalitesi hakkında bize bilgi verebilmektedir. Eğlenceye, sağlığa, tatile, tasarrufa harcama yapmamaları da bunun bir göstergesi olarak yorumlanabilir.  Kuşkusuz, yaşam kalitesinin yüksekliği, bireyin temel harcamalarının yanı sıra, kültürel ve moral yönünü zenginleştirmesine yönelik harcamalar ile geçerlilik kazanır. Oysa göç edenler, asgari yaşama koşullarının da altında bir yaşama düzeyine sahip olmanın dışında, bir olanağa sahip gözükmemektedirler.</w:t>
      </w:r>
    </w:p>
    <w:p>
      <w:pPr>
        <w:pStyle w:val="Normal"/>
        <w:ind w:firstLine="567"/>
        <w:jc w:val="both"/>
        <w:rPr>
          <w:sz w:val="12"/>
          <w:szCs w:val="12"/>
        </w:rPr>
      </w:pPr>
      <w:r>
        <w:rPr>
          <w:sz w:val="12"/>
          <w:szCs w:val="12"/>
        </w:rPr>
      </w:r>
    </w:p>
    <w:p>
      <w:pPr>
        <w:pStyle w:val="Normal"/>
        <w:ind w:firstLine="567"/>
        <w:jc w:val="both"/>
        <w:rPr/>
      </w:pPr>
      <w:r>
        <w:rPr/>
        <w:t>Verilere bakıldığında, göç edenlerin %50.5’i kirada oturmaktadır. Göç edenlerle gerçekleştirilen görüşmelerde, ortalama olarak, 3-3.5 milyon civarında kira ödedikleri tespit edilmiştir. Alan araştırması sırasında, gözlemlendiği kadarıyla, oturulan konutların, sağlık açısından uygun koşullarda olmadığı görülmüştür. Aylık gelirlerinin yetersizliği, göç edenlerin, daha sağlıklı konutlarda oturabilmelerinin önündeki en büyük engeli oluştur-duğu söylenebilir..</w:t>
        <w:tab/>
      </w:r>
    </w:p>
    <w:p>
      <w:pPr>
        <w:pStyle w:val="Normal"/>
        <w:ind w:firstLine="567"/>
        <w:jc w:val="both"/>
        <w:rPr>
          <w:sz w:val="12"/>
          <w:szCs w:val="12"/>
        </w:rPr>
      </w:pPr>
      <w:r>
        <w:rPr>
          <w:sz w:val="12"/>
          <w:szCs w:val="12"/>
        </w:rPr>
      </w:r>
    </w:p>
    <w:p>
      <w:pPr>
        <w:pStyle w:val="Normal"/>
        <w:ind w:firstLine="567"/>
        <w:jc w:val="both"/>
        <w:rPr/>
      </w:pPr>
      <w:r>
        <w:rPr/>
        <w:t>Hane halkı başkanları, ortalama olarak, 1 milyon civarında aylık elektrik faturası ödediklerini belirtmişlerdir. Öte yandan, görüşülenlerin %40.5’inin evinde televizyon, çamaşır makinesi vb. ev aletlerinden hiçbirinin olmadığı saptanmıştır. Sadece %51’inin evinde televizyon mevcuttur. Bunların çoğunluğu da renksiz televizyondur.</w:t>
      </w:r>
    </w:p>
    <w:p>
      <w:pPr>
        <w:pStyle w:val="Normal"/>
        <w:ind w:firstLine="567"/>
        <w:jc w:val="both"/>
        <w:rPr>
          <w:sz w:val="12"/>
          <w:szCs w:val="12"/>
        </w:rPr>
      </w:pPr>
      <w:r>
        <w:rPr>
          <w:sz w:val="12"/>
          <w:szCs w:val="12"/>
        </w:rPr>
      </w:r>
    </w:p>
    <w:p>
      <w:pPr>
        <w:pStyle w:val="Normal"/>
        <w:ind w:firstLine="567"/>
        <w:jc w:val="both"/>
        <w:rPr/>
      </w:pPr>
      <w:r>
        <w:rPr/>
        <w:t>Hane halkı başkanları, gelirlerinin %5’ini, yakacağa ayırdıklarını ifade etmişlerdir. Görüşme esnasında, göç edenlerin çoğunluğunun, talaş yakarak ısındığı ortaya çıkmıştır. 4 kişi tezekle ısındığını söylemiştir. Seyyar satıcılık yapan iki kişi de, akşam eve dönerken, yollardan buldukları kartonları toplayıp, onları yaktıklarını belirtmiştir. Görüşülenlerden sadece ikisi, belediyeden odun yardımı aldığını söylemiştir.</w:t>
      </w:r>
    </w:p>
    <w:p>
      <w:pPr>
        <w:pStyle w:val="Normal"/>
        <w:ind w:firstLine="567"/>
        <w:jc w:val="both"/>
        <w:rPr>
          <w:sz w:val="12"/>
          <w:szCs w:val="12"/>
        </w:rPr>
      </w:pPr>
      <w:r>
        <w:rPr>
          <w:sz w:val="12"/>
          <w:szCs w:val="12"/>
        </w:rPr>
      </w:r>
    </w:p>
    <w:p>
      <w:pPr>
        <w:pStyle w:val="Normal"/>
        <w:ind w:firstLine="567"/>
        <w:jc w:val="both"/>
        <w:rPr/>
      </w:pPr>
      <w:r>
        <w:rPr/>
        <w:t>Göç edenlerin aylık kazançlarının yetersiz olması, temel ihtiyaç alanları olan yiyecek ve konuta ayrılan paydan arta kalanın azlığı nedeniyle, eğitime yeteri kadar para ayrılamamaktadır. Geriye kalan %2’lik oranın içine de giyim ve sağlık gibi masraflar girmektedir.</w:t>
      </w:r>
    </w:p>
    <w:p>
      <w:pPr>
        <w:pStyle w:val="Normal"/>
        <w:ind w:firstLine="567"/>
        <w:jc w:val="both"/>
        <w:rPr>
          <w:sz w:val="12"/>
          <w:szCs w:val="12"/>
        </w:rPr>
      </w:pPr>
      <w:r>
        <w:rPr>
          <w:sz w:val="12"/>
          <w:szCs w:val="12"/>
        </w:rPr>
      </w:r>
    </w:p>
    <w:p>
      <w:pPr>
        <w:pStyle w:val="Normal"/>
        <w:ind w:firstLine="567"/>
        <w:jc w:val="both"/>
        <w:rPr/>
      </w:pPr>
      <w:r>
        <w:rPr/>
        <w:t>Sonuç olarak, zorunlu masrafları (yiyecek, kira, eğitim, elektrik, yakacak) dışında bir harcamalarının olmamasından dolayı, göç edenlerin, asgari geçinme koşullarının dahi gerisinde oldukları söylenebilir.</w:t>
      </w:r>
    </w:p>
    <w:p>
      <w:pPr>
        <w:pStyle w:val="Normal"/>
        <w:ind w:firstLine="567"/>
        <w:jc w:val="both"/>
        <w:rPr>
          <w:sz w:val="12"/>
          <w:szCs w:val="12"/>
        </w:rPr>
      </w:pPr>
      <w:r>
        <w:rPr>
          <w:sz w:val="12"/>
          <w:szCs w:val="12"/>
        </w:rPr>
      </w:r>
    </w:p>
    <w:p>
      <w:pPr>
        <w:pStyle w:val="Normal"/>
        <w:ind w:firstLine="567"/>
        <w:jc w:val="both"/>
        <w:rPr/>
      </w:pPr>
      <w:r>
        <w:rPr/>
        <w:t>Çalışanlar, emeklerinden bir karşılık umarak, üretim piyasasında, işverenlerin emirlerine sunarlar . Bir hizmet karşılığında işverenler, çalışanlara ödemede bulunurlar. Elde edilen gelir, tüketim harcamaları ve yapılan tasarruflar arasında bölünür. Tasarruf gelirin tüketilmeyen kısmıdır.</w:t>
      </w:r>
    </w:p>
    <w:p>
      <w:pPr>
        <w:pStyle w:val="Normal"/>
        <w:ind w:firstLine="567"/>
        <w:jc w:val="both"/>
        <w:rPr>
          <w:sz w:val="12"/>
          <w:szCs w:val="12"/>
        </w:rPr>
      </w:pPr>
      <w:r>
        <w:rPr>
          <w:sz w:val="12"/>
          <w:szCs w:val="12"/>
        </w:rPr>
      </w:r>
    </w:p>
    <w:p>
      <w:pPr>
        <w:pStyle w:val="Normal"/>
        <w:ind w:firstLine="567"/>
        <w:jc w:val="both"/>
        <w:rPr/>
      </w:pPr>
      <w:r>
        <w:rPr/>
        <w:t>Araştırmanın gelir bölümüyle ilgili verilerin güvenirliliğinin sınanması açısından, görüşülenlere, “tasarruflarınızı en çok nerede kullanırsınız?” sorusu yöneltilmiştir. Ekonomik yapı hakkında fikir elde edebilmede, gelirin yanı sıra, tasarrufun değerlendirme şekilleri de önemli bir yer teşkil eder. Tasarrufun değerlendirme şekli, diğer yandan kentleşme, kentle bütünleşme, ve kentin imkanlarından hangi ölçüde yararlanıldığını ortaya koyması bakımından da bir takım ipuçları verecektir.</w:t>
      </w:r>
    </w:p>
    <w:p>
      <w:pPr>
        <w:pStyle w:val="Normal"/>
        <w:ind w:firstLine="567"/>
        <w:jc w:val="both"/>
        <w:rPr>
          <w:sz w:val="12"/>
          <w:szCs w:val="12"/>
        </w:rPr>
      </w:pPr>
      <w:r>
        <w:rPr>
          <w:sz w:val="12"/>
          <w:szCs w:val="12"/>
        </w:rPr>
      </w:r>
    </w:p>
    <w:p>
      <w:pPr>
        <w:pStyle w:val="Normal"/>
        <w:ind w:firstLine="567"/>
        <w:jc w:val="both"/>
        <w:rPr/>
      </w:pPr>
      <w:r>
        <w:rPr/>
        <w:t>Görüşme sonunda, hane halkı başkanlarının, temel ihtiyaçlarını dahi karşılayamadıkları, tasarruf yapacak paralarının olmadığı ortaya çıkmıştır. Çoğunlukla bu soru tebessümle karşılanmıştır ve “ keşke paramız olsaydı, temel ihtiyaçlarımızı karşılardık “ cevabı alınmıştır.</w:t>
      </w:r>
    </w:p>
    <w:p>
      <w:pPr>
        <w:pStyle w:val="Normal"/>
        <w:ind w:firstLine="567"/>
        <w:jc w:val="both"/>
        <w:rPr>
          <w:sz w:val="12"/>
          <w:szCs w:val="12"/>
        </w:rPr>
      </w:pPr>
      <w:r>
        <w:rPr>
          <w:sz w:val="12"/>
          <w:szCs w:val="12"/>
        </w:rPr>
      </w:r>
    </w:p>
    <w:p>
      <w:pPr>
        <w:pStyle w:val="Normal"/>
        <w:ind w:firstLine="567"/>
        <w:jc w:val="both"/>
        <w:rPr/>
      </w:pPr>
      <w:r>
        <w:rPr/>
        <w:t>Alan araştırması sırasında edinilen bilgilere göre, görüşülenlerin kazançlarının  azlığı, bireyin ancak zorunlu tüketim için para ayırmasına neden olurken, yaşam kalitesinin arttırılmasına yönelik bir harcama ya da tasarrufta bulunma olasılığını da ortadan kaldırmaktadır.</w:t>
      </w:r>
    </w:p>
    <w:p>
      <w:pPr>
        <w:pStyle w:val="Normal"/>
        <w:ind w:firstLine="567"/>
        <w:jc w:val="both"/>
        <w:rPr>
          <w:sz w:val="16"/>
          <w:szCs w:val="16"/>
        </w:rPr>
      </w:pPr>
      <w:r>
        <w:rPr>
          <w:sz w:val="16"/>
          <w:szCs w:val="16"/>
        </w:rPr>
      </w:r>
    </w:p>
    <w:p>
      <w:pPr>
        <w:pStyle w:val="Normal"/>
        <w:ind w:firstLine="567"/>
        <w:jc w:val="both"/>
        <w:rPr/>
      </w:pPr>
      <w:r>
        <w:rPr/>
        <w:t>Ekonominin temel unsurlarından olan paranın kullanımı ve değerlendirilmesine yönelik faaliyetler bütününü içeren ve her geçen gün fonksiyonlarına bir yenisini ekleyen bankacılık hizmetleri, giderek yaygınlaşmaktadır. Bugün, artık her kesimden insanın, az ya da çok faydalandığı bu tür hizmetlerin kullanım düzeyi ile kentle uyum sağlama ya da kentlileşme arasında bir ilişkinin olup olmadığını ortaya koymak ve göç edenlerin maddi durumlarıyla ilgili daha güvenilir bilgilere ulaşabilmek amacıyla, görüşülenlere, “bankada hesabınız var mı?”  sorusu sorulmuştur.</w:t>
      </w:r>
    </w:p>
    <w:p>
      <w:pPr>
        <w:pStyle w:val="Normal"/>
        <w:ind w:firstLine="567"/>
        <w:jc w:val="both"/>
        <w:rPr>
          <w:sz w:val="12"/>
          <w:szCs w:val="12"/>
        </w:rPr>
      </w:pPr>
      <w:r>
        <w:rPr>
          <w:sz w:val="12"/>
          <w:szCs w:val="12"/>
        </w:rPr>
      </w:r>
    </w:p>
    <w:p>
      <w:pPr>
        <w:pStyle w:val="Normal"/>
        <w:ind w:firstLine="567"/>
        <w:jc w:val="both"/>
        <w:rPr/>
      </w:pPr>
      <w:r>
        <w:rPr/>
        <w:t>Görüşülenlerden sadece 2 kişi, bankada hesabı olduğundan söz etmiştir. Bankada hesap açtırdığını belirten bireyler, yurt dışında çalışan yakınlarının olduğunu ve onlardan yardım aldıklarını ifade etmişlerdir.</w:t>
      </w:r>
    </w:p>
    <w:p>
      <w:pPr>
        <w:pStyle w:val="Normal"/>
        <w:ind w:left="709" w:hanging="0"/>
        <w:jc w:val="both"/>
        <w:rPr>
          <w:b/>
          <w:b/>
          <w:sz w:val="12"/>
          <w:szCs w:val="12"/>
        </w:rPr>
      </w:pPr>
      <w:r>
        <w:rPr>
          <w:b/>
          <w:sz w:val="12"/>
          <w:szCs w:val="12"/>
        </w:rPr>
      </w:r>
    </w:p>
    <w:p>
      <w:pPr>
        <w:pStyle w:val="Normal"/>
        <w:jc w:val="both"/>
        <w:rPr/>
      </w:pPr>
      <w:r>
        <w:rPr>
          <w:b/>
          <w:sz w:val="24"/>
        </w:rPr>
        <w:t xml:space="preserve">3.   SONUÇ VE </w:t>
      </w:r>
      <w:r>
        <w:rPr>
          <w:b/>
          <w:caps/>
          <w:sz w:val="24"/>
        </w:rPr>
        <w:t>Değerlendirme</w:t>
      </w:r>
    </w:p>
    <w:p>
      <w:pPr>
        <w:pStyle w:val="Normal"/>
        <w:jc w:val="both"/>
        <w:rPr>
          <w:b/>
          <w:b/>
          <w:caps/>
          <w:sz w:val="12"/>
          <w:szCs w:val="12"/>
        </w:rPr>
      </w:pPr>
      <w:r>
        <w:rPr>
          <w:b/>
          <w:caps/>
          <w:sz w:val="12"/>
          <w:szCs w:val="12"/>
        </w:rPr>
      </w:r>
    </w:p>
    <w:p>
      <w:pPr>
        <w:pStyle w:val="Normal"/>
        <w:ind w:firstLine="567"/>
        <w:jc w:val="both"/>
        <w:rPr/>
      </w:pPr>
      <w:r>
        <w:rPr/>
        <w:t>Terör, etkisi uzun süre devam eden bir olgu olarak karşımıza çıkmaktadır. Terör çeşitlerinin artması, gelecekte ne gibi sonuçlar doğuracaktır? Gelecekle birlikte bu sorularımızın bazılarına cevap bulabileceğiz.</w:t>
        <w:tab/>
      </w:r>
    </w:p>
    <w:p>
      <w:pPr>
        <w:pStyle w:val="Normal"/>
        <w:ind w:firstLine="567"/>
        <w:jc w:val="both"/>
        <w:rPr>
          <w:sz w:val="12"/>
          <w:szCs w:val="12"/>
        </w:rPr>
      </w:pPr>
      <w:r>
        <w:rPr>
          <w:sz w:val="12"/>
          <w:szCs w:val="12"/>
        </w:rPr>
      </w:r>
    </w:p>
    <w:p>
      <w:pPr>
        <w:pStyle w:val="Normal"/>
        <w:ind w:firstLine="567"/>
        <w:jc w:val="both"/>
        <w:rPr/>
      </w:pPr>
      <w:r>
        <w:rPr/>
        <w:t>Bu çalışmada daha öncede belirtildiği üzere terör nedeniyle Elazığ’a göç eden ailelerin aylık gelir dağılımları, göçten önceki ve sonraki iş türleri, kentte iş bulmada karşılaştıkları güçlükler, işten duydukları memnuniyet durumu, iş değiştirme durumları, gelir durumu, ek gelir kaynakları, aile bütçelerinden en çok ayrılan ihtiyaçlar, tasarruf eğilimleri gibi konular açıklığa kavuşturulmaya çalışılmıştır.</w:t>
      </w:r>
    </w:p>
    <w:p>
      <w:pPr>
        <w:pStyle w:val="Normal"/>
        <w:ind w:firstLine="567"/>
        <w:jc w:val="both"/>
        <w:rPr>
          <w:sz w:val="12"/>
          <w:szCs w:val="12"/>
        </w:rPr>
      </w:pPr>
      <w:r>
        <w:rPr>
          <w:sz w:val="12"/>
          <w:szCs w:val="12"/>
        </w:rPr>
      </w:r>
    </w:p>
    <w:p>
      <w:pPr>
        <w:pStyle w:val="Normal"/>
        <w:ind w:firstLine="567"/>
        <w:jc w:val="both"/>
        <w:rPr/>
      </w:pPr>
      <w:r>
        <w:rPr/>
        <w:t xml:space="preserve">Göç eden ailelerin, köy kökenli olduğu, bunların çoğunluğunun geçimlerini daha önceleri tarım ve hayvancılıkla sağladıkları saptanmıştır. Şehre göç eden vasıfsız işçi konumundaki bu insanlar, nitelikli iş bulmakta doğal olarak zorlanmıştır. Göç eden hane halkı başkanlarının çoğunluğu işsiz, bazıları inşaat işçiliği, hamallık, boyacılık, ve gündelik işlerde çalışmaktadır. Ülke genelindeki işsizliğin çarpıcı boyutları da göz önüne alındığında  vasıfsız nitelikteki bu bireylerin işsiz kalması da doğal olarak karşılanacaktır.  </w:t>
      </w:r>
    </w:p>
    <w:p>
      <w:pPr>
        <w:pStyle w:val="Normal"/>
        <w:ind w:firstLine="567"/>
        <w:jc w:val="both"/>
        <w:rPr>
          <w:sz w:val="12"/>
          <w:szCs w:val="12"/>
        </w:rPr>
      </w:pPr>
      <w:r>
        <w:rPr>
          <w:sz w:val="12"/>
          <w:szCs w:val="12"/>
        </w:rPr>
      </w:r>
    </w:p>
    <w:p>
      <w:pPr>
        <w:pStyle w:val="Normal"/>
        <w:ind w:firstLine="567"/>
        <w:jc w:val="both"/>
        <w:rPr/>
      </w:pPr>
      <w:r>
        <w:rPr/>
        <w:t>Göç edenlerin çoğunluğunun az gelir getiren, güvencesiz işlerde çalışıyor olması,  İşten duyulan memnuniyetsizliği de arttırmıştır. Araştırma bulguları sonucu, hane halkı başkanlarının, zorunlu tüketim harcamalarını karşılayamayacak düzeyde olduğunu göstermektedir. Sonuç olarak, zorunlu masrafları(yiyecek, kira, eğitim, elektrik,yakacak) dışında bir harcamalarının olmamasından dolayı, göç edenlerin, asgari geçinme koşullarının dahi gerisinde oldukları söylenebilir.</w:t>
      </w:r>
    </w:p>
    <w:p>
      <w:pPr>
        <w:pStyle w:val="Normal"/>
        <w:ind w:firstLine="567"/>
        <w:jc w:val="both"/>
        <w:rPr>
          <w:sz w:val="16"/>
          <w:szCs w:val="16"/>
        </w:rPr>
      </w:pPr>
      <w:r>
        <w:rPr>
          <w:sz w:val="16"/>
          <w:szCs w:val="16"/>
        </w:rPr>
      </w:r>
    </w:p>
    <w:p>
      <w:pPr>
        <w:sectPr>
          <w:footnotePr>
            <w:numFmt w:val="decimal"/>
          </w:footnotePr>
          <w:type w:val="continuous"/>
          <w:pgSz w:w="11906" w:h="16838"/>
          <w:pgMar w:left="1701" w:right="1418" w:gutter="0" w:header="1418" w:top="1474" w:footer="1418" w:bottom="1474"/>
          <w:cols w:num="2" w:space="282" w:equalWidth="true" w:sep="false"/>
          <w:formProt w:val="false"/>
          <w:textDirection w:val="lrTb"/>
          <w:docGrid w:type="default" w:linePitch="360" w:charSpace="0"/>
        </w:sectPr>
      </w:pPr>
    </w:p>
    <w:p>
      <w:pPr>
        <w:pStyle w:val="Normal"/>
        <w:ind w:firstLine="567"/>
        <w:jc w:val="both"/>
        <w:rPr/>
      </w:pPr>
      <w:r>
        <w:rPr/>
        <w:t>Göçmek zorunda kalan ailelere devlet gerekli yardımı sağlamalıdır. Ayrıca göçe maruz kalan illerde altyapı tesislerini kurabilmeleri için, belediyelere gerekli maddi yardımlar yapılmalıdır. Göç eden insanların önemli bir kısmı daha öncede belirtildiği üzere marjinal işlerde çalışmaktadır.Yeni geçim kaynakları  temin edilene kadar, göç edenlere gerekli yadımlar sağlanmalıdır. Geriye göçün başlamasıyla birlikte, köylerine dönüş yapmak isteyen  insanlar engellenmemeli hatta teşvik edilmelidir . Göç eden insanların şehirde dayanma gücü çok fazla değildir. Bu faktörler göz önüne alınarak göç eden insanlara gerekli yardımlar sağlanmalıdır.</w:t>
      </w:r>
    </w:p>
    <w:p>
      <w:pPr>
        <w:sectPr>
          <w:footnotePr>
            <w:numFmt w:val="decimal"/>
          </w:footnotePr>
          <w:type w:val="continuous"/>
          <w:pgSz w:w="11906" w:h="16838"/>
          <w:pgMar w:left="1701" w:right="1418" w:gutter="0" w:header="1418" w:top="1474" w:footer="1418" w:bottom="1474"/>
          <w:cols w:num="2" w:space="280"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4"/>
        </w:numPr>
        <w:tabs>
          <w:tab w:val="clear" w:pos="708"/>
          <w:tab w:val="left" w:pos="284" w:leader="none"/>
        </w:tabs>
        <w:ind w:left="720" w:hanging="720"/>
        <w:rPr>
          <w:b/>
          <w:b/>
          <w:sz w:val="24"/>
          <w:szCs w:val="24"/>
        </w:rPr>
      </w:pPr>
      <w:r>
        <w:rPr>
          <w:b/>
          <w:sz w:val="24"/>
          <w:szCs w:val="24"/>
        </w:rPr>
        <w:t>KAYNAKLAR</w:t>
      </w:r>
    </w:p>
    <w:p>
      <w:pPr>
        <w:pStyle w:val="Normal"/>
        <w:ind w:left="360" w:hanging="0"/>
        <w:rPr>
          <w:b/>
          <w:b/>
          <w:sz w:val="24"/>
          <w:szCs w:val="24"/>
        </w:rPr>
      </w:pPr>
      <w:r>
        <w:rPr>
          <w:b/>
          <w:sz w:val="24"/>
          <w:szCs w:val="24"/>
        </w:rPr>
      </w:r>
    </w:p>
    <w:p>
      <w:pPr>
        <w:sectPr>
          <w:footnotePr>
            <w:numFmt w:val="decimal"/>
          </w:footnotePr>
          <w:type w:val="continuous"/>
          <w:pgSz w:w="11906" w:h="16838"/>
          <w:pgMar w:left="1701" w:right="1418" w:gutter="0" w:header="1418" w:top="1474" w:footer="1418" w:bottom="1474"/>
          <w:cols w:num="2" w:space="282" w:equalWidth="true" w:sep="false"/>
          <w:formProt w:val="false"/>
          <w:textDirection w:val="lrTb"/>
          <w:docGrid w:type="default" w:linePitch="360" w:charSpace="0"/>
        </w:sectPr>
      </w:pPr>
    </w:p>
    <w:p>
      <w:pPr>
        <w:pStyle w:val="Normal"/>
        <w:jc w:val="both"/>
        <w:rPr>
          <w:b/>
          <w:b/>
          <w:sz w:val="12"/>
          <w:szCs w:val="12"/>
        </w:rPr>
      </w:pPr>
      <w:r>
        <w:rPr>
          <w:b/>
          <w:sz w:val="12"/>
          <w:szCs w:val="12"/>
        </w:rPr>
      </w:r>
    </w:p>
    <w:p>
      <w:pPr>
        <w:pStyle w:val="Normal"/>
        <w:numPr>
          <w:ilvl w:val="0"/>
          <w:numId w:val="2"/>
        </w:numPr>
        <w:tabs>
          <w:tab w:val="clear" w:pos="708"/>
          <w:tab w:val="left" w:pos="284" w:leader="none"/>
        </w:tabs>
        <w:ind w:left="284" w:hanging="284"/>
        <w:jc w:val="both"/>
        <w:rPr/>
      </w:pPr>
      <w:r>
        <w:rPr/>
        <w:t>Akşit,Bahattin., “Göç Araştırmalarında Hızlı Değerlendirme Metodolojisi”, Türkiye’de İç Göç, İstanbul: Türkiye Ekonomik ve Toplumsal Tarih Vakfı Yay.,1998.</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tay, Mahmut, Keban Barajı Nedeniyle Elazığ’ın !800 Evler Mahallesine Göç Edenlerin Kentlileşme Sorunları,(Yayınlanmamış Doktora Tezi), Elazığ: 1985.</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spacing w:before="0" w:after="60"/>
        <w:ind w:left="284" w:hanging="284"/>
        <w:jc w:val="both"/>
        <w:rPr/>
      </w:pPr>
      <w:r>
        <w:rPr/>
        <w:t>Atay, M., Gelişmekte Olan Ülkelerde Kentleşme ve Sorunları, Elazığ, Yayınlanmamış Profesörlük Başlıca Eseri, 1996.</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ydoğan,Feramuz, “ Kentlileşme Sürecinde  Ailelerin Çalışma Alanlarında ve Ekonomik İşlevlerinde Görülen Değişmeler”,  Sivas: İkt. ve İdari Bil. Fak. Der.,Sayı: 1, 1996.</w:t>
      </w:r>
    </w:p>
    <w:p>
      <w:pPr>
        <w:pStyle w:val="Normal"/>
        <w:tabs>
          <w:tab w:val="clear" w:pos="708"/>
          <w:tab w:val="left" w:pos="284" w:leader="none"/>
        </w:tabs>
        <w:ind w:left="284" w:hanging="284"/>
        <w:jc w:val="both"/>
        <w:rPr>
          <w:sz w:val="12"/>
          <w:szCs w:val="12"/>
        </w:rPr>
      </w:pPr>
      <w:r>
        <w:rPr>
          <w:sz w:val="12"/>
          <w:szCs w:val="12"/>
        </w:rPr>
      </w:r>
    </w:p>
    <w:p>
      <w:pPr>
        <w:pStyle w:val="TextBodyIndent"/>
        <w:numPr>
          <w:ilvl w:val="0"/>
          <w:numId w:val="2"/>
        </w:numPr>
        <w:tabs>
          <w:tab w:val="clear" w:pos="708"/>
          <w:tab w:val="left" w:pos="284" w:leader="none"/>
        </w:tabs>
        <w:spacing w:lineRule="auto" w:line="240"/>
        <w:ind w:left="284" w:hanging="284"/>
        <w:rPr/>
      </w:pPr>
      <w:r>
        <w:rPr/>
        <w:t>Güllülü, S., vd., Doğu Anadolu’da Göç Eğilimi,Nedenler ve Çözümler, Erzurum: Atatürk Ünv., Fen-Edebiyat Fak. Yay., 1997.</w:t>
      </w:r>
    </w:p>
    <w:p>
      <w:pPr>
        <w:pStyle w:val="TextBodyIndent"/>
        <w:tabs>
          <w:tab w:val="clear" w:pos="708"/>
          <w:tab w:val="left" w:pos="284" w:leader="none"/>
        </w:tabs>
        <w:spacing w:lineRule="auto" w:line="240"/>
        <w:ind w:left="284" w:hanging="284"/>
        <w:rPr>
          <w:sz w:val="12"/>
          <w:szCs w:val="12"/>
        </w:rPr>
      </w:pPr>
      <w:r>
        <w:rPr>
          <w:sz w:val="12"/>
          <w:szCs w:val="12"/>
        </w:rPr>
      </w:r>
    </w:p>
    <w:p>
      <w:pPr>
        <w:pStyle w:val="Normal"/>
        <w:numPr>
          <w:ilvl w:val="0"/>
          <w:numId w:val="2"/>
        </w:numPr>
        <w:tabs>
          <w:tab w:val="clear" w:pos="708"/>
          <w:tab w:val="left" w:pos="284" w:leader="none"/>
        </w:tabs>
        <w:spacing w:before="0" w:after="60"/>
        <w:ind w:left="284" w:hanging="284"/>
        <w:jc w:val="both"/>
        <w:rPr/>
      </w:pPr>
      <w:r>
        <w:rPr/>
        <w:t>Gündüz,M.-Yetim,N., “Terör ve Göç”, II. Ulusal Sosyoloji Kongresi, (Toplum ve Göç), Ankara: Sosyoloji Derneği Yay., 1997.</w:t>
      </w:r>
    </w:p>
    <w:p>
      <w:pPr>
        <w:pStyle w:val="Normal"/>
        <w:tabs>
          <w:tab w:val="clear" w:pos="708"/>
          <w:tab w:val="left" w:pos="284" w:leader="none"/>
        </w:tabs>
        <w:ind w:left="284" w:hanging="284"/>
        <w:jc w:val="both"/>
        <w:rPr>
          <w:sz w:val="12"/>
          <w:szCs w:val="12"/>
        </w:rPr>
      </w:pPr>
      <w:r>
        <w:rPr>
          <w:sz w:val="12"/>
          <w:szCs w:val="12"/>
        </w:rPr>
      </w:r>
    </w:p>
    <w:p>
      <w:pPr>
        <w:pStyle w:val="GvdeMetniGirintisi3"/>
        <w:numPr>
          <w:ilvl w:val="0"/>
          <w:numId w:val="2"/>
        </w:numPr>
        <w:tabs>
          <w:tab w:val="clear" w:pos="708"/>
          <w:tab w:val="left" w:pos="284" w:leader="none"/>
        </w:tabs>
        <w:ind w:left="284" w:hanging="284"/>
        <w:rPr/>
      </w:pPr>
      <w:r>
        <w:rPr/>
        <w:t>7. Gökçe, Birsen, Türkiye’nin Toplumsal Yapısı      ve Toplumsal Kurumlar, Ankara: Savaş Yay., 1996.</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 xml:space="preserve">Gökçe ,Birsen, vd., Gecekondularda Ailelerarası Geleneksel Dayanışmanın Çağdaş Organizasyon-lara Dönüşümü, Ankara: Başbakanlık Kadın ve Sosyal Hizmetler Müsteşarlığı Yay.,1993. </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Kıray,Mübeccel, Toplumsal Değişme ve Kentleşme (Kentle Bütünleşme Sorunu), Ankara: TSBAD, Yay. 1982.</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Sevim, Yelda, Terör Nedeniyle Elazığ’a Göç Edenlerin Sorunları Üzerine Sosyolojik Bir Araştırma, (Yayınlanmamış Doktora Tezi), Elazığ: 2000.</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w:t>
      </w:r>
      <w:r>
        <w:rPr/>
        <w:t>Toplum ve Göç” , II. Ulusal Sosyoloji Kongresi, Ankara: Sosyoloji Derneği Yay., 1997.</w:t>
      </w:r>
    </w:p>
    <w:p>
      <w:pPr>
        <w:sectPr>
          <w:footnotePr>
            <w:numFmt w:val="decimal"/>
          </w:footnotePr>
          <w:type w:val="continuous"/>
          <w:pgSz w:w="11906" w:h="16838"/>
          <w:pgMar w:left="1701" w:right="1418" w:gutter="0" w:header="1418" w:top="1474" w:footer="1418" w:bottom="1474"/>
          <w:cols w:num="2" w:space="280" w:equalWidth="true" w:sep="false"/>
          <w:formProt w:val="false"/>
          <w:textDirection w:val="lrTb"/>
          <w:docGrid w:type="default" w:linePitch="360" w:charSpace="0"/>
        </w:sectPr>
      </w:pPr>
    </w:p>
    <w:p>
      <w:pPr>
        <w:pStyle w:val="Normal"/>
        <w:jc w:val="both"/>
        <w:rPr/>
      </w:pPr>
      <w:r>
        <w:rPr/>
        <w:t xml:space="preserve">                                                                                          </w:t>
      </w:r>
    </w:p>
    <w:p>
      <w:pPr>
        <w:pStyle w:val="Normal"/>
        <w:rPr/>
      </w:pPr>
      <w:r>
        <w:rPr/>
      </w:r>
    </w:p>
    <w:sectPr>
      <w:footnotePr>
        <w:numFmt w:val="decimal"/>
      </w:footnotePr>
      <w:type w:val="continuous"/>
      <w:pgSz w:w="11906" w:h="16838"/>
      <w:pgMar w:left="1701" w:right="1418" w:gutter="0" w:header="1418" w:top="1474" w:footer="1418" w:bottom="147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7371" w:leader="none"/>
        <w:tab w:val="right" w:pos="9900" w:leader="none"/>
      </w:tabs>
      <w:rPr/>
    </w:pPr>
    <w:r>
      <w:rPr/>
      <w:t xml:space="preserve">Doğu Anadolu Bölgesi Araştırmaları; 2004 </w:t>
      <w:tab/>
      <w:tab/>
      <w:t xml:space="preserve">     Yelda SEVİM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69" w:hanging="360"/>
      </w:pPr>
      <w:rPr>
        <w:b/>
      </w:rPr>
    </w:lvl>
  </w:abstractNum>
  <w:abstractNum w:abstractNumId="4">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z w:val="24"/>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4"/>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color w:val="000000"/>
      <w:sz w:val="24"/>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color w:val="000000"/>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olor w:val="000000"/>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b w:val="false"/>
      <w:sz w:val="2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i w:val="false"/>
      <w:color w:val="000000"/>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color w:val="000000"/>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color w:val="000000"/>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98z0">
    <w:name w:val="WW8NumSt98z0"/>
    <w:qFormat/>
    <w:rPr>
      <w:rFonts w:ascii="Times New Roman" w:hAnsi="Times New Roman" w:cs="Times New Roman"/>
      <w:b/>
      <w:i w:val="false"/>
      <w:color w:val="000000"/>
      <w:sz w:val="24"/>
      <w:u w:val="none"/>
    </w:rPr>
  </w:style>
  <w:style w:type="character" w:styleId="WW8NumSt107z0">
    <w:name w:val="WW8NumSt107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 w:hanging="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naklar">
    <w:name w:val="Kaynaklar"/>
    <w:basedOn w:val="Normal"/>
    <w:qFormat/>
    <w:pPr>
      <w:spacing w:lineRule="auto" w:line="360"/>
      <w:ind w:left="709" w:hanging="709"/>
      <w:jc w:val="both"/>
    </w:pPr>
    <w:rPr>
      <w:color w:val="000000"/>
    </w:rPr>
  </w:style>
  <w:style w:type="paragraph" w:styleId="ResimYazs">
    <w:name w:val="Resim Yazısı"/>
    <w:basedOn w:val="Normal"/>
    <w:next w:val="Normal"/>
    <w:qFormat/>
    <w:pPr>
      <w:spacing w:lineRule="auto" w:line="360" w:before="120" w:after="120"/>
    </w:pPr>
    <w:rPr>
      <w:b/>
      <w:sz w:val="24"/>
    </w:rPr>
  </w:style>
  <w:style w:type="paragraph" w:styleId="BodyText2">
    <w:name w:val="Body Text 2"/>
    <w:basedOn w:val="Normal"/>
    <w:qFormat/>
    <w:pPr>
      <w:spacing w:lineRule="auto" w:line="360"/>
      <w:ind w:firstLine="567"/>
      <w:jc w:val="both"/>
    </w:pPr>
    <w:rPr>
      <w:sz w:val="24"/>
    </w:rPr>
  </w:style>
  <w:style w:type="paragraph" w:styleId="BekMetni">
    <w:name w:val="Öbek Metni"/>
    <w:basedOn w:val="Normal"/>
    <w:qFormat/>
    <w:pPr>
      <w:ind w:left="-142" w:right="-852" w:firstLine="284"/>
    </w:pPr>
    <w:rPr/>
  </w:style>
  <w:style w:type="paragraph" w:styleId="GvdeMetniGirintisi2">
    <w:name w:val="Gövde Metni Girintisi 2"/>
    <w:basedOn w:val="Normal"/>
    <w:qFormat/>
    <w:pPr>
      <w:ind w:firstLine="284"/>
      <w:jc w:val="both"/>
    </w:pPr>
    <w:rPr/>
  </w:style>
  <w:style w:type="paragraph" w:styleId="Contents8">
    <w:name w:val="TOC 8"/>
    <w:basedOn w:val="Normal"/>
    <w:next w:val="Normal"/>
    <w:pPr>
      <w:ind w:left="1200" w:hanging="0"/>
    </w:pPr>
    <w:rPr/>
  </w:style>
  <w:style w:type="paragraph" w:styleId="GvdeMetni2">
    <w:name w:val="Gövde Metni 2"/>
    <w:basedOn w:val="Normal"/>
    <w:qFormat/>
    <w:pPr>
      <w:spacing w:lineRule="auto" w:line="360"/>
      <w:jc w:val="both"/>
    </w:pPr>
    <w:rPr>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60"/>
      <w:ind w:left="1134" w:hanging="1134"/>
      <w:jc w:val="both"/>
    </w:pPr>
    <w:rPr/>
  </w:style>
  <w:style w:type="paragraph" w:styleId="GvdeMetniGirintisi3">
    <w:name w:val="Gövde Metni Girintisi 3"/>
    <w:basedOn w:val="Normal"/>
    <w:qFormat/>
    <w:pPr>
      <w:ind w:left="709" w:hanging="34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evim@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24:00Z</dcterms:created>
  <dc:creator>İnanç ÖZGEN</dc:creator>
  <dc:description/>
  <dc:language>en-US</dc:language>
  <cp:lastModifiedBy>Mehmet ÜNSALDI</cp:lastModifiedBy>
  <cp:lastPrinted>2004-03-17T12:12:00Z</cp:lastPrinted>
  <dcterms:modified xsi:type="dcterms:W3CDTF">2004-05-17T14:36:00Z</dcterms:modified>
  <cp:revision>12</cp:revision>
  <dc:subject/>
  <dc:title>6</dc:title>
</cp:coreProperties>
</file>