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t xml:space="preserve">TAEKWONDO SPOR İŞLETMELERİNDE ÇALIŞANLARIN İŞ DOYUM DÜZEYLERİNİN BELİRLENMESİ </w:t>
      </w:r>
    </w:p>
    <w:p>
      <w:pPr>
        <w:pStyle w:val="TextBody"/>
        <w:spacing w:lineRule="auto" w:line="240"/>
        <w:ind w:firstLine="708"/>
        <w:jc w:val="center"/>
        <w:rPr>
          <w:rFonts w:ascii="Times New Roman" w:hAnsi="Times New Roman" w:cs="Times New Roman"/>
          <w:b/>
          <w:b/>
          <w:sz w:val="32"/>
        </w:rPr>
      </w:pPr>
      <w:r>
        <w:rPr>
          <w:rFonts w:cs="Times New Roman" w:ascii="Times New Roman" w:hAnsi="Times New Roman"/>
          <w:b/>
          <w:sz w:val="32"/>
        </w:rPr>
      </w:r>
    </w:p>
    <w:p>
      <w:pPr>
        <w:pStyle w:val="Heading7"/>
        <w:spacing w:before="0" w:after="0"/>
        <w:rPr/>
      </w:pPr>
      <w:r>
        <w:rPr>
          <w:sz w:val="18"/>
          <w:szCs w:val="18"/>
        </w:rPr>
        <w:t xml:space="preserve">* Fikret RAMAZANOĞLU,  **H.Can İKİZLER,  **Ali DEMİR  **Nusret RAMAZANOĞLU    </w:t>
      </w:r>
    </w:p>
    <w:p>
      <w:pPr>
        <w:pStyle w:val="Heading7"/>
        <w:spacing w:before="0" w:after="0"/>
        <w:rPr>
          <w:sz w:val="18"/>
          <w:szCs w:val="18"/>
        </w:rPr>
      </w:pPr>
      <w:r>
        <w:rPr>
          <w:sz w:val="18"/>
          <w:szCs w:val="18"/>
        </w:rPr>
        <w:t xml:space="preserve">*Oğuzhan ALTUNGÜL   * Arzu ÖZER </w:t>
      </w:r>
    </w:p>
    <w:p>
      <w:pPr>
        <w:pStyle w:val="Normal"/>
        <w:rPr>
          <w:sz w:val="12"/>
          <w:szCs w:val="12"/>
        </w:rPr>
      </w:pPr>
      <w:r>
        <w:rPr>
          <w:sz w:val="12"/>
          <w:szCs w:val="12"/>
        </w:rPr>
      </w:r>
    </w:p>
    <w:p>
      <w:pPr>
        <w:pStyle w:val="Normal"/>
        <w:jc w:val="center"/>
        <w:rPr>
          <w:b/>
          <w:b/>
        </w:rPr>
      </w:pPr>
      <w:r>
        <w:rPr>
          <w:b/>
        </w:rPr>
        <w:t>*Fırat Üniversitesi Beden Eğitimi ve Spor Yüksekokulu-ELAZIĞ</w:t>
      </w:r>
    </w:p>
    <w:p>
      <w:pPr>
        <w:pStyle w:val="Normal"/>
        <w:jc w:val="center"/>
        <w:rPr/>
      </w:pPr>
      <w:r>
        <w:rPr>
          <w:b/>
        </w:rPr>
        <w:t>*Marmara Üniversitesi Beden Eğitimi ve Spor Yüksekokulu-İSTANBUL</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sz w:val="24"/>
          <w:szCs w:val="24"/>
        </w:rPr>
      </w:pPr>
      <w:r>
        <w:rPr>
          <w:b/>
          <w:sz w:val="24"/>
          <w:szCs w:val="24"/>
        </w:rPr>
        <w:t>ÖZET</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Taekwondo işletmelerinde çalışan personelin yaptıkları işin çeşitli aşamalarından duydukları doyum veya doyumsuzluk düzeylerini belirleyerek, elde edilen bulguların değerlendirmesi sonucunda yeni önerilerde bulunmayı amaçlayan bu çalışmada söz konusu işletmelerde çalışan 150 personele Minnesota Satisfaction Questionnaire’in kısa formu uygulanmıştır. Bilgiler SPSS’de değerlendirilmiş ve frekans analizi ve puan hesaplaması yapılmıştır.</w:t>
      </w:r>
    </w:p>
    <w:p>
      <w:pPr>
        <w:pStyle w:val="Heading1"/>
        <w:spacing w:before="120" w:after="0"/>
        <w:rPr>
          <w:rFonts w:ascii="Times New Roman" w:hAnsi="Times New Roman" w:cs="Times New Roman"/>
          <w:b w:val="false"/>
          <w:b w:val="false"/>
          <w:sz w:val="20"/>
        </w:rPr>
      </w:pPr>
      <w:r>
        <w:rPr>
          <w:rFonts w:cs="Times New Roman" w:ascii="Times New Roman" w:hAnsi="Times New Roman"/>
          <w:b w:val="false"/>
          <w:sz w:val="20"/>
        </w:rPr>
        <w:t xml:space="preserve">Personel yönetimi boyutlarının değerlendirmesi sonucunda organizasyon ve iş ilişkileri, güdüleme ve uygun iş ortamı açısından çalışanların yeterli seviyede, kariyer planlama ve başarı değerlemesi açısından yüksek seviyede, buna karşılık ücret yönetimi açısından düşük seviyede doyum aldıkları ortaya çıkmıştır. Personel yönetimi açısından genel iş doyumuna göre taekwondo spor işletmelerinde çalışan personelin işlerinden yeterli seviyede doyum aldıkları belirlenmiştir. </w:t>
      </w:r>
    </w:p>
    <w:p>
      <w:pPr>
        <w:pStyle w:val="Normal"/>
        <w:spacing w:before="120" w:after="0"/>
        <w:rPr/>
      </w:pPr>
      <w:r>
        <w:rPr>
          <w:b/>
          <w:bCs/>
        </w:rPr>
        <w:t>Anahtar Kelimeler:</w:t>
      </w:r>
      <w:r>
        <w:rPr/>
        <w:t xml:space="preserve"> Taekwondo, Personel Yönetimi, İş Doyumu</w:t>
      </w:r>
    </w:p>
    <w:p>
      <w:pPr>
        <w:pStyle w:val="Normal"/>
        <w:rPr>
          <w:sz w:val="16"/>
          <w:szCs w:val="16"/>
        </w:rPr>
      </w:pPr>
      <w:r>
        <w:rPr>
          <w:sz w:val="16"/>
          <w:szCs w:val="16"/>
        </w:rPr>
        <w:t>_____________________________________________________________________________________________________________</w:t>
      </w:r>
    </w:p>
    <w:p>
      <w:pPr>
        <w:pStyle w:val="GvdeMetni2"/>
        <w:spacing w:before="120" w:after="0"/>
        <w:rPr/>
      </w:pPr>
      <w:r>
        <w:rPr>
          <w:sz w:val="32"/>
        </w:rPr>
        <w:t xml:space="preserve">THE JOB SATISFACTION OF TAEKWONDO ESTABLISHMENTS’ PERSONNEL AS TO DIMENSIONS OF PERSONNEL MANAGEMENT </w:t>
      </w:r>
    </w:p>
    <w:p>
      <w:pPr>
        <w:pStyle w:val="Heading1"/>
        <w:spacing w:before="120" w:after="0"/>
        <w:rPr>
          <w:rFonts w:ascii="Times New Roman" w:hAnsi="Times New Roman" w:cs="Times New Roman"/>
        </w:rPr>
      </w:pPr>
      <w:r>
        <w:rPr>
          <w:rFonts w:cs="Times New Roman" w:ascii="Times New Roman" w:hAnsi="Times New Roman"/>
        </w:rPr>
        <w:t>ABSTRACT</w:t>
      </w:r>
    </w:p>
    <w:p>
      <w:pPr>
        <w:pStyle w:val="TextBodyIndent"/>
        <w:spacing w:lineRule="auto" w:line="240" w:before="120" w:after="0"/>
        <w:ind w:hanging="0"/>
        <w:rPr>
          <w:rFonts w:ascii="Times New Roman" w:hAnsi="Times New Roman" w:cs="Times New Roman"/>
          <w:sz w:val="20"/>
        </w:rPr>
      </w:pPr>
      <w:r>
        <w:rPr>
          <w:rFonts w:cs="Times New Roman" w:ascii="Times New Roman" w:hAnsi="Times New Roman"/>
          <w:sz w:val="20"/>
        </w:rPr>
        <w:t>In this study that intended to offer new suggestions determining the satisfaction and dissatisfaction levels of taekwondo establishments’ personnel with various process of their job, the short form of Minnesota Satisfaction Questionnaire was administered to the 150 staff. The data evaluated by SPSS, and then the frequency and point calculation were given.</w:t>
      </w:r>
    </w:p>
    <w:p>
      <w:pPr>
        <w:pStyle w:val="Normal"/>
        <w:spacing w:before="120" w:after="0"/>
        <w:jc w:val="both"/>
        <w:rPr/>
      </w:pPr>
      <w:r>
        <w:rPr/>
        <w:t>Evaluating the dimensions of personnel management ,the staff were satisfied with organization-work relations and work environment  and higly satisfied with carier planning and success evaluation whereas unsatisfied with fee management. As personel management according to general job satisfaction of taekwondo establishments’ personnel was determined to take enough satisfaction level.</w:t>
      </w:r>
    </w:p>
    <w:p>
      <w:pPr>
        <w:pStyle w:val="TextBody"/>
        <w:spacing w:lineRule="auto" w:line="240" w:before="120" w:after="0"/>
        <w:rPr>
          <w:rFonts w:ascii="Times New Roman" w:hAnsi="Times New Roman" w:cs="Times New Roman"/>
          <w:sz w:val="20"/>
        </w:rPr>
      </w:pPr>
      <w:r>
        <w:rPr>
          <w:rFonts w:cs="Times New Roman" w:ascii="Times New Roman" w:hAnsi="Times New Roman"/>
          <w:b/>
          <w:bCs/>
          <w:sz w:val="20"/>
        </w:rPr>
        <w:t>Keywords:</w:t>
      </w:r>
      <w:r>
        <w:rPr>
          <w:rFonts w:cs="Times New Roman" w:ascii="Times New Roman" w:hAnsi="Times New Roman"/>
          <w:sz w:val="20"/>
        </w:rPr>
        <w:t xml:space="preserve"> Taekwondo, Personnel Management, Job Satisfaction</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213" w:fmt="decimal"/>
          <w:formProt w:val="false"/>
          <w:textDirection w:val="lrTb"/>
          <w:docGrid w:type="default" w:linePitch="360" w:charSpace="0"/>
        </w:sectPr>
      </w:pPr>
    </w:p>
    <w:p>
      <w:pPr>
        <w:pStyle w:val="Normal"/>
        <w:numPr>
          <w:ilvl w:val="0"/>
          <w:numId w:val="2"/>
        </w:numPr>
        <w:tabs>
          <w:tab w:val="clear" w:pos="708"/>
          <w:tab w:val="left" w:pos="284" w:leader="none"/>
        </w:tabs>
        <w:ind w:left="720" w:hanging="720"/>
        <w:rPr>
          <w:b/>
          <w:b/>
          <w:sz w:val="24"/>
          <w:szCs w:val="24"/>
        </w:rPr>
      </w:pPr>
      <w:r>
        <w:rPr>
          <w:b/>
          <w:sz w:val="24"/>
          <w:szCs w:val="24"/>
        </w:rPr>
        <w:t>GİRİŞ</w:t>
      </w:r>
    </w:p>
    <w:p>
      <w:pPr>
        <w:pStyle w:val="Normal"/>
        <w:rPr>
          <w:b/>
          <w:b/>
          <w:sz w:val="12"/>
          <w:szCs w:val="12"/>
        </w:rPr>
      </w:pPr>
      <w:r>
        <w:rPr>
          <w:b/>
          <w:sz w:val="12"/>
          <w:szCs w:val="12"/>
        </w:rPr>
      </w:r>
    </w:p>
    <w:p>
      <w:pPr>
        <w:pStyle w:val="Normal"/>
        <w:ind w:firstLine="567"/>
        <w:jc w:val="both"/>
        <w:rPr/>
      </w:pPr>
      <w:r>
        <w:rPr/>
        <w:t>İşletmeler, temelde toplumun sosyal ihtiyaç-larını karşılayacak hizmetleri üretip pazarlamak üze-re faaliyette bulunurlar (15,21,26,49,57). İşletmeler insan ve organizasyon kaynağını uygun bir şekilde kullanarak bir takım amaçları gerçekleştirebilmek için çalışmaktadırlar (43). Spor ortamının öğelerin-den olan özel spor işletmeleri (27) de, sporu kitlele-re yayarak toplumsal hizmet ve fayda oluştururlar. Buradaki esas nokta, spor işletmelerinde hizmet görenlerin ihtiyaç ve isteklerinin karşılanması, kay-nakların tasarrufla kullanılması (25,54) ve işletme yönetimi ilkelerine uyulmasıdır (2). İşletmelerin yö-</w:t>
      </w:r>
    </w:p>
    <w:p>
      <w:pPr>
        <w:pStyle w:val="Normal"/>
        <w:ind w:firstLine="567"/>
        <w:jc w:val="both"/>
        <w:rPr/>
      </w:pPr>
      <w:r>
        <w:rPr/>
      </w:r>
    </w:p>
    <w:p>
      <w:pPr>
        <w:pStyle w:val="Normal"/>
        <w:ind w:firstLine="567"/>
        <w:jc w:val="both"/>
        <w:rPr/>
      </w:pPr>
      <w:r>
        <w:rPr/>
      </w:r>
    </w:p>
    <w:p>
      <w:pPr>
        <w:pStyle w:val="Normal"/>
        <w:jc w:val="both"/>
        <w:rPr/>
      </w:pPr>
      <w:r>
        <w:rPr/>
        <w:t>netim sorunları günümüzde önemli bir boyut kazan-mıştır. İşletmeler zorlaşan şartlar altında mükemmel kararlar almak ve bu kararları çabuk ve etkin şekilde uygulamak durumundadırlar (1). İşletme yönetimi-nin hareket noktası insan unsurudur (78). Bu neden-le personel yönetimi, personelin nasıl yönetileceği konusunu ele alarak, onların mutlu ve üretken olma-ları için neler yapılabileceği üzerinde yoğunlaşmak-tadır (61,73). İşletmelerde, üretimden pazarlamaya kadar yapılan tüm işlerin etkinliği ve verimliliği çalışan personelin özelliklerine bağlıdır (68).</w:t>
      </w:r>
    </w:p>
    <w:p>
      <w:pPr>
        <w:pStyle w:val="Normal"/>
        <w:ind w:firstLine="567"/>
        <w:jc w:val="both"/>
        <w:rPr/>
      </w:pPr>
      <w:r>
        <w:rPr/>
        <w:t xml:space="preserve">İşletmenin amacına ulaşması için gerekli iş ve faaliyetler; iş bölümü, uzmanlık, yetki ve sorumluluk bakımından çeşitli görevler şeklinde gruplandırılmaktadır (8). Amaçlar gerçekleştirilir-ken bireysel amaçlar (74) ve personelin yararlar beklentisi göz önünde tutulmalıdır (72). Personel yönetimi çalışanların işletmeyle bütünleşmesine, mutluluk duymasına yönelik önlem ve uygulamaları da birlikte getirmelidir (50). İşletmede çalışan bireyin tüm sorunlarını teknik açıdan ele alıp çözümleyen personel yönetimi (63,75), örgütü amaca ulaştırmada personelin sağlanması, yetiştiril-mesi, maddi açıdan tatmini, sağlık ve korunmasının temin edilmesi gibi işlevleri üstlenmektedir (12,20). Personel yönetimiyle personelin yürüteceği işin asgari şart ve gereklerine uygunluğu sağlanmakta, çalışanların değerlendirilmesi ve güdülenmesi yolu-na gidilerek (17), çalışanların maksimum faydayı verecek duruma gelmeleri için çaba sarf edilmek-tedir (51). İyi üretimin iyi personelle sağlanması çağdaş işletmecilik ve yönetim anlayışının benimsediği temel bir ilke olmuştur (60). </w:t>
      </w:r>
    </w:p>
    <w:p>
      <w:pPr>
        <w:pStyle w:val="Normal"/>
        <w:jc w:val="both"/>
        <w:rPr>
          <w:sz w:val="12"/>
          <w:szCs w:val="12"/>
        </w:rPr>
      </w:pPr>
      <w:r>
        <w:rPr>
          <w:sz w:val="12"/>
          <w:szCs w:val="12"/>
        </w:rPr>
      </w:r>
    </w:p>
    <w:p>
      <w:pPr>
        <w:pStyle w:val="Normal"/>
        <w:ind w:firstLine="567"/>
        <w:jc w:val="both"/>
        <w:rPr/>
      </w:pPr>
      <w:r>
        <w:rPr/>
        <w:t xml:space="preserve">Personel verimini yüksek düzeye çıkarmak, işletmeyi uyumlu ve mutlu bir örgüt haline getirmek için personel yönetimi, bireyin motive edilmesi konusuna ağırlık vermekte ve karşılıklı olarak birbirlerini etkilemektedir (35).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1-1.  ORGANİZASYON VE İŞ İLİŞKİLERİ</w:t>
      </w:r>
    </w:p>
    <w:p>
      <w:pPr>
        <w:pStyle w:val="Normal"/>
        <w:ind w:firstLine="567"/>
        <w:jc w:val="both"/>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 xml:space="preserve">Bireylerin tek başlarına gerçekleştiremeye-cekleri amaçlarını başkalarıyla bir araya gelip grup olarak çaba, bilgi ve yeteneklerini ortak faydaya ulaştıran iş bölümü ve düzen olan örgütler (70), insanlar tarafından kendi yetersizliklerini yenmek için kurulmuşlardır (36). Örgütteki ilişkiler genellik-le karşılıklı hizmet temeline dayalı işlevsel bir ilişkidir. İşlevsel bir ilişkide, karşılıklı hizmet, yardımlaşma, dayanışma, güven ve destek esastır (9). İnsanlar bireysel güçlerini aşan amaçları gerçek-leştirmek için işbirliği yaparlar. Ortak bir çabayı gerektiren bir amacın gerçekleştirilmesi, birden fazla bireyin güç ve eylemlerinin birleştirilmesini zorunlu kılmaktadır (7). İnsanlar, güçlerini artırmak için yine insanlardan yararlandığı anda ciddi sorunlarla karşı karşıya kalırlar. İnsanın aklı, yargıları, tutumları, alışkanlıkları, duyguları, istekleri, beklentileri ve amaçları farklıdır ve bu özellikleri süreç içinde değişmektedir (67). Örgütlerin ayakta kalmaları çalışanların amaçlarını, beklentilerini ve coşkularını karşılamaya bağlıdır (36). Bir örgütün başarılı olabilmesi ve sürekliliğini sağlayabilmesi, örgütte çalışanların verimliliği kadar bunların örgüt yönetiminden, ödül sisteminden, iş arkadaşlarından ve yaptıkları işten duydukları doyuma da bağlıdır (76). Çalışanların rollerine ilişkin beklentilerle davranışları benzeşim gösterirse etkililik söz konusudur (38).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1-2. GÜDÜLEME  VE UYGUN İŞ ORTAMININ OLUŞTURULMASI</w:t>
      </w:r>
    </w:p>
    <w:p>
      <w:pPr>
        <w:pStyle w:val="Normal"/>
        <w:ind w:firstLine="567"/>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Güdüleme ya da motivasyon, örgütün ve bireylerin ihtiyaçlarını tatminle sonuçlanacak bir iş ortamı yaratarak, bireyin harekete geçebilmek için etkilenmesi ve isteklendirilmesi sürecidir (16,76). Güdülemede, özendirme amacıyla çeşitli araçlar kullanılmaktadır. Bu araçların etkinliği bireylere ve toplumsal yapıya bağlı olarak değişmektedir. Eko-nomik, psiko-sosyal ve örgütsel-yönetsel olarak üç gruba ayrılan özendirici güdüleme araçları sayesin-de birey, arzu ve ihtiyaçlarını tatmin edecek, ve çalışma isteği artacaktır (59). Bireyin amaçlarına ulaşmasına yardımcı olan bu araçlar, aynı zamanda da çalıştığı kurumun amaçlarını benimsemesine ve çabalarını yoğunlaştırmasına sebep olacaktır (28). Örgüt içinde daha iyi atmosferde ve güdülenmiş personel, aynı zamanda işletme üzerinde olumlu etkisi olan işlevsel kaliteyi de yükseltecektir (34). Örgüt yönetimi, işgörenlerin istek ve gereksinimle-rini çok iyi çözümleyerek, onlara çeşitli isteklerini yanıtlayacak rahat, doyurucu bir çalışma ortamı hazırlamaya çalışmalıdır (41).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12"/>
          <w:szCs w:val="12"/>
        </w:rPr>
      </w:pPr>
      <w:r>
        <w:rPr>
          <w:b/>
          <w:sz w:val="12"/>
          <w:szCs w:val="12"/>
        </w:rPr>
      </w:r>
    </w:p>
    <w:p>
      <w:pPr>
        <w:pStyle w:val="Normal"/>
        <w:jc w:val="both"/>
        <w:rPr>
          <w:b/>
          <w:b/>
        </w:rPr>
      </w:pPr>
      <w:r>
        <w:rPr>
          <w:b/>
        </w:rPr>
        <w:t>1-3. KARİYER PLANLAMASI</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ind w:firstLine="567"/>
        <w:jc w:val="both"/>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Kariyer planlaması, çalışan kişinin seçenek, fırsat ve sonuçların farkına varması, kariyeri ile ilgili hedefleri belirlemesi, bu hedeflere ulaşmada yön tespiti ve zaman planlaması yapmasını sağlaya-cak iş, eğitim ve diğer gelişimsel program-lanması işidir (40). Kariyer planlaması için birinci derecede sorumluluk işgörenin kendisi ile ilgilidir (14). Organizasyonel yapı içerisinde herhangi bir basa-maktan işe girip çalışmaya başlayan kişiler doğal olarak, nasıl bir gelişim çizgisinde ilerledikle-rini bilmek ve daha sonraki aşamaya hazırlanmak ister-ler (29). İşletme içinde kendisine uygun bir iş bulan ve bu işte çalışmaya başlayan bir işgören, kısa bir süre içinde ilerlemeye ve gelişmeye çalışır. İşgören bir taraftan sahip olduğu bilgi ve tecrübesini kendi deneyimleri ile geliştirmeye çalışırken, bir yandan da işletme içi ve işletme dışı eğitim programları vasıtasıyla belirli pozisyonlara yükselmeye gayret eder (5). Kariyer ile ilgili hedef ve yolların tepsi-tinde birey ve örgüt birlikte bir sorumluluk içindedir (37). Böylelikle örgüt, kişinin bireysel tatminini ve motivasyonunu artıracaktır. Organizasyonun çalı-şanların kariyer gelişimini desteklemesiyle yeni elemanların uzun süre organizasyonda kalmasını, yüksek potansiyele sahip yöneticilerin organizasyona çekilmesini ve elemanların organi-zasyona daha çok bağlanmasını sağlayacaktır (5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1-4. BAŞARI DEĞERLEMESİ</w:t>
      </w:r>
    </w:p>
    <w:p>
      <w:pPr>
        <w:pStyle w:val="Normal"/>
        <w:ind w:firstLine="567"/>
        <w:jc w:val="both"/>
        <w:rPr>
          <w:b/>
          <w:b/>
          <w:sz w:val="12"/>
          <w:szCs w:val="12"/>
        </w:rPr>
      </w:pPr>
      <w:r>
        <w:rPr>
          <w:b/>
          <w:sz w:val="12"/>
          <w:szCs w:val="12"/>
        </w:rPr>
      </w: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Örgütleri amaçları doğrultusunda yaşatmada amacın gerçekleştirilme ölçütü, örgütsel doyum düzeyidir (13). İşletme içinde çalışanların başarı değerlemesi için belli bir dönem içindeki faaliyet ve yeteneklerinin önceden belirlenmiş bir ölçüte göre sistemli olarak ölçülmesi gerekir. Eğer ölçütler ve standartlar oluşturulmazsa başarı değerlemesinin yapılması gerçekleşemez (11). Başarı değerlemesi-nin öncelikli amaçları arasında şunlar bulunmaktadır (19,62);</w:t>
      </w:r>
    </w:p>
    <w:p>
      <w:pPr>
        <w:pStyle w:val="Normal"/>
        <w:ind w:firstLine="567"/>
        <w:jc w:val="both"/>
        <w:rPr/>
      </w:pPr>
      <w:r>
        <w:rPr/>
        <w:t>Ücret belirlemede ve terfi durumlarını sapta-mada ölçüt almak, Yöneticinin emri altında çalışan-ları tanımasına yardımcı olmak, Çalışanların kendi eksik yönlerini değerlendirmelerine yardımcı olmak, Eğitim programlarının hazırlanmasına ışık tutmak, İşgörenin iş hakkında ilgi duyduğu konuları sapta-mak ve İşgöreni yaptığı işte ne ölçüye kadar başarılı olduğu konusunda uyarmak</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6"/>
          <w:szCs w:val="6"/>
        </w:rPr>
      </w:pPr>
      <w:r>
        <w:rPr>
          <w:sz w:val="6"/>
          <w:szCs w:val="6"/>
        </w:rPr>
      </w: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1-5. ÜCRET YÖNETİMİ</w:t>
      </w:r>
    </w:p>
    <w:p>
      <w:pPr>
        <w:pStyle w:val="Normal"/>
        <w:ind w:firstLine="567"/>
        <w:jc w:val="both"/>
        <w:rPr>
          <w:b/>
          <w:b/>
          <w:sz w:val="12"/>
          <w:szCs w:val="12"/>
        </w:rPr>
      </w:pPr>
      <w:r>
        <w:rPr>
          <w:b/>
          <w:sz w:val="12"/>
          <w:szCs w:val="12"/>
        </w:rPr>
      </w: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 xml:space="preserve">Bedensel ve düşünsel emeğin karşılığı olan ücretler, işgörenlerin işlerinin değerini gösterir (10). Ücret kavramı içerisinde temel ücret ve katkı programları bulunur. Temel ücret işin, organizasyon dışında ve organizasyondaki diğer ilgili işlerin göreceli olarak değerlerini belirtir (55). Pek çok işletmede yalın ücrete ilave olarak sunulan maddi katkılar önemli bir harcama kalemini oluşturur (30). Katkı programı daima temel amacına yönelik, duruma göre yaygın ve değişken olabilmelidir (45). </w:t>
      </w:r>
    </w:p>
    <w:p>
      <w:pPr>
        <w:pStyle w:val="Normal"/>
        <w:ind w:firstLine="567"/>
        <w:jc w:val="both"/>
        <w:rPr/>
      </w:pPr>
      <w:r>
        <w:rPr/>
        <w:t xml:space="preserve">Personel yönetiminin en önemli işlevlerinden olan ücret politikası, çalışanların yaşam standardını ve düzeyini doğrudan belirler (11). Ücretlerin ekonomik boyutunun yanında toplumsal bazı etki-leri de bilinmektedir. Güvenlik duygusu, sosyal statü, saygınlık kazanma, toplumsal kabul görme gibi temel ihtiyaçlar ile alınan maaş arasında çok yakın bir ilişki vardır (18).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284" w:leader="none"/>
        </w:tabs>
        <w:ind w:left="720" w:hanging="720"/>
        <w:jc w:val="both"/>
        <w:rPr>
          <w:b/>
          <w:b/>
          <w:sz w:val="24"/>
          <w:szCs w:val="24"/>
        </w:rPr>
      </w:pPr>
      <w:r>
        <w:rPr>
          <w:b/>
          <w:sz w:val="24"/>
          <w:szCs w:val="24"/>
        </w:rPr>
        <w:t>GEREÇ VE YÖNTEM</w:t>
      </w:r>
    </w:p>
    <w:p>
      <w:pPr>
        <w:pStyle w:val="Normal"/>
        <w:ind w:firstLine="567"/>
        <w:jc w:val="both"/>
        <w:rPr>
          <w:b/>
          <w:b/>
          <w:sz w:val="12"/>
          <w:szCs w:val="12"/>
        </w:rPr>
      </w:pPr>
      <w:r>
        <w:rPr>
          <w:b/>
          <w:sz w:val="12"/>
          <w:szCs w:val="12"/>
        </w:rPr>
      </w: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Ülkemizde faaliyet gösteren taekwondo spor işletmelerinde antrenör ve işletmeci olarak çalışan-lar (13 bayan ve 137 erkek) üzerinde personel yönetiminin beş boyutu açısından incelenen çalışmada “Minnesota Satisfaction Questionnaire (MSQ)”- Kısa Formu kullanılmıştır. Weiss, Davis, England ve Lofquist’in (23) “Minnesota Satisfaction Questionnaire” uzun formundan (100 madde) iç ve dış doyum faktörlerinden oluşan doyum durumları ile ilgili maddeleri birleştirerek 20 madde halinde geliştirdikleri bu ölçek iş doyumu ile ilgili araştır-malarda en çok kullanılmış olanıdır (48). MSQ kısa formunun geçerlilik ve güvenirliliği Gillet ve Schwab tarafından saptanmıştır (32). MSQ kısa for-mu 20 sorudan ve her soru 5 seçenekten oluşmak-tadır. ‘’Hiç hoşnut değilim’’, ‘’Hoşnut değilim’’, ‘’Kararsızım’’, ‘’Hoşnutum’’, ‘’Çok hoşnutum’’ şeklindeki bu seçeneklerin değerlendirilmesinde sırasıyla 1’den 5’e kadar puanlar verilmiştir. Buna göre ölçekten alınabilecek en yüksek puan 100, en düşük puan 20 dir. Ölçekten alınan 20-39 arası puan çok düşük, 40-59 arası puan düşük, 60-79 arası puan yeterli, 80-100 arası puan yüksek doyumu belirt-mektedir. Veriler SPSS programında değerlendiril-miş, boyutlara göre frekans analizi ve puan hesapla-ması yapılmıştır. Çalışanlar için personel yönetimi-nin beş boyutu “organizasyon ve iş ilişkileri”, ”gü-düleme ve uygun iş ortamının oluşturulması”, “kari-yer planlaması ile”, “başarı değerlemesi” ve “ücret-lendirme” faktörlerinden meydana ge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7"/>
        <w:numPr>
          <w:ilvl w:val="0"/>
          <w:numId w:val="2"/>
        </w:numPr>
        <w:tabs>
          <w:tab w:val="clear" w:pos="708"/>
          <w:tab w:val="left" w:pos="284" w:leader="none"/>
        </w:tabs>
        <w:spacing w:before="80" w:after="0"/>
        <w:ind w:left="284" w:hanging="284"/>
        <w:jc w:val="both"/>
        <w:rPr>
          <w:sz w:val="24"/>
        </w:rPr>
      </w:pPr>
      <w:r>
        <w:rPr>
          <w:sz w:val="24"/>
        </w:rPr>
        <w:t>BULGULAR</w:t>
      </w:r>
    </w:p>
    <w:p>
      <w:pPr>
        <w:pStyle w:val="Heading1"/>
        <w:spacing w:before="80" w:after="0"/>
        <w:jc w:val="center"/>
        <w:rPr/>
      </w:pPr>
      <w:r>
        <w:rPr>
          <w:rFonts w:cs="Times New Roman" w:ascii="Times New Roman" w:hAnsi="Times New Roman"/>
          <w:b w:val="false"/>
          <w:sz w:val="20"/>
        </w:rPr>
        <w:t xml:space="preserve">Tablo 1: </w:t>
      </w:r>
      <w:r>
        <w:rPr/>
        <w:t>Taekwondo Spor İşletmelerinde Çalışanların Organizasyon ve İş İlişkileri Boyutuyla İlgili Doyum Düzeyi</w:t>
      </w:r>
    </w:p>
    <w:tbl>
      <w:tblPr>
        <w:tblW w:w="8568" w:type="dxa"/>
        <w:jc w:val="left"/>
        <w:tblInd w:w="277"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5"/>
              <w:spacing w:lineRule="auto" w:line="240"/>
              <w:rPr>
                <w:rFonts w:ascii="Times New Roman" w:hAnsi="Times New Roman" w:cs="Times New Roman"/>
                <w:sz w:val="16"/>
                <w:szCs w:val="16"/>
              </w:rPr>
            </w:pPr>
            <w:r>
              <w:rPr>
                <w:rFonts w:cs="Times New Roman" w:ascii="Times New Roman" w:hAnsi="Times New Roman"/>
                <w:sz w:val="16"/>
                <w:szCs w:val="16"/>
              </w:rPr>
              <w:t>TOPL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9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0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t>Taekwondo spor işletmelerinde çalışanların organizasyon ve iş ilişkileri boyutuyla ilgili anket sorularında toplam frekansı 867 ve toplam puanı 3298’dir. Taekwondo spor işletmelerinde çalışanla-rın organizasyon ve iş ilişkileri doyum düzeyinin hesaplanılmasında doyum puanı 76.07 ve doyum ortalaması 3.80 olarak bulun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ind w:firstLine="567"/>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jc w:val="center"/>
        <w:rPr>
          <w:rFonts w:ascii="Times New Roman" w:hAnsi="Times New Roman" w:cs="Times New Roman"/>
          <w:b w:val="false"/>
          <w:b w:val="false"/>
          <w:sz w:val="20"/>
        </w:rPr>
      </w:pPr>
      <w:r>
        <w:rPr>
          <w:rFonts w:cs="Times New Roman" w:ascii="Times New Roman" w:hAnsi="Times New Roman"/>
          <w:sz w:val="20"/>
        </w:rPr>
        <w:t xml:space="preserve">Tablo 2: </w:t>
      </w:r>
      <w:r>
        <w:rPr>
          <w:rFonts w:cs="Times New Roman" w:ascii="Times New Roman" w:hAnsi="Times New Roman"/>
          <w:b w:val="false"/>
          <w:sz w:val="20"/>
        </w:rPr>
        <w:t>Taekwondo Spor İşletmelerinde Çalışanların Güdüleme ve Uygun İş Ortamının Oluşması Boyutuyla İlgili Doyum Düzeyi</w:t>
      </w:r>
    </w:p>
    <w:p>
      <w:pPr>
        <w:pStyle w:val="Normal"/>
        <w:rPr>
          <w:rFonts w:ascii="Times New Roman" w:hAnsi="Times New Roman" w:cs="Times New Roman"/>
          <w:b/>
          <w:b/>
          <w:sz w:val="12"/>
          <w:szCs w:val="12"/>
        </w:rPr>
      </w:pPr>
      <w:r>
        <w:rPr>
          <w:rFonts w:cs="Times New Roman"/>
          <w:b/>
          <w:sz w:val="12"/>
          <w:szCs w:val="12"/>
        </w:rPr>
      </w:r>
    </w:p>
    <w:tbl>
      <w:tblPr>
        <w:tblW w:w="8568" w:type="dxa"/>
        <w:jc w:val="left"/>
        <w:tblInd w:w="277"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5"/>
              <w:spacing w:lineRule="auto" w:line="240"/>
              <w:jc w:val="right"/>
              <w:rPr>
                <w:rFonts w:ascii="Times New Roman" w:hAnsi="Times New Roman" w:cs="Times New Roman"/>
                <w:sz w:val="16"/>
                <w:szCs w:val="16"/>
              </w:rPr>
            </w:pPr>
            <w:r>
              <w:rPr>
                <w:rFonts w:cs="Times New Roman" w:ascii="Times New Roman" w:hAnsi="Times New Roman"/>
                <w:sz w:val="16"/>
                <w:szCs w:val="16"/>
              </w:rPr>
              <w:t>TOPL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6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2</w:t>
            </w:r>
          </w:p>
        </w:tc>
      </w:tr>
    </w:tbl>
    <w:p>
      <w:pPr>
        <w:pStyle w:val="Heading1"/>
        <w:rPr>
          <w:b w:val="false"/>
          <w:b w:val="false"/>
          <w:sz w:val="12"/>
          <w:szCs w:val="12"/>
        </w:rPr>
      </w:pPr>
      <w:r>
        <w:rPr>
          <w:b w:val="false"/>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t>Taekwondo spor işletmelerinde çalışanların güdüleme ve uygun iş ortamının oluşması boyutuyla ilgili anket sorularında toplam frekansı 1039 ve toplam puanı 3767’dir. Taekwondo spor işletmele-rinde çalışanların güdüleme ve uygun iş ortamının oluşması boyutuyla ilgili doyum düzeyinin hesapla-nılmasında doyum puanı 72.51 ve doyum ortalaması 3.62 olarak hesap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ind w:firstLine="567"/>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jc w:val="center"/>
        <w:rPr>
          <w:rFonts w:ascii="Times New Roman" w:hAnsi="Times New Roman" w:cs="Times New Roman"/>
          <w:b w:val="false"/>
          <w:b w:val="false"/>
          <w:sz w:val="20"/>
        </w:rPr>
      </w:pPr>
      <w:r>
        <w:rPr>
          <w:rFonts w:cs="Times New Roman" w:ascii="Times New Roman" w:hAnsi="Times New Roman"/>
          <w:sz w:val="20"/>
        </w:rPr>
        <w:t xml:space="preserve">Tablo 3: </w:t>
      </w:r>
      <w:r>
        <w:rPr>
          <w:rFonts w:cs="Times New Roman" w:ascii="Times New Roman" w:hAnsi="Times New Roman"/>
          <w:b w:val="false"/>
          <w:sz w:val="20"/>
        </w:rPr>
        <w:t>Taekwondo Spor İşletmelerinde Çalışanların Kariyer Planlaması Boyutuyla İlgili Doyum Düzeyi</w:t>
      </w:r>
    </w:p>
    <w:p>
      <w:pPr>
        <w:pStyle w:val="Normal"/>
        <w:rPr>
          <w:rFonts w:ascii="Times New Roman" w:hAnsi="Times New Roman" w:cs="Times New Roman"/>
          <w:b/>
          <w:b/>
          <w:sz w:val="12"/>
          <w:szCs w:val="12"/>
        </w:rPr>
      </w:pPr>
      <w:r>
        <w:rPr>
          <w:rFonts w:cs="Times New Roman"/>
          <w:b/>
          <w:sz w:val="12"/>
          <w:szCs w:val="12"/>
        </w:rPr>
      </w:r>
    </w:p>
    <w:tbl>
      <w:tblPr>
        <w:tblW w:w="8568" w:type="dxa"/>
        <w:jc w:val="center"/>
        <w:tblInd w:w="0"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6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OPL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7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9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9</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ind w:firstLine="567"/>
        <w:rPr/>
      </w:pPr>
      <w:r>
        <w:rPr>
          <w:rFonts w:cs="Times New Roman" w:ascii="Times New Roman" w:hAnsi="Times New Roman"/>
          <w:b w:val="false"/>
          <w:sz w:val="20"/>
        </w:rPr>
        <w:t>Taekwondo spor işletmelerinde çalışanların kariyer planlaması boyutuyla ilgili anket sorularında toplam frekansı 594 ve toplam puanı 2374’tür. Taekwondo spor işletmelerinde çalışanların kariyer planlaması boyutuyla ilgili doyum düzeyinin hesaplanılmasında doyum puanı 79.93 ve doyum ortalaması 3.99 olarak hesap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rFonts w:ascii="Times New Roman" w:hAnsi="Times New Roman" w:cs="Times New Roman"/>
          <w:b/>
          <w:b/>
          <w:sz w:val="12"/>
          <w:szCs w:val="12"/>
        </w:rPr>
      </w:pPr>
      <w:r>
        <w:rPr>
          <w:rFonts w:cs="Times New Roman"/>
          <w:b/>
          <w:sz w:val="12"/>
          <w:szCs w:val="12"/>
        </w:rPr>
      </w:r>
    </w:p>
    <w:p>
      <w:pPr>
        <w:pStyle w:val="Normal"/>
        <w:jc w:val="center"/>
        <w:rPr/>
      </w:pPr>
      <w:r>
        <w:rPr>
          <w:b/>
        </w:rPr>
        <w:t>Tablo 4:</w:t>
      </w:r>
      <w:r>
        <w:rPr/>
        <w:t xml:space="preserve"> Taekwondo Spor İşletmelerinde Çalışanların Başarı Değerlemesi Boyutuyla İlgili Doyum Düzeyi</w:t>
      </w:r>
    </w:p>
    <w:p>
      <w:pPr>
        <w:pStyle w:val="Normal"/>
        <w:jc w:val="center"/>
        <w:rPr>
          <w:sz w:val="12"/>
          <w:szCs w:val="12"/>
        </w:rPr>
      </w:pPr>
      <w:r>
        <w:rPr>
          <w:sz w:val="12"/>
          <w:szCs w:val="12"/>
        </w:rPr>
      </w:r>
    </w:p>
    <w:tbl>
      <w:tblPr>
        <w:tblW w:w="8568" w:type="dxa"/>
        <w:jc w:val="center"/>
        <w:tblInd w:w="0"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OPL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7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3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6</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Taekwondo spor işletmelerinde çalışanların başarı değerlemesi boyutuyla ilgili anket sorularında toplam frekansı 450 ve toplam puanı 1875’tir. Taekwondo spor işletmelerinde çalışanların başarı değerlemesi boyutuyla ilgili doyum düzeyinin hesaplanılmasında doyum puanı 83.33 ve doyum ortalaması 4.16 olarak hesaplan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2"/>
        <w:ind w:hanging="0"/>
        <w:jc w:val="center"/>
        <w:rPr>
          <w:rFonts w:ascii="Times New Roman" w:hAnsi="Times New Roman" w:cs="Times New Roman"/>
          <w:sz w:val="20"/>
        </w:rPr>
      </w:pPr>
      <w:r>
        <w:rPr>
          <w:rFonts w:cs="Times New Roman" w:ascii="Times New Roman" w:hAnsi="Times New Roman"/>
          <w:b/>
          <w:sz w:val="20"/>
        </w:rPr>
        <w:t xml:space="preserve">Tablo 5: </w:t>
      </w:r>
      <w:r>
        <w:rPr>
          <w:rFonts w:cs="Times New Roman" w:ascii="Times New Roman" w:hAnsi="Times New Roman"/>
          <w:sz w:val="20"/>
        </w:rPr>
        <w:t>Taekwondo Spor İşletmelerinde Çalışanların Ücret Yönetimi Boyutuyla İlgili Doyum Düzeyi</w:t>
      </w:r>
    </w:p>
    <w:tbl>
      <w:tblPr>
        <w:tblW w:w="8568" w:type="dxa"/>
        <w:jc w:val="center"/>
        <w:tblInd w:w="0"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8"/>
              <w:rPr>
                <w:sz w:val="16"/>
                <w:szCs w:val="16"/>
              </w:rPr>
            </w:pPr>
            <w:r>
              <w:rPr>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OPL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w:t>
            </w:r>
          </w:p>
        </w:tc>
      </w:tr>
    </w:tbl>
    <w:p>
      <w:pPr>
        <w:pStyle w:val="Normal"/>
        <w:rPr/>
      </w:pPr>
      <w: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ind w:firstLine="567"/>
        <w:rPr>
          <w:rFonts w:ascii="Times New Roman" w:hAnsi="Times New Roman" w:cs="Times New Roman"/>
          <w:b w:val="false"/>
          <w:b w:val="false"/>
          <w:sz w:val="20"/>
        </w:rPr>
      </w:pPr>
      <w:r>
        <w:rPr>
          <w:rFonts w:cs="Times New Roman" w:ascii="Times New Roman" w:hAnsi="Times New Roman"/>
          <w:b w:val="false"/>
          <w:sz w:val="20"/>
        </w:rPr>
        <w:t>Taekwondo spor işletmelerinde çalışanların ücret yönetimi boyutuyla ilgili anket sorularında toplam frekansı 149 ve toplam puanı 388’dir. Taekwondo spor işletmelerinde çalışanların ücret yönetimi boyutuyla ilgili doyum düzeyinin hesaplanılmasında doyum puanı 52.08 ve doyum ortalaması 2.60 olarak hesap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7"/>
        <w:rPr/>
      </w:pPr>
      <w:r>
        <w:rPr>
          <w:b w:val="false"/>
        </w:rPr>
        <w:t xml:space="preserve">Tablo 6: </w:t>
      </w:r>
      <w:r>
        <w:rPr/>
        <w:t>Taekwondo Spor İşletmelerinde Çalışanların Genel İş Doyumu Düzeyi</w:t>
      </w:r>
    </w:p>
    <w:tbl>
      <w:tblPr>
        <w:tblW w:w="8568" w:type="dxa"/>
        <w:jc w:val="left"/>
        <w:tblInd w:w="277" w:type="dxa"/>
        <w:tblLayout w:type="fixed"/>
        <w:tblCellMar>
          <w:top w:w="0" w:type="dxa"/>
          <w:left w:w="108" w:type="dxa"/>
          <w:bottom w:w="0" w:type="dxa"/>
          <w:right w:w="108" w:type="dxa"/>
        </w:tblCellMar>
      </w:tblPr>
      <w:tblGrid>
        <w:gridCol w:w="3168"/>
        <w:gridCol w:w="1800"/>
        <w:gridCol w:w="126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re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ka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u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OPLA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1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Ç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6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5"/>
              <w:spacing w:lineRule="auto" w:line="240"/>
              <w:jc w:val="right"/>
              <w:rPr>
                <w:rFonts w:ascii="Times New Roman" w:hAnsi="Times New Roman" w:cs="Times New Roman"/>
                <w:sz w:val="16"/>
                <w:szCs w:val="16"/>
              </w:rPr>
            </w:pPr>
            <w:r>
              <w:rPr>
                <w:rFonts w:cs="Times New Roman" w:ascii="Times New Roman" w:hAnsi="Times New Roman"/>
                <w:sz w:val="16"/>
                <w:szCs w:val="16"/>
              </w:rPr>
              <w:t>TOPL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PUAN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4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YUM ORTALAMASI</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Heading7"/>
        <w:spacing w:before="0" w:after="120"/>
        <w:ind w:firstLine="567"/>
        <w:jc w:val="both"/>
        <w:rPr>
          <w:b w:val="false"/>
          <w:b w:val="false"/>
        </w:rPr>
      </w:pPr>
      <w:r>
        <w:rPr>
          <w:b w:val="false"/>
        </w:rPr>
        <w:t>Taekwondo spor işletmelerinde çalışanların anket sorularına verdikleri cevapların  toplam fre-kansı 2950’dir. Hesaplanılan toplam puan 11314 ’tür. Genel iş doyumu düzeyinde doyum puanı 75.42 ve doyum ortalaması 3.83 olarak bulun-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Footer"/>
        <w:numPr>
          <w:ilvl w:val="0"/>
          <w:numId w:val="2"/>
        </w:numPr>
        <w:tabs>
          <w:tab w:val="clear" w:pos="4536"/>
          <w:tab w:val="clear" w:pos="9072"/>
          <w:tab w:val="left" w:pos="284" w:leader="none"/>
        </w:tabs>
        <w:spacing w:before="80" w:after="0"/>
        <w:ind w:left="720" w:hanging="720"/>
        <w:jc w:val="both"/>
        <w:rPr>
          <w:b/>
          <w:b/>
          <w:sz w:val="24"/>
          <w:szCs w:val="24"/>
        </w:rPr>
      </w:pPr>
      <w:r>
        <w:rPr>
          <w:b/>
          <w:sz w:val="24"/>
          <w:szCs w:val="24"/>
        </w:rPr>
        <w:t xml:space="preserve">TARTIŞMA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67"/>
        <w:jc w:val="both"/>
        <w:rPr/>
      </w:pPr>
      <w:r>
        <w:rPr/>
        <w:t>"Organizasyon ve iş ilişkileri" boyutuyla ilgili anket sorularının değerlendirilmesinde, taek-wondo spor işletmelerinde çalışanların yeterli seviyede(DP=76.07) doyum aldıkları anlaşılmakta-dır. Glick (33), akademik yöneticiler ve dekanların yaptıkları işlerin örgüt yapısı yönünden memnun olmadıklarını tespit etmiştir. Levy (46), örgütsel yapının iş doyum düzeyini önemli ölçüde etkile-diğini, Kirkland (44), örgütteki yönetim tarzı ile iş doyumu arasında önemli ilişkiler bulunduğunu, Srisawat (66),</w:t>
      </w:r>
      <w:r>
        <w:rPr>
          <w:b/>
        </w:rPr>
        <w:t xml:space="preserve"> </w:t>
      </w:r>
      <w:r>
        <w:rPr/>
        <w:t xml:space="preserve">sadece işin organizasyon yapısının işçileri teşvik ettiğini bildirmektedir. </w:t>
      </w:r>
    </w:p>
    <w:p>
      <w:pPr>
        <w:pStyle w:val="Normal"/>
        <w:spacing w:before="80" w:after="0"/>
        <w:ind w:firstLine="567"/>
        <w:jc w:val="both"/>
        <w:rPr/>
      </w:pPr>
      <w:r>
        <w:rPr/>
        <w:t>"Güdüleme ve uygun iş ortamının oluşması" boyutuyla ilgili anket sorularına verilen cevaplara göre doyum düzeyinin değerlendirilmesinde, spor işletmelerinde çalışanların yeterli derecede (DP= 72.51) hoşnut oldukları görülmektedir. Randall (58), güdüleyicilerin iş doyumu ile çok yakından ilişkili olduğunu ve bu güdüleyicilerden en önemlilerinin de başarı, işin kendisi ve tanınma olduğunu ileri sürmektedir. Hoyle (39), yüksek ücretin moral ve organizasyon açısından önemli bir güdüleme etkisi-nin bulunduğunu bildirmiştir.</w:t>
      </w:r>
    </w:p>
    <w:p>
      <w:pPr>
        <w:pStyle w:val="Normal"/>
        <w:spacing w:before="80" w:after="0"/>
        <w:ind w:firstLine="567"/>
        <w:jc w:val="both"/>
        <w:rPr/>
      </w:pPr>
      <w:r>
        <w:rPr/>
        <w:t>Örnek bireylerde "kariyer planlaması"</w:t>
      </w:r>
      <w:r>
        <w:rPr>
          <w:b/>
        </w:rPr>
        <w:t xml:space="preserve"> </w:t>
      </w:r>
      <w:r>
        <w:rPr/>
        <w:t>boyu-tuyla ilgili yükseğe çok yakın (DP=79.93) hoşnutluk saptanmıştır. Johnson (42), yöneticilerin iş doyumu, kişisel büyüme ve ilerleme fırsatları arasında önemli bir ilişki bulmuştur. Whitesell (27), benzer bir çalışmayı şeflerle yapmış ve bu şeflerin,  işlerinde yükselme fırsatları ve başarı duygularıyla mutlu olduklarını ortaya koymuştur. Schmidt (65), çalışan-ların işlerinde ilerlemesinin iş doyumunu artırmada başlıca neden olduğunu, Santos (64)</w:t>
      </w:r>
      <w:r>
        <w:rPr>
          <w:b/>
        </w:rPr>
        <w:t xml:space="preserve"> </w:t>
      </w:r>
      <w:r>
        <w:rPr/>
        <w:t>ise, yükselme fırsatlarının yanında yüksek ücreti de başlıca neden-ler arasında göstermektedir.</w:t>
      </w:r>
    </w:p>
    <w:p>
      <w:pPr>
        <w:pStyle w:val="Normal"/>
        <w:spacing w:before="80" w:after="0"/>
        <w:ind w:firstLine="567"/>
        <w:jc w:val="both"/>
        <w:rPr/>
      </w:pPr>
      <w:r>
        <w:rPr/>
        <w:t>"Başarı değerlemesi"</w:t>
      </w:r>
      <w:r>
        <w:rPr>
          <w:b/>
        </w:rPr>
        <w:t xml:space="preserve"> </w:t>
      </w:r>
      <w:r>
        <w:rPr/>
        <w:t>boyutuyla ilgili anket sorularının değerlendirilmesinde, taekwondo spor işletmelerinde çalışanların yüksek seviyede doyum (DP= 83.33) aldıkları görülmektedir. Hatta bu doyum puanı diğer boyutlardan alınan puanlarla karşılaştırıldığında en yüksek değeri oluşturmakta-dır. Benzer şekilde Meacham (47), yöneticilerin işle-rindeki performanslarından dolayı ödüllendirildikle-rinde en yüksek doyumu aldıklarını belirlemiştir.</w:t>
      </w:r>
    </w:p>
    <w:p>
      <w:pPr>
        <w:pStyle w:val="Normal"/>
        <w:spacing w:before="80" w:after="0"/>
        <w:ind w:firstLine="567"/>
        <w:jc w:val="both"/>
        <w:rPr/>
      </w:pPr>
      <w:r>
        <w:rPr/>
        <w:t xml:space="preserve">Örnek bireylerin "ücret yönetimi"nden duy-dukları hoşnutsuzluk (DP= 52.07) şaşırtıcı değildir. Öztürk (52) beden eğitimi öğretmenleri, Şahin (69) ise güreş hakemleri üzerinde yaptıkları çalışmalarda benzer sonuçlar elde etmişlerdir. Ücret boyutu ve iş doyumu ilişkisini araştıran çalışmalar farklı sonuç-lara ulaşmıştır. Ashegbeyeri (3) tarafından yapılan bir araştırmada, eğitim yöneticilerinin iş doyumu üzerinde ücret seviyesinin herhangi bir etkisi bulunamamıştır. Ashton (4), Thanogasai (71), Price (56), aynı şekilde ücretin iş tatmini ile önemli ölçüde ilişkili olmadığını ileri sürmüşlerdir. Buna karşılık, Autem (6) ve Chung (22), ücretin iş doyum düze-yinde olumlu bir etkisi bulunduğunu ortaya koymuş-lardır. Personel yönetiminin diğer  boyutlarında yük-sek puanlar alan çalışanların sadece ücret yönetimi açısından memnun olmadıkları görülmektedir. Buna rağmen çalışanların genel doyum puanlarının yüksek olması alınan ücretin iş doyumunu tek başına etkilemediğini ortaya koymaktadır. </w:t>
      </w:r>
    </w:p>
    <w:p>
      <w:pPr>
        <w:pStyle w:val="Normal"/>
        <w:spacing w:before="80" w:after="0"/>
        <w:ind w:firstLine="567"/>
        <w:jc w:val="both"/>
        <w:rPr/>
      </w:pPr>
      <w:r>
        <w:rPr/>
        <w:t xml:space="preserve">Genel iş doyumuna göre taekwondo spor işletmelerinde çalışanların anket sorularına verdikle-ri cevapların değerlendirilmesinde, yeterli seviyede doyum (DP= 75.42) aldıkları ortaya çıkmıştır. Bu çalışmada anket soruları ele alındığında çalışanların, işletmelerde aldıkları görevleri yerine getirirken, başkaları için bir şey yapabilme imkanına sahip olmaları açısından en yüksek doyum puanını, yaptıkları iş karşılığında aldıkları ücrette ise en düşük puanı elde etmişlerdir. Duru (24), Nijerya eğitim koleji öğretim görevlilerinin, meslektaşla-rından, gözetimden ve mevcut işlerinden çok doyum aldıklarını, ücret ve yükselme fırsatlarının daha az doyum yarattığını bulmuştur. Gangemi (31), eğitim yöneticilerinin iş doyumunu incelemiş, yöneticilerin kişiler arası ilişkilerden, ilerlemelerden, iş çevresin-den ve işin yapısından tatmin olduğunu bulmuştur. </w:t>
      </w:r>
    </w:p>
    <w:p>
      <w:pPr>
        <w:pStyle w:val="Normal"/>
        <w:spacing w:before="80" w:after="0"/>
        <w:ind w:firstLine="708"/>
        <w:jc w:val="both"/>
        <w:rPr>
          <w:b/>
          <w:b/>
        </w:rPr>
      </w:pPr>
      <w:r>
        <w:rPr>
          <w:b/>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2"/>
        </w:numPr>
        <w:tabs>
          <w:tab w:val="clear" w:pos="708"/>
          <w:tab w:val="left" w:pos="426" w:leader="none"/>
        </w:tabs>
        <w:ind w:left="720" w:hanging="720"/>
        <w:rPr>
          <w:b/>
          <w:b/>
          <w:sz w:val="24"/>
          <w:szCs w:val="24"/>
        </w:rPr>
      </w:pPr>
      <w:r>
        <w:rPr>
          <w:b/>
          <w:sz w:val="24"/>
          <w:szCs w:val="24"/>
        </w:rPr>
        <w:t>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lineRule="auto" w:line="240" w:before="80" w:after="0"/>
        <w:ind w:firstLine="567"/>
        <w:rPr/>
      </w:pPr>
      <w:r>
        <w:rPr>
          <w:rFonts w:cs="Times New Roman" w:ascii="Times New Roman" w:hAnsi="Times New Roman"/>
          <w:sz w:val="20"/>
        </w:rPr>
        <w:t>Araştırma grubumuzda yer alan bireylerin, taekwondo sporunun organizasyon ve iş ilişkileri boyutundan duydukları yeterli düzeydeki hoşnutluk, yurt dışındaki gelişmelerden yeterince haberdar olmaları durumunda, daha da artabilir. Bunun için uluslararası müsabakalara giden heyetlerde bir bölge veya bir il temsilcisi ile en az bir bölge antrenörü-nün bulunması zorunlu hale getirilmelidir. Bu anla-yış aynı zamanda çalışanların motivasyonunu da olumlu olarak etkileyecek ve onlara yurt dışındaki uygulamaları yakından görme ve tecrübe etme olanağı da sağlayacaktır.</w:t>
      </w:r>
    </w:p>
    <w:p>
      <w:pPr>
        <w:pStyle w:val="Normal"/>
        <w:spacing w:before="80" w:after="0"/>
        <w:ind w:firstLine="567"/>
        <w:jc w:val="both"/>
        <w:rPr/>
      </w:pPr>
      <w:r>
        <w:rPr/>
        <w:t>Çalışanların genel iş doyumu düzeylerinin yeterli olmasına rağmen ücret yönetiminden duydu-ğu hoşnutsuzluk, sponsorluk anlayışıyla yapılacak organizasyonlar yoluyla firma ve markaların desteği alınarak sağlanacak olan ekstra gelirin çalışanlar arasında ayni ve nakdi yardım olarak pay edilmesi ile ortadan kaldırılabilir.</w:t>
      </w:r>
    </w:p>
    <w:p>
      <w:pPr>
        <w:pStyle w:val="Normal"/>
        <w:spacing w:before="80" w:after="0"/>
        <w:ind w:firstLine="567"/>
        <w:jc w:val="both"/>
        <w:rPr/>
      </w:pPr>
      <w:r>
        <w:rPr/>
        <w:t>Organizasyon ve iş ilişkileri boyutu ile çalı-şanların elde ettikleri yeterli doyum, bölgesel ligler veya ulusal turnuvaların sayısının arttırılması ve ödüllü organizasyonlar düzenlenmesi yoluyla daha da arttırı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2"/>
        </w:numPr>
        <w:tabs>
          <w:tab w:val="clear" w:pos="708"/>
          <w:tab w:val="left" w:pos="284" w:leader="none"/>
        </w:tabs>
        <w:spacing w:lineRule="atLeast" w:line="240"/>
        <w:ind w:left="284" w:hanging="284"/>
        <w:rPr>
          <w:rFonts w:ascii="Times New Roman" w:hAnsi="Times New Roman" w:cs="Times New Roman"/>
          <w:b/>
          <w:b/>
          <w:sz w:val="18"/>
          <w:szCs w:val="18"/>
        </w:rPr>
      </w:pPr>
      <w:r>
        <w:rPr>
          <w:rFonts w:cs="Times New Roman" w:ascii="Times New Roman" w:hAnsi="Times New Roman"/>
          <w:b/>
          <w:szCs w:val="24"/>
        </w:rPr>
        <w:t>KAYNAKLAR</w:t>
      </w:r>
    </w:p>
    <w:p>
      <w:pPr>
        <w:pStyle w:val="TextBody"/>
        <w:spacing w:lineRule="atLeast" w:line="240"/>
        <w:rPr>
          <w:rFonts w:ascii="Times New Roman" w:hAnsi="Times New Roman" w:cs="Times New Roman"/>
          <w:b/>
          <w:b/>
          <w:sz w:val="12"/>
          <w:szCs w:val="12"/>
        </w:rPr>
      </w:pPr>
      <w:r>
        <w:rPr>
          <w:rFonts w:cs="Times New Roman" w:ascii="Times New Roman" w:hAnsi="Times New Roman"/>
          <w:b/>
          <w:sz w:val="12"/>
          <w:szCs w:val="12"/>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numPr>
          <w:ilvl w:val="1"/>
          <w:numId w:val="2"/>
        </w:numPr>
        <w:tabs>
          <w:tab w:val="clear" w:pos="708"/>
          <w:tab w:val="left" w:pos="284" w:leader="none"/>
        </w:tabs>
        <w:ind w:left="284" w:hanging="284"/>
        <w:jc w:val="both"/>
        <w:rPr/>
      </w:pPr>
      <w:r>
        <w:rPr/>
        <w:t>Adalı S.: Personel Yönetimi. Türk Sevk ve İdare Der. Yay., s.16, İstanbul 197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ldemir C., Atnal A., Solakoğlu G.B.: Personel Yönetimi. Barış Yay., s.15, İzmir 199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shegbeyeri S.J.: Career Training, Job Performance, Job Satisfaction and Central Life Interests of Nigerian ducational Administrators. D.A.Int., 51-1-pp.29, D.D. Arizona State Uni., 198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shton F.L.: Connecticut Middle School Principals’ ob Satisfaction With Respect to Selected Motivators and Hygienes. D.A.Int. 50-11-3421, D.D.The Uni. Of Connecticut,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şıkoğlu M.: İnsan Kaynaklarını Verimliliğe Yönlendirme Aracı Olarak Motivasyon. s.55, Üniversite Kitabevi, İstanbul, 199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utem W.D.: Educators’ Job Satisfaction and Attitudes Towards School Reform Analyzed by Position Level. D.A.Int., 50-1-pp.30, D.D. Oklahama State Uni., 198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ydın M.: Örgütlerde Çatışma. s.43, Ankara, 1984.</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Aydın V.: Örgüt Gerçeği ve Personel Sorunları. SBF Yay., s.116, Ankara 197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aşaran İ.E.: Örgütsel Davranış. s.208, 68, Ankara Ü. Eğitim Fakültesi Yayınları No: 108, Ankara, 1982.</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ennett R.: Organizatonal Behavior. Second Edition, s.110, 111, M &amp; E Handbook Series, Pitman Publishing, London, 1994.</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ingöl D.:Personel Yönetimi. 3.Baskı, s.223, 340, Beta Basım Yayım Dağıtım, İstanbul, 199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ucher C.A.: Management of Physical Education and Athletic Programs. Times Mirror, s.188, Totonto 198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ursalıoğlu Z.: Eğitim Yönetiminde Teori ve Uygulama. s.7, A.Ü. Eğitim Fak. Yayınları, No:71, Ankara, 197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Byars L., Leslie W.R.: Human Resource Management. Third Edition, s.273, Richard D. Irwin Inc., Homewood III,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 H.: Genel İşletmecilik Bilgisi. s.4-5, Ankara 1990.</w:t>
      </w:r>
    </w:p>
    <w:p>
      <w:pPr>
        <w:pStyle w:val="Normal"/>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 H.: Organizasyon ve Yönetim. s.78, Adım Yayıncılık, Ankara,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 H., Akgün A., Kavucubaşı Ş.: Kamu ve Özel Kesimde Personel Yönetimi. s.9, Ankara 199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 H., Akgün A., Kavucubaşı Ş.: Kamu ve Özel Kesimde Personel Yönetimi. 3.Baskı, s.113, 232, Siyasal Yayınevi, Ankara, 199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 H., Tuncer D., Ayhan D.Y.: Genel İşletme-cilik Bilgileri. 8.Baskı, s.288, Siyasal Kitabevi, Ankara, 199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anman D.: Çağdaş Personel Yönetimi. TODAİE Yay., s.87, Ankara 199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emalcılar İ., Bayar D., Aşkun İ.: İşletmecilik Bilgisi. A.Ü. Yay., Eskişehir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Chung A.H.: Factors Associated With Overall Job Satisfaction Among Community College Faculty in The South East United States. D.A.Int., 50-6-pp.1495, D.D.North Carolina State Uni.,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Dawis R.V., Weiss D.J., England G.W., Loftquist L.H.: Manuel For The Minnesota Satisfaction Questionnaire, Minnesota Studies in Vocational Rehabilitation XXII, Minnepolis: University of Minnesota, Industrial Relations Center, Word Adjustment Project, 196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Duru C.C.: A Study of Factors Inluencing Job Satisfaction Among Faculty Members of Degree-Granting College of Education in Nigeria. D.A.Int., 52-5-pp.1652, D.D.Uni. of North Texas,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Efil İ.: İşletmelerde Yönetim ve Organizasyon. Alfa Yay., s.3, İstanbul 199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Ekenci G.: Spor Tesislerinin İşletilmesinde Kamu Kuruluşlarının Etkinliği. Spor Bilimleri I.   Ulusal Sempozyum Bildirileri, Ankara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Ekenci G., İmamoğlu F.: Spor İşletmeciliği. s.6-7, Ankara 199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Eren E.: Örgütsel Davranış ve Yönetim Psikolojisi. s.377, 5.Baskı, İstanbul, 199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Ertekin Y.: Stres ve Yönetim. s.32, Türkiye ve Orta Doğu Amme İdaresi Yayınları No: 253, DİE Matbaası, Ankara, 199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Fitzenz J.: How To Measure Human Resources Management. s.125, McGraw-Hill Book Comp., New York, 1984.</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Gangemi J.G.: The Development of Instrument to Measure Educational Administrators’ Job Satisaction. D.A.Int., 52-7-pp.2342, D.D.NewYork Uni.,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Gillet B., Schwab O.B.: Convergent and Descriptive Index and Minnesota Satisfaction Scale. Journal of Applied Psychology, Vol.60, s.313, 197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Glick N.P.: Job Satisaction Among Academic Administrators at Selected American Colleges and Universities. D.A.Int., 52-2-pp.436, D.D.Uni. of North Texas,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Gronroos C.: Strategic Managament and Marketing In The Service Sector. s.59, Finland,198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Hatipoğlu Z.: Organizasyon, Personel Davranışı ve Yönetimi. s. 207, Aktif Büro Basım Organizasyon Yayınları, İstanbul, 1976.</w:t>
      </w:r>
    </w:p>
    <w:p>
      <w:pPr>
        <w:pStyle w:val="Normal"/>
        <w:tabs>
          <w:tab w:val="clear" w:pos="708"/>
          <w:tab w:val="left" w:pos="284" w:leader="none"/>
        </w:tabs>
        <w:ind w:left="284" w:hanging="284"/>
        <w:jc w:val="both"/>
        <w:rPr/>
      </w:pPr>
      <w:r>
        <w:rPr/>
      </w:r>
    </w:p>
    <w:p>
      <w:pPr>
        <w:pStyle w:val="Normal"/>
        <w:numPr>
          <w:ilvl w:val="1"/>
          <w:numId w:val="2"/>
        </w:numPr>
        <w:tabs>
          <w:tab w:val="clear" w:pos="708"/>
          <w:tab w:val="left" w:pos="284" w:leader="none"/>
        </w:tabs>
        <w:ind w:left="284" w:hanging="284"/>
        <w:jc w:val="both"/>
        <w:rPr/>
      </w:pPr>
      <w:r>
        <w:rPr/>
        <w:t>Hicks, H.G.: Örgütlerin Yönetimi: Sistemler ve Beşeri Kaynaklar Açısından. Çev.Binnur Aytek ve Birol Bumin,  s.11,61 , Ankara, 197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Hitt M.A., Middlemist D.R., Mathis R.L.: Management, Concepts and Effective Practise. s.466, 1986.</w:t>
      </w:r>
    </w:p>
    <w:p>
      <w:pPr>
        <w:pStyle w:val="Normal"/>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Hoy K.W.,Miskel C.G.: Eductional Management: Theory, Research, Practice. s.67,  New York: Random House, 1982.</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Hoyle D.E.: The Relationship of Varying Organizational Structures With Faculty Communication Satisfactiion, Job Satisfaction, Organizational Commitment and Moral in Academic Settings. D.A.Int., 51-5-pp.1519, D.D.Uni. of Wisconsin,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İkizler H.C., Kepoğlu A., Koldaş S.: Spor Yöneticilerinin İş Doyumu-Sakarya Uygulaması. M.Ü. B.E.S.YO. 3.Uluslar arası Spor Bilimleri Kongresi, İstanbul, 200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İncir G.: Çalışanların Örgütsel Gereksinimleri ve İş Doyumu. s.49-51, Çukuova Ü. Milli Prodütivite Merkezi 2.Ulusal Ergonomi Kongresi, Milli Prodütivite Merkezi Yayınları:379, Ankara,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Johnson G.: Task Moderators of The Relationship Between Leadership Style and Subordinate Responses. Academy of Management Journal, 21-2, pp.319, 197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Kantarcı K.: Otel İşletmelerinde İş Tatmininin Ölçülmesi ve İşgören Performansına Etkileri. Dokuz Eylül Ü., Sosyal Bil.Ens., Yayımlanmamış Doktora Tezi,  İzmir, 199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Kirkland R.J.: Study of Job Satisfaction Among College Union/Student Activities Adminitrators. D.A.Int., 50-11-pp.3656, D.D.The Ohio State Uni,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Koralik S., Harrison G.J.: The Scope of Employee Benefits, ‘Handbook of Human Resources Administration’. Secon Edition, s.35, McGraw - Hill Book Comp., New York, 198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Levy S.G.: Organizational Climate and The Job Satisfaction as Reported by Pennsylvania Community College Middle Level Administrators. D.A.Int., 50-6-pp.1509, D.D.Lehigh Uni,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Meacham D.J.: A Comparison of Level of Job Satisfaction Among Selected Group of Employees in Public School Education. D.A.Int., 47-8-pp.2832, D.D.Brigham Youn Uni., 198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Mitchell R.T., Larson R.J.,: People in Organi-zations, An Introduction to Organizational Behaviour. 3.Baskı, USA, 1987, s.9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Mucuk İ.: Modern İşletmecilik. İstanbul 199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Onal G.: Temel İşletmecilik Bilgisi. s.142, İstanbul 199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Öziskender E.:Personel Yönetimi Açısından Kü-çük İşletmelerin ve Türkiyedeki Uygulama-nın İncelenmesi. İstanbul Ü., Sosyal Bil. Ens., İşlet-me Fak., Y.L.Tezi, İstanbul, 199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Öztürk G.: Beden Eğitimi Öğretmenlerinde İş Doyumu. M.Ü., Sağ.Bil.Ens., Y.L.Tezi, İstanbul, 2002.</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Palmer M., Kenneth T.W.: Fundementals of Human Resources. American Management Association’dan çev: Doğan Şahinler, , s.134, Rota Yayın Yapım Tic.Ltd., İstanbul, 199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Peter M.: Leisure Centres, Quality in the Leisure Industry. Longman Group, UK 1992.</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Pitts C.: Motivating Your Organization: Achieving Business Success Through Reward and Recognation. s.68, 108-109, McGraw-Hill Book Comp., London, 199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Price J.L.: Handbook of Organizational Measurement. D.C. Health and Co.,1962.</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Ramazanoğlu F., Ramazanoğlu N.: Spor Tesisle-rinin Planlandırılması ve İşletmesi. Spor Araştır-maları Dergisi, Cilt:4, Sayı:3, s.67-77, Aralık 2000.</w:t>
      </w:r>
    </w:p>
    <w:p>
      <w:pPr>
        <w:pStyle w:val="Normal"/>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Randall  M.C.: Job Satisfaction of Chief Administrative Officers of Teacher Education Programs. D.A.Int., 51-12-pp.4036, D.D.The Ohio State Uni,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abuncuoğlu Z.: Çalışma Psikolojisi. s.84, Uludağ Ü. Yayınlar, Bursa, 198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abuncuoğlu Z.: Personel Yönetimi; Politika ve Yönetsel Teknikler. Teknografik Matbaacılık, 5.Baskı, s.13, İstanbul, 198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abuncuoğlu Z.: Personel Yönetimi. Politika ve Yönetsel Teknikler, s.13, Bursa 1994.</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abuncuoğlu Z.: Personel Yönetimi. 8.Baskı, s.166, Ezgi Kitabevi, Bursa, 199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abuncuoğlu Z., Tüz M.: Örgütsel Psikoloji. Alfa Yay., s.7, Bursa 1998.</w:t>
      </w:r>
    </w:p>
    <w:p>
      <w:pPr>
        <w:pStyle w:val="Normal"/>
        <w:tabs>
          <w:tab w:val="clear" w:pos="708"/>
          <w:tab w:val="left" w:pos="284" w:leader="none"/>
        </w:tabs>
        <w:ind w:left="284" w:hanging="284"/>
        <w:jc w:val="both"/>
        <w:rPr/>
      </w:pPr>
      <w:r>
        <w:rPr/>
      </w:r>
    </w:p>
    <w:p>
      <w:pPr>
        <w:pStyle w:val="Normal"/>
        <w:numPr>
          <w:ilvl w:val="1"/>
          <w:numId w:val="2"/>
        </w:numPr>
        <w:tabs>
          <w:tab w:val="clear" w:pos="708"/>
          <w:tab w:val="left" w:pos="284" w:leader="none"/>
        </w:tabs>
        <w:ind w:left="284" w:hanging="284"/>
        <w:jc w:val="both"/>
        <w:rPr/>
      </w:pPr>
      <w:r>
        <w:rPr/>
        <w:t>Santos R.D.: Faculty and Administrators’ Job Preferential and Job Satisfaction Factors At The University of Guam. D.A.Int., 51-9pp.2952,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chmidt G.L.: Job Satisfaction Among Secondary School Administrators. Educational Administration Quarterly, 12, pp.68, 197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risawat S.: Job Satisaction o Seventh-day Adventist Employes in Thailand, According to the Herzberg Motivation Theory. D.A.Int. 52-7-pp.2630, D.D.Loma Lind Uni.,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Stevens P.: Career Management: Whose Responsibility. s.4, Second Edition, Sydney-Australia: Center for Worklife Counselling,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Şahin M.: İş İdaresinin Temel Kavramları. A.Ü. AÖF Yay., s.364, Ankara 198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Şahin S.: Serbest ve Grekoromen Stil Minder Güreşi Hakemlerinde İş Doyumu. M.Ü., Sağ. Bil .Ens., Y.L.Tezi, İstanbul, 2001.</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Şimşek Ş.: Yönetim ve Organizasyon. 5.Baskı, s.28, Nobel Yayın Dağıtım, İstanbul, 199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Thanogasai S.: Job Satisfaction Among Faculty Memmers at Size Metropoliton Area Teachers College in Bangkok, Thailand. D.A.Int. 50-7-1903, D.D.The Uni. Of North Texas, 1989.</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Tortop N., İsbir E.G., Aykaç B.: Yönetim Bilmi. Yargı Yay., s.138, Ankara 1993.</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Tutum C.: Personel Yönetimi. s.2, Ankara 1976.</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Uyguç N.: Hizmet Sektöründe Kalite Yönetimi. Dokuz Eylül Yay., s.66, İzmir 1990.</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Yalçın S.: Personel Yönetimi. 2.Baskı, s.4, İ.Ü. İşletme Fakültesi Yayın No: 175, İstanbul, 1985.</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Yüksel Ö.: İnsan Kaynakları Yönetimi. s.5, 117, Gazi Yayınevi, Ankara, 1998.</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Whitesell G.W.: A Study of Factors Relate to Suprintendents’ Job Satisaction. D.A.Int., 48-2-pp.1377, D.D.East Texas Stale Uni., 1987.</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2"/>
        </w:numPr>
        <w:tabs>
          <w:tab w:val="clear" w:pos="708"/>
          <w:tab w:val="left" w:pos="284" w:leader="none"/>
        </w:tabs>
        <w:ind w:left="284" w:hanging="284"/>
        <w:jc w:val="both"/>
        <w:rPr/>
      </w:pPr>
      <w:r>
        <w:rPr/>
        <w:t>William F.G.: Personnel, A Diagnostic Approach. s.12, Texas 198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tLeast" w:line="240"/>
        <w:ind w:left="142" w:hanging="142"/>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spacing w:lineRule="atLeast" w:line="240"/>
        <w:rPr>
          <w:rFonts w:ascii="Times New Roman" w:hAnsi="Times New Roman" w:cs="Times New Roman"/>
          <w:sz w:val="18"/>
          <w:szCs w:val="18"/>
        </w:rPr>
      </w:pPr>
      <w:r>
        <w:rPr>
          <w:rFonts w:cs="Times New Roman"/>
          <w:sz w:val="18"/>
          <w:szCs w:val="18"/>
        </w:rPr>
      </w:r>
    </w:p>
    <w:p>
      <w:pPr>
        <w:pStyle w:val="Heading1"/>
        <w:jc w:val="center"/>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1905</wp:posOffset>
              </wp:positionV>
              <wp:extent cx="404495" cy="817245"/>
              <wp:effectExtent l="0" t="0" r="0" b="0"/>
              <wp:wrapSquare wrapText="largest"/>
              <wp:docPr id="3" name="Frame2"/>
              <a:graphic xmlns:a="http://schemas.openxmlformats.org/drawingml/2006/main">
                <a:graphicData uri="http://schemas.microsoft.com/office/word/2010/wordprocessingShape">
                  <wps:wsp>
                    <wps:cNvSpPr txBox="1"/>
                    <wps:spPr>
                      <a:xfrm>
                        <a:off x="0" y="0"/>
                        <a:ext cx="404495" cy="8172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1.85pt;height:64.35pt;mso-wrap-distance-left:0pt;mso-wrap-distance-right:0pt;mso-wrap-distance-top:0pt;mso-wrap-distance-bottom:0pt;margin-top:-0.15pt;mso-position-vertical-relative:text;margin-left:292.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40449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404495" cy="217170"/>
                      </a:xfrm>
                      <a:prstGeom prst="rect"/>
                      <a:solidFill>
                        <a:srgbClr val="FFFFFF">
                          <a:alpha val="0"/>
                        </a:srgbClr>
                      </a:solidFill>
                    </wps:spPr>
                    <wps:txbx>
                      <w:txbxContent>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85pt;height:17.1pt;mso-wrap-distance-left:0pt;mso-wrap-distance-right:0pt;mso-wrap-distance-top:0pt;mso-wrap-distance-bottom:0pt;margin-top:-0.15pt;mso-position-vertical-relative:text;margin-left:203.75pt;mso-position-horizontal:center;mso-position-horizontal-relative:margin">
              <v:fill opacity="0f"/>
              <v:textbox inset="0in,0in,0in,0in">
                <w:txbxContent>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3683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504.05pt;mso-position-horizontal-relative:page">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30" w:type="dxa"/>
      <w:jc w:val="left"/>
      <w:tblInd w:w="27" w:type="dxa"/>
      <w:tblLayout w:type="fixed"/>
      <w:tblCellMar>
        <w:top w:w="0" w:type="dxa"/>
        <w:left w:w="70" w:type="dxa"/>
        <w:bottom w:w="0" w:type="dxa"/>
        <w:right w:w="70" w:type="dxa"/>
      </w:tblCellMar>
    </w:tblPr>
    <w:tblGrid>
      <w:gridCol w:w="8830"/>
    </w:tblGrid>
    <w:tr>
      <w:trPr>
        <w:trHeight w:val="210" w:hRule="atLeast"/>
      </w:trPr>
      <w:tc>
        <w:tcPr>
          <w:tcW w:w="8830" w:type="dxa"/>
          <w:tcBorders>
            <w:top w:val="single" w:sz="4" w:space="0" w:color="000000"/>
          </w:tcBorders>
        </w:tcPr>
        <w:p>
          <w:pPr>
            <w:pStyle w:val="Header"/>
            <w:tabs>
              <w:tab w:val="clear" w:pos="9072"/>
              <w:tab w:val="center" w:pos="4536" w:leader="none"/>
              <w:tab w:val="right" w:pos="9639" w:leader="none"/>
            </w:tabs>
            <w:rPr/>
          </w:pPr>
          <w:r>
            <w:rPr/>
            <w:t xml:space="preserve">Doğu Anadolu Bölgesi Araştırmaları ; 2004 </w:t>
            <w:tab/>
            <w:t xml:space="preserve">                                     Fikret RAMAZANOĞLU ve arkadaşları</w:t>
          </w:r>
        </w:p>
      </w:tc>
    </w:tr>
  </w:tbl>
  <w:p>
    <w:pPr>
      <w:pStyle w:val="Header"/>
      <w:tabs>
        <w:tab w:val="clear" w:pos="9072"/>
        <w:tab w:val="center" w:pos="4536" w:leader="none"/>
        <w:tab w:val="right" w:pos="9639"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z w:val="20"/>
      <w:szCs w:val="20"/>
    </w:rPr>
  </w:style>
  <w:style w:type="character" w:styleId="WW8Num2z0">
    <w:name w:val="WW8Num2z0"/>
    <w:qFormat/>
    <w:rPr>
      <w:sz w:val="24"/>
      <w:szCs w:val="24"/>
    </w:rPr>
  </w:style>
  <w:style w:type="character" w:styleId="WW8Num2z1">
    <w:name w:val="WW8Num2z1"/>
    <w:qFormat/>
    <w:rPr>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GvdeMetniGirintisi2">
    <w:name w:val="Gövde Metni Girintisi 2"/>
    <w:basedOn w:val="Normal"/>
    <w:qFormat/>
    <w:pPr>
      <w:spacing w:lineRule="auto" w:line="360"/>
      <w:ind w:left="705" w:hanging="0"/>
      <w:jc w:val="both"/>
    </w:pPr>
    <w:rPr>
      <w:rFonts w:ascii="Arial" w:hAnsi="Arial" w:cs="Arial"/>
      <w:sz w:val="24"/>
    </w:rPr>
  </w:style>
  <w:style w:type="paragraph" w:styleId="GvdeMetni3">
    <w:name w:val="Gövde Metni 3"/>
    <w:basedOn w:val="Normal"/>
    <w:qFormat/>
    <w:pPr>
      <w:jc w:val="both"/>
    </w:pPr>
    <w:rPr>
      <w:rFonts w:ascii="Arial" w:hAnsi="Arial" w:cs="Arial"/>
      <w:sz w:val="24"/>
    </w:rPr>
  </w:style>
  <w:style w:type="paragraph" w:styleId="GvdeMetniGirintisi3">
    <w:name w:val="Gövde Metni Girintisi 3"/>
    <w:basedOn w:val="Normal"/>
    <w:qFormat/>
    <w:pPr>
      <w:spacing w:lineRule="auto" w:line="360"/>
      <w:ind w:firstLine="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ind w:left="2000" w:right="1294" w:firstLine="300"/>
      <w:jc w:val="both"/>
    </w:pPr>
    <w:rPr>
      <w:sz w:val="24"/>
      <w:szCs w:val="24"/>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GvdeMetni2">
    <w:name w:val="Gövde Metni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8:00Z</dcterms:created>
  <dc:creator>x</dc:creator>
  <dc:description/>
  <dc:language>en-US</dc:language>
  <cp:lastModifiedBy>Mehmet ÜNSALDI</cp:lastModifiedBy>
  <cp:lastPrinted>2004-10-19T15:26:00Z</cp:lastPrinted>
  <dcterms:modified xsi:type="dcterms:W3CDTF">2004-11-03T07:39:00Z</dcterms:modified>
  <cp:revision>39</cp:revision>
  <dc:subject/>
  <dc:title>GİRİŞ</dc:title>
</cp:coreProperties>
</file>