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b/>
          <w:b/>
          <w:bCs/>
          <w:sz w:val="12"/>
          <w:szCs w:val="12"/>
        </w:rPr>
      </w:pPr>
      <w:r>
        <w:rPr>
          <w:b/>
          <w:sz w:val="32"/>
          <w:szCs w:val="32"/>
        </w:rPr>
        <w:t>FUTBOLUN TOPLUM ÜZERİNE ETKİSİ</w:t>
      </w:r>
    </w:p>
    <w:p>
      <w:pPr>
        <w:pStyle w:val="Normal"/>
        <w:jc w:val="center"/>
        <w:rPr>
          <w:b/>
          <w:b/>
          <w:bCs/>
          <w:sz w:val="12"/>
          <w:szCs w:val="12"/>
        </w:rPr>
      </w:pPr>
      <w:r>
        <w:rPr>
          <w:b/>
          <w:bCs/>
          <w:sz w:val="12"/>
          <w:szCs w:val="12"/>
        </w:rPr>
      </w:r>
    </w:p>
    <w:p>
      <w:pPr>
        <w:pStyle w:val="Normal"/>
        <w:jc w:val="center"/>
        <w:rPr>
          <w:b/>
          <w:b/>
          <w:sz w:val="20"/>
          <w:szCs w:val="20"/>
        </w:rPr>
      </w:pPr>
      <w:r>
        <w:rPr>
          <w:b/>
          <w:sz w:val="20"/>
          <w:szCs w:val="20"/>
        </w:rPr>
        <w:t>*Mehmet ÖCALAN</w:t>
      </w:r>
    </w:p>
    <w:p>
      <w:pPr>
        <w:pStyle w:val="Normal"/>
        <w:jc w:val="center"/>
        <w:rPr>
          <w:b/>
          <w:b/>
          <w:sz w:val="12"/>
          <w:szCs w:val="12"/>
        </w:rPr>
      </w:pPr>
      <w:r>
        <w:rPr>
          <w:b/>
          <w:sz w:val="12"/>
          <w:szCs w:val="12"/>
        </w:rPr>
      </w:r>
    </w:p>
    <w:p>
      <w:pPr>
        <w:pStyle w:val="Normal"/>
        <w:jc w:val="center"/>
        <w:rPr>
          <w:b/>
          <w:b/>
          <w:sz w:val="20"/>
          <w:szCs w:val="20"/>
        </w:rPr>
      </w:pPr>
      <w:r>
        <w:rPr>
          <w:b/>
          <w:sz w:val="20"/>
          <w:szCs w:val="20"/>
        </w:rPr>
        <w:t>* Fırat Üniversitesi Beden Eğitimi ve Spor Yüksekokulu – 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rPr>
          <w:b/>
          <w:b/>
        </w:rPr>
      </w:pPr>
      <w:r>
        <w:rPr>
          <w:b/>
        </w:rPr>
        <w:t>ÖZET</w:t>
      </w:r>
    </w:p>
    <w:p>
      <w:pPr>
        <w:pStyle w:val="Normal"/>
        <w:jc w:val="center"/>
        <w:rPr>
          <w:b/>
          <w:b/>
          <w:sz w:val="12"/>
          <w:szCs w:val="12"/>
        </w:rPr>
      </w:pPr>
      <w:r>
        <w:rPr>
          <w:b/>
          <w:sz w:val="12"/>
          <w:szCs w:val="12"/>
        </w:rPr>
      </w:r>
    </w:p>
    <w:p>
      <w:pPr>
        <w:pStyle w:val="Normal"/>
        <w:jc w:val="both"/>
        <w:rPr/>
      </w:pPr>
      <w:r>
        <w:rPr>
          <w:sz w:val="20"/>
          <w:szCs w:val="20"/>
        </w:rPr>
        <w:t>Futbol dünyanın en popüler spor dalı olması ve milyonları peşinden sürüklemesinden dolayı sürekli tartışma konusu olmuştur. Günümüzdeki entelektüel düşünürler futbolu masum bir spor oyunu olmadığını farklı ke-simler tarafımdan farklı kullanıldığını savunmaktadırlar.</w:t>
      </w:r>
    </w:p>
    <w:p>
      <w:pPr>
        <w:pStyle w:val="Normal"/>
        <w:jc w:val="both"/>
        <w:rPr>
          <w:sz w:val="12"/>
          <w:szCs w:val="12"/>
        </w:rPr>
      </w:pPr>
      <w:r>
        <w:rPr>
          <w:sz w:val="12"/>
          <w:szCs w:val="12"/>
        </w:rPr>
      </w:r>
    </w:p>
    <w:p>
      <w:pPr>
        <w:pStyle w:val="Normal"/>
        <w:jc w:val="both"/>
        <w:rPr>
          <w:sz w:val="20"/>
          <w:szCs w:val="20"/>
        </w:rPr>
      </w:pPr>
      <w:r>
        <w:rPr>
          <w:sz w:val="20"/>
          <w:szCs w:val="20"/>
        </w:rPr>
        <w:t>Kimilerine göre, futbol toplumları uyutan bir afyon kimilerine göre, entelektüel bir din yada din dışı kutsallık kimilerine göre ise militarizmi körükleyen bir savaştır.</w:t>
      </w:r>
    </w:p>
    <w:p>
      <w:pPr>
        <w:pStyle w:val="Normal"/>
        <w:jc w:val="both"/>
        <w:rPr>
          <w:sz w:val="12"/>
          <w:szCs w:val="12"/>
        </w:rPr>
      </w:pPr>
      <w:r>
        <w:rPr>
          <w:sz w:val="12"/>
          <w:szCs w:val="12"/>
        </w:rPr>
      </w:r>
    </w:p>
    <w:p>
      <w:pPr>
        <w:pStyle w:val="Normal"/>
        <w:jc w:val="both"/>
        <w:rPr>
          <w:sz w:val="20"/>
          <w:szCs w:val="20"/>
        </w:rPr>
      </w:pPr>
      <w:r>
        <w:rPr>
          <w:sz w:val="20"/>
          <w:szCs w:val="20"/>
        </w:rPr>
        <w:t xml:space="preserve">Bu makalenin amacı, yukarıda zikredilen görüşleri bir arada toplayarak futbolu toplum acısından değerlendir-mekti. </w:t>
      </w:r>
    </w:p>
    <w:p>
      <w:pPr>
        <w:pStyle w:val="Normal"/>
        <w:jc w:val="both"/>
        <w:rPr>
          <w:b/>
          <w:b/>
          <w:sz w:val="12"/>
          <w:szCs w:val="12"/>
        </w:rPr>
      </w:pPr>
      <w:r>
        <w:rPr>
          <w:b/>
          <w:sz w:val="12"/>
          <w:szCs w:val="12"/>
        </w:rPr>
      </w:r>
    </w:p>
    <w:p>
      <w:pPr>
        <w:pStyle w:val="Normal"/>
        <w:jc w:val="both"/>
        <w:rPr>
          <w:sz w:val="20"/>
          <w:szCs w:val="20"/>
        </w:rPr>
      </w:pPr>
      <w:r>
        <w:rPr>
          <w:b/>
          <w:sz w:val="20"/>
          <w:szCs w:val="20"/>
        </w:rPr>
        <w:t>Anahtar Kelimeler</w:t>
      </w:r>
      <w:r>
        <w:rPr>
          <w:sz w:val="20"/>
          <w:szCs w:val="20"/>
        </w:rPr>
        <w:t>: Futbol, Toplum, Din Dışı Kutsallık</w:t>
      </w:r>
    </w:p>
    <w:p>
      <w:pPr>
        <w:pStyle w:val="Normal"/>
        <w:jc w:val="both"/>
        <w:rPr>
          <w:sz w:val="16"/>
          <w:szCs w:val="16"/>
        </w:rPr>
      </w:pPr>
      <w:r>
        <w:rPr>
          <w:sz w:val="16"/>
          <w:szCs w:val="16"/>
        </w:rPr>
        <w:t>_____________________________________________________________________________________________________________</w:t>
      </w:r>
    </w:p>
    <w:p>
      <w:pPr>
        <w:pStyle w:val="Normal"/>
        <w:jc w:val="center"/>
        <w:rPr>
          <w:b/>
          <w:b/>
          <w:sz w:val="12"/>
          <w:szCs w:val="12"/>
        </w:rPr>
      </w:pPr>
      <w:r>
        <w:rPr>
          <w:b/>
          <w:sz w:val="12"/>
          <w:szCs w:val="12"/>
        </w:rPr>
      </w:r>
    </w:p>
    <w:p>
      <w:pPr>
        <w:pStyle w:val="Normal"/>
        <w:jc w:val="center"/>
        <w:rPr/>
      </w:pPr>
      <w:r>
        <w:rPr>
          <w:b/>
          <w:sz w:val="32"/>
          <w:szCs w:val="32"/>
        </w:rPr>
        <w:t>EFFECT OF FOOTBALL ON SOCIETY</w:t>
      </w:r>
    </w:p>
    <w:p>
      <w:pPr>
        <w:pStyle w:val="Normal"/>
        <w:rPr>
          <w:b/>
          <w:b/>
        </w:rPr>
      </w:pPr>
      <w:r>
        <w:rPr>
          <w:b/>
        </w:rPr>
        <w:t>ABSTRACT</w:t>
      </w:r>
    </w:p>
    <w:p>
      <w:pPr>
        <w:pStyle w:val="Normal"/>
        <w:jc w:val="both"/>
        <w:rPr>
          <w:color w:val="000000"/>
          <w:sz w:val="12"/>
          <w:szCs w:val="12"/>
          <w:lang w:val="en-US"/>
        </w:rPr>
      </w:pPr>
      <w:r>
        <w:rPr>
          <w:color w:val="000000"/>
          <w:sz w:val="12"/>
          <w:szCs w:val="12"/>
          <w:lang w:val="en-US"/>
        </w:rPr>
        <w:t> </w:t>
      </w:r>
      <w:r>
        <w:rPr>
          <w:color w:val="000000"/>
          <w:sz w:val="12"/>
          <w:szCs w:val="12"/>
          <w:lang w:val="en-US"/>
        </w:rPr>
        <w:tab/>
      </w:r>
    </w:p>
    <w:p>
      <w:pPr>
        <w:pStyle w:val="Normal"/>
        <w:jc w:val="both"/>
        <w:rPr>
          <w:color w:val="000000"/>
          <w:lang w:val="en-US"/>
        </w:rPr>
      </w:pPr>
      <w:r>
        <w:rPr>
          <w:color w:val="000000"/>
          <w:sz w:val="20"/>
          <w:szCs w:val="20"/>
          <w:lang w:val="en-US"/>
        </w:rPr>
        <w:t>Football has always been discussed because it derives the intention of millions of people as the most popular sport around the whole world. Today many intellectuals argue that football is used for different purposes than only being an innocent sport event.</w:t>
      </w:r>
    </w:p>
    <w:p>
      <w:pPr>
        <w:pStyle w:val="Normal"/>
        <w:jc w:val="both"/>
        <w:rPr>
          <w:color w:val="000000"/>
          <w:sz w:val="12"/>
          <w:szCs w:val="12"/>
          <w:lang w:val="en-US"/>
        </w:rPr>
      </w:pPr>
      <w:r>
        <w:rPr>
          <w:color w:val="000000"/>
          <w:sz w:val="12"/>
          <w:szCs w:val="12"/>
          <w:lang w:val="en-US"/>
        </w:rPr>
        <w:tab/>
      </w:r>
    </w:p>
    <w:p>
      <w:pPr>
        <w:pStyle w:val="Normal"/>
        <w:jc w:val="both"/>
        <w:rPr>
          <w:color w:val="000000"/>
          <w:lang w:val="en-US"/>
        </w:rPr>
      </w:pPr>
      <w:r>
        <w:rPr>
          <w:color w:val="000000"/>
          <w:sz w:val="20"/>
          <w:szCs w:val="20"/>
          <w:lang w:val="en-US"/>
        </w:rPr>
        <w:t>Some think that it is opium numbing the large groups of society; an intellectual religion or a secular sacredness; a war that encourages every kind of militarism.</w:t>
      </w:r>
    </w:p>
    <w:p>
      <w:pPr>
        <w:pStyle w:val="Normal"/>
        <w:jc w:val="both"/>
        <w:rPr>
          <w:sz w:val="12"/>
          <w:szCs w:val="12"/>
          <w:lang w:val="en-US"/>
        </w:rPr>
      </w:pPr>
      <w:r>
        <w:rPr>
          <w:sz w:val="12"/>
          <w:szCs w:val="12"/>
          <w:lang w:val="en-US"/>
        </w:rPr>
        <w:t> </w:t>
      </w:r>
      <w:r>
        <w:rPr>
          <w:sz w:val="12"/>
          <w:szCs w:val="12"/>
          <w:lang w:val="en-US"/>
        </w:rPr>
        <w:tab/>
      </w:r>
    </w:p>
    <w:p>
      <w:pPr>
        <w:pStyle w:val="Normal"/>
        <w:jc w:val="both"/>
        <w:rPr>
          <w:sz w:val="20"/>
          <w:szCs w:val="20"/>
          <w:lang w:val="en-US"/>
        </w:rPr>
      </w:pPr>
      <w:r>
        <w:rPr>
          <w:sz w:val="20"/>
          <w:szCs w:val="20"/>
          <w:lang w:val="en-US"/>
        </w:rPr>
        <w:t>The purpose of this article is to gather such kind of different views about football and evaluate it within a social scope.</w:t>
      </w:r>
    </w:p>
    <w:p>
      <w:pPr>
        <w:pStyle w:val="Normal"/>
        <w:jc w:val="both"/>
        <w:rPr>
          <w:b/>
          <w:b/>
          <w:sz w:val="12"/>
          <w:szCs w:val="12"/>
          <w:lang w:val="en-US"/>
        </w:rPr>
      </w:pPr>
      <w:r>
        <w:rPr>
          <w:b/>
          <w:sz w:val="12"/>
          <w:szCs w:val="12"/>
          <w:lang w:val="en-US"/>
        </w:rPr>
      </w:r>
    </w:p>
    <w:p>
      <w:pPr>
        <w:pStyle w:val="Normal"/>
        <w:jc w:val="both"/>
        <w:rPr/>
      </w:pPr>
      <w:r>
        <w:rPr>
          <w:b/>
          <w:sz w:val="20"/>
          <w:szCs w:val="20"/>
        </w:rPr>
        <w:t>Keywords:</w:t>
      </w:r>
      <w:r>
        <w:rPr>
          <w:sz w:val="20"/>
          <w:szCs w:val="20"/>
        </w:rPr>
        <w:t xml:space="preserve">  </w:t>
      </w:r>
      <w:r>
        <w:rPr>
          <w:sz w:val="20"/>
          <w:szCs w:val="20"/>
          <w:lang w:val="en-US"/>
        </w:rPr>
        <w:t>Football, Socıety, Paganizm</w:t>
      </w:r>
    </w:p>
    <w:p>
      <w:pPr>
        <w:pStyle w:val="Normal"/>
        <w:jc w:val="both"/>
        <w:rPr>
          <w:sz w:val="16"/>
          <w:szCs w:val="16"/>
          <w:lang w:val="en-US"/>
        </w:rPr>
      </w:pPr>
      <w:r>
        <w:rPr>
          <w:sz w:val="16"/>
          <w:szCs w:val="16"/>
          <w:lang w:val="en-US"/>
        </w:rPr>
        <w:t>_____________________________________________________________________________________________________________</w:t>
      </w:r>
    </w:p>
    <w:p>
      <w:pPr>
        <w:pStyle w:val="Normal"/>
        <w:jc w:val="both"/>
        <w:rPr>
          <w:sz w:val="12"/>
          <w:szCs w:val="12"/>
          <w:lang w:val="en-US"/>
        </w:rPr>
      </w:pPr>
      <w:r>
        <w:rPr>
          <w:sz w:val="12"/>
          <w:szCs w:val="12"/>
          <w:lang w:val="en-US"/>
        </w:rPr>
      </w:r>
    </w:p>
    <w:p>
      <w:pPr>
        <w:pStyle w:val="TextBodyIndent"/>
        <w:numPr>
          <w:ilvl w:val="0"/>
          <w:numId w:val="2"/>
        </w:numPr>
        <w:tabs>
          <w:tab w:val="clear" w:pos="708"/>
          <w:tab w:val="left" w:pos="360" w:leader="none"/>
        </w:tabs>
        <w:spacing w:lineRule="auto" w:line="240"/>
        <w:ind w:left="720" w:hanging="720"/>
        <w:rPr/>
      </w:pPr>
      <w:r>
        <w:rPr>
          <w:b/>
          <w:bCs/>
        </w:rPr>
        <w:t>GİRİŞ</w:t>
      </w:r>
      <w:r>
        <w:rPr>
          <w:b/>
          <w:bCs/>
          <w:sz w:val="20"/>
          <w:szCs w:val="20"/>
        </w:rPr>
        <w:tab/>
        <w:tab/>
        <w:tab/>
        <w:tab/>
        <w:tab/>
        <w:tab/>
        <w:tab/>
        <w:tab/>
      </w:r>
    </w:p>
    <w:p>
      <w:pPr>
        <w:pStyle w:val="TextBodyIndent"/>
        <w:spacing w:lineRule="auto" w:line="240"/>
        <w:ind w:hanging="0"/>
        <w:rPr>
          <w:sz w:val="12"/>
          <w:szCs w:val="12"/>
        </w:rPr>
      </w:pPr>
      <w:r>
        <w:rPr>
          <w:sz w:val="12"/>
          <w:szCs w:val="12"/>
        </w:rPr>
        <w:tab/>
      </w:r>
    </w:p>
    <w:p>
      <w:pPr>
        <w:sectPr>
          <w:headerReference w:type="default" r:id="rId2"/>
          <w:footerReference w:type="default" r:id="rId3"/>
          <w:type w:val="nextPage"/>
          <w:pgSz w:w="11906" w:h="16838"/>
          <w:pgMar w:left="1701" w:right="1418" w:gutter="0" w:header="1418" w:top="1474" w:footer="1304" w:bottom="1418"/>
          <w:pgNumType w:start="172" w:fmt="decimal"/>
          <w:formProt w:val="false"/>
          <w:textDirection w:val="lrTb"/>
          <w:docGrid w:type="default" w:linePitch="360" w:charSpace="0"/>
        </w:sectPr>
      </w:pPr>
    </w:p>
    <w:p>
      <w:pPr>
        <w:pStyle w:val="TextBodyIndent"/>
        <w:spacing w:lineRule="auto" w:line="240"/>
        <w:ind w:firstLine="540"/>
        <w:rPr/>
      </w:pPr>
      <w:r>
        <w:rPr>
          <w:sz w:val="20"/>
          <w:szCs w:val="20"/>
        </w:rPr>
        <w:t xml:space="preserve">Futbolun günümüzde yapılan spor dalları arasındaki önemi ve yeri tartışılmaz. Milyonlarca kişi sporcu olarak, çok daha fazla sayıdaki kişi de seyirci olarak, futbol sporuna katılırlar. Oynayanları ve seyredenleri yanında, çalıştıranları ve yardımcı elemanları ile çağımız futbolu, bir endüstri haline gelmiştir. Uzmanlar tarafından bir oyun olarak ka-bul edilen futbol, birçok ulus tarafından, gençlerinin ruhen ve bedenen sağlıklı yetişmesi yanında, sos-yolojik ve psikolojik açıdan, gelişimlerindeki olum-lu etkilerinden dolayı, bir eğitim vasıtası olarak kabul edilmektedir. </w:t>
      </w:r>
    </w:p>
    <w:p>
      <w:pPr>
        <w:pStyle w:val="TextBodyIndent"/>
        <w:spacing w:lineRule="auto" w:line="240"/>
        <w:ind w:firstLine="540"/>
        <w:rPr>
          <w:sz w:val="20"/>
          <w:szCs w:val="20"/>
        </w:rPr>
      </w:pPr>
      <w:r>
        <w:rPr>
          <w:sz w:val="20"/>
          <w:szCs w:val="20"/>
        </w:rPr>
      </w:r>
    </w:p>
    <w:p>
      <w:pPr>
        <w:pStyle w:val="TextBodyIndent"/>
        <w:spacing w:lineRule="auto" w:line="240"/>
        <w:ind w:firstLine="540"/>
        <w:rPr/>
      </w:pPr>
      <w:r>
        <w:rPr>
          <w:sz w:val="20"/>
          <w:szCs w:val="20"/>
        </w:rPr>
        <w:t>Futbol; çocuğun, gencin, yetişkinin fiziksel ve ruhsal olarak gelişimini, olumlu yönünde destek-lerken, kişilik gelişimini de bir eğitim aracı olarak güçlendirmektedir. Öğrencilerin enerjisini olumlu yönde değerlendirerek, bir gruba ait olma, grup için-de davranış gösterme, iş birliği yapma, lidere ve ku-rallara uyma, neşeyi ve kederi paylaşma, kendisine ve arkadaşlarına saygı duyma, kendine güven duy-ma vb. duygular vasıtasıyla, toplumsal yaşamda, önemli bir görevi gerçekleştirmektedir (Ferah, 199: 11). Spor branşları içinde futbol, oynayanları ve iz-leyenleriyle, sporun içinde çok önemli bir yer tutar. Öyle ki; spor denince, akla gelen ilk şey, futboldur.</w:t>
      </w:r>
      <w:r>
        <w:rPr>
          <w:b/>
          <w:sz w:val="20"/>
          <w:szCs w:val="20"/>
        </w:rPr>
        <w:t xml:space="preserve"> </w:t>
      </w:r>
      <w:r>
        <w:rPr>
          <w:sz w:val="20"/>
          <w:szCs w:val="20"/>
        </w:rPr>
        <w:t>Futbol da, geniş bir oyun alanı içinde, çok sayıda oyuncunun katılmasıyla, oyun kuralları gereği,  be-lirlenmiş sınırlı bir alanda, sonucun kalelere atılan ya da yenilen gollerle belirlendiği, el harici, vücu-dun her yerini kullanarak oynandığı bir spordur (İnal, 1998: 17).</w:t>
      </w:r>
    </w:p>
    <w:p>
      <w:pPr>
        <w:pStyle w:val="Normal"/>
        <w:ind w:firstLine="540"/>
        <w:jc w:val="both"/>
        <w:rPr>
          <w:sz w:val="20"/>
          <w:szCs w:val="20"/>
        </w:rPr>
      </w:pPr>
      <w:r>
        <w:rPr>
          <w:sz w:val="20"/>
          <w:szCs w:val="20"/>
        </w:rPr>
        <w:tab/>
      </w:r>
    </w:p>
    <w:p>
      <w:pPr>
        <w:pStyle w:val="Normal"/>
        <w:ind w:firstLine="540"/>
        <w:jc w:val="both"/>
        <w:rPr/>
      </w:pPr>
      <w:r>
        <w:rPr>
          <w:sz w:val="20"/>
          <w:szCs w:val="20"/>
        </w:rPr>
        <w:t>Futbolu, sportif bir oyun kavramıyla ifade etmek, onu sınıflandırma bağlamında kullanılmakta-dır. Spor branşları; bireysel sporlar, takım sporları, mücadele  sporları gibi bazı sınıflandırmalarla ifade edilmekte ve takım sporlarındaki oyunsal özellikler nedeni ile bunlara, “sportif oyun” denmektedir. An-cak, futbolu salt bir oyun şekliyle ifade etmek, onu analiz etmek için yeterli değildir.</w:t>
      </w:r>
    </w:p>
    <w:p>
      <w:pPr>
        <w:pStyle w:val="Normal"/>
        <w:ind w:firstLine="540"/>
        <w:jc w:val="both"/>
        <w:rPr>
          <w:sz w:val="12"/>
          <w:szCs w:val="12"/>
        </w:rPr>
      </w:pPr>
      <w:r>
        <w:rPr>
          <w:sz w:val="12"/>
          <w:szCs w:val="12"/>
        </w:rPr>
        <w:tab/>
      </w:r>
    </w:p>
    <w:p>
      <w:pPr>
        <w:pStyle w:val="Normal"/>
        <w:ind w:firstLine="540"/>
        <w:jc w:val="both"/>
        <w:rPr/>
      </w:pPr>
      <w:r>
        <w:rPr>
          <w:sz w:val="20"/>
          <w:szCs w:val="20"/>
        </w:rPr>
        <w:t xml:space="preserve">Futbol, her kesimden, mesleki konumları ve statüleri ne olursa olsun, tüm insanların yaşamlarını renklendiren, üretkenliklerini ve verimliliklerini art-tırabilmeleri bakımından kullanılabilirliği geniş, bir spor branşıdır. Hangi yaş grubunda olursa olsun, insanların sağlıklı yaşam için, spor programı çerçe-vesinde uygulayabilecekleri bir spor uğraşıdır. Min-yatür futbol alanları, doğal toprak ve çim oyun alan-ları, semt sahaları,  futbol oynayanlarla, kitlenin iliş-kisindeki işlevi arttıracaktır. Aynı zamanda, sporun önleyici hekimlik alanındaki işlevleri, bu branş ile geniş bir kitleye ulaşabileceğinden, futbol oyunu, bu açıdan da ele alınmalıdır. Çünkü, önleyici hekimlik-te esas olan, bireyin hastalıklara karşı durabilecek sağlıklı bir bünyeye sahip olabilmesidir(Topkaya, 1998: 6). </w:t>
      </w:r>
    </w:p>
    <w:p>
      <w:pPr>
        <w:pStyle w:val="Heading2"/>
        <w:spacing w:lineRule="auto" w:line="240"/>
        <w:ind w:firstLine="540"/>
        <w:rPr>
          <w:sz w:val="20"/>
        </w:rPr>
      </w:pPr>
      <w:r>
        <w:rPr>
          <w:sz w:val="20"/>
        </w:rPr>
        <w:tab/>
        <w:tab/>
      </w:r>
    </w:p>
    <w:p>
      <w:pPr>
        <w:pStyle w:val="Heading2"/>
        <w:spacing w:lineRule="auto" w:line="240"/>
        <w:ind w:firstLine="540"/>
        <w:rPr/>
      </w:pPr>
      <w:r>
        <w:rPr>
          <w:b w:val="false"/>
          <w:sz w:val="20"/>
        </w:rPr>
        <w:t>Futbola sosyo-kültürel açıdan yaklaşıldığın-da, onu evrensel kılan, bazı toplumsal değerleri sap-tamak mümkündür. Çeşitli dil, ırk, din ve coğrafya-dan gelen insanların, aynı ölçüde ilgisini çekebilen bir niteliğe sahip olan futbolun, bu nedenle evrensel olmasındaki temel ölçüt, insanların, yaşama dönük istemleri ile örtüşen özellikleri bünyesinde taşıyor olması ile açıklanabilir. Heyecan, sevinç, moral, coşku ve bunların ötesinde, birlikte yaşama ve davranışların çekiciliği gibi duygular, bireyin psiko-sosyal yaşam niteliği ile bütünleşen ve topluma yansıyan, sosyo-kültürel yapısı ile ilgili olgulardır. Futbola, bu açıdan bakıldığında, diğer spor branşla-rından farklı olarak, bazı nitelikler taşıdığı düşünü-lebilir (Topkaya, 1998: 7).</w:t>
      </w:r>
    </w:p>
    <w:p>
      <w:pPr>
        <w:pStyle w:val="Normal"/>
        <w:ind w:firstLine="540"/>
        <w:jc w:val="both"/>
        <w:rPr>
          <w:sz w:val="12"/>
          <w:szCs w:val="12"/>
        </w:rPr>
      </w:pPr>
      <w:r>
        <w:rPr>
          <w:sz w:val="20"/>
          <w:szCs w:val="20"/>
        </w:rPr>
        <w:t xml:space="preserve"> </w:t>
      </w:r>
      <w:r>
        <w:rPr>
          <w:sz w:val="12"/>
          <w:szCs w:val="12"/>
        </w:rPr>
        <w:tab/>
      </w:r>
    </w:p>
    <w:p>
      <w:pPr>
        <w:pStyle w:val="Normal"/>
        <w:ind w:firstLine="540"/>
        <w:jc w:val="both"/>
        <w:rPr/>
      </w:pPr>
      <w:r>
        <w:rPr>
          <w:sz w:val="20"/>
          <w:szCs w:val="20"/>
        </w:rPr>
        <w:t xml:space="preserve">Futbol, bu kadar popüler olmasından ve kitleleri peşinden sürüklemesinden dolayı, hemen hemen her alanın içine çekilmek istenmiş ve değişik tanım ve yakıştırmalar yapılmıştır. Futbol; aslında sadece bir oyun, bir spor, ama aynı zamanda bağla-yıcı ve kitlesel bir tutkudur. Kimine göre, çağdaş bir din; ya da halkın afyonu olarak tanımlanır. Ancak, son yıllarda futbolun aşağılanmasını doğru bulma-yan, futbol evrenini bir popüler kültür alanı olarak ele alan çalışmalar, sosyoloji ve kültür eleştirisi ko-nusunda, genişçe bir yer tutmaya başlamıştır.  </w:t>
      </w:r>
    </w:p>
    <w:p>
      <w:pPr>
        <w:pStyle w:val="Normal"/>
        <w:jc w:val="both"/>
        <w:rPr>
          <w:b/>
          <w:b/>
          <w:sz w:val="12"/>
          <w:szCs w:val="12"/>
        </w:rPr>
      </w:pPr>
      <w:r>
        <w:rPr>
          <w:b/>
          <w:sz w:val="12"/>
          <w:szCs w:val="12"/>
        </w:rPr>
      </w:r>
    </w:p>
    <w:p>
      <w:pPr>
        <w:pStyle w:val="Normal"/>
        <w:numPr>
          <w:ilvl w:val="0"/>
          <w:numId w:val="2"/>
        </w:numPr>
        <w:tabs>
          <w:tab w:val="clear" w:pos="708"/>
          <w:tab w:val="left" w:pos="180" w:leader="none"/>
        </w:tabs>
        <w:ind w:left="180" w:hanging="180"/>
        <w:jc w:val="both"/>
        <w:rPr>
          <w:b/>
          <w:b/>
        </w:rPr>
      </w:pPr>
      <w:r>
        <w:rPr>
          <w:b/>
        </w:rPr>
        <w:t>FUTBOL TOPLUMLARIN AFYONU MU?</w:t>
      </w:r>
    </w:p>
    <w:p>
      <w:pPr>
        <w:pStyle w:val="Normal"/>
        <w:ind w:firstLine="540"/>
        <w:jc w:val="both"/>
        <w:rPr>
          <w:sz w:val="12"/>
          <w:szCs w:val="12"/>
        </w:rPr>
      </w:pPr>
      <w:r>
        <w:rPr>
          <w:sz w:val="12"/>
          <w:szCs w:val="12"/>
        </w:rPr>
        <w:tab/>
      </w:r>
    </w:p>
    <w:p>
      <w:pPr>
        <w:pStyle w:val="Normal"/>
        <w:ind w:firstLine="540"/>
        <w:jc w:val="both"/>
        <w:rPr/>
      </w:pPr>
      <w:r>
        <w:rPr>
          <w:sz w:val="20"/>
          <w:szCs w:val="20"/>
        </w:rPr>
        <w:t xml:space="preserve">Dünyada ve ülkemizde, futbolun afyon oldu-ğunu söyleyen, insanların vicdanlarını uyuşturan bir öğe olduğuna inanan, birçok aydın vardır. Muhafa-zakar aydınların,  bu konudaki aşağılamaları, aşırı futbol tutkusunun, bir batıl inanç olduğu savına da-yanır. Her şeyi ile futbola inanmış olan halk kitleleri,  kendilerine yakışan bir şekilde ayaklarıyla düşünmeye başlarlar. Bilinçaltlarında tatmin olurlar, bu aşamada hayvansı içgüdüler, insan mantığına hakim olur, cehalet kültürü ezer ve böylelikle ayak takımının istediği gerçekleşmiş olur. Buna karşın, birçok sol görüşlü aydın, futbolun yığınların dina-mizmini azalttığı ve devrimci güçlerini başka yöne kanalize ettiği için futbolu aşağılarlar (Galeano, 1998: 44). </w:t>
      </w:r>
    </w:p>
    <w:p>
      <w:pPr>
        <w:pStyle w:val="Normal"/>
        <w:ind w:firstLine="540"/>
        <w:jc w:val="both"/>
        <w:rPr>
          <w:sz w:val="12"/>
          <w:szCs w:val="12"/>
        </w:rPr>
      </w:pPr>
      <w:r>
        <w:rPr>
          <w:sz w:val="12"/>
          <w:szCs w:val="12"/>
        </w:rPr>
        <w:t xml:space="preserve">           </w:t>
      </w:r>
    </w:p>
    <w:p>
      <w:pPr>
        <w:pStyle w:val="Normal"/>
        <w:ind w:firstLine="540"/>
        <w:jc w:val="both"/>
        <w:rPr/>
      </w:pPr>
      <w:r>
        <w:rPr>
          <w:sz w:val="20"/>
          <w:szCs w:val="20"/>
        </w:rPr>
        <w:t xml:space="preserve">Nitekim tarihte, kitleleri kadın ve sporla oya-layarak, yönettiğini ifade eden yöneticiler olmuştur. “Kitlelere, nasıl bir yöntemle, uzun süreli olarak hükmedebilirler?” sorusuna, “onları uyutarak” ceva-bını veren, siyaset bilimciler söz konusudur. Fut-bolun, kitlelerin topyekün bir şekilde denetlenmele-rini, gerçek hayattan uzaklaştırılmalarını ve kültürel aptallar haline getirilmelerini sağlayan bir afyon olduğu ileri sürülmektedir (Erdoğan, 1993:27). Marx’ın insanların acılarını, hiç değilse geçici olarak dindiren afyonlardan bahsederken, futbolu kastettiğini ileri süren sosyologlar vardır. İspanyol diktatör  Salazar, diktatörlüğünün süresinin, uzun  süre ayakta kalma nedenini  3 F formülü ( Fiesta, Foda ve Futbol) ile açıklayan siyaset bilimciler olmuştur. Ayrıca, Franco’nun, Bernabeau stadyumu konusunda, “bana 150 bin kişilik bir uyku tulumu yapın” dediği, bilinmektedir (Sert, 2000:31). Futbol, Latin Amerika’da, askeri diktatörlerin en önemli meşruiyet alanlarından birisini oluşturur. Romanya diktatörü Çavuşesku’nun takımı Steau Bükreş, bun-lara örnek olarak gösterilebilir. Yöneticilerin kitlele-ri, ya bir aslan gibi, ya da bir tilki gibi yönettiğine dair, görüşler vardır. Siyaset bilimi literatüründe, kitleleri aslan gibi yöneten liderler, onlar üzerinde bir zor çemberi kurmakta ve zora dayalı bir yönetim icra etmektedirler. Halbuki, tilki gibi kurnaz yöneti-ciler, kitleleri deyim yerindeyse, kandırarak yönet-meyi yeğlerler. Bunların yönetim tarzı, çoğunlukla kitleleri oyalayıcı bir etkinlikle yönetmeye dayan-maktadır. Kitleleri oyalamak için kadın ve spor, bu tür yöneticiler tarafından etkin morfolojik araçlar olarak kullanılmaktadır. Michels, tilki gibi yöneten yöneticilerin, çoğunlukla başvurduğu yöntemlerden birinin, kitleleri geçim derdi ile baş başa bırakmak olduğu tespitini yapmaktadır. Geniş kitleleri, geçim sıkıntısı ile bilinçli olarak baş başa bırakarak, onlar geçim kaygısı içindeyken, kendi saltanatlarını de-vam ettiren yöneticiler söz konusudur. </w:t>
      </w:r>
    </w:p>
    <w:p>
      <w:pPr>
        <w:pStyle w:val="Normal"/>
        <w:ind w:firstLine="540"/>
        <w:jc w:val="both"/>
        <w:rPr>
          <w:sz w:val="12"/>
          <w:szCs w:val="12"/>
        </w:rPr>
      </w:pPr>
      <w:r>
        <w:rPr>
          <w:sz w:val="12"/>
          <w:szCs w:val="12"/>
        </w:rPr>
      </w:r>
    </w:p>
    <w:p>
      <w:pPr>
        <w:pStyle w:val="Normal"/>
        <w:ind w:firstLine="540"/>
        <w:jc w:val="both"/>
        <w:rPr/>
      </w:pPr>
      <w:r>
        <w:rPr>
          <w:sz w:val="20"/>
          <w:szCs w:val="20"/>
        </w:rPr>
        <w:t xml:space="preserve">Futbol gibi kitlesel bir sporun, bu tür amaç-lara açık bir tarafının olduğunu, kabul etmek gere-kir. Ancak, böyle bir gerçek, futbolun da içinde yer aldığı, spor etkinliklerinin, hayatı oyun temeline dayandırdığını unutmamak gerekir. Spor, insanın sınırsız ihtirasını körelttiği için, teskin edici bir ruh dünyasını yaygınlaştırır. Böyle bir ruhun toplumda yaygınlaşması ile de, tüm işi, adeta bir “güneş ülkesi” yaratma çabası olan insan tipleri yok olur. Gerçekte ideolojiler ya da hayatın ideolojik kurgusu, insanı uzun soluklu hedeflerinin peşinde sürükle-mekte ve bazen bu yolda büyük maceralara sevk etmektedir. Oysa, sporun mantığı ile hayata uzun soluklu ihtiraslar hakim olamaz. Spor, sporcunun kazanma azmi ve isteğini ateşler, ancak bu istek, sınırlı bir zamana ayarlı olduğu için, kısa süreli olarak uyanır ve sürer. Spor, bu bakımdan, insanlar-da mega projeleri, büyük idealleri vazeden ihtirasla-rı değil, kısa vadeli eğlendirici, şenlikli ihtirasları uyandırır (Çaha, 1999: 119). </w:t>
      </w:r>
    </w:p>
    <w:p>
      <w:pPr>
        <w:pStyle w:val="Normal"/>
        <w:ind w:firstLine="540"/>
        <w:jc w:val="both"/>
        <w:rPr>
          <w:sz w:val="12"/>
          <w:szCs w:val="12"/>
        </w:rPr>
      </w:pPr>
      <w:r>
        <w:rPr>
          <w:sz w:val="12"/>
          <w:szCs w:val="12"/>
        </w:rPr>
      </w:r>
    </w:p>
    <w:p>
      <w:pPr>
        <w:pStyle w:val="Normal"/>
        <w:ind w:firstLine="540"/>
        <w:jc w:val="both"/>
        <w:rPr/>
      </w:pPr>
      <w:r>
        <w:rPr>
          <w:sz w:val="20"/>
          <w:szCs w:val="20"/>
        </w:rPr>
        <w:t>Hayatı ideoloji temelinden hareketle kurgula-yanlar, insanların çocuksu dünyasına fazla taham-mül edemezler. Kitlelerin, bir spor takımının peşin-de koşmasını anlamsız, oyalayıcı olarak kabul eder-ler. Sporun, bu kitleleri oyalayıcı özelliğinin insan kitlelerini ciddi konulardan uzaklaştırdığı yolunda şikayette bulunurlar. Bu yöndeki şikayetleri dile getiren insan sayısı, Türkiye’de de az değildir. As-lında, hayatı ciddiyet temeli üzerine oturtan ideolo-jilerin, öğretilerin, uzun vadeli olarak insanlığa ne bıraktığına baktığımız zaman, çok da iyimser bir manzara ile karşılaşmayız. Gelmiş geçmiş çağların en büyük sosyal projesi olan sosyalizm, fevkalade ciddi bir hayat kurgusuna dayanmaktaydı. Bu projeyi hayata geçirmeye çalışan liderler, halkın ca-nına okumuşlardı. Bu proje uğruna milyonlarca insan, bir binanın harcı ve taşı gibi malzeme olarak kullanılmıştı. Milyonlarca insan iskeleti üzerine, insanlığı yeryüzü cennetine götürecek bir toplum projesi için uğraşıldı, ancak bu projenin 70 yıllık serüvenine bakıldığında, arkada sadece kitlelerin ru-huna sinmiş büyük bir acı ve ızdırab görülür (Çaha, 1999: 120).</w:t>
      </w:r>
    </w:p>
    <w:p>
      <w:pPr>
        <w:pStyle w:val="Normal"/>
        <w:ind w:firstLine="540"/>
        <w:jc w:val="both"/>
        <w:rPr>
          <w:sz w:val="12"/>
          <w:szCs w:val="12"/>
        </w:rPr>
      </w:pPr>
      <w:r>
        <w:rPr>
          <w:sz w:val="12"/>
          <w:szCs w:val="12"/>
        </w:rPr>
        <w:tab/>
      </w:r>
    </w:p>
    <w:p>
      <w:pPr>
        <w:pStyle w:val="Normal"/>
        <w:ind w:firstLine="540"/>
        <w:jc w:val="both"/>
        <w:rPr/>
      </w:pPr>
      <w:r>
        <w:rPr>
          <w:sz w:val="20"/>
          <w:szCs w:val="20"/>
        </w:rPr>
        <w:t xml:space="preserve">Futbol, 1980’li yıllarda, askeri yönetimin bi-raz da teşvik edici politikalarıyla kitlelerin ruhunu okşayacak bir sosyal etkinlik olarak, Türkiye’de ge-niş  kitlelere  yayılmaya başladı. 1980’li yılların ön-cesinde Türkiye’de kaba bir tasnifle iki tür insan tipinin olduğu görülmekteydi. Bunlardan birincisi, “ Sağcılık, Solculuk, İslamcılık” gibi  ciddi  meselele-rin peşinde olan ciddi insanlardı. İkincisi  ise, fazla ciddi olmayan, sporla, maçlarla oyalanan bir kitley-di. Birinci grup  duvarlara yazılar yazmakta, Türki-ye’yi adeta “kahrolsun” sloganlarıyla titretmekteydi-ler (Çaha, 1999: 120). </w:t>
      </w:r>
    </w:p>
    <w:p>
      <w:pPr>
        <w:pStyle w:val="Normal"/>
        <w:ind w:firstLine="540"/>
        <w:jc w:val="both"/>
        <w:rPr>
          <w:sz w:val="12"/>
          <w:szCs w:val="12"/>
        </w:rPr>
      </w:pPr>
      <w:r>
        <w:rPr>
          <w:sz w:val="12"/>
          <w:szCs w:val="12"/>
        </w:rPr>
      </w:r>
    </w:p>
    <w:p>
      <w:pPr>
        <w:pStyle w:val="Normal"/>
        <w:ind w:firstLine="540"/>
        <w:jc w:val="both"/>
        <w:rPr/>
      </w:pPr>
      <w:r>
        <w:rPr>
          <w:sz w:val="20"/>
          <w:szCs w:val="20"/>
        </w:rPr>
        <w:t>Birincilerin hayatları, ciddi meselelere ayrıl-mıştı, işleri çok ciddiydi; aşka, sevgiye, spora ayıra-cak vakitleri yoktu. Aslında bu insanların, başkaları-nı anlamaya ayıracak vakitleri de yoktu. Bu insan-ların işleri ciddiydi ve bunlar kafalarındaki projeyi gerçekleştirmek için geceleri uykularından feragat etmekte, kış mevsiminin dondurucu soğuklarına al-dırmamakta idiler. İkinci grupta yer alan, işleri fazla ciddiye almayan; Fenerbahçe, Galatasaray ve Beşik-taş maçlarında, tezahürat yapan insanlardan oluşan kitle, 1980’lerde sürdürdükleri yaşamlarını, günü-müzde de devam ettirmektedirler. İşleri ciddi olan kitle, Türkiye’yi askeri yönetime teslim etmişlerdi. Bunun sonucunda, binlerce kişi öldürülmüş, ocakla-rı sönmüş ve bir çok insan ceza evlerinde yaşamaya mahkum olmuştur (Çaha, 1999: 121).</w:t>
      </w:r>
    </w:p>
    <w:p>
      <w:pPr>
        <w:pStyle w:val="Normal"/>
        <w:ind w:firstLine="540"/>
        <w:jc w:val="both"/>
        <w:rPr>
          <w:sz w:val="12"/>
          <w:szCs w:val="12"/>
        </w:rPr>
      </w:pPr>
      <w:r>
        <w:rPr>
          <w:sz w:val="12"/>
          <w:szCs w:val="12"/>
        </w:rPr>
        <w:tab/>
      </w:r>
    </w:p>
    <w:p>
      <w:pPr>
        <w:pStyle w:val="Normal"/>
        <w:ind w:firstLine="540"/>
        <w:jc w:val="both"/>
        <w:rPr/>
      </w:pPr>
      <w:r>
        <w:rPr>
          <w:sz w:val="20"/>
          <w:szCs w:val="20"/>
        </w:rPr>
        <w:t xml:space="preserve">Franco gitti, pek çok diktatör de gitti. Aradan uzun zaman geçmesine rağmen, futbol, hala bütün dünya için önemli ve çok popüler bir olay. Hala mil-yonlarca insan onunla ilgileniyor, onu önemsiyor. Söylendiği gibi, sadece azgelişmiş ülkelerin çokça ilgilendiği birşey değil. Avrupa bu işi, üçüncü dünya ülkelerinden ya da Türkiye’den çok daha ciddiye alıyor. Onda başarılı olmayı, iktisadi başarıyla eşde-ğer görüyor (Kamış, 2002: 5).   </w:t>
      </w:r>
    </w:p>
    <w:p>
      <w:pPr>
        <w:pStyle w:val="Normal"/>
        <w:ind w:firstLine="540"/>
        <w:jc w:val="both"/>
        <w:rPr>
          <w:sz w:val="12"/>
          <w:szCs w:val="12"/>
        </w:rPr>
      </w:pPr>
      <w:r>
        <w:rPr>
          <w:sz w:val="12"/>
          <w:szCs w:val="12"/>
        </w:rPr>
        <w:tab/>
      </w:r>
    </w:p>
    <w:p>
      <w:pPr>
        <w:pStyle w:val="Normal"/>
        <w:ind w:firstLine="540"/>
        <w:jc w:val="both"/>
        <w:rPr>
          <w:b/>
          <w:b/>
          <w:bCs/>
          <w:sz w:val="20"/>
          <w:szCs w:val="20"/>
        </w:rPr>
      </w:pPr>
      <w:r>
        <w:rPr>
          <w:sz w:val="20"/>
          <w:szCs w:val="20"/>
        </w:rPr>
        <w:t>Sonuç olarak, toplum yaşantısında var olan her şey, asıl amacının dışında, farklı amaçlarla kul-lanılabilir. Futbol da bu amaçla kullanılmıştır. Fakat bu olay, futbolun birey ve toplum açısından önemli işlevleri  olduğu gerçeğini ortadan kaldırmaz.</w:t>
      </w:r>
    </w:p>
    <w:p>
      <w:pPr>
        <w:pStyle w:val="Normal"/>
        <w:rPr>
          <w:b/>
          <w:b/>
          <w:bCs/>
          <w:sz w:val="12"/>
          <w:szCs w:val="12"/>
        </w:rPr>
      </w:pPr>
      <w:r>
        <w:rPr>
          <w:b/>
          <w:bCs/>
          <w:sz w:val="12"/>
          <w:szCs w:val="12"/>
        </w:rPr>
      </w:r>
    </w:p>
    <w:p>
      <w:pPr>
        <w:pStyle w:val="Normal"/>
        <w:numPr>
          <w:ilvl w:val="0"/>
          <w:numId w:val="2"/>
        </w:numPr>
        <w:tabs>
          <w:tab w:val="clear" w:pos="708"/>
          <w:tab w:val="left" w:pos="360" w:leader="none"/>
        </w:tabs>
        <w:ind w:left="720" w:hanging="720"/>
        <w:rPr>
          <w:b/>
          <w:b/>
        </w:rPr>
      </w:pPr>
      <w:r>
        <w:rPr>
          <w:b/>
        </w:rPr>
        <w:t xml:space="preserve">FUTBOL SAVAŞ MIDIR? </w:t>
      </w:r>
    </w:p>
    <w:p>
      <w:pPr>
        <w:pStyle w:val="GvdeMetni2"/>
        <w:ind w:firstLine="540"/>
        <w:rPr>
          <w:sz w:val="12"/>
          <w:szCs w:val="12"/>
        </w:rPr>
      </w:pPr>
      <w:r>
        <w:rPr>
          <w:sz w:val="12"/>
          <w:szCs w:val="12"/>
        </w:rPr>
        <w:tab/>
      </w:r>
    </w:p>
    <w:p>
      <w:pPr>
        <w:pStyle w:val="GvdeMetni2"/>
        <w:ind w:firstLine="540"/>
        <w:rPr>
          <w:sz w:val="20"/>
        </w:rPr>
      </w:pPr>
      <w:r>
        <w:rPr>
          <w:sz w:val="20"/>
        </w:rPr>
        <w:t xml:space="preserve">Futbol, sadece bir oyun değil, birden fazla  oyundur. Futbolda, oyun içinde oyun çoğalır. O kadar ki, bir anda, insanlık tarihinin bütün birikim-leri; edebiyat, ayin, bilim, savaş, politika ve daha aklınıza ne geliyorsa, bu doksan dakikalık oyuna dahil olur ve oyunlaşır. Bu karmaşıklık hiç kuşku-suz, futbolu olduğundan daha cazip bir duruma getirir. Futbol ve sporu insanların, önceleri kendile-rini koruma ve düşmana karşı güçlü olma maksadıy-la yaptıkları  bilinmektedir (Stemmler, 2000: 14). </w:t>
      </w:r>
    </w:p>
    <w:p>
      <w:pPr>
        <w:pStyle w:val="Normal"/>
        <w:ind w:firstLine="540"/>
        <w:jc w:val="both"/>
        <w:rPr>
          <w:sz w:val="12"/>
          <w:szCs w:val="12"/>
        </w:rPr>
      </w:pPr>
      <w:r>
        <w:rPr>
          <w:sz w:val="12"/>
          <w:szCs w:val="12"/>
        </w:rPr>
        <w:tab/>
      </w:r>
    </w:p>
    <w:p>
      <w:pPr>
        <w:pStyle w:val="Normal"/>
        <w:ind w:firstLine="540"/>
        <w:jc w:val="both"/>
        <w:rPr/>
      </w:pPr>
      <w:r>
        <w:rPr>
          <w:sz w:val="20"/>
          <w:szCs w:val="20"/>
        </w:rPr>
        <w:t xml:space="preserve">Mücadele etmekle özdeşleşen futbol, bazen gerçek bir savaşa dönüşebiliyor ve o zaman, Azrail ile burun buruna gelmenin bir başka adı da, maça gitmek oluyor. Eskiden dinsel fanatizmin, ulusal coşkunun ve siyasal tutkunun görüldüğü yerlere, günümüzde futbol fanatizmi çöreklenmiş bulunmak-tadır. Dinde, milliyetçilikte ve siyasette olduğu gibi, futbolda da şiddet olaylarının meydana gelmesi, tansiyonun bir anda yükselmesine neden olmaktadır (Öğün, 1999: 18). </w:t>
      </w:r>
    </w:p>
    <w:p>
      <w:pPr>
        <w:pStyle w:val="Normal"/>
        <w:ind w:firstLine="540"/>
        <w:jc w:val="both"/>
        <w:rPr>
          <w:sz w:val="12"/>
          <w:szCs w:val="12"/>
        </w:rPr>
      </w:pPr>
      <w:r>
        <w:rPr>
          <w:sz w:val="12"/>
          <w:szCs w:val="12"/>
        </w:rPr>
        <w:t xml:space="preserve">    </w:t>
      </w:r>
      <w:r>
        <w:rPr>
          <w:sz w:val="12"/>
          <w:szCs w:val="12"/>
        </w:rPr>
        <w:tab/>
      </w:r>
    </w:p>
    <w:p>
      <w:pPr>
        <w:pStyle w:val="Normal"/>
        <w:ind w:firstLine="540"/>
        <w:jc w:val="both"/>
        <w:rPr/>
      </w:pPr>
      <w:r>
        <w:rPr>
          <w:sz w:val="20"/>
          <w:szCs w:val="20"/>
        </w:rPr>
        <w:t>Bazı kimseler topun, bir cini olduğuna ve insanların ruhlarının, bu cin tarafından ele geçirdiği-ne inanmaktadırlar. Öfkeden kuduran, ağzından kö-pükler saçan bir taraftarı gözümüzün önüne getirdi-ğimizde, bu inanç bize hiç de saçma görünmemekte-dir. Fakat, futbol sahalarında görülen şiddet olayları-nın büyük bir kısmı, aslında futboldan kaynaklan-maktadır. 1969 yılında iki komşu Orta Amerika ülkesi, Honduras ile El Salvador, arasında bir savaş patlak vermişti. Bu iki yoksul ülkenin halkları, yüzyılı aşkın bir süredir birbirinden nefret ettiklerin-den, karşılaştıkları her türlü sorunun sorumlusu olarak, birbirilerini gösteriyorlardı. Honduraslılara bakılırsa Salvadorlular, onların ekmeklerine göz dikmişlerdi. Salvadorlulara göre ise, ülkelerindeki işsizliğin ve açlığın sebebi, Honduraslılardı. Her iki ülkenin halkı da birbirine düşman gözüyle bakarken, bu ülkelerde, birbiri ardından iktidara gelen dikta-törler de bu düşmanlığı yaşatmak için ellerinden geleni yapıyorlardı (Kapuscinski, 2000: 17).</w:t>
      </w:r>
    </w:p>
    <w:p>
      <w:pPr>
        <w:pStyle w:val="Normal"/>
        <w:ind w:firstLine="540"/>
        <w:jc w:val="both"/>
        <w:rPr/>
      </w:pPr>
      <w:r>
        <w:rPr>
          <w:sz w:val="20"/>
          <w:szCs w:val="20"/>
        </w:rPr>
        <w:tab/>
        <w:t>Bu savaşa, “futbol savaşı” adı verildi, çün-kü, yangını, Tegucigalpa ve San Salvador  statların-da  çakan kıvılcımlar başlatmıştı. Dünya kupası elemelerinde çıkan kavgalarda, çok sayıda yaralan-malar ve ölümler olmuştu. Ertesi hafta iki ülke, karşılıklı olarak, diplomatik ilişkilerini kesmişlerdi. Honduras, kırsal kesiminde çalışan yüz bin Salva-dorluyu topraklarından çıkarmış, bunun üzerine Sal-vador tankları Honduras sınırını geçmeye başlamıştı (Kapuscinski, 2000: 18).</w:t>
      </w:r>
    </w:p>
    <w:p>
      <w:pPr>
        <w:pStyle w:val="Normal"/>
        <w:ind w:firstLine="540"/>
        <w:jc w:val="both"/>
        <w:rPr>
          <w:sz w:val="12"/>
          <w:szCs w:val="12"/>
        </w:rPr>
      </w:pPr>
      <w:r>
        <w:rPr>
          <w:sz w:val="12"/>
          <w:szCs w:val="12"/>
        </w:rPr>
        <w:tab/>
      </w:r>
    </w:p>
    <w:p>
      <w:pPr>
        <w:pStyle w:val="Normal"/>
        <w:ind w:firstLine="540"/>
        <w:jc w:val="both"/>
        <w:rPr/>
      </w:pPr>
      <w:r>
        <w:rPr>
          <w:sz w:val="20"/>
          <w:szCs w:val="20"/>
        </w:rPr>
        <w:t>Bir hafta süren savaşta, dört bin kişi ölmüştü. On iki binden fazla insan yaralanmış, elli bin kişi evini ve toprağını yitirmişti. Pek çok köy imha edil-mişti (Kapuscinski, 2000: 176). Diktatörlükle idare edilen her iki ülkenin yöneticileri, Latin Amerika sisteminin yarattığı insanlardı ve yangına körükle gitmişlerdi. Tegucigalpa’da halkın dilinden düşüre-mediği bir söz vardı: “Honduraslı, eline bir odun parçası al ve bulduğun Salvadorluyu gebert!” Salva-dor’da da durum farklı  değildi: “Bu barbarlara layık oldukları dersleri vermeliydi!”, her iki ülkenin çulsuz halkı birbirlerini boğarken, yöneticilerle top-rak ağalarının burnu bile kanamamıştı (Galeano, 1998: 27).</w:t>
      </w:r>
    </w:p>
    <w:p>
      <w:pPr>
        <w:pStyle w:val="Normal"/>
        <w:ind w:firstLine="540"/>
        <w:jc w:val="both"/>
        <w:rPr>
          <w:sz w:val="12"/>
          <w:szCs w:val="12"/>
        </w:rPr>
      </w:pPr>
      <w:r>
        <w:rPr>
          <w:sz w:val="12"/>
          <w:szCs w:val="12"/>
        </w:rPr>
        <w:tab/>
      </w:r>
    </w:p>
    <w:p>
      <w:pPr>
        <w:pStyle w:val="Normal"/>
        <w:ind w:firstLine="540"/>
        <w:jc w:val="both"/>
        <w:rPr/>
      </w:pPr>
      <w:r>
        <w:rPr>
          <w:sz w:val="20"/>
          <w:szCs w:val="20"/>
        </w:rPr>
        <w:t>Öncelikle her futbol maçı, rekabet olmaktan çok, bir savaştır. Bu savaş, maç başlamadan önce yazılı ve görsel basında seyircilere ilan edilir. Gaze-teler, bir hafta boyu haber başlıkları ve haber içeriği ile seyirciyi savaşa hazırlar. Futbol, yeryüzündeki muhtelif halkların milli duygularına tercüman olur. Tribünlerde ve asıl önemlisi sahada, 11 kişilik şortlu iki ordu, bazen bir semtin, bir kentin ya da bir ülkenin kılıcıdır. Kılıçlar çekilince, kıran kırana çar-pışırlar. Tribünlerdeki çarpışmalar buna eklenir ve çarpışma, bizatihi bir ritüel olarak yaşanır. Her ne kadar, arada bir kan dökülse ve üzücü olaylar cereyan etse de, tribünler arası savaşlar, genel olarak hafif yaralanmalarla sonuçlanır (Öğün, 1999: 18).</w:t>
      </w:r>
    </w:p>
    <w:p>
      <w:pPr>
        <w:pStyle w:val="GvdeMetni2"/>
        <w:ind w:firstLine="540"/>
        <w:rPr>
          <w:sz w:val="12"/>
          <w:szCs w:val="12"/>
        </w:rPr>
      </w:pPr>
      <w:r>
        <w:rPr>
          <w:sz w:val="12"/>
          <w:szCs w:val="12"/>
        </w:rPr>
        <w:tab/>
      </w:r>
    </w:p>
    <w:p>
      <w:pPr>
        <w:pStyle w:val="GvdeMetni2"/>
        <w:ind w:firstLine="540"/>
        <w:rPr/>
      </w:pPr>
      <w:r>
        <w:rPr>
          <w:sz w:val="20"/>
        </w:rPr>
        <w:t>Seyircilerin maça, döner bıçakları, sopa, ve demir getirmelerinin nedenleri anlaşılmış değildir. Amaç, kendini korumak olsa, daha değişik ve etkili silahları getirebilirler. Sanki, maç başlamadan önce, futbolculara ve seyircilere psikolojik üstünlük sağla-mak istercesine, görünen bu araçları yanlarına alırlar. Gerçek savaş sahadadır. Komutan (teknik direktör) savaşa çıkılmadan önce, savaşçıların yerle-rini (kalede, savunmada ve hücumda) belirler. Cep-he girişinde (yedek kulübesinde) gazi olanın veya o gün iyi savaşamayanın yerine girecek savaşçılar ve lojistik destek sağlayan sıhhiye ve levazım birlikleri de hazırdır. Artık savaş için komutanlar, planlarını yapmış askerlerini alana sürmeye hazırdır. Yönetici-ler, “Savaşı kazanmak için her şey mubahtır” derler. Sahadaki savaşçılar da bu söze uyarlar. Hakem görmeden yumruk, dirsek, tokat, tükürük, küfür, ..vb. futbol dışı hareketleri yaparlar. Hakem görme-den ne kadar çok yaparsa, o kadar profesyonel olur. Maç esnasında futbolcular, en ufak bir temas veya örselenmede yere düşer, kıvranarak bağırır. Onu gö-renler, ayağının veya herhangi bir yerinin kırıldığını sanırlar. Ama sıhhiye birlikleri sahaya girerek, ellerindeki sihirli spreyi sıkarak, savaşçıyı anında tedavi eder. 90 dakika boyunca futbolcular sahada, seyirciler tribünde, üstünlük kurmaya gayret götse-rirler. Sahada tekmeler havada uçuşur, dirsekler, küfürler, tükürükler,...vb hepsi vardır. Şeklinde en ağır küfürleri savunmakta bir sakınca görmezler. Orada, küfür edebiyatının, ne derece zengin olduğu-na şahit olunur. En fazla küfürden nasibini alan da hiç, şüphesiz maç idare eden hakemlerdir. Onlar da olmasa, hiçbir maç tamamlanamaz. Ama yine de toplum, ayinsel şekilde küfürlere devam eder ve böylece maç bittiği zaman, zaferi kazanmış olan taraftarlar, sahaya inerek, bu kahramanlık destanını yazanları omuzlarında gezdirirler. Seyirci, daha son-ra sahadan sokaklara, sokaklardan caddelere yayılan coşku seliyle, sabahlara kadar eğlenir. Bu esnada televizyon kanalları, haber almak için bu olayı gö-rüntülemeye çalışırlar. Kamerayı karşısında gören-ler, biraz daha coşku seline abartıyla katılırlar. Bu arada coşku seli, tabancaların ateşlenmesi ile ma-gandaların piyasaya çıkması ile devam eder.</w:t>
      </w:r>
    </w:p>
    <w:p>
      <w:pPr>
        <w:pStyle w:val="GvdeMetni2"/>
        <w:ind w:firstLine="540"/>
        <w:rPr>
          <w:sz w:val="12"/>
          <w:szCs w:val="12"/>
        </w:rPr>
      </w:pPr>
      <w:r>
        <w:rPr>
          <w:sz w:val="12"/>
          <w:szCs w:val="12"/>
        </w:rPr>
        <w:tab/>
      </w:r>
    </w:p>
    <w:p>
      <w:pPr>
        <w:pStyle w:val="GvdeMetni2"/>
        <w:ind w:firstLine="540"/>
        <w:rPr/>
      </w:pPr>
      <w:r>
        <w:rPr>
          <w:sz w:val="20"/>
        </w:rPr>
        <w:t xml:space="preserve">Ülkemizde futbol tarihinin en kanlı “savaşı,” 17 Eylül 1967 tarihinde, Kayseri Şehir Stadı’nda cereyan etmiştir. O yıl, ikinci ligde oynanan iki komşu ilin takımı, Kayserispor-Sivasspor’un maçın-da, tribünlerde çıkan çatışmada, çoğunluğu Sivas ’tan gelen “Yiğido”lardan olmak üzere, 41 ölü ve 600 yaralı vardı. Başbakan Süleyman Demirel ve İçişleri Bakanı Faruk Sükan başta olmak üzere, bütün Türkiye adeta şok olmuştu. Stadın tribünlerin-de, yan yana uzana 41 ceset, Anadolu’ya yayılan futbolun, alttan alta beslenen eski gerilimlerin, su yüzüne çıkması için mükemmel bir arena oluşturdu-ğunun işaretiydi. İki il arasındaki mezhep bölünme-si, ekonomide Kayseri’nin Sivas’tan daha hızlı adımlarla gelişmesinin yarattığı haset duyguları, tutuşmaya hazır otlar gibi bir kıvılcım bekliyordu. Tezahüratın ardından, küfürleşmeler başlayıp sonra havada taşlar uçuşanca, “yangın”çıktı: Olaylar geri-de 41 ceset bıraktı (Hürkan, 2000: 98). </w:t>
      </w:r>
    </w:p>
    <w:p>
      <w:pPr>
        <w:pStyle w:val="GvdeMetni2"/>
        <w:ind w:firstLine="540"/>
        <w:rPr>
          <w:sz w:val="12"/>
          <w:szCs w:val="12"/>
        </w:rPr>
      </w:pPr>
      <w:r>
        <w:rPr>
          <w:sz w:val="12"/>
          <w:szCs w:val="12"/>
        </w:rPr>
        <w:tab/>
      </w:r>
    </w:p>
    <w:p>
      <w:pPr>
        <w:pStyle w:val="GvdeMetni2"/>
        <w:ind w:firstLine="540"/>
        <w:rPr/>
      </w:pPr>
      <w:r>
        <w:rPr>
          <w:sz w:val="20"/>
        </w:rPr>
        <w:t xml:space="preserve">Bir spor dalı olan futbolun amacı, dostluk ve kardeşliktir. Fakat ülkemizde ve dünyada durum pek öyle değildir. Yalnız 1996-97 sezonundaki birinci lig maçlarında, 27 olay meydana gelmiştir. Galata-saray, Leeds United karşılaşması öncesi, İstanbul’da iki İngiliz taraftarının öldürülmesinden sonra, 7 Ni-san 2000 tarihli Star Gazetesinin başlığı “Two Size”, Güneş Gazetesinin ise, “İlk Şamarı Holigan-lar Yedi” biçiminde dostluğa hiç yakışmayan tarzda yayınlanmıştı. </w:t>
      </w:r>
    </w:p>
    <w:p>
      <w:pPr>
        <w:pStyle w:val="GvdeMetni2"/>
        <w:ind w:firstLine="540"/>
        <w:rPr>
          <w:sz w:val="12"/>
          <w:szCs w:val="12"/>
        </w:rPr>
      </w:pPr>
      <w:r>
        <w:rPr>
          <w:sz w:val="12"/>
          <w:szCs w:val="12"/>
        </w:rPr>
      </w:r>
    </w:p>
    <w:p>
      <w:pPr>
        <w:pStyle w:val="GvdeMetni2"/>
        <w:ind w:firstLine="540"/>
        <w:rPr/>
      </w:pPr>
      <w:r>
        <w:rPr>
          <w:sz w:val="20"/>
        </w:rPr>
        <w:t xml:space="preserve">1993’de Valdona’nın hesaplarına göre, 15 yıl içerisinde Arjantin statlarında meydana gelen şiddet olaylarında ölenlerin sayısı, 100’ün üzerindedir. Valdona, şiddet olaylarının halkın, günlük yaşamın-dan kaynaklandığını, sosyal adaletsizliklerle doğru orantılı olarak  arttığını belirtmektedir. Valdona’nın bu açıklamasından birkaç ay sonra, Buenes Aires ’in   </w:t>
      </w:r>
    </w:p>
    <w:p>
      <w:pPr>
        <w:pStyle w:val="GvdeMetni2"/>
        <w:ind w:firstLine="540"/>
        <w:rPr/>
      </w:pPr>
      <w:r>
        <w:rPr>
          <w:sz w:val="20"/>
        </w:rPr>
        <w:t>Boca Juniors takımı, ezeli rakibi River Pala-taya, 2-0 yenilmişti. Maç sonrası Riverli iki taraftar kurşunla-narak öldürüldü. Olay sonrasında, genç bir Boca taraftarı, televizyon mikrofonuna şöyle diyor-du; Şimdi 2-2 berabereyiz (Galeano, 1998: 203). Bu olaylardan sonra, futbola savaş diyenlere hak ver-mek gerekiyo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ind w:firstLine="540"/>
        <w:rPr>
          <w:sz w:val="12"/>
          <w:szCs w:val="12"/>
        </w:rPr>
      </w:pPr>
      <w:r>
        <w:rPr>
          <w:sz w:val="12"/>
          <w:szCs w:val="12"/>
        </w:rPr>
        <w:tab/>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GvdeMetni2"/>
        <w:ind w:firstLine="540"/>
        <w:rPr/>
      </w:pPr>
      <w:r>
        <w:rPr>
          <w:sz w:val="20"/>
        </w:rPr>
        <w:t>Futbolun öyküsü, zevkten zorunluluğa uza-nan hüzünlü bir öyküdür. Futbol, bir sanayi dalına dönüştüğü oranda, iş olsun diye oynandığı zamanki güzelliğinden, çok şeyler kaybetmiştir. Futbol işe yaramaz her öğeyi reddetmiştir. Kar getirmeyen her öğe de işe yaramaz olarak kabul edilmiştir.</w:t>
      </w:r>
    </w:p>
    <w:p>
      <w:pPr>
        <w:pStyle w:val="TextBody"/>
        <w:spacing w:lineRule="auto" w:line="240"/>
        <w:rPr>
          <w:b/>
          <w:b/>
          <w:bCs/>
          <w:sz w:val="12"/>
          <w:szCs w:val="12"/>
        </w:rPr>
      </w:pPr>
      <w:r>
        <w:rPr>
          <w:b/>
          <w:bCs/>
          <w:sz w:val="12"/>
          <w:szCs w:val="12"/>
        </w:rPr>
      </w:r>
    </w:p>
    <w:p>
      <w:pPr>
        <w:pStyle w:val="TextBody"/>
        <w:numPr>
          <w:ilvl w:val="0"/>
          <w:numId w:val="2"/>
        </w:numPr>
        <w:tabs>
          <w:tab w:val="clear" w:pos="708"/>
          <w:tab w:val="left" w:pos="360" w:leader="none"/>
        </w:tabs>
        <w:spacing w:lineRule="auto" w:line="240"/>
        <w:ind w:left="360" w:hanging="360"/>
        <w:rPr>
          <w:b/>
          <w:b/>
          <w:bCs/>
          <w:szCs w:val="24"/>
        </w:rPr>
      </w:pPr>
      <w:r>
        <w:rPr>
          <w:b/>
          <w:bCs/>
          <w:szCs w:val="24"/>
        </w:rPr>
        <w:t>FUTBOL DİN MİDİR?</w:t>
      </w:r>
    </w:p>
    <w:p>
      <w:pPr>
        <w:pStyle w:val="TextBody"/>
        <w:spacing w:lineRule="auto" w:line="240"/>
        <w:ind w:firstLine="540"/>
        <w:rPr>
          <w:sz w:val="12"/>
          <w:szCs w:val="12"/>
        </w:rPr>
      </w:pPr>
      <w:r>
        <w:rPr>
          <w:sz w:val="12"/>
          <w:szCs w:val="12"/>
        </w:rPr>
        <w:tab/>
      </w:r>
    </w:p>
    <w:p>
      <w:pPr>
        <w:pStyle w:val="TextBody"/>
        <w:spacing w:lineRule="auto" w:line="240"/>
        <w:ind w:firstLine="540"/>
        <w:rPr/>
      </w:pPr>
      <w:r>
        <w:rPr>
          <w:sz w:val="20"/>
        </w:rPr>
        <w:t>Sosyal bir olgu olan din, doğaüstü bir varlık ile toplum bireylerinin ilişkilerinden doğan davra-nışlardır (Kızılçelik, 1996: 147).</w:t>
      </w:r>
    </w:p>
    <w:p>
      <w:pPr>
        <w:pStyle w:val="TextBody"/>
        <w:spacing w:lineRule="auto" w:line="240"/>
        <w:ind w:firstLine="540"/>
        <w:rPr>
          <w:sz w:val="12"/>
          <w:szCs w:val="12"/>
        </w:rPr>
      </w:pPr>
      <w:r>
        <w:rPr>
          <w:sz w:val="12"/>
          <w:szCs w:val="12"/>
        </w:rPr>
        <w:tab/>
      </w:r>
    </w:p>
    <w:p>
      <w:pPr>
        <w:pStyle w:val="TextBody"/>
        <w:spacing w:lineRule="auto" w:line="240"/>
        <w:ind w:firstLine="540"/>
        <w:rPr/>
      </w:pPr>
      <w:r>
        <w:rPr>
          <w:sz w:val="20"/>
        </w:rPr>
        <w:t xml:space="preserve">Durkheim, Tanrıya inanç ya da doğa üstü güçlere inanç gibi adet olan tanımının yıkıcı bir eleştirisinden sonra, dini şöyle tanımlar. “Din, ya-saklanmış kutsal şeylerle ilgili inanç ve eylemlerin öyle dayanışmalı bir sistemidir ki, bu inanç ve ey-lemleri kabul  edenleri, bir moral topluluk halinde birleştirir”.  </w:t>
      </w:r>
    </w:p>
    <w:p>
      <w:pPr>
        <w:pStyle w:val="TextBody"/>
        <w:spacing w:lineRule="auto" w:line="240"/>
        <w:ind w:firstLine="540"/>
        <w:rPr>
          <w:sz w:val="12"/>
          <w:szCs w:val="12"/>
        </w:rPr>
      </w:pPr>
      <w:r>
        <w:rPr>
          <w:sz w:val="12"/>
          <w:szCs w:val="12"/>
        </w:rPr>
        <w:tab/>
      </w:r>
    </w:p>
    <w:p>
      <w:pPr>
        <w:pStyle w:val="TextBody"/>
        <w:spacing w:lineRule="auto" w:line="240"/>
        <w:ind w:firstLine="540"/>
        <w:rPr/>
      </w:pPr>
      <w:r>
        <w:rPr>
          <w:sz w:val="20"/>
        </w:rPr>
        <w:t>Durkheim, din olgusunun ilkel biçimlerini analiz ettikten sonra, kendi kuramını ileri sürer. Durkheim’ın kuramına göre; Dinin en önemli top-lumsal fonksiyonu, toplumsal dayanışma yaratmak, kuvvetlendirmek ve devamını sağlamaktır. (Kızılçe-lik, 1994: 210).</w:t>
      </w:r>
    </w:p>
    <w:p>
      <w:pPr>
        <w:pStyle w:val="TextBody"/>
        <w:spacing w:lineRule="auto" w:line="240"/>
        <w:ind w:firstLine="540"/>
        <w:rPr>
          <w:sz w:val="12"/>
          <w:szCs w:val="12"/>
        </w:rPr>
      </w:pPr>
      <w:r>
        <w:rPr>
          <w:sz w:val="12"/>
          <w:szCs w:val="12"/>
        </w:rPr>
        <w:tab/>
      </w:r>
    </w:p>
    <w:p>
      <w:pPr>
        <w:pStyle w:val="TextBody"/>
        <w:spacing w:lineRule="auto" w:line="240"/>
        <w:ind w:firstLine="540"/>
        <w:rPr/>
      </w:pPr>
      <w:r>
        <w:rPr>
          <w:sz w:val="20"/>
        </w:rPr>
        <w:t>Durkheim, dine bu şekilde yaklaşırken, futbo-lun da bir din olduğunu ileri sürüp mukayese eden-ler de vardır. Kılıçbay’a göre; “futbol bir dindir, hem de en ekümenik, en yaygın, en kapsayıcı dindir. Futbolun azizleri, şehitleri, müminleri, kiliseleri, mezhepleri, tarikatları vardır. Futbolun rahipleri, ta-pınakları, manastırları, tekkeleri, zaviyeleri, ayinleri, kurban törenleri vardır. Futbol, doğduğu odağından, dünyaya yayılırken, bütün dinlerin yaptığını yapa-rak, hem eski dinlerin bazı öğelerini, hem de kendi öğretisi ile çakışsa bile, kitlelerin binlerce yıllık inanç patternlerinin asli öğelerini içine almıştır” (Kılıçbay, 1999: 26).</w:t>
      </w:r>
    </w:p>
    <w:p>
      <w:pPr>
        <w:pStyle w:val="TextBody"/>
        <w:spacing w:lineRule="auto" w:line="240"/>
        <w:ind w:firstLine="540"/>
        <w:rPr>
          <w:sz w:val="12"/>
          <w:szCs w:val="12"/>
        </w:rPr>
      </w:pPr>
      <w:r>
        <w:rPr>
          <w:sz w:val="12"/>
          <w:szCs w:val="12"/>
        </w:rPr>
        <w:tab/>
      </w:r>
    </w:p>
    <w:p>
      <w:pPr>
        <w:pStyle w:val="TextBody"/>
        <w:spacing w:lineRule="auto" w:line="240"/>
        <w:ind w:firstLine="540"/>
        <w:rPr/>
      </w:pPr>
      <w:r>
        <w:rPr>
          <w:sz w:val="20"/>
        </w:rPr>
        <w:t>Hürkan ise; “Futbol bir dünya oyunu. Dünya “dini” demek daha mı doğru yoksa? Peygamberleri, “hazret”leri, kitabı, “ibadet”leri ve “mabet”leri.. hepsi mevcut. Hele mabetleri... Maracana, Berna-beu, Wembley, Arena. Stade Français. Futbol dini-nin müminleri ibadetlerini bu mabetlerde yapıyorlar. Peygamberler ve hazretler burada doğuyor ve kay-boluyorlar. Stadyumlar, başlı başına tarihi-kültürel-turistik mekanlar artık demektedir (Hürkan, 2000: 180).</w:t>
      </w:r>
    </w:p>
    <w:p>
      <w:pPr>
        <w:pStyle w:val="TextBody"/>
        <w:spacing w:lineRule="auto" w:line="240"/>
        <w:ind w:firstLine="540"/>
        <w:rPr>
          <w:sz w:val="20"/>
        </w:rPr>
      </w:pPr>
      <w:r>
        <w:rPr>
          <w:sz w:val="20"/>
        </w:rPr>
        <w:tab/>
      </w:r>
    </w:p>
    <w:p>
      <w:pPr>
        <w:pStyle w:val="TextBody"/>
        <w:spacing w:lineRule="auto" w:line="240"/>
        <w:ind w:firstLine="540"/>
        <w:rPr>
          <w:sz w:val="20"/>
        </w:rPr>
      </w:pPr>
      <w:r>
        <w:rPr>
          <w:sz w:val="20"/>
        </w:rPr>
        <w:t xml:space="preserve">Galeona göre ise; “Futbol, dine ne yönüyle benzer? Birçok insanın ona inanmasıyla ve entelek-tüellerin ona kuşkuyla yaklaşmasıyla” benzemekte-dir (Galeona, 1998: 44).             </w:t>
      </w:r>
    </w:p>
    <w:p>
      <w:pPr>
        <w:pStyle w:val="Normal"/>
        <w:ind w:firstLine="540"/>
        <w:jc w:val="both"/>
        <w:rPr>
          <w:sz w:val="12"/>
          <w:szCs w:val="12"/>
        </w:rPr>
      </w:pPr>
      <w:r>
        <w:rPr>
          <w:sz w:val="12"/>
          <w:szCs w:val="12"/>
        </w:rPr>
        <w:tab/>
      </w:r>
    </w:p>
    <w:p>
      <w:pPr>
        <w:pStyle w:val="Normal"/>
        <w:ind w:firstLine="540"/>
        <w:jc w:val="both"/>
        <w:rPr/>
      </w:pPr>
      <w:r>
        <w:rPr>
          <w:sz w:val="20"/>
          <w:szCs w:val="20"/>
        </w:rPr>
        <w:t>Bu eleştirilerin yanı sıra muhafazakar aydın-larımızın bazıları da futbolu aylık Ümran Dergisinde şu şekilde açıklamaktadır. “Futbol üzerine düşünür-ken iki temel yaklaşımı eksene aldık: birincisi, fut-bolun salt görünen yüzüyle ilgilenen popüler kültür yaklaşımları kullandık. İkinci olarak ta futbolun asıl yüzünü, görünmeyen yüzünü din-dışı kutsallıklar kavramı ekseninde incelemeye ve bir futbol felsefesi oluşturmaya çalıştık. Ve futbolun salt büyüleyici bir oyun olmadığı, aynı zamanda din’in yerini alan din-dışı yapay, sahte kutsallar, hazlar ve kaçışlar üreten yeni paganizm (putperestlik) biçiminden biri haline dönüştüğü sonucuna vardık” (Ümrandan, 2002: 1).</w:t>
      </w:r>
    </w:p>
    <w:p>
      <w:pPr>
        <w:pStyle w:val="Normal"/>
        <w:ind w:firstLine="540"/>
        <w:jc w:val="both"/>
        <w:rPr>
          <w:sz w:val="12"/>
          <w:szCs w:val="12"/>
        </w:rPr>
      </w:pPr>
      <w:r>
        <w:rPr>
          <w:sz w:val="12"/>
          <w:szCs w:val="12"/>
        </w:rPr>
        <w:t xml:space="preserve"> </w:t>
      </w:r>
      <w:r>
        <w:rPr>
          <w:sz w:val="12"/>
          <w:szCs w:val="12"/>
        </w:rPr>
        <w:tab/>
      </w:r>
    </w:p>
    <w:p>
      <w:pPr>
        <w:pStyle w:val="Normal"/>
        <w:ind w:firstLine="540"/>
        <w:jc w:val="both"/>
        <w:rPr/>
      </w:pPr>
      <w:r>
        <w:rPr>
          <w:sz w:val="20"/>
          <w:szCs w:val="20"/>
        </w:rPr>
        <w:t xml:space="preserve">Ümran dergisinin aynı sayısında Yusuf Kap-lan’ın Futbol pratiğinin teorisi PUTbol Paganizmi, adlı yazısında futbolu adının yazılmasındaki gibi futbola putbol olduğunu açıklayarak, Futbol milyon-ları ayağa kaldıran, heyecanlandıran, yoğun duygulu anlar yaşatan, gündelik ruhin hayatın veremediği, göz kamartıcı bir heyecan ve duygu yoğunlaşması yaşatıyor kitlelere. Bu anlamda bir din. Ama seküler bir din.Hiç bir aşkın boyutu olmayan, tam da batılı toplumlara özgü seküler ve sivil bir din, putu bol yen bir paganizm biçimi (Kaplan, 2002: 51-59). </w:t>
      </w:r>
    </w:p>
    <w:p>
      <w:pPr>
        <w:pStyle w:val="Normal"/>
        <w:ind w:firstLine="540"/>
        <w:jc w:val="both"/>
        <w:rPr>
          <w:sz w:val="12"/>
          <w:szCs w:val="12"/>
        </w:rPr>
      </w:pPr>
      <w:r>
        <w:rPr>
          <w:sz w:val="12"/>
          <w:szCs w:val="12"/>
        </w:rPr>
        <w:tab/>
      </w:r>
    </w:p>
    <w:p>
      <w:pPr>
        <w:pStyle w:val="Normal"/>
        <w:ind w:firstLine="540"/>
        <w:jc w:val="both"/>
        <w:rPr/>
      </w:pPr>
      <w:r>
        <w:rPr>
          <w:sz w:val="20"/>
          <w:szCs w:val="20"/>
        </w:rPr>
        <w:t>Yine aynı dergide, bu konuyla ilgili, Mustafa Aydın’ın “Dinden Modernizme Kutsallığın Dönüşü-mü” Başlıklı yazısı, (Aydın, 2002: 60) Dilaver De-mirdağ’ın (2002) Futbolun “Büyü”sü ya da “top bir dünya(mı)dır” Başlıklı yazısı, Rasim Özdenören’in “Yeni Dünya Düzeni ve Futbol” Başlıklı yazısı Udo W. Middelmann (2002) “Kural İhlali: Yeni Bir Paganizm Olarak Spor” (Türkçe’si: Tevfik Emin) Başlıklı yazısı, Mustafa Tekin’in “Din Dışından Kutsala Futbol” Başlıklı yazısı ve Muhsin Mete’nin “Futbol Spor mu? Afyon mu?” Başlıklı yazısı örnek olarak verilebilir (Mete, 2002: 107).</w:t>
      </w:r>
    </w:p>
    <w:p>
      <w:pPr>
        <w:pStyle w:val="Normal"/>
        <w:ind w:firstLine="540"/>
        <w:jc w:val="both"/>
        <w:rPr>
          <w:sz w:val="12"/>
          <w:szCs w:val="12"/>
        </w:rPr>
      </w:pPr>
      <w:r>
        <w:rPr>
          <w:sz w:val="12"/>
          <w:szCs w:val="12"/>
        </w:rPr>
      </w:r>
    </w:p>
    <w:p>
      <w:pPr>
        <w:pStyle w:val="Normal"/>
        <w:ind w:firstLine="540"/>
        <w:jc w:val="both"/>
        <w:rPr/>
      </w:pPr>
      <w:r>
        <w:rPr>
          <w:sz w:val="20"/>
          <w:szCs w:val="20"/>
        </w:rPr>
        <w:t>Görüldüğü üzere spor, olumlu ve olumsuz işlevleri olan çok yönlü, karmaşık bir olgudur. Her alandan farklı açılardan değerlendirilebilir. Tek açı-dan bakıldığında yeterince aydınlığa kavuşmamakta ve yeterince cevaplanamamaktadır. Spora eleştirel yaklaşımları da ciddiye almak gerekmektedir. Batı dünyasında olduğu gibi ülkemizde de spor sosyolo-jisini de bu teorilerin tartışılması yararlı olacak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TextBody"/>
        <w:numPr>
          <w:ilvl w:val="0"/>
          <w:numId w:val="2"/>
        </w:numPr>
        <w:tabs>
          <w:tab w:val="clear" w:pos="708"/>
          <w:tab w:val="left" w:pos="360" w:leader="none"/>
        </w:tabs>
        <w:spacing w:lineRule="auto" w:line="240"/>
        <w:ind w:left="720" w:hanging="720"/>
        <w:rPr>
          <w:b/>
          <w:b/>
          <w:bCs/>
          <w:szCs w:val="24"/>
        </w:rPr>
      </w:pPr>
      <w:r>
        <w:rPr>
          <w:b/>
          <w:bCs/>
          <w:szCs w:val="24"/>
        </w:rPr>
        <w:t>KAYNAKLAR</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Aydın M., Dinden Modernizme Kutsallığın Dönüşümü, Ümran Dergisi, s.60, 2002.</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Çaha Ö., Spora Yaslanmak Bir Nefes Almak, Düşünen Siyaset Dergisi, s.2, Ersan-Er Yayın-cılık, Ankara, Mart, 1999.  </w:t>
      </w:r>
    </w:p>
    <w:p>
      <w:pPr>
        <w:pStyle w:val="Normal"/>
        <w:numPr>
          <w:ilvl w:val="0"/>
          <w:numId w:val="3"/>
        </w:numPr>
        <w:tabs>
          <w:tab w:val="clear" w:pos="708"/>
          <w:tab w:val="left" w:pos="360" w:leader="none"/>
        </w:tabs>
        <w:spacing w:before="60" w:after="0"/>
        <w:ind w:left="360" w:hanging="360"/>
        <w:jc w:val="both"/>
        <w:rPr/>
      </w:pPr>
      <w:r>
        <w:rPr>
          <w:sz w:val="20"/>
          <w:szCs w:val="20"/>
        </w:rPr>
        <w:t>Demirbağ D., Futbolun ‘’Büyüsü” Ya da ‘’Top Bir Dünya (mı)dır, s.82, 2002.</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Erdoğan N., Popüler Futbol Kültürü ve Mil-liyetçilik, Birikim Yay. s.49, İstanbul, Mayıs, 1993.</w:t>
      </w:r>
    </w:p>
    <w:p>
      <w:pPr>
        <w:pStyle w:val="Normal"/>
        <w:numPr>
          <w:ilvl w:val="0"/>
          <w:numId w:val="3"/>
        </w:numPr>
        <w:tabs>
          <w:tab w:val="clear" w:pos="708"/>
          <w:tab w:val="left" w:pos="360" w:leader="none"/>
        </w:tabs>
        <w:spacing w:before="60" w:after="0"/>
        <w:ind w:left="360" w:hanging="360"/>
        <w:jc w:val="both"/>
        <w:rPr/>
      </w:pPr>
      <w:r>
        <w:rPr>
          <w:sz w:val="20"/>
          <w:szCs w:val="20"/>
        </w:rPr>
        <w:t>ErdoğanN., Yaşasın Futbol-Galatasaray’ın Av-rupa’yı  Fethi, Birikim Yay. İstanbul, Ka-sım,1993.</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Ferah A., Futbol Eğitim ve Öğretim, Martı Yayıncılık, Ankara, 1991.</w:t>
      </w:r>
    </w:p>
    <w:p>
      <w:pPr>
        <w:pStyle w:val="GvdeMetniGirintisi3"/>
        <w:numPr>
          <w:ilvl w:val="0"/>
          <w:numId w:val="3"/>
        </w:numPr>
        <w:tabs>
          <w:tab w:val="clear" w:pos="708"/>
          <w:tab w:val="left" w:pos="360" w:leader="none"/>
        </w:tabs>
        <w:spacing w:before="60" w:after="0"/>
        <w:ind w:left="360" w:hanging="360"/>
        <w:jc w:val="both"/>
        <w:rPr>
          <w:sz w:val="20"/>
          <w:szCs w:val="20"/>
        </w:rPr>
      </w:pPr>
      <w:r>
        <w:rPr>
          <w:sz w:val="20"/>
          <w:szCs w:val="20"/>
        </w:rPr>
        <w:t>Galeano E., Gölgede ve Güneşte Futbol, (Çev. Ertuğrul Önalp, M. Necati Kutlu), Can Yay. İstanbul, 1998.</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Hürkan S., Yıkılamayan İmparatorluk Futbol,  Ümit Yay. Ankara, 2000. </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İnal A N., Futbolda Eğitim ve Öğretim, SÜ Ba-sımevi, Konya, 1998.  </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Kamış M., Spor ya da Toplumsal Dinamizm, Aksiyon Dergisi, S.392, İstanbul, Haziran, 2002. </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Kapuscinski R., Futbol Savaşı, (Çev.Gül Çağa-lı Güven), Om İzlenim Yay. İstanbul, 2000.</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Kılıçbay M A., Futbol Sadece Futboldur, Dü-şünen Siyaset, Ersan-Er Yayıncılık, S.2, Anka-ra, Mart,1999. </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Kızılçelik S., Sosyoloji Teorileri 2, Yunus Em-re Yay. Konya, 1994.</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Kızılçelik S., Erjem Y., Açıklamalı Sosyoloji Sözlüğü, Saray Kitabevi, 1996.</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Mete M., Futbol Spormu? Afyonmu?, Ümran Dergisi, s.107, 2002.</w:t>
      </w:r>
    </w:p>
    <w:p>
      <w:pPr>
        <w:pStyle w:val="Normal"/>
        <w:numPr>
          <w:ilvl w:val="0"/>
          <w:numId w:val="3"/>
        </w:numPr>
        <w:tabs>
          <w:tab w:val="clear" w:pos="708"/>
          <w:tab w:val="left" w:pos="360" w:leader="none"/>
        </w:tabs>
        <w:spacing w:before="60" w:after="0"/>
        <w:ind w:left="360" w:hanging="360"/>
        <w:jc w:val="both"/>
        <w:rPr/>
      </w:pPr>
      <w:r>
        <w:rPr>
          <w:sz w:val="20"/>
          <w:szCs w:val="20"/>
        </w:rPr>
        <w:t>Middelmann U. W.,  Kural İhlali: Yeni Bir Pa-ganizm Olarak Futbol, Çev: Tevfik Emin, s.94, 2002.</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Öğün S S., Oyun İçinde Futbol, Düşünen Siya-set Dergisi, Ersan-Er Yayıncılık, S.2, Ankara, Mart,1999. </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Sert M., “Gol Atan Galip” Futbola Sosyolojik Bir Bakış,  Bağlam Yay. İstanbul 2000.</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 xml:space="preserve">Stemmler T., Futbolun Kısa Tarihi, (Çev. Necati Aça), Dost Yay. Ankara, 2000. </w:t>
      </w:r>
    </w:p>
    <w:p>
      <w:pPr>
        <w:pStyle w:val="Normal"/>
        <w:numPr>
          <w:ilvl w:val="0"/>
          <w:numId w:val="3"/>
        </w:numPr>
        <w:tabs>
          <w:tab w:val="clear" w:pos="708"/>
          <w:tab w:val="left" w:pos="360" w:leader="none"/>
        </w:tabs>
        <w:spacing w:before="60" w:after="0"/>
        <w:ind w:left="360" w:hanging="360"/>
        <w:jc w:val="both"/>
        <w:rPr>
          <w:sz w:val="20"/>
          <w:szCs w:val="20"/>
        </w:rPr>
      </w:pPr>
      <w:r>
        <w:rPr>
          <w:sz w:val="20"/>
          <w:szCs w:val="20"/>
        </w:rPr>
        <w:t>Topkaya İ., Ata T T., Futbola Genel Kuramsal Bir Bakış ve Futbol Eğitim Öğretimi, Üniversi-teler Ofset, 1998.</w:t>
      </w:r>
    </w:p>
    <w:p>
      <w:pPr>
        <w:pStyle w:val="Normal"/>
        <w:tabs>
          <w:tab w:val="clear" w:pos="708"/>
          <w:tab w:val="left" w:pos="360" w:leader="none"/>
        </w:tabs>
        <w:spacing w:before="60" w:after="0"/>
        <w:ind w:left="360" w:hanging="360"/>
        <w:rPr>
          <w:sz w:val="20"/>
          <w:szCs w:val="20"/>
        </w:rPr>
      </w:pPr>
      <w:r>
        <w:rPr>
          <w:sz w:val="20"/>
          <w:szCs w:val="20"/>
        </w:rPr>
      </w:r>
    </w:p>
    <w:p>
      <w:pPr>
        <w:sectPr>
          <w:headerReference w:type="default" r:id="rId4"/>
          <w:footerReference w:type="default" r:id="rId5"/>
          <w:type w:val="nextPage"/>
          <w:pgSz w:w="11906" w:h="16838"/>
          <w:pgMar w:left="1800" w:right="1418" w:gutter="0" w:header="1418" w:top="1474" w:footer="1304" w:bottom="1418"/>
          <w:pgNumType w:fmt="decimal"/>
          <w:cols w:num="2" w:space="340" w:equalWidth="true" w:sep="false"/>
          <w:formProt w:val="false"/>
          <w:textDirection w:val="lrTb"/>
          <w:docGrid w:type="default" w:linePitch="360" w:charSpace="0"/>
        </w:sectPr>
      </w:pPr>
    </w:p>
    <w:p>
      <w:pPr>
        <w:pStyle w:val="Normal"/>
        <w:tabs>
          <w:tab w:val="clear" w:pos="708"/>
          <w:tab w:val="left" w:pos="0" w:leader="none"/>
        </w:tabs>
        <w:spacing w:before="60" w:after="0"/>
        <w:ind w:hanging="180"/>
        <w:jc w:val="both"/>
        <w:rPr>
          <w:sz w:val="20"/>
          <w:szCs w:val="20"/>
        </w:rPr>
      </w:pPr>
      <w:r>
        <w:rPr>
          <w:sz w:val="20"/>
          <w:szCs w:val="20"/>
        </w:rPr>
      </w:r>
    </w:p>
    <w:p>
      <w:pPr>
        <w:pStyle w:val="Normal"/>
        <w:tabs>
          <w:tab w:val="clear" w:pos="708"/>
          <w:tab w:val="left" w:pos="0" w:leader="none"/>
        </w:tabs>
        <w:ind w:hanging="180"/>
        <w:jc w:val="both"/>
        <w:rPr>
          <w:sz w:val="20"/>
          <w:szCs w:val="20"/>
        </w:rPr>
      </w:pPr>
      <w:r>
        <w:rPr>
          <w:sz w:val="20"/>
          <w:szCs w:val="20"/>
        </w:rPr>
        <w:t xml:space="preserve">  </w:t>
      </w:r>
    </w:p>
    <w:p>
      <w:pPr>
        <w:pStyle w:val="Normal"/>
        <w:tabs>
          <w:tab w:val="clear" w:pos="708"/>
          <w:tab w:val="left" w:pos="0" w:leader="none"/>
        </w:tabs>
        <w:ind w:hanging="180"/>
        <w:jc w:val="both"/>
        <w:rPr>
          <w:sz w:val="20"/>
          <w:szCs w:val="20"/>
        </w:rPr>
      </w:pPr>
      <w:r>
        <w:rPr>
          <w:sz w:val="20"/>
          <w:szCs w:val="20"/>
        </w:rPr>
      </w:r>
    </w:p>
    <w:p>
      <w:pPr>
        <w:pStyle w:val="Normal"/>
        <w:tabs>
          <w:tab w:val="clear" w:pos="708"/>
          <w:tab w:val="left" w:pos="0" w:leader="none"/>
        </w:tabs>
        <w:ind w:hanging="180"/>
        <w:jc w:val="both"/>
        <w:rPr>
          <w:sz w:val="20"/>
          <w:szCs w:val="20"/>
        </w:rPr>
      </w:pPr>
      <w:r>
        <w:rPr>
          <w:sz w:val="20"/>
          <w:szCs w:val="20"/>
        </w:rPr>
      </w:r>
    </w:p>
    <w:p>
      <w:pPr>
        <w:pStyle w:val="Normal"/>
        <w:tabs>
          <w:tab w:val="clear" w:pos="708"/>
          <w:tab w:val="left" w:pos="0" w:leader="none"/>
        </w:tabs>
        <w:ind w:hanging="180"/>
        <w:rPr>
          <w:sz w:val="20"/>
          <w:szCs w:val="20"/>
        </w:rPr>
      </w:pPr>
      <w:r>
        <w:rPr>
          <w:sz w:val="20"/>
          <w:szCs w:val="20"/>
        </w:rPr>
      </w:r>
    </w:p>
    <w:sectPr>
      <w:headerReference w:type="default" r:id="rId6"/>
      <w:footerReference w:type="default" r:id="rId7"/>
      <w:type w:val="nextPage"/>
      <w:pgSz w:w="11906" w:h="16838"/>
      <w:pgMar w:left="1701" w:right="1418" w:gutter="0" w:header="1418" w:top="1474" w:footer="13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pPr>
    <w:r>
      <w:rPr>
        <w:sz w:val="20"/>
        <w:szCs w:val="20"/>
      </w:rPr>
      <w:t xml:space="preserve">Doğu Anadolu Bölgesi Araştırmaları; 2005 </w:t>
      <w:tab/>
      <w:t xml:space="preserve">                                                                          Mehmet ÖCALAN</w:t>
      <w:tab/>
    </w:r>
  </w:p>
  <w:p>
    <w:pPr>
      <w:pStyle w:val="Header"/>
      <w:tabs>
        <w:tab w:val="clear" w:pos="9072"/>
        <w:tab w:val="center" w:pos="4536" w:leader="none"/>
        <w:tab w:val="right" w:pos="8820" w:leader="none"/>
      </w:tabs>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szCs w:val="20"/>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GvdeMetni2">
    <w:name w:val="Gövde Metni 2"/>
    <w:basedOn w:val="Normal"/>
    <w:qFormat/>
    <w:pPr>
      <w:jc w:val="both"/>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52:00Z</dcterms:created>
  <dc:creator>m</dc:creator>
  <dc:description/>
  <dc:language>en-US</dc:language>
  <cp:lastModifiedBy>mehmet ünsaldı</cp:lastModifiedBy>
  <cp:lastPrinted>2005-06-24T15:52:00Z</cp:lastPrinted>
  <dcterms:modified xsi:type="dcterms:W3CDTF">2005-06-24T13:43:00Z</dcterms:modified>
  <cp:revision>7</cp:revision>
  <dc:subject/>
  <dc:title>FUTBOLUN TOPLUM ÜZERİNE ETKİSİ</dc:title>
</cp:coreProperties>
</file>