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TÂB-I KISSANÂME-İ SÜLEYMÂN ALEYHİSSELAM VE SÖZ DİZİMİ ÖZELLİKLERİ</w:t>
      </w:r>
    </w:p>
    <w:p>
      <w:pPr>
        <w:pStyle w:val="Normal"/>
        <w:jc w:val="center"/>
        <w:rPr>
          <w:b/>
          <w:b/>
          <w:sz w:val="12"/>
          <w:szCs w:val="12"/>
        </w:rPr>
      </w:pPr>
      <w:r>
        <w:rPr>
          <w:b/>
          <w:sz w:val="12"/>
          <w:szCs w:val="12"/>
        </w:rPr>
      </w:r>
    </w:p>
    <w:p>
      <w:pPr>
        <w:pStyle w:val="Normal"/>
        <w:jc w:val="center"/>
        <w:rPr>
          <w:b/>
          <w:b/>
        </w:rPr>
      </w:pPr>
      <w:r>
        <w:rPr>
          <w:b/>
        </w:rPr>
        <w:t>*Mehmet Dursun ERDEM</w:t>
      </w:r>
    </w:p>
    <w:p>
      <w:pPr>
        <w:pStyle w:val="Normal"/>
        <w:rPr>
          <w:b/>
          <w:b/>
          <w:sz w:val="12"/>
          <w:szCs w:val="12"/>
        </w:rPr>
      </w:pPr>
      <w:r>
        <w:rPr>
          <w:b/>
          <w:sz w:val="12"/>
          <w:szCs w:val="12"/>
        </w:rPr>
      </w:r>
    </w:p>
    <w:p>
      <w:pPr>
        <w:pStyle w:val="Normal"/>
        <w:jc w:val="center"/>
        <w:rPr>
          <w:b/>
          <w:b/>
        </w:rPr>
      </w:pPr>
      <w:r>
        <w:rPr>
          <w:b/>
        </w:rPr>
        <w:t xml:space="preserve">*Ondokuz Mayıs Üniversitesi Fen – Edebiyat Fakültesi Türk Dili ve Edebiyatı Bölümü – SAMSUN </w:t>
      </w:r>
    </w:p>
    <w:p>
      <w:pPr>
        <w:pStyle w:val="Normal"/>
        <w:jc w:val="center"/>
        <w:rPr>
          <w:b/>
          <w:b/>
        </w:rPr>
      </w:pPr>
      <w:hyperlink r:id="rId2">
        <w:r>
          <w:rPr>
            <w:rStyle w:val="InternetLink"/>
            <w:b/>
          </w:rPr>
          <w:t>derdem@omu.edu.tr</w:t>
        </w:r>
      </w:hyperlink>
    </w:p>
    <w:p>
      <w:pPr>
        <w:pStyle w:val="Normal"/>
        <w:jc w:val="center"/>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24"/>
          <w:szCs w:val="24"/>
        </w:rPr>
      </w:pPr>
      <w:r>
        <w:rPr>
          <w:b/>
          <w:sz w:val="24"/>
          <w:szCs w:val="24"/>
        </w:rPr>
        <w:t>ÖZET</w:t>
      </w:r>
    </w:p>
    <w:p>
      <w:pPr>
        <w:pStyle w:val="TextBodyIndent"/>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t xml:space="preserve">Bu çalışmada Uzun Firdevsî’nin Süleymānnāme adlı eserinin 74. cildi, söz dizimi açısından incelenmiştir. Makale Giriş, İnceleme (Öbekler ve Cümle) iki bölümden meydana gelmektedir. Giriş kısmında çalışılan eser, yazar ve Süleymânnâme hakkında bilgiler verilmiştir. İnceleme kısmı öbekler ve cümle olmak üzere iki ana bölümden oluşmaktadır. Makalenin asıl bölümü burası olup metinden hareketle 15-16. yüzyıl Türkçesinin söz dizimi ortaya konulmuştur. </w:t>
      </w:r>
    </w:p>
    <w:p>
      <w:pPr>
        <w:pStyle w:val="Normal"/>
        <w:jc w:val="both"/>
        <w:rPr>
          <w:b/>
          <w:b/>
          <w:sz w:val="12"/>
          <w:szCs w:val="12"/>
        </w:rPr>
      </w:pPr>
      <w:r>
        <w:rPr>
          <w:b/>
          <w:sz w:val="12"/>
          <w:szCs w:val="12"/>
        </w:rPr>
      </w:r>
    </w:p>
    <w:p>
      <w:pPr>
        <w:pStyle w:val="Normal"/>
        <w:jc w:val="both"/>
        <w:rPr/>
      </w:pPr>
      <w:r>
        <w:rPr>
          <w:b/>
        </w:rPr>
        <w:t>Anahtar Sözcükler:</w:t>
      </w:r>
      <w:r>
        <w:rPr/>
        <w:t xml:space="preserve"> Söz Dizimi, Kelime Grupları, Uzun Firdesi, Süleymanname, Eski Anadolu Türkçes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pPr>
      <w:r>
        <w:rPr>
          <w:b/>
          <w:sz w:val="32"/>
          <w:szCs w:val="32"/>
        </w:rPr>
        <w:t xml:space="preserve">ON KITÂB-I KISSANÂME-I SULEYMÂN ALEYHISSELÂM AND ITS FEATURES OF SYNTACTIC STUDY </w:t>
      </w:r>
    </w:p>
    <w:p>
      <w:pPr>
        <w:pStyle w:val="Normal"/>
        <w:rPr>
          <w:b/>
          <w:b/>
          <w:sz w:val="24"/>
          <w:szCs w:val="24"/>
        </w:rPr>
      </w:pPr>
      <w:r>
        <w:rPr>
          <w:b/>
          <w:sz w:val="24"/>
          <w:szCs w:val="24"/>
        </w:rPr>
        <w:t>ABSTRACT</w:t>
      </w:r>
    </w:p>
    <w:p>
      <w:pPr>
        <w:pStyle w:val="Normal"/>
        <w:jc w:val="both"/>
        <w:rPr>
          <w:b/>
          <w:b/>
          <w:sz w:val="12"/>
          <w:szCs w:val="12"/>
        </w:rPr>
      </w:pPr>
      <w:r>
        <w:rPr>
          <w:b/>
          <w:sz w:val="12"/>
          <w:szCs w:val="12"/>
        </w:rPr>
      </w:r>
    </w:p>
    <w:p>
      <w:pPr>
        <w:pStyle w:val="Normal"/>
        <w:jc w:val="both"/>
        <w:rPr/>
      </w:pPr>
      <w:r>
        <w:rPr/>
        <w:t xml:space="preserve">In this study, 74th volume of Süleymānnāme written by Uzun Firdevsî has been examined in terms of syntactic structure. The article consists of tree chapters: introduction, examination (word groups and sntax). The article gives information about manuscript, its author and Suleymânnâme. The second chapter dealing with the examination is divided to two section as word groups and sytactic structure. The main paints and arguments of the article lie in these sections by which the syntactic structure of 15th and 16th centur’s Turkish language has been brought about. </w:t>
      </w:r>
    </w:p>
    <w:p>
      <w:pPr>
        <w:pStyle w:val="Normal"/>
        <w:jc w:val="both"/>
        <w:rPr>
          <w:b/>
          <w:b/>
          <w:sz w:val="12"/>
          <w:szCs w:val="12"/>
        </w:rPr>
      </w:pPr>
      <w:r>
        <w:rPr>
          <w:b/>
          <w:sz w:val="12"/>
          <w:szCs w:val="12"/>
        </w:rPr>
      </w:r>
    </w:p>
    <w:p>
      <w:pPr>
        <w:pStyle w:val="Normal"/>
        <w:jc w:val="both"/>
        <w:rPr/>
      </w:pPr>
      <w:r>
        <w:rPr>
          <w:b/>
        </w:rPr>
        <w:t>Keywords:</w:t>
      </w:r>
      <w:r>
        <w:rPr/>
        <w:t xml:space="preserve"> Syntax, Word Groups, Uzun Firdevsi, Süleymanname, Old Anatolian Turkish.</w:t>
      </w:r>
    </w:p>
    <w:p>
      <w:pPr>
        <w:pStyle w:val="Normal"/>
        <w:jc w:val="center"/>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Heading2"/>
        <w:numPr>
          <w:ilvl w:val="0"/>
          <w:numId w:val="2"/>
        </w:numPr>
        <w:tabs>
          <w:tab w:val="clear" w:pos="708"/>
          <w:tab w:val="left" w:pos="284" w:leader="none"/>
        </w:tabs>
        <w:ind w:left="1287" w:hanging="1287"/>
        <w:jc w:val="both"/>
        <w:rPr>
          <w:b/>
          <w:b/>
          <w:szCs w:val="24"/>
        </w:rPr>
      </w:pPr>
      <w:r>
        <w:rPr>
          <w:b/>
          <w:szCs w:val="24"/>
        </w:rPr>
        <w:t>GİRİŞ</w:t>
      </w:r>
    </w:p>
    <w:p>
      <w:pPr>
        <w:pStyle w:val="Normal"/>
        <w:ind w:firstLine="709"/>
        <w:jc w:val="both"/>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304" w:bottom="1418"/>
          <w:pgNumType w:fmt="decimal"/>
          <w:formProt w:val="false"/>
          <w:textDirection w:val="lrTb"/>
          <w:docGrid w:type="default" w:linePitch="360" w:charSpace="0"/>
        </w:sectPr>
      </w:pPr>
    </w:p>
    <w:p>
      <w:pPr>
        <w:pStyle w:val="Heading2"/>
        <w:ind w:firstLine="567"/>
        <w:jc w:val="both"/>
        <w:rPr/>
      </w:pPr>
      <w:r>
        <w:rPr>
          <w:i/>
          <w:sz w:val="20"/>
        </w:rPr>
        <w:t>Kitâb-ı Kıssanâme-i Süleymân Aleyhisselâm</w:t>
      </w:r>
      <w:r>
        <w:rPr>
          <w:sz w:val="20"/>
        </w:rPr>
        <w:t>, Uzun Firdevsî’nin Süleymân-nâme adlı 81 ciltlik külliyatının 74-75-76. ciltlerini içinde barındıran bir eserdir. Konusu itibariyle de birçok disipline kay-naklık edecek malzemeye sahip olan bu eser, döne-min hem dil özelliklerini hem de kültürel mirasına tanıklık eden ilgi çekici bir yazmadır. İçerisinde Hz. Süleyman çevresinde gelişen masalsı ve efsanevî olaylar Eski Edebiyatın kaynaklarını yeniden sorgu-lattıracak kadar orijinaldir. Bu makalede Süleymân-nâme (</w:t>
      </w:r>
      <w:r>
        <w:rPr>
          <w:i/>
          <w:sz w:val="20"/>
        </w:rPr>
        <w:t>Kitâb-ı Kıssanâme-i Süleymân Aleyhisselâm-Süleymân-nâme 74. cilt)</w:t>
      </w:r>
      <w:r>
        <w:rPr>
          <w:sz w:val="20"/>
        </w:rPr>
        <w:t xml:space="preserve"> üzerine dikkat çekici bilgi-ler verildikten sonra onun söz dizimi özellikleri üzerinde durulacaktır.</w:t>
      </w:r>
      <w:r>
        <w:rPr>
          <w:rStyle w:val="EndnoteCharacters"/>
          <w:rStyle w:val="EndnoteAnchor"/>
          <w:sz w:val="20"/>
        </w:rPr>
        <w:endnoteReference w:id="2"/>
      </w:r>
      <w:r>
        <w:rPr>
          <w:sz w:val="20"/>
        </w:rPr>
        <w:t xml:space="preserve"> Son yıllarda söz dizimi çalış-maları artsa da hala yeterli seviyede değildir. Türki-ye Türkçesinin sorunlarına tarihî metinlerden elde edilecek malzemeye dayanarak bakmak, bazı konu-larda çözümü kolaylaştıracaktır. </w:t>
      </w:r>
    </w:p>
    <w:p>
      <w:pPr>
        <w:pStyle w:val="Normal"/>
        <w:ind w:firstLine="567"/>
        <w:jc w:val="both"/>
        <w:rPr>
          <w:sz w:val="12"/>
          <w:szCs w:val="12"/>
        </w:rPr>
      </w:pPr>
      <w:r>
        <w:rPr>
          <w:sz w:val="12"/>
          <w:szCs w:val="12"/>
        </w:rPr>
      </w:r>
    </w:p>
    <w:p>
      <w:pPr>
        <w:pStyle w:val="TextBodyIndent"/>
        <w:ind w:firstLine="567"/>
        <w:rPr/>
      </w:pPr>
      <w:r>
        <w:rPr>
          <w:rFonts w:cs="Times New Roman" w:ascii="Times New Roman" w:hAnsi="Times New Roman"/>
          <w:i/>
          <w:sz w:val="20"/>
        </w:rPr>
        <w:t>Süleymân-nâme</w:t>
      </w:r>
      <w:r>
        <w:rPr>
          <w:rFonts w:cs="Times New Roman" w:ascii="Times New Roman" w:hAnsi="Times New Roman"/>
          <w:sz w:val="20"/>
        </w:rPr>
        <w:t>, Hz. Süleymân hakkında söylenilen bütün dinî, efsanevî hikâyelerin bir araya toplandığı ve Uzun Firdevsî’ye asıl ününü sağlayan eserdir. Cilt ve meclis sayılarında birçok farklı riva-yet olsa da günümüze 81 ciltlik büyük bir külliyat kalmıştır. Bu eserin içinde felsefe, hendese, ilm-i nücum ve hekimliğe dair bilgiler bulunur. Bu ba-kımdan ansiklopedik bir eser mahiyeti de taşır. Ese-rin büyük bir kısmı mensurdur. Manzum bölümler başta ve sonda bulunurken, her hikaye bitiminde de konuya uygun olarak manzum metinler yer alır. An-cak manzum kısımlar eserin çok az bir bölümünü oluşturur.</w:t>
      </w:r>
    </w:p>
    <w:p>
      <w:pPr>
        <w:pStyle w:val="TextBodyIndent"/>
        <w:ind w:firstLine="567"/>
        <w:rPr>
          <w:rFonts w:ascii="Times New Roman" w:hAnsi="Times New Roman" w:cs="Times New Roman"/>
          <w:i/>
          <w:i/>
          <w:sz w:val="12"/>
          <w:szCs w:val="12"/>
        </w:rPr>
      </w:pPr>
      <w:r>
        <w:rPr>
          <w:rFonts w:cs="Times New Roman" w:ascii="Times New Roman" w:hAnsi="Times New Roman"/>
          <w:i/>
          <w:sz w:val="12"/>
          <w:szCs w:val="12"/>
        </w:rPr>
      </w:r>
    </w:p>
    <w:p>
      <w:pPr>
        <w:pStyle w:val="TextBodyIndent"/>
        <w:ind w:firstLine="567"/>
        <w:rPr/>
      </w:pPr>
      <w:r>
        <w:rPr>
          <w:rFonts w:cs="Times New Roman" w:ascii="Times New Roman" w:hAnsi="Times New Roman"/>
          <w:i/>
          <w:sz w:val="20"/>
        </w:rPr>
        <w:t>Süleymân-nâme</w:t>
      </w:r>
      <w:r>
        <w:rPr>
          <w:rFonts w:cs="Times New Roman" w:ascii="Times New Roman" w:hAnsi="Times New Roman"/>
          <w:sz w:val="20"/>
        </w:rPr>
        <w:t xml:space="preserve">’nin her cildinin giriş ve bitiş kısmında süslü nesir karşımıza çıkar. Aynı süslü nesir bazı meclislerin başında da göze çarpar. Bu-nunla birlikte olayların anlatıldığı kısımlar, bahsedi-len giriş ve bitişlerin aksine oldukça sade bir dille yazılmıştır. Yazarın nesri, nazmına göre kuvvetlidir. Her ne kadar Melihî’den aruz okuduğu söylense de manzum kısımlarda vezin hataları çoktur.  </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firstLine="567"/>
        <w:rPr/>
      </w:pPr>
      <w:r>
        <w:rPr>
          <w:rFonts w:cs="Times New Roman" w:ascii="Times New Roman" w:hAnsi="Times New Roman"/>
          <w:sz w:val="20"/>
        </w:rPr>
        <w:t xml:space="preserve">Latifî’ye göre, Uzun Firdevsi </w:t>
      </w:r>
      <w:r>
        <w:rPr>
          <w:rFonts w:cs="Times New Roman" w:ascii="Times New Roman" w:hAnsi="Times New Roman"/>
          <w:i/>
          <w:sz w:val="20"/>
        </w:rPr>
        <w:t>Süleymân-nâ-me</w:t>
      </w:r>
      <w:r>
        <w:rPr>
          <w:rFonts w:cs="Times New Roman" w:ascii="Times New Roman" w:hAnsi="Times New Roman"/>
          <w:sz w:val="20"/>
        </w:rPr>
        <w:t xml:space="preserve">’yi II. Bayezid’in isteği üzerine yazmıştır (Canım 2000:425). Ancak, Kutb-nâme adlı eserden öğrendi-ğimize göre Firdevsî Balıkersir’de yaşadığı sırada, Fatih Sultan Mehmet döneminde bu eseri yazmaya başlamış ve padişahın ölümüne kadar yedi cüzünü tamamlamıştır (Olgun-Parmaksızoğlu 1980: XIII vd.). 15. yüzyılda Hz. Süleymân etrafında onlarca hikâye oluşmuştur. Köprülü’ye göre, daha gençli-ğinden beri, çocukluğunu geçirdiği Aydıncık muhi-tinin de tesiri ile, zihni Süleymân hikayeleri ile do-lan Firdevsî, kendi verdiği isimle </w:t>
      </w:r>
      <w:r>
        <w:rPr>
          <w:rFonts w:cs="Times New Roman" w:ascii="Times New Roman" w:hAnsi="Times New Roman"/>
          <w:i/>
          <w:sz w:val="20"/>
        </w:rPr>
        <w:t>Süleymân-nâme</w:t>
      </w:r>
      <w:r>
        <w:rPr>
          <w:rFonts w:cs="Times New Roman" w:ascii="Times New Roman" w:hAnsi="Times New Roman"/>
          <w:sz w:val="20"/>
        </w:rPr>
        <w:t xml:space="preserve">’yi II. Bayezid’in cülûsundan sonra yazmıştır. Daha ön-ce II. Murad Süleymân-nâme yazması için Ahmedî, Şeyhî, Şeyhoğlu ve Ahmed Dâî gibi büyük şairlere teklifte bulunmuş, bu teklifi o mecliste hazır bulu-nan Sirozlu Sa’dî kabul ederek 3500 beyitlik bir Sü-leymân-nâme yazmış, ancak Firdevsî’nin dediğine göre bu eser kendi yazdığı Süleymân-nâme yanında denizden bir katre hükmündeymiş (Köprülü 1993: 650). </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firstLine="567"/>
        <w:rPr/>
      </w:pPr>
      <w:r>
        <w:rPr>
          <w:rFonts w:cs="Times New Roman" w:ascii="Times New Roman" w:hAnsi="Times New Roman"/>
          <w:sz w:val="20"/>
        </w:rPr>
        <w:t>Süleymân-nâme’nin cilt ve meclis sayıları da tam olarak belli değildir. Latifî’ye göre 360 cüz, Hasan Çelebi’ye göre 380 cüz, Katib Çelebi’ye göre 330 cüz, Bursalı Tahir Bey’e göre 366 cüzdür. Köp-rülü, bu kayıtların arasından en doğru hükmün Latifî’ye ait olduğunu belirtir (1993:650). İstanbul Üniversitesi Kütüphanesi’ndeki muhtasar Süleymân -nâme’ye göre de esmâ-i hüsnâ’dan mülhem eserin 99 cilt olarak tasarlandığı belirtilmiştir. 366 rakamı da muhtemelen her gün bir cüz okumak kaydıyla bir yıl süreyle okunacak cüz sayısı olmalıdır (Genç 1995:13-14).</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firstLine="567"/>
        <w:rPr/>
      </w:pPr>
      <w:r>
        <w:rPr>
          <w:rFonts w:cs="Times New Roman" w:ascii="Times New Roman" w:hAnsi="Times New Roman"/>
          <w:sz w:val="20"/>
        </w:rPr>
        <w:t xml:space="preserve">Latifî’ye göre, eserin 80 cildi bırakılıp, gerisi II. Bayezid’in emriyle yaktırılmıştır. Bu sebeple U-zun Firdevsî, II. Bayezid’e hicviye yazarak Horasan ’a kaçmıştır (Canım 2000:425). Ancak Süleymân-nâme’nin farklı ciltlerindeki bilgiler Latifî’nin yaz-dıklarının doğru olmadığını gösterir. Özellikle Fatih Millet Kütüphanesi’ndeki 81. ciltte bu konu gayet açıktır. Müellif H. 826/M. 1470 yılında Şehnâme okurken yazdığı bir manzumeyi, Mahmut Paşa eliy-le Fatih’e sunar. Fatih, bu manzumeyi beğenip, uzun zamandır yazdırmak istediği Süleymân-nâme’yi onun yazmasını ister. Bu istek üzerine araştırmaya başlayan Firdevsî, Tevrat’tan bu konuda çokça fay-dalanır. Tevrat’tan Davud kıssasını alarak üç cildi oluşturur. Bir ara dört ciltlik bir Süleymân-nâme’ye rastlar. Bu eseri satın alamaz, ancak eserin Arabis-tan’a gittiğini öğrenince, tayinini Arabistan’a ister ve orada kitabı ele geçirir. Başlangıçta altı ciltlik bir Süleymân-nâme telif ederek II. Mehmet’e sunar. Yedinci cilde başladığında II. Mehmet vefat eder. Firdevsî, eseri yazmaya devam eder ve 99 cildini ta-mamlar. II. Bayezid bu eserin haberini alır ve Fir-devsî’yi İstanbul’a getirtir, yazdırır ve eserin 82 cildini hazine-i âmireye teslim eder. Eserin 17 ciltlik kısmı Firdevsî’nin elinde kalır. Bu açıklamadan son-ra eğer izin olursa eserin geri kalan kısımlarını ku-surlarını düzelterek padişaha sunmak istediğini belirtir. Buradan anlaşılacağı üzere Latifî’nin söyle-diği gibi herhangi bir yakılma olayı olmamıştır. Yine Firdevsî, 81. cildin  25b ve 123a’daki kayıtla-rından anladığımıza göre, II. Bayezid’in ölümünden sonra 81. cildin 401-405. meclislerini Yavuz Sultan Selim’in padişahlığı devrinde yazdığını ve Yavuz zamanında İstanbul’da bulunduğunu kaydeder. (bk. Fatih Millet Kütüphanesi n. 317; Genç 1995:14; Akay 1990:XIV). Bu kayıtlara göre Süleymân-nâme ’nin yazılışı yıllar sürmüş ve II. Mehmet, II. Baye-zid ve I. Selim dönemlerinde yazımı devam etmiştir. Kendi ifadesine göre bu eseri yazabilmek için 50-60 yıl uğraşmıştır: </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hanging="0"/>
        <w:rPr>
          <w:rFonts w:ascii="Times New Roman" w:hAnsi="Times New Roman" w:cs="Times New Roman"/>
          <w:sz w:val="20"/>
        </w:rPr>
      </w:pPr>
      <w:r>
        <w:rPr>
          <w:rFonts w:cs="Times New Roman" w:ascii="Times New Roman" w:hAnsi="Times New Roman"/>
          <w:sz w:val="20"/>
        </w:rPr>
        <w:t>Elli altmış yıl kıluban ‘ömri harc</w:t>
      </w:r>
    </w:p>
    <w:p>
      <w:pPr>
        <w:pStyle w:val="TextBodyIndent"/>
        <w:ind w:hanging="0"/>
        <w:rPr/>
      </w:pPr>
      <w:r>
        <w:rPr>
          <w:rFonts w:cs="Times New Roman" w:ascii="Times New Roman" w:hAnsi="Times New Roman"/>
          <w:sz w:val="20"/>
        </w:rPr>
        <w:t xml:space="preserve">Bir Süleymân-nâme itdüm Şâha derc (SK, 138a, 21; Usta 1995:3) </w:t>
      </w:r>
    </w:p>
    <w:p>
      <w:pPr>
        <w:pStyle w:val="TextBodyIndent"/>
        <w:ind w:firstLine="567"/>
        <w:rPr>
          <w:rFonts w:ascii="Times New Roman" w:hAnsi="Times New Roman" w:cs="Times New Roman"/>
          <w:i/>
          <w:i/>
          <w:sz w:val="12"/>
          <w:szCs w:val="12"/>
        </w:rPr>
      </w:pPr>
      <w:r>
        <w:rPr>
          <w:rFonts w:cs="Times New Roman" w:ascii="Times New Roman" w:hAnsi="Times New Roman"/>
          <w:i/>
          <w:sz w:val="12"/>
          <w:szCs w:val="12"/>
        </w:rPr>
      </w:r>
    </w:p>
    <w:p>
      <w:pPr>
        <w:pStyle w:val="TextBodyIndent"/>
        <w:ind w:firstLine="567"/>
        <w:rPr/>
      </w:pPr>
      <w:r>
        <w:rPr>
          <w:rFonts w:cs="Times New Roman" w:ascii="Times New Roman" w:hAnsi="Times New Roman"/>
          <w:i/>
          <w:sz w:val="20"/>
        </w:rPr>
        <w:t>Süleymân-nâme</w:t>
      </w:r>
      <w:r>
        <w:rPr>
          <w:rFonts w:cs="Times New Roman" w:ascii="Times New Roman" w:hAnsi="Times New Roman"/>
          <w:sz w:val="20"/>
        </w:rPr>
        <w:t xml:space="preserve">’nin yazımı sırasında Firdev-sî, II. Mehmet ve II. Bayezid’den doğrudan destek almış, kendisine paralı katipler tutulmuştur (Kutb-nâme XV). </w:t>
      </w:r>
    </w:p>
    <w:p>
      <w:pPr>
        <w:pStyle w:val="TextBodyIndent"/>
        <w:ind w:firstLine="567"/>
        <w:rPr>
          <w:rFonts w:ascii="Times New Roman" w:hAnsi="Times New Roman" w:cs="Times New Roman"/>
          <w:i/>
          <w:i/>
          <w:sz w:val="12"/>
          <w:szCs w:val="12"/>
        </w:rPr>
      </w:pPr>
      <w:r>
        <w:rPr>
          <w:rFonts w:cs="Times New Roman" w:ascii="Times New Roman" w:hAnsi="Times New Roman"/>
          <w:i/>
          <w:sz w:val="12"/>
          <w:szCs w:val="12"/>
        </w:rPr>
      </w:r>
    </w:p>
    <w:p>
      <w:pPr>
        <w:pStyle w:val="TextBodyIndent"/>
        <w:ind w:firstLine="567"/>
        <w:rPr/>
      </w:pPr>
      <w:r>
        <w:rPr>
          <w:rFonts w:cs="Times New Roman" w:ascii="Times New Roman" w:hAnsi="Times New Roman"/>
          <w:i/>
          <w:sz w:val="20"/>
        </w:rPr>
        <w:t>Süleymân-nâme</w:t>
      </w:r>
      <w:r>
        <w:rPr>
          <w:rFonts w:cs="Times New Roman" w:ascii="Times New Roman" w:hAnsi="Times New Roman"/>
          <w:sz w:val="20"/>
        </w:rPr>
        <w:t>’nin üzerine bu güne kadar çeşitli akademik çalışmalar yapılmıştır. Süleymân-nâme’nin 72. cildine Çatıkkaş (1979), 44. cildine Akay (1990), 42. cildine Güleç (1994), 25-26. ciltleri üzerine de Genç (1995) çalışmıştır.</w:t>
      </w:r>
    </w:p>
    <w:p>
      <w:pPr>
        <w:pStyle w:val="Normal"/>
        <w:ind w:firstLine="567"/>
        <w:jc w:val="both"/>
        <w:rPr>
          <w:rFonts w:ascii="Times New Roman" w:hAnsi="Times New Roman" w:cs="Times New Roman"/>
          <w:b/>
          <w:b/>
          <w:sz w:val="12"/>
          <w:szCs w:val="12"/>
        </w:rPr>
      </w:pPr>
      <w:r>
        <w:rPr>
          <w:rFonts w:cs="Times New Roman"/>
          <w:b/>
          <w:sz w:val="12"/>
          <w:szCs w:val="12"/>
        </w:rPr>
      </w:r>
    </w:p>
    <w:p>
      <w:pPr>
        <w:pStyle w:val="Heading3"/>
        <w:ind w:hanging="0"/>
        <w:rPr/>
      </w:pPr>
      <w:r>
        <w:rPr>
          <w:rFonts w:cs="Times New Roman" w:ascii="Times New Roman" w:hAnsi="Times New Roman"/>
          <w:b/>
          <w:sz w:val="20"/>
        </w:rPr>
        <w:t>1. 1. KİTÂB-I KISSANÂME-İ SÜLEYMÂN ALEYHİSSELÂM’IN YAZMALARI VE ÖZEL-LİKLERİ</w:t>
      </w:r>
    </w:p>
    <w:p>
      <w:pPr>
        <w:pStyle w:val="TextBodyIndent"/>
        <w:ind w:firstLine="567"/>
        <w:rPr>
          <w:rFonts w:ascii="Times New Roman" w:hAnsi="Times New Roman" w:cs="Times New Roman"/>
          <w:b/>
          <w:b/>
          <w:i/>
          <w:i/>
          <w:sz w:val="12"/>
          <w:szCs w:val="12"/>
        </w:rPr>
      </w:pPr>
      <w:r>
        <w:rPr>
          <w:rFonts w:cs="Times New Roman" w:ascii="Times New Roman" w:hAnsi="Times New Roman"/>
          <w:b/>
          <w:i/>
          <w:sz w:val="12"/>
          <w:szCs w:val="12"/>
        </w:rPr>
      </w:r>
    </w:p>
    <w:p>
      <w:pPr>
        <w:pStyle w:val="TextBodyIndent"/>
        <w:ind w:firstLine="567"/>
        <w:rPr/>
      </w:pPr>
      <w:r>
        <w:rPr>
          <w:rFonts w:cs="Times New Roman" w:ascii="Times New Roman" w:hAnsi="Times New Roman"/>
          <w:i/>
          <w:sz w:val="20"/>
        </w:rPr>
        <w:t>Kitâb-ı Kıssanâme-i Süleymân Aleyhisselâm, Süleymân-nâme</w:t>
      </w:r>
      <w:r>
        <w:rPr>
          <w:rFonts w:cs="Times New Roman" w:ascii="Times New Roman" w:hAnsi="Times New Roman"/>
          <w:sz w:val="20"/>
        </w:rPr>
        <w:t xml:space="preserve">’nin 74. Cildinin de içinde bulundu-ğu bir nüshasıdır. Bu eserin iki yazması vardır. Bu yazmaların her ikisi de Topkapı Sarayı Müzesi Kü-tüphanesi’ndedir. Yazmalardan biri “Kitâb-ı Kıssa-nâme-i Süleymân Aleyhisselâm” adlı yazmanın için-de, Hazine 1231 numarada kayıtlıdır. Öbür yaz-ma ise yine Hazine 1536 numaralı </w:t>
      </w:r>
      <w:r>
        <w:rPr>
          <w:rFonts w:cs="Times New Roman" w:ascii="Times New Roman" w:hAnsi="Times New Roman"/>
          <w:i/>
          <w:sz w:val="20"/>
        </w:rPr>
        <w:t>Süleymân-nâme</w:t>
      </w:r>
      <w:r>
        <w:rPr>
          <w:rFonts w:cs="Times New Roman" w:ascii="Times New Roman" w:hAnsi="Times New Roman"/>
          <w:sz w:val="20"/>
        </w:rPr>
        <w:t xml:space="preserve"> yazmasının içinde bulunur. </w:t>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firstLine="567"/>
        <w:rPr/>
      </w:pPr>
      <w:r>
        <w:rPr>
          <w:rFonts w:cs="Times New Roman" w:ascii="Times New Roman" w:hAnsi="Times New Roman"/>
          <w:sz w:val="20"/>
        </w:rPr>
        <w:t xml:space="preserve">Çalışmaya </w:t>
      </w:r>
      <w:r>
        <w:rPr>
          <w:rFonts w:cs="Times New Roman" w:ascii="Times New Roman" w:hAnsi="Times New Roman"/>
          <w:i/>
          <w:sz w:val="20"/>
        </w:rPr>
        <w:t>Kitâb-ı Kıssanâme-i Süleymân Aleyhisselâm</w:t>
      </w:r>
      <w:r>
        <w:rPr>
          <w:rFonts w:cs="Times New Roman" w:ascii="Times New Roman" w:hAnsi="Times New Roman"/>
          <w:sz w:val="20"/>
        </w:rPr>
        <w:t xml:space="preserve"> adlı Hazine 1231 numarada kayıtlı olan yazma esas alınmıştır. Bu yazma eksizsiz, hare-keli ve okunaklıdır. Hazine 1536 numaradaki yaz-manın ise bazı kısımları eksiktir ve daha özentisiz yazılmıştır. Ayrıca yazmanın bir kısmı harekelen-memiş olup, harekeli yazılan bölümlerde ise sistemli bir harekeleme söz konusu değildir. Bu sebeple Hazine 1231 numaralı </w:t>
      </w:r>
      <w:r>
        <w:rPr>
          <w:rFonts w:cs="Times New Roman" w:ascii="Times New Roman" w:hAnsi="Times New Roman"/>
          <w:i/>
          <w:sz w:val="20"/>
        </w:rPr>
        <w:t>Kitâb-ı Kıssanâme-i Süley-mân Aleyhisselâm</w:t>
      </w:r>
      <w:r>
        <w:rPr>
          <w:rFonts w:cs="Times New Roman" w:ascii="Times New Roman" w:hAnsi="Times New Roman"/>
          <w:sz w:val="20"/>
        </w:rPr>
        <w:t xml:space="preserve"> adlı yazmayı esas alıp, Hazine 1536 numaralı yazmayı ise tenkitli metin çalışması için kullandık.</w:t>
      </w:r>
    </w:p>
    <w:p>
      <w:pPr>
        <w:pStyle w:val="TextBodyIndent"/>
        <w:ind w:hanging="0"/>
        <w:rPr/>
      </w:pPr>
      <w:r>
        <w:rPr>
          <w:rFonts w:cs="Times New Roman" w:ascii="Times New Roman" w:hAnsi="Times New Roman"/>
          <w:b/>
          <w:sz w:val="20"/>
        </w:rPr>
        <w:t>Hazine 1231:</w:t>
      </w:r>
      <w:r>
        <w:rPr>
          <w:rFonts w:cs="Times New Roman" w:ascii="Times New Roman" w:hAnsi="Times New Roman"/>
          <w:sz w:val="20"/>
        </w:rPr>
        <w:t xml:space="preserve"> Bu yazmanın ilk sayfasında </w:t>
      </w:r>
      <w:r>
        <w:rPr>
          <w:rFonts w:cs="Times New Roman" w:ascii="Times New Roman" w:hAnsi="Times New Roman"/>
          <w:i/>
          <w:sz w:val="20"/>
        </w:rPr>
        <w:t>Kitâb-ı Kıssanâme-i Süleymân Aleyhisselâm</w:t>
      </w:r>
      <w:r>
        <w:rPr>
          <w:rFonts w:cs="Times New Roman" w:ascii="Times New Roman" w:hAnsi="Times New Roman"/>
          <w:sz w:val="20"/>
        </w:rPr>
        <w:t xml:space="preserve"> adı kayıtlıdır. İçerisinde </w:t>
      </w:r>
      <w:r>
        <w:rPr>
          <w:rFonts w:cs="Times New Roman" w:ascii="Times New Roman" w:hAnsi="Times New Roman"/>
          <w:i/>
          <w:sz w:val="20"/>
        </w:rPr>
        <w:t>Süleymân-nâme</w:t>
      </w:r>
      <w:r>
        <w:rPr>
          <w:rFonts w:cs="Times New Roman" w:ascii="Times New Roman" w:hAnsi="Times New Roman"/>
          <w:sz w:val="20"/>
        </w:rPr>
        <w:t>’nin 74-75-76. ciltleri var-dır. Aharlı kağıda yazılmıştır. 330 mm. boy ve 240 mm. eninde 357 yapraktır. Sahifede harekeli güzel nesihle 170 mm. uzunluğunda 21 satır vardır. Ser-levha müzehhep, cetveller yaldızlıdır. Mikleb ve şemseli açık kahverengi deri ciltlidir. 74. cilt, 1b’ den başlar, 108a’da biter.</w:t>
      </w:r>
    </w:p>
    <w:p>
      <w:pPr>
        <w:pStyle w:val="TextBodyIndent"/>
        <w:ind w:hanging="0"/>
        <w:rPr/>
      </w:pPr>
      <w:r>
        <w:rPr>
          <w:rFonts w:cs="Times New Roman" w:ascii="Times New Roman" w:hAnsi="Times New Roman"/>
          <w:b/>
          <w:sz w:val="20"/>
        </w:rPr>
        <w:t>Hazine 1536:</w:t>
      </w:r>
      <w:r>
        <w:rPr>
          <w:rFonts w:cs="Times New Roman" w:ascii="Times New Roman" w:hAnsi="Times New Roman"/>
          <w:sz w:val="20"/>
        </w:rPr>
        <w:t xml:space="preserve"> </w:t>
      </w:r>
      <w:r>
        <w:rPr>
          <w:rFonts w:cs="Times New Roman" w:ascii="Times New Roman" w:hAnsi="Times New Roman"/>
          <w:i/>
          <w:sz w:val="20"/>
        </w:rPr>
        <w:t>Süleymân-nâme</w:t>
      </w:r>
      <w:r>
        <w:rPr>
          <w:rFonts w:cs="Times New Roman" w:ascii="Times New Roman" w:hAnsi="Times New Roman"/>
          <w:sz w:val="20"/>
        </w:rPr>
        <w:t>’nin 73-74-75-76. ciltlerini içerir. Aharlı kalın kağıda yazılmıştır. 340 mm. boy ve 265 mm. eninde 595 yapraktır. Sahifede harekeli nesihle 170 mm. uzunluğunda 21 satır var-dır. Miklebli ve şemseli koyu kırmızı deri ciltlidir. 74. cilt 144b’den başlar 221a’da biter. 158b ile 177a arası harekesizdir. Metin içerisinde eksik kelime ve cümleler vardır.</w:t>
      </w:r>
    </w:p>
    <w:p>
      <w:pPr>
        <w:pStyle w:val="Heading5"/>
        <w:ind w:hanging="0"/>
        <w:jc w:val="both"/>
        <w:rPr>
          <w:rFonts w:ascii="Times New Roman" w:hAnsi="Times New Roman" w:cs="Times New Roman"/>
          <w:sz w:val="12"/>
          <w:szCs w:val="12"/>
        </w:rPr>
      </w:pPr>
      <w:r>
        <w:rPr>
          <w:rFonts w:cs="Times New Roman"/>
          <w:sz w:val="12"/>
          <w:szCs w:val="12"/>
        </w:rPr>
      </w:r>
    </w:p>
    <w:p>
      <w:pPr>
        <w:pStyle w:val="Heading5"/>
        <w:ind w:hanging="0"/>
        <w:jc w:val="both"/>
        <w:rPr>
          <w:sz w:val="20"/>
        </w:rPr>
      </w:pPr>
      <w:r>
        <w:rPr>
          <w:sz w:val="20"/>
        </w:rPr>
        <w:t>1. 2. SÜLEYMÂN-NÂME’NİN YAZMALARI</w:t>
      </w:r>
    </w:p>
    <w:p>
      <w:pPr>
        <w:pStyle w:val="TextBodyIndent"/>
        <w:ind w:firstLine="567"/>
        <w:rPr>
          <w:rFonts w:ascii="Times New Roman" w:hAnsi="Times New Roman" w:cs="Times New Roman"/>
          <w:i/>
          <w:i/>
          <w:sz w:val="12"/>
          <w:szCs w:val="12"/>
        </w:rPr>
      </w:pPr>
      <w:r>
        <w:rPr>
          <w:rFonts w:cs="Times New Roman" w:ascii="Times New Roman" w:hAnsi="Times New Roman"/>
          <w:i/>
          <w:sz w:val="12"/>
          <w:szCs w:val="12"/>
        </w:rPr>
      </w:r>
    </w:p>
    <w:p>
      <w:pPr>
        <w:pStyle w:val="TextBodyIndent"/>
        <w:ind w:firstLine="567"/>
        <w:rPr>
          <w:rFonts w:ascii="Times New Roman" w:hAnsi="Times New Roman" w:cs="Times New Roman"/>
          <w:sz w:val="20"/>
        </w:rPr>
      </w:pPr>
      <w:r>
        <w:rPr>
          <w:rFonts w:cs="Times New Roman" w:ascii="Times New Roman" w:hAnsi="Times New Roman"/>
          <w:i/>
          <w:sz w:val="20"/>
        </w:rPr>
        <w:t>Süleymân-nâme</w:t>
      </w:r>
      <w:r>
        <w:rPr>
          <w:rFonts w:cs="Times New Roman" w:ascii="Times New Roman" w:hAnsi="Times New Roman"/>
          <w:sz w:val="20"/>
        </w:rPr>
        <w:t xml:space="preserve"> yazmalarının büyük bir kıs-mı Topkapı Sarayı Müzesi Kütüphanesi’ndedir. Bundan başka yurt içinde ve dışında birçok kütüp-hanede de </w:t>
      </w:r>
      <w:r>
        <w:rPr>
          <w:rFonts w:cs="Times New Roman" w:ascii="Times New Roman" w:hAnsi="Times New Roman"/>
          <w:i/>
          <w:sz w:val="20"/>
        </w:rPr>
        <w:t>Süleymân-nâme</w:t>
      </w:r>
      <w:r>
        <w:rPr>
          <w:rFonts w:cs="Times New Roman" w:ascii="Times New Roman" w:hAnsi="Times New Roman"/>
          <w:sz w:val="20"/>
        </w:rPr>
        <w:t xml:space="preserve"> yazmalarına rastlarız. Ulaşabildiğimiz </w:t>
      </w:r>
      <w:r>
        <w:rPr>
          <w:rFonts w:cs="Times New Roman" w:ascii="Times New Roman" w:hAnsi="Times New Roman"/>
          <w:i/>
          <w:sz w:val="20"/>
        </w:rPr>
        <w:t>Süleymân-nâme</w:t>
      </w:r>
      <w:r>
        <w:rPr>
          <w:rFonts w:cs="Times New Roman" w:ascii="Times New Roman" w:hAnsi="Times New Roman"/>
          <w:sz w:val="20"/>
        </w:rPr>
        <w:t xml:space="preserve"> yazmalarının kü-tüphane isimleri ve kayıt numaraları aşağıdadır.</w:t>
      </w:r>
      <w:r>
        <w:rPr>
          <w:rStyle w:val="EndnoteCharacters"/>
          <w:rStyle w:val="EndnoteAnchor"/>
          <w:rFonts w:cs="Times New Roman" w:ascii="Times New Roman" w:hAnsi="Times New Roman"/>
          <w:sz w:val="20"/>
        </w:rPr>
        <w:endnoteReference w:id="3"/>
      </w:r>
    </w:p>
    <w:p>
      <w:pPr>
        <w:pStyle w:val="TextBodyIndent"/>
        <w:ind w:firstLine="567"/>
        <w:rPr>
          <w:rFonts w:ascii="Times New Roman" w:hAnsi="Times New Roman" w:cs="Times New Roman"/>
          <w:sz w:val="12"/>
          <w:szCs w:val="12"/>
        </w:rPr>
      </w:pPr>
      <w:r>
        <w:rPr>
          <w:rFonts w:cs="Times New Roman" w:ascii="Times New Roman" w:hAnsi="Times New Roman"/>
          <w:sz w:val="12"/>
          <w:szCs w:val="12"/>
        </w:rPr>
      </w:r>
    </w:p>
    <w:p>
      <w:pPr>
        <w:pStyle w:val="TextBodyIndent"/>
        <w:ind w:hanging="0"/>
        <w:rPr/>
      </w:pPr>
      <w:r>
        <w:rPr>
          <w:rFonts w:cs="Times New Roman" w:ascii="Times New Roman" w:hAnsi="Times New Roman"/>
          <w:b/>
          <w:sz w:val="20"/>
        </w:rPr>
        <w:t>Yazmaların Bulunduğu Kütüphaneler ve Kayıt-ları:</w:t>
      </w:r>
    </w:p>
    <w:p>
      <w:pPr>
        <w:pStyle w:val="TextBodyIndent"/>
        <w:ind w:firstLine="567"/>
        <w:rPr>
          <w:rFonts w:ascii="Times New Roman" w:hAnsi="Times New Roman" w:cs="Times New Roman"/>
          <w:b/>
          <w:b/>
          <w:sz w:val="12"/>
          <w:szCs w:val="12"/>
        </w:rPr>
      </w:pPr>
      <w:r>
        <w:rPr>
          <w:rFonts w:cs="Times New Roman" w:ascii="Times New Roman" w:hAnsi="Times New Roman"/>
          <w:b/>
          <w:sz w:val="12"/>
          <w:szCs w:val="12"/>
        </w:rPr>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Topkapı Müzesi Kütüphanesi, nr.: H. 1525-1526-1527-1528-1529-1530-1531-1532-1534-1535-1536-1537-1231-K. 892.</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Süleymaniye, Hacı Mahmud Ef., nr.:4863.</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Fatih Millet Kütüphanesi nr. 317</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İstanbul Belediyesi Yazmaları, B 26 (M. Cevdet)</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İstanbul Üniversitesi Kütüphanesi, TY. 9884, 264 yk., İstanbul Üniversitesi Edebiyat Fakültesi TDE Böl. Ktp. nr. 4008, 125 yk.</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Gotha, nr. 111(357 yk.), 208 (253 yk.), 242 (48 yk.), (bk. Pertsch, W)</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Vatinaco-Turco, nr. 28, 183 yk. XVI. yüzyıl</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Macaristan İlimler Akademisi, Török F. 1-2-3-4-5-6-7-8-9-10-11-12-13-14, </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Bibl. Nationale, II supl. 1293 (bk. Blochet, E.).</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Uppsala, nr. 196 (Tonberg s. 119).</w:t>
      </w:r>
    </w:p>
    <w:p>
      <w:pPr>
        <w:pStyle w:val="TextBodyIndent"/>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Berlin nr. 470, 49 yk. (bk. Pertsch, W. s. 457)</w:t>
      </w:r>
    </w:p>
    <w:p>
      <w:pPr>
        <w:pStyle w:val="Normal"/>
        <w:ind w:firstLine="567"/>
        <w:jc w:val="both"/>
        <w:rPr>
          <w:rFonts w:ascii="Times New Roman" w:hAnsi="Times New Roman" w:cs="Times New Roman"/>
          <w:sz w:val="12"/>
          <w:szCs w:val="12"/>
        </w:rPr>
      </w:pPr>
      <w:r>
        <w:rPr>
          <w:rFonts w:cs="Times New Roman"/>
          <w:sz w:val="12"/>
          <w:szCs w:val="12"/>
        </w:rPr>
      </w:r>
    </w:p>
    <w:p>
      <w:pPr>
        <w:pStyle w:val="Normal"/>
        <w:jc w:val="both"/>
        <w:rPr/>
      </w:pPr>
      <w:r>
        <w:rPr>
          <w:b/>
          <w:sz w:val="24"/>
          <w:szCs w:val="24"/>
        </w:rPr>
        <w:t>2. KİTÂB-I KISSANÂME-İ SÜLEY-MÂN ALEYHİSSELÂM’IN SÖZ DİZİ-Mİ ÖZELLİKLERİ</w:t>
      </w:r>
    </w:p>
    <w:p>
      <w:pPr>
        <w:pStyle w:val="TextBodyIndent"/>
        <w:ind w:firstLine="567"/>
        <w:rPr>
          <w:rFonts w:ascii="Times New Roman" w:hAnsi="Times New Roman" w:cs="Times New Roman"/>
          <w:b/>
          <w:b/>
          <w:sz w:val="12"/>
          <w:szCs w:val="12"/>
        </w:rPr>
      </w:pPr>
      <w:r>
        <w:rPr>
          <w:rFonts w:cs="Times New Roman" w:ascii="Times New Roman" w:hAnsi="Times New Roman"/>
          <w:b/>
          <w:sz w:val="12"/>
          <w:szCs w:val="12"/>
        </w:rPr>
      </w:r>
    </w:p>
    <w:p>
      <w:pPr>
        <w:pStyle w:val="TextBodyIndent"/>
        <w:ind w:firstLine="567"/>
        <w:rPr/>
      </w:pPr>
      <w:r>
        <w:rPr>
          <w:rFonts w:cs="Times New Roman" w:ascii="Times New Roman" w:hAnsi="Times New Roman"/>
          <w:sz w:val="20"/>
        </w:rPr>
        <w:t xml:space="preserve">Topkapı Sarayı Müzesi Kütüphanesi, Hazine 1231 numarada kayıtlı </w:t>
      </w:r>
      <w:r>
        <w:rPr>
          <w:rFonts w:cs="Times New Roman" w:ascii="Times New Roman" w:hAnsi="Times New Roman"/>
          <w:i/>
          <w:sz w:val="20"/>
        </w:rPr>
        <w:t>Kitâb-ı Kıssanâme-i Sülay-mân Aleyhisselâm</w:t>
      </w:r>
      <w:r>
        <w:rPr>
          <w:rFonts w:cs="Times New Roman" w:ascii="Times New Roman" w:hAnsi="Times New Roman"/>
          <w:sz w:val="20"/>
        </w:rPr>
        <w:t xml:space="preserve"> adlı yazma, 15. yüzyılın ikinci yarısının söz dizimi özelliklerini taşır. Söz dizimi açısından sonuçlar, dönemin öbür eserleriyle karşı-laştırıldığında tutarlılık gösterir (bk. Cemiloğlu 2000 ; 2001).</w:t>
      </w:r>
    </w:p>
    <w:p>
      <w:pPr>
        <w:pStyle w:val="Normal"/>
        <w:jc w:val="both"/>
        <w:rPr>
          <w:rFonts w:ascii="Times New Roman" w:hAnsi="Times New Roman" w:cs="Times New Roman"/>
          <w:sz w:val="12"/>
          <w:szCs w:val="12"/>
        </w:rPr>
      </w:pPr>
      <w:r>
        <w:rPr>
          <w:rFonts w:cs="Times New Roman"/>
          <w:sz w:val="12"/>
          <w:szCs w:val="12"/>
        </w:rPr>
      </w:r>
    </w:p>
    <w:p>
      <w:pPr>
        <w:pStyle w:val="Normal"/>
        <w:ind w:firstLine="567"/>
        <w:jc w:val="both"/>
        <w:rPr/>
      </w:pPr>
      <w:r>
        <w:rPr/>
        <w:t xml:space="preserve">İncelemenin sonuçları, cümle ve öbekler ol-mak üzere iki kısma ayrılmıştır. </w:t>
      </w:r>
    </w:p>
    <w:p>
      <w:pPr>
        <w:pStyle w:val="Normal"/>
        <w:ind w:firstLine="567"/>
        <w:jc w:val="both"/>
        <w:rPr>
          <w:b/>
          <w:b/>
          <w:sz w:val="12"/>
          <w:szCs w:val="12"/>
        </w:rPr>
      </w:pPr>
      <w:r>
        <w:rPr>
          <w:b/>
          <w:sz w:val="12"/>
          <w:szCs w:val="12"/>
        </w:rPr>
      </w:r>
    </w:p>
    <w:p>
      <w:pPr>
        <w:pStyle w:val="Normal"/>
        <w:jc w:val="both"/>
        <w:rPr/>
      </w:pPr>
      <w:r>
        <w:rPr>
          <w:b/>
        </w:rPr>
        <w:t xml:space="preserve">2. 1. </w:t>
      </w:r>
      <w:r>
        <w:rPr/>
        <w:t>Öbek, birden çok kelimeden oluşan, yapısında ve anlamında bir bütünlük bulunan, cümle içinde tek öğe olarak işlem gören söz dizisine denir (Topaloğlu 1989:115). Öbekler, tanımlama ve belirtme özelli-ğinden dolayı kimi dilciler tarafından “belirtme öbeği”olarak da adlandırılır (Ergin 1981:374; Bilge-gil 1982:115).</w:t>
      </w:r>
      <w:r>
        <w:rPr>
          <w:rStyle w:val="EndnoteCharacters"/>
          <w:rStyle w:val="EndnoteAnchor"/>
        </w:rPr>
        <w:endnoteReference w:id="4"/>
      </w:r>
    </w:p>
    <w:p>
      <w:pPr>
        <w:pStyle w:val="Normal"/>
        <w:ind w:firstLine="567"/>
        <w:jc w:val="both"/>
        <w:rPr>
          <w:sz w:val="12"/>
          <w:szCs w:val="12"/>
        </w:rPr>
      </w:pPr>
      <w:r>
        <w:rPr>
          <w:sz w:val="12"/>
          <w:szCs w:val="12"/>
        </w:rPr>
      </w:r>
    </w:p>
    <w:p>
      <w:pPr>
        <w:pStyle w:val="Normal"/>
        <w:ind w:firstLine="567"/>
        <w:jc w:val="both"/>
        <w:rPr/>
      </w:pPr>
      <w:r>
        <w:rPr/>
        <w:t>Bugüne kadar yapılan çalışmalarda öbekler çok farklı bölümlere ayrılmıştır.</w:t>
      </w:r>
      <w:r>
        <w:rPr>
          <w:rStyle w:val="EndnoteCharacters"/>
          <w:rStyle w:val="EndnoteAnchor"/>
        </w:rPr>
        <w:endnoteReference w:id="5"/>
      </w:r>
      <w:r>
        <w:rPr/>
        <w:t xml:space="preserve"> Ancak Demir ve Yılmaz’ın (2003) öbekleri tamlayan-tamlanan ilişki-si bulunan ve bulunmayanlar olmak üzere ikiye ayırmaları bizim tasnifimize de esas teşkil etmiştir. </w:t>
      </w:r>
      <w:r>
        <w:rPr>
          <w:i/>
        </w:rPr>
        <w:t>Kitâb-ı Kıssanâme-i Süleymân Aleyhisselâm</w:t>
      </w:r>
      <w:r>
        <w:rPr/>
        <w:t xml:space="preserve"> adlı eserde karşımıza çıkan öbeklere ait özellikler şunlardır:</w:t>
      </w:r>
    </w:p>
    <w:p>
      <w:pPr>
        <w:pStyle w:val="TextBodyIndent"/>
        <w:ind w:hanging="0"/>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pPr>
      <w:r>
        <w:rPr>
          <w:rFonts w:cs="Times New Roman" w:ascii="Times New Roman" w:hAnsi="Times New Roman"/>
          <w:b/>
          <w:sz w:val="20"/>
        </w:rPr>
        <w:t>2.1.1.</w:t>
      </w:r>
      <w:r>
        <w:rPr>
          <w:rFonts w:cs="Times New Roman" w:ascii="Times New Roman" w:hAnsi="Times New Roman"/>
          <w:sz w:val="20"/>
        </w:rPr>
        <w:t xml:space="preserve"> “Ankâs</w:t>
      </w:r>
      <w:r>
        <w:rPr>
          <w:rFonts w:cs="Times New Roman" w:ascii="Times New Roman" w:hAnsi="Times New Roman"/>
          <w:b/>
          <w:sz w:val="20"/>
          <w:vertAlign w:val="superscript"/>
        </w:rPr>
        <w:t xml:space="preserve"> </w:t>
      </w:r>
      <w:r>
        <w:rPr>
          <w:rFonts w:cs="Times New Roman" w:ascii="Times New Roman" w:hAnsi="Times New Roman"/>
          <w:sz w:val="20"/>
        </w:rPr>
        <w:t>evi öñi, Nîzesi ucı” gibi isim tamla-malarında bazen tamlayan kısım, ilgi eki yerine iyelik eki alır. Bunun iyelik ekinin belirtme işleviyle ilgili olduğu düşünülebilir.</w:t>
      </w:r>
    </w:p>
    <w:p>
      <w:pPr>
        <w:pStyle w:val="Normal"/>
        <w:jc w:val="both"/>
        <w:rPr/>
      </w:pPr>
      <w:r>
        <w:rPr>
          <w:b/>
        </w:rPr>
        <w:t>2.1.2.</w:t>
      </w:r>
      <w:r>
        <w:rPr/>
        <w:t xml:space="preserve"> “Evvel emrüm , evvel oglı” gibi örneklerde</w:t>
      </w:r>
      <w:r>
        <w:rPr>
          <w:rFonts w:cs="Transkripsiyon;Courier New" w:ascii="Transkripsiyon;Courier New" w:hAnsi="Transkripsiyon;Courier New"/>
        </w:rPr>
        <w:t xml:space="preserve"> </w:t>
      </w:r>
      <w:r>
        <w:rPr/>
        <w:t xml:space="preserve">“evvel” kelimesi üzerine aitlik eki almadan sıfat tamlamaları kurar. Bu tür yapılarda </w:t>
      </w:r>
      <w:r>
        <w:rPr>
          <w:i/>
        </w:rPr>
        <w:t>evvel</w:t>
      </w:r>
      <w:r>
        <w:rPr/>
        <w:t xml:space="preserve"> kelimesi, </w:t>
      </w:r>
      <w:r>
        <w:rPr>
          <w:i/>
        </w:rPr>
        <w:t>birinci, ilk</w:t>
      </w:r>
      <w:r>
        <w:rPr/>
        <w:t xml:space="preserve"> anlamına gelir. </w:t>
      </w:r>
    </w:p>
    <w:p>
      <w:pPr>
        <w:pStyle w:val="Normal"/>
        <w:jc w:val="both"/>
        <w:rPr/>
      </w:pPr>
      <w:r>
        <w:rPr>
          <w:b/>
        </w:rPr>
        <w:t>2.1.3.</w:t>
      </w:r>
      <w:r>
        <w:rPr/>
        <w:t xml:space="preserve"> “</w:t>
      </w:r>
      <w:r>
        <w:rPr>
          <w:u w:val="single"/>
        </w:rPr>
        <w:t>bir kapusı</w:t>
      </w:r>
      <w:r>
        <w:rPr/>
        <w:t xml:space="preserve"> var </w:t>
      </w:r>
      <w:r>
        <w:rPr>
          <w:u w:val="single"/>
        </w:rPr>
        <w:t>çîn-i pûlâddan</w:t>
      </w:r>
      <w:r>
        <w:rPr/>
        <w:t xml:space="preserve">; </w:t>
      </w:r>
      <w:r>
        <w:rPr>
          <w:u w:val="single"/>
        </w:rPr>
        <w:t>on iki elleri</w:t>
      </w:r>
      <w:r>
        <w:rPr/>
        <w:t xml:space="preserve"> var </w:t>
      </w:r>
      <w:r>
        <w:rPr>
          <w:u w:val="single"/>
        </w:rPr>
        <w:t>âdem bigi</w:t>
      </w:r>
      <w:r>
        <w:rPr/>
        <w:t xml:space="preserve">” örneklerinde isimle sıfat arasına yüklem girer. Yazar, değişik cümle kuruluşuyla farklı bir vurgu ve ahenk sağlar. Böyle sıfat tamlamalarında isim yüklemden önce, sıfat ise yüklemden sonra gelir. Bu tür yapılarda cümlenin yüklemi genellikle </w:t>
      </w:r>
      <w:r>
        <w:rPr>
          <w:i/>
        </w:rPr>
        <w:t>“var”</w:t>
      </w:r>
      <w:r>
        <w:rPr/>
        <w:t>dır.</w:t>
      </w:r>
    </w:p>
    <w:p>
      <w:pPr>
        <w:pStyle w:val="TextBodyIndent"/>
        <w:ind w:hanging="0"/>
        <w:rPr/>
      </w:pPr>
      <w:r>
        <w:rPr>
          <w:rFonts w:cs="Times New Roman" w:ascii="Times New Roman" w:hAnsi="Times New Roman"/>
          <w:b/>
          <w:sz w:val="20"/>
        </w:rPr>
        <w:t>2.1.4.</w:t>
      </w:r>
      <w:r>
        <w:rPr>
          <w:rFonts w:cs="Times New Roman" w:ascii="Times New Roman" w:hAnsi="Times New Roman"/>
          <w:sz w:val="20"/>
        </w:rPr>
        <w:t xml:space="preserve"> Metinde dönemin öteki eserlerinde olduğu gi-bi, Arapça ve Farsça tamlamalar çok sık kullanıl-mıştır. Arapça tamlamalar, Farsça tamlamalara o-ranla daha azdır ve bunlar genellikle makam, mevki, kitap isimlerinde, dinî ve bilimsel terminolojide karşımıza çıkar. Bu da dönemle ilgili bir özelliktir. Farsça tamlamalar ise daha çok tasvirlerde görülür ve ikili, üçlü Farsça tamlamalar tercih edilir. Metin-deki kahraman isimleri, meleklerin isimleri daha çok Farsça tamlamalar şeklindedir.</w:t>
      </w:r>
    </w:p>
    <w:p>
      <w:pPr>
        <w:pStyle w:val="TextBodyIndent"/>
        <w:ind w:hanging="0"/>
        <w:rPr/>
      </w:pPr>
      <w:r>
        <w:rPr>
          <w:rFonts w:cs="Times New Roman" w:ascii="Times New Roman" w:hAnsi="Times New Roman"/>
          <w:b/>
          <w:sz w:val="20"/>
        </w:rPr>
        <w:t>2.1.5.</w:t>
      </w:r>
      <w:r>
        <w:rPr>
          <w:rFonts w:cs="Times New Roman" w:ascii="Times New Roman" w:hAnsi="Times New Roman"/>
          <w:sz w:val="20"/>
        </w:rPr>
        <w:t xml:space="preserve"> Ünlem öbeklerinde “iy” ve “yâ” ünlemleri isimlerden önce gelir, “â” seslenme edatı ise isimle-rin sonuna bitişiktir. “â” seslenme edatı metinde sa-dece bir yerde geçer. Ünlem öbeklerinde daha çok “yâ” tercih edilmiştir.</w:t>
      </w:r>
    </w:p>
    <w:p>
      <w:pPr>
        <w:pStyle w:val="Normal"/>
        <w:jc w:val="both"/>
        <w:rPr/>
      </w:pPr>
      <w:r>
        <w:rPr>
          <w:b/>
        </w:rPr>
        <w:t>2.1.6.</w:t>
      </w:r>
      <w:r>
        <w:rPr/>
        <w:t xml:space="preserve"> “andan” tek başına kullanılarak hem anlam hem de işlev olarak “andan soñra” edatının yerini al-mıştır. “soñra” kelimesi zamanla düşerek bu durum oluşmuştur. Bunun yanında metinde “andan soñra” ibaresi de kullanılır. “</w:t>
      </w:r>
      <w:r>
        <w:rPr>
          <w:u w:val="single"/>
        </w:rPr>
        <w:t>Andan</w:t>
      </w:r>
      <w:r>
        <w:rPr/>
        <w:t xml:space="preserve"> ben Mısra gidicek 25a/17 ; </w:t>
      </w:r>
      <w:r>
        <w:rPr>
          <w:u w:val="single"/>
        </w:rPr>
        <w:t>andan soñra</w:t>
      </w:r>
      <w:r>
        <w:rPr/>
        <w:t xml:space="preserve"> Allah teâlâ otuz deryâ yaratdı 30a/9 gibi. Bu durumun oluşmasının tek sebebi -dan/-den hâl ekidir. Ayrılma işlevinden farklı ola-rak hâl eklerinin birçok değişik işlevlerde isimlere bağlanarak onları zarf veya edat yaptığı görülür. Burada da -dan/-den hâl ekinin zaman işlevinde kullanılarak “sonra” kelimesinin anlamını üstlendiği söylenebilir. “andan” biçiminde hâl eki aslında “o” zamirinden sonra olacakları belirtir. Bu yapıda “o” işaret zamiri bir noktayı -dan hâl eki ise bu noktadan sonrasını ifade eder.</w:t>
      </w:r>
      <w:r>
        <w:rPr>
          <w:rStyle w:val="EndnoteCharacters"/>
          <w:rStyle w:val="EndnoteAnchor"/>
        </w:rPr>
        <w:endnoteReference w:id="6"/>
      </w:r>
    </w:p>
    <w:p>
      <w:pPr>
        <w:pStyle w:val="Normal"/>
        <w:jc w:val="both"/>
        <w:rPr/>
      </w:pPr>
      <w:r>
        <w:rPr>
          <w:b/>
        </w:rPr>
        <w:t>2.1.7.</w:t>
      </w:r>
      <w:r>
        <w:rPr/>
        <w:t xml:space="preserve"> Metinde “hîç ü hîç 31b-21, tag u taş 43a-17, sag u esen 68a/12, sakınıklık ve uyanuklık 69a/6” örneklerinde ikilemelerin arasına bağlaçlar girer. Bu bağlaçlar aslında ikilemenin pekiştirme gücünü artı-ran unsurlardır. Özellikle metnin manzum bölümle-rinde hem vezni tutturmak hem de bağlacın sağla-dığı pekiştirme ve etkileme imkânından yararlan-mak için bu tür ikilemelere seyrek olarak başvurul-muştur.</w:t>
      </w:r>
    </w:p>
    <w:p>
      <w:pPr>
        <w:pStyle w:val="Normal"/>
        <w:jc w:val="both"/>
        <w:rPr/>
      </w:pPr>
      <w:r>
        <w:rPr>
          <w:b/>
        </w:rPr>
        <w:t>2.1.8.</w:t>
      </w:r>
      <w:r>
        <w:rPr/>
        <w:t xml:space="preserve"> Metnin manzum kısımlarının yanı sıra mensur kısımlarında da bağlama öbeklerinin yapımında “ve”nin yanında “vu, vü, u, ü” bağlaçları da kulla-nılmıştır. Oysa “vu, vü, u, ü” bağlaçları daha çok manzum metinlerde tercih edilen bağlaçlardır.</w:t>
      </w:r>
    </w:p>
    <w:p>
      <w:pPr>
        <w:pStyle w:val="Normal"/>
        <w:jc w:val="both"/>
        <w:rPr/>
      </w:pPr>
      <w:r>
        <w:rPr>
          <w:b/>
        </w:rPr>
        <w:t>2.1.9.</w:t>
      </w:r>
      <w:r>
        <w:rPr/>
        <w:t xml:space="preserve"> Farklı bir durum “dahı” edatında da karşımıza çıkar. “dahı” bağlama edatı olarak sadece cümleleri birbirine bağlayan bir edattır. Bunun dışında herhan-gi bir öbeği birbirine bağlamaz. Ancak istisna olarak metinde “</w:t>
      </w:r>
      <w:r>
        <w:rPr>
          <w:rFonts w:cs="Transkripsiyon;Courier New" w:ascii="Transkripsiyon;Courier New" w:hAnsi="Transkripsiyon;Courier New"/>
        </w:rPr>
        <w:t>dah</w:t>
      </w:r>
      <w:r>
        <w:rPr/>
        <w:t xml:space="preserve">ı” edatının sadece zarf-fiil öbeklerini birbirine bağladığı tespit edilmiştir. “bazı ayagın turup </w:t>
      </w:r>
      <w:r>
        <w:rPr>
          <w:i/>
        </w:rPr>
        <w:t>dahı</w:t>
      </w:r>
      <w:r>
        <w:rPr/>
        <w:t xml:space="preserve"> Süleymân hazreti halvet-i hâs sohbet ihlâs idüp” 72b/11 gibi.</w:t>
      </w:r>
      <w:r>
        <w:rPr>
          <w:rFonts w:cs="Transkripsiyon;Courier New" w:ascii="Transkripsiyon;Courier New" w:hAnsi="Transkripsiyon;Courier New"/>
        </w:rPr>
        <w:t xml:space="preserve"> </w:t>
      </w:r>
      <w:r>
        <w:rPr/>
        <w:t>Bu durumun oluşmasında zarf-fiillerin bazı durumlarda “görünüş-zaman eki olarak bitimli cümleler kurması (Uğurlu 1999:20)” etkili olabilir. Yani zarf-fiil öbekleri çoğu zaman bitimli bir cümle gibi algılanmış ve bu öbekleri bağlamak için normal cümlelerde bağlama edatı olarak kullanılan  “dahı” kullanılmıştır.</w:t>
      </w:r>
    </w:p>
    <w:p>
      <w:pPr>
        <w:pStyle w:val="TextBodyIndent"/>
        <w:ind w:hanging="0"/>
        <w:rPr/>
      </w:pPr>
      <w:r>
        <w:rPr>
          <w:rFonts w:cs="Times New Roman" w:ascii="Times New Roman" w:hAnsi="Times New Roman"/>
          <w:b/>
          <w:sz w:val="20"/>
        </w:rPr>
        <w:t>2.1.10.</w:t>
      </w:r>
      <w:r>
        <w:rPr>
          <w:rFonts w:cs="Times New Roman" w:ascii="Times New Roman" w:hAnsi="Times New Roman"/>
          <w:sz w:val="20"/>
        </w:rPr>
        <w:t xml:space="preserve"> </w:t>
      </w:r>
      <w:r>
        <w:rPr>
          <w:rFonts w:cs="Times New Roman" w:ascii="Times New Roman" w:hAnsi="Times New Roman"/>
          <w:sz w:val="20"/>
          <w:u w:val="single"/>
        </w:rPr>
        <w:t>Altınuñ evvelkisi</w:t>
      </w:r>
      <w:r>
        <w:rPr>
          <w:rFonts w:cs="Times New Roman" w:ascii="Times New Roman" w:hAnsi="Times New Roman"/>
          <w:sz w:val="20"/>
        </w:rPr>
        <w:t xml:space="preserve"> (60a/7) “</w:t>
      </w:r>
      <w:r>
        <w:rPr>
          <w:rFonts w:cs="Times New Roman" w:ascii="Times New Roman" w:hAnsi="Times New Roman"/>
          <w:i/>
          <w:sz w:val="20"/>
        </w:rPr>
        <w:t>altının ilki, birin-cisi</w:t>
      </w:r>
      <w:r>
        <w:rPr>
          <w:rFonts w:cs="Times New Roman" w:ascii="Times New Roman" w:hAnsi="Times New Roman"/>
          <w:sz w:val="20"/>
        </w:rPr>
        <w:t>” örneğinde aitlik eki sıfat görevinden farklı işlevde metinde isim tamlamasında tamlanan unsur olarak karşımıza çıkar.</w:t>
      </w:r>
    </w:p>
    <w:p>
      <w:pPr>
        <w:pStyle w:val="TextBodyIndent"/>
        <w:tabs>
          <w:tab w:val="clear" w:pos="708"/>
          <w:tab w:val="left" w:pos="6237" w:leader="none"/>
        </w:tabs>
        <w:ind w:hanging="0"/>
        <w:rPr/>
      </w:pPr>
      <w:r>
        <w:rPr>
          <w:rFonts w:cs="Times New Roman" w:ascii="Times New Roman" w:hAnsi="Times New Roman"/>
          <w:b/>
          <w:sz w:val="20"/>
        </w:rPr>
        <w:t>2.1.11.</w:t>
      </w:r>
      <w:r>
        <w:rPr>
          <w:rFonts w:cs="Times New Roman" w:ascii="Times New Roman" w:hAnsi="Times New Roman"/>
          <w:sz w:val="20"/>
        </w:rPr>
        <w:t xml:space="preserve"> Metinde unvan öbeklerindeki unvanlar daha çok dinî ve efsanevî kimlikle ilgilidir. “peygamber, melek, câzû, dîv, hakîm, şâh” bu unvanların başında gelir. Bu durum, dönemin öbür eserlerinde de bulunduğu söylenebilir.</w:t>
      </w:r>
    </w:p>
    <w:p>
      <w:pPr>
        <w:pStyle w:val="TextBodyIndent"/>
        <w:tabs>
          <w:tab w:val="clear" w:pos="708"/>
          <w:tab w:val="left" w:pos="6237" w:leader="none"/>
        </w:tabs>
        <w:ind w:hanging="0"/>
        <w:rPr/>
      </w:pPr>
      <w:r>
        <w:rPr>
          <w:rFonts w:cs="Times New Roman" w:ascii="Times New Roman" w:hAnsi="Times New Roman"/>
          <w:b/>
          <w:sz w:val="20"/>
        </w:rPr>
        <w:t>2.1.12.</w:t>
      </w:r>
      <w:r>
        <w:rPr>
          <w:rFonts w:cs="Times New Roman" w:ascii="Times New Roman" w:hAnsi="Times New Roman"/>
          <w:sz w:val="20"/>
        </w:rPr>
        <w:t xml:space="preserve"> on iki elleri (66a/20), biñ yidi yüz yitmiş yidi pehlevânlar (41a/11) örneklerinde sayı öbeklerinin nitelediği isimlerin çoğul ekini aldığı görülür. Bu, metinde çok karşılaşılan bir durumdur..</w:t>
      </w:r>
    </w:p>
    <w:p>
      <w:pPr>
        <w:pStyle w:val="TextBodyIndent"/>
        <w:tabs>
          <w:tab w:val="clear" w:pos="708"/>
          <w:tab w:val="left" w:pos="6237" w:leader="none"/>
        </w:tabs>
        <w:ind w:hanging="0"/>
        <w:rPr>
          <w:sz w:val="20"/>
        </w:rPr>
      </w:pPr>
      <w:r>
        <w:rPr>
          <w:rFonts w:cs="Times New Roman" w:ascii="Times New Roman" w:hAnsi="Times New Roman"/>
          <w:b/>
          <w:sz w:val="20"/>
        </w:rPr>
        <w:t>2.1.13.</w:t>
      </w:r>
      <w:r>
        <w:rPr>
          <w:rFonts w:cs="Times New Roman" w:ascii="Times New Roman" w:hAnsi="Times New Roman"/>
          <w:sz w:val="20"/>
        </w:rPr>
        <w:t xml:space="preserve"> Metinde “biñ biñ” sayı öbeği, tekrar öbeği şeklinde kurulmuş ve “bir milyon, milyonlarca” anlamında kullanılmıştır. “biñ biñ</w:t>
      </w:r>
      <w:r>
        <w:rPr>
          <w:rFonts w:cs="Times New Roman" w:ascii="Times New Roman" w:hAnsi="Times New Roman"/>
          <w:b/>
          <w:sz w:val="20"/>
          <w:vertAlign w:val="superscript"/>
        </w:rPr>
        <w:t xml:space="preserve"> </w:t>
      </w:r>
      <w:r>
        <w:rPr>
          <w:rFonts w:cs="Times New Roman" w:ascii="Times New Roman" w:hAnsi="Times New Roman"/>
          <w:sz w:val="20"/>
        </w:rPr>
        <w:t>develer (70b/5)”.</w:t>
      </w:r>
    </w:p>
    <w:p>
      <w:pPr>
        <w:pStyle w:val="Normal"/>
        <w:jc w:val="both"/>
        <w:rPr>
          <w:rFonts w:ascii="Transkripsiyon;Courier New" w:hAnsi="Transkripsiyon;Courier New" w:cs="Transkripsiyon;Courier New"/>
        </w:rPr>
      </w:pPr>
      <w:r>
        <w:rPr>
          <w:b/>
        </w:rPr>
        <w:t>2.1.14.</w:t>
      </w:r>
      <w:r>
        <w:rPr>
          <w:rFonts w:cs="Transkripsiyon;Courier New" w:ascii="Transkripsiyon;Courier New" w:hAnsi="Transkripsiyon;Courier New"/>
        </w:rPr>
        <w:t xml:space="preserve"> </w:t>
      </w:r>
      <w:r>
        <w:rPr/>
        <w:t>Metinde bir milyon ve üzeri sayıları ifade etmek için kullanılan bir başka yapı (Sayı öbeği + kez + yüz bin) yapısıdır. Bu durum Eski Anadolu Türkçesi döneminde sayı isimlerinin en fazla “yüz bin”e kadar gidebildiğini gösterir. on iki kez yüz biñ “bir milyon iki yüz bin” (42b/17-18), on sekiz kez yüz biñ “bir milyon sekiz yüz bin” (73b/21), on yidi kez yüz biñ “bir milyon yedi yüz bin”(77b/19)</w:t>
      </w:r>
    </w:p>
    <w:p>
      <w:pPr>
        <w:pStyle w:val="Normal"/>
        <w:jc w:val="both"/>
        <w:rPr/>
      </w:pPr>
      <w:r>
        <w:rPr>
          <w:b/>
        </w:rPr>
        <w:t>2.1.15.</w:t>
      </w:r>
      <w:r>
        <w:rPr/>
        <w:t xml:space="preserve"> Metinde</w:t>
      </w:r>
      <w:r>
        <w:rPr>
          <w:rFonts w:cs="Transkripsiyon;Courier New" w:ascii="Transkripsiyon;Courier New" w:hAnsi="Transkripsiyon;Courier New"/>
        </w:rPr>
        <w:t xml:space="preserve"> </w:t>
      </w:r>
      <w:r>
        <w:rPr/>
        <w:t>“bin bir” şeklinde kurulan sayı ö-beği kesin sayı ifadesi taşımaz. Bu öbek mubalağa anlamı ifade eder. “biñ bir yirde (18b/3-4)” gibi.</w:t>
      </w:r>
    </w:p>
    <w:p>
      <w:pPr>
        <w:pStyle w:val="Normal"/>
        <w:jc w:val="both"/>
        <w:rPr/>
      </w:pPr>
      <w:r>
        <w:rPr>
          <w:b/>
        </w:rPr>
        <w:t>2.1.16.</w:t>
      </w:r>
      <w:r>
        <w:rPr/>
        <w:t xml:space="preserve"> Bulunma ve ayrılma öbeği metinde çok kul-lanılırken yaklaşma öbeği bir iki örnek dışında gö-rülmez. Metinde ve dönemin öbür eserlerinde bu-lunma ve ayrılma öbekleri dışındaki kısaltma öbekleri nadiren kullanılır.</w:t>
      </w:r>
    </w:p>
    <w:p>
      <w:pPr>
        <w:pStyle w:val="Normal"/>
        <w:jc w:val="both"/>
        <w:rPr/>
      </w:pPr>
      <w:r>
        <w:rPr>
          <w:b/>
        </w:rPr>
        <w:t>2.1.17.</w:t>
      </w:r>
      <w:r>
        <w:rPr/>
        <w:t xml:space="preserve"> İsim-fiil öbeği kuran eklerden -ış/-iş metinde sadece bir yerde kullanılmıştır. İsim-fiil öbekleri daha çok -ma/-me ve -mak/-mek ekleriyle yapılır.                                                                                                                   </w:t>
      </w:r>
    </w:p>
    <w:p>
      <w:pPr>
        <w:pStyle w:val="GvdeMetniGirintisi2"/>
        <w:ind w:firstLine="567"/>
        <w:rPr>
          <w:sz w:val="12"/>
          <w:szCs w:val="12"/>
        </w:rPr>
      </w:pPr>
      <w:r>
        <w:rPr>
          <w:sz w:val="12"/>
          <w:szCs w:val="12"/>
        </w:rPr>
      </w:r>
    </w:p>
    <w:p>
      <w:pPr>
        <w:pStyle w:val="GvdeMetniGirintisi2"/>
        <w:ind w:firstLine="567"/>
        <w:rPr>
          <w:sz w:val="20"/>
        </w:rPr>
      </w:pPr>
      <w:r>
        <w:rPr>
          <w:sz w:val="20"/>
        </w:rPr>
        <w:t>Bundan başka isimden isim yapım eki -lık/-lik, -mak/-mek ekiyle birleşerek -maklık/-meklik şeklinde yeni bir isim-fiil eki oluşturur. Bu yeni mastar, metinde işlek olarak kullanılır.</w:t>
      </w:r>
    </w:p>
    <w:p>
      <w:pPr>
        <w:pStyle w:val="GvdeMetniGirintisi2"/>
        <w:ind w:firstLine="567"/>
        <w:rPr>
          <w:sz w:val="12"/>
          <w:szCs w:val="12"/>
        </w:rPr>
      </w:pPr>
      <w:r>
        <w:rPr>
          <w:sz w:val="12"/>
          <w:szCs w:val="12"/>
        </w:rPr>
      </w:r>
    </w:p>
    <w:p>
      <w:pPr>
        <w:pStyle w:val="Normal"/>
        <w:jc w:val="both"/>
        <w:rPr/>
      </w:pPr>
      <w:r>
        <w:rPr>
          <w:b/>
        </w:rPr>
        <w:t>2.1.18.</w:t>
      </w:r>
      <w:r>
        <w:rPr/>
        <w:t xml:space="preserve"> Sıfat-fiil öbeği oluşturan eklerden -duk/-dük, -ur/-ür ekleri bu dönem uyuma girmemişlerdir. Yine -mış/-miş eki de uyuma girmeyen eklerdendir.-maz / -mez sıfat-fiili ise metinde bir yerde üzerine iyelik almış şekliyle karşımıza çıkar.  Ayrıca -acak/-ecek sıfat - fiili -ca/-ce eşitlik ekiyle birleşerek “-cakca” şeklinde yeni bir sıfat-fiili oluşturmuştur. -ca/-ce eki, yeni oluşan sıfat fiile “kadar, miktar, yeteri kadar” anlamı katar.</w:t>
      </w:r>
    </w:p>
    <w:p>
      <w:pPr>
        <w:pStyle w:val="Normal"/>
        <w:jc w:val="both"/>
        <w:rPr/>
      </w:pPr>
      <w:r>
        <w:rPr>
          <w:b/>
        </w:rPr>
        <w:t>2.1.19.</w:t>
      </w:r>
      <w:r>
        <w:rPr/>
        <w:t xml:space="preserve"> -up/-üp zarf-fiilinin düz ünlülü şekline rast-lanmaz. Ayrıca -ıncak/-incek, -elden/-aldan, -urak/-ürek, -uban/-üben, -dukda/-dükde gibi farklı zarf-fiil ekleri tespit edilmiştir. Bu zarf-fiiller Anadolu ağız-larında ve değişik lehçelerde karşımıza çıkar. Ancak Türkiye Türkçesi yazı dilinde bu zarf-fiillere      rastlanmaz.</w:t>
      </w:r>
    </w:p>
    <w:p>
      <w:pPr>
        <w:pStyle w:val="Normal"/>
        <w:jc w:val="both"/>
        <w:rPr/>
      </w:pPr>
      <w:r>
        <w:rPr>
          <w:b/>
        </w:rPr>
        <w:t>2.1.20.</w:t>
      </w:r>
      <w:r>
        <w:rPr/>
        <w:t xml:space="preserve"> Daha çok birleşik fiillerin kuruluşunda görev alan -ı/-i/-u/-ü zarf-fiil ekleri metinde zarf-fiil öbeği de kurar. Özellikle </w:t>
      </w:r>
      <w:r>
        <w:rPr>
          <w:i/>
        </w:rPr>
        <w:t>-ü</w:t>
      </w:r>
      <w:r>
        <w:rPr/>
        <w:t xml:space="preserve"> zarf-fiilinin “</w:t>
      </w:r>
      <w:r>
        <w:rPr>
          <w:i/>
        </w:rPr>
        <w:t>di-</w:t>
      </w:r>
      <w:r>
        <w:rPr/>
        <w:t>“ fiiliyle ka-lıplaştığını ve bazı durmularda “</w:t>
      </w:r>
      <w:r>
        <w:rPr>
          <w:i/>
        </w:rPr>
        <w:t>diy-ü</w:t>
      </w:r>
      <w:r>
        <w:rPr/>
        <w:t>” kelimesinin edat olarak kullanıldığını görürüz. “ol yörede su is-teyü (90a/3-4)”, “Nâm u nâmûs gözleyü (82a/12)” gibi.</w:t>
      </w:r>
    </w:p>
    <w:p>
      <w:pPr>
        <w:pStyle w:val="Normal"/>
        <w:jc w:val="both"/>
        <w:rPr/>
      </w:pPr>
      <w:r>
        <w:rPr>
          <w:b/>
        </w:rPr>
        <w:t>2.1.21.</w:t>
      </w:r>
      <w:r>
        <w:rPr/>
        <w:t xml:space="preserve"> Metinde birleşik fiil öbekleri kuran -a/-e zarf -fiili bir örnekte zarf-fiil öbeği kurar. </w:t>
      </w:r>
      <w:r>
        <w:rPr>
          <w:u w:val="single"/>
        </w:rPr>
        <w:t>Gövdesi kanın kana</w:t>
      </w:r>
      <w:r>
        <w:rPr/>
        <w:t xml:space="preserve"> içmeyevüz 13b/18. Ancak bu kullanımın eksik yazılıştan kaynaklandığını düşünmekteyiz. Çünkü cümledeki “kana” zarfının aslında ikileme olarak “kana kana” olması gerekirdi. </w:t>
      </w:r>
    </w:p>
    <w:p>
      <w:pPr>
        <w:pStyle w:val="Normal"/>
        <w:jc w:val="both"/>
        <w:rPr/>
      </w:pPr>
      <w:r>
        <w:rPr>
          <w:b/>
        </w:rPr>
        <w:t>2.1.22.</w:t>
      </w:r>
      <w:r>
        <w:rPr/>
        <w:t xml:space="preserve"> </w:t>
      </w:r>
      <w:r>
        <w:rPr>
          <w:i/>
        </w:rPr>
        <w:t>-uban/-üben</w:t>
      </w:r>
      <w:r>
        <w:rPr/>
        <w:t xml:space="preserve"> ekinin birçok örnekte düz şekli vardır. Ergin’e göre (1981:345) “bu eklerin ilk ünlü-leri </w:t>
      </w:r>
      <w:r>
        <w:rPr>
          <w:i/>
        </w:rPr>
        <w:t>-up/-üp</w:t>
      </w:r>
      <w:r>
        <w:rPr/>
        <w:t xml:space="preserve">’e uygun olarak tabiî hep yuvarlak ol-muştur. Fakat Eski Anadolu Türkçesinde düz ünlülü şekillerle de karşılaşılır. Bunlarda bir imlâ yanlışı yoksa, herhalde başka bir şeklin, mesela </w:t>
      </w:r>
      <w:r>
        <w:rPr>
          <w:i/>
        </w:rPr>
        <w:t>-ıcak/-icek</w:t>
      </w:r>
      <w:r>
        <w:rPr/>
        <w:t>’in tesiri olmuştur.” Bununla birlikte bu yüzyıl-larda bu tip eklerin uyuma girdiği ve dudak uyumu-nun tekrar yerleşmeye başladığı söylenebilir.</w:t>
      </w:r>
    </w:p>
    <w:p>
      <w:pPr>
        <w:pStyle w:val="Normal"/>
        <w:jc w:val="both"/>
        <w:rPr/>
      </w:pPr>
      <w:r>
        <w:rPr>
          <w:b/>
        </w:rPr>
        <w:t>2.1.23.</w:t>
      </w:r>
      <w:r>
        <w:rPr/>
        <w:t xml:space="preserve"> Metinde isim+fiil yapısındaki yardımcı fiil-lerin büyük bir kısmı </w:t>
      </w:r>
      <w:r>
        <w:rPr>
          <w:i/>
        </w:rPr>
        <w:t>it-, ol-, eyle-, kıl-, kal-, ur-</w:t>
      </w:r>
      <w:r>
        <w:rPr/>
        <w:t xml:space="preserve"> gibi fiiller tarafından kurulur. Bu yardımcı fiillerin ya-nında 68 fiil, yardımcı fiil işleviyle karşımıza çıkar. Metinde yardımcı fiillere sıkça başvurulur. Bu du-rum Uzun Firdevsî’nin ağız özelliğinden de kaynak-lanmış olabilir. Nitekim Uzun Firdevsî Batı Anado-lu’da doğup yetişmiş ve daha çok o bölge ağızları-nın etkisinde kalmış bir yazardır.</w:t>
      </w:r>
    </w:p>
    <w:p>
      <w:pPr>
        <w:pStyle w:val="Normal"/>
        <w:jc w:val="both"/>
        <w:rPr/>
      </w:pPr>
      <w:r>
        <w:rPr>
          <w:b/>
        </w:rPr>
        <w:t>2.1.24.</w:t>
      </w:r>
      <w:r>
        <w:rPr/>
        <w:t xml:space="preserve"> Bu dönem birçok fiil ve isim kökenli edat metinde sıklıkla kullanılır. Kullanım sıklığı bakı-mından bunların büyük bir kısmı Türkçe olmakla birlikte, yabancı kökenli edatlar da karşımıza çıkar. Yabancı kökenli edatlar daha çok Türkçe edatın an-lamca karşılığıdır. “Gibi, bigi = misl, misil, veş” vb.</w:t>
      </w:r>
    </w:p>
    <w:p>
      <w:pPr>
        <w:pStyle w:val="Normal"/>
        <w:jc w:val="both"/>
        <w:rPr/>
      </w:pPr>
      <w:r>
        <w:rPr>
          <w:b/>
        </w:rPr>
        <w:t xml:space="preserve">2.2. </w:t>
      </w:r>
      <w:r>
        <w:rPr/>
        <w:t>Cümle bir hüküm, bir düşünce, bir duygu vb. ifade etmek üzere çekimli bir fiille veya sonuna cevher fiili getirilen bir isimle kullanılan kelimeler dizisine denir (Topaloğlu 1989:48).</w:t>
      </w:r>
      <w:r>
        <w:rPr>
          <w:rStyle w:val="EndnoteCharacters"/>
          <w:rStyle w:val="EndnoteAnchor"/>
        </w:rPr>
        <w:endnoteReference w:id="7"/>
      </w:r>
      <w:r>
        <w:rPr/>
        <w:t xml:space="preserve"> Türkçede cüm-lenin oluşabilmesinin asgarî şartı çekimli bir yükleme sahip olmasıdır. Bu yüklem isim veya fiil kökenli olabilir. Kip, zaman ve şahıs eklerini üzeri-ne alan bir yüklem, tek başına bir cümledir. Yapısal olarak Türkçe söz dizimi Ö+T+Y (Özne+Tümleç+ Yüklem) kuruluşuna sahip bir dildir (Turan 1996). Bununla birlikte Türkçe cümle yapısı oynaktır. Çünkü Türkçede hem özneyi hem nesneyi göstere-cek özel dilbilgisel işaretler vardır. Bu durum Türk-çe cümle yapısının oynak olabilmesine imkan sağlamaktadır (bk. Sezer 1979:57).</w:t>
      </w:r>
    </w:p>
    <w:p>
      <w:pPr>
        <w:pStyle w:val="Normal"/>
        <w:ind w:firstLine="567"/>
        <w:jc w:val="both"/>
        <w:rPr>
          <w:sz w:val="12"/>
          <w:szCs w:val="12"/>
        </w:rPr>
      </w:pPr>
      <w:r>
        <w:rPr>
          <w:sz w:val="12"/>
          <w:szCs w:val="12"/>
        </w:rPr>
      </w:r>
    </w:p>
    <w:p>
      <w:pPr>
        <w:pStyle w:val="Normal"/>
        <w:ind w:firstLine="567"/>
        <w:jc w:val="both"/>
        <w:rPr/>
      </w:pPr>
      <w:r>
        <w:rPr/>
        <w:t>Türkçede cümle, özne, yüklem, nesne, dolay-lı tümleç ve zarf tümleci olmak üzere beş ana öge-den oluşur. Kelimeler veya öbekler cümle içerisinde bu ögelerden birisini karşılar. Nesne, dolaylı tümleç ve zarf tümleci, cümlede yüklemi tamamlayan un-surlardandır. Yüklem, cümlede belirliyici konumda-dır ve her ögenin yüklemle ilgisi mevcuttur.</w:t>
      </w:r>
    </w:p>
    <w:p>
      <w:pPr>
        <w:pStyle w:val="Normal"/>
        <w:ind w:firstLine="567"/>
        <w:jc w:val="both"/>
        <w:rPr>
          <w:sz w:val="12"/>
          <w:szCs w:val="12"/>
        </w:rPr>
      </w:pPr>
      <w:r>
        <w:rPr>
          <w:sz w:val="12"/>
          <w:szCs w:val="12"/>
        </w:rPr>
      </w:r>
    </w:p>
    <w:p>
      <w:pPr>
        <w:pStyle w:val="Normal"/>
        <w:ind w:firstLine="567"/>
        <w:jc w:val="both"/>
        <w:rPr/>
      </w:pPr>
      <w:r>
        <w:rPr/>
        <w:t xml:space="preserve">Metindeki cümleler, dört ana kısıma ayrıl-maktadır. Bunlar: </w:t>
      </w:r>
    </w:p>
    <w:p>
      <w:pPr>
        <w:pStyle w:val="Normal"/>
        <w:ind w:firstLine="567"/>
        <w:jc w:val="both"/>
        <w:rPr>
          <w:sz w:val="12"/>
          <w:szCs w:val="12"/>
        </w:rPr>
      </w:pPr>
      <w:r>
        <w:rPr>
          <w:sz w:val="12"/>
          <w:szCs w:val="12"/>
        </w:rPr>
      </w:r>
    </w:p>
    <w:p>
      <w:pPr>
        <w:pStyle w:val="Normal"/>
        <w:jc w:val="both"/>
        <w:rPr/>
      </w:pPr>
      <w:r>
        <w:rPr/>
        <w:t xml:space="preserve">1) Ögelerin Dizilişine Göre, </w:t>
      </w:r>
    </w:p>
    <w:p>
      <w:pPr>
        <w:pStyle w:val="Normal"/>
        <w:jc w:val="both"/>
        <w:rPr/>
      </w:pPr>
      <w:r>
        <w:rPr/>
        <w:t xml:space="preserve">2)Anlamlarına Göre, </w:t>
      </w:r>
    </w:p>
    <w:p>
      <w:pPr>
        <w:pStyle w:val="Normal"/>
        <w:jc w:val="both"/>
        <w:rPr/>
      </w:pPr>
      <w:r>
        <w:rPr/>
        <w:t xml:space="preserve">3) Yüklemin Türüne Göre, </w:t>
      </w:r>
    </w:p>
    <w:p>
      <w:pPr>
        <w:pStyle w:val="Normal"/>
        <w:jc w:val="both"/>
        <w:rPr/>
      </w:pPr>
      <w:r>
        <w:rPr/>
        <w:t xml:space="preserve">4) Yapısına Göre. </w:t>
      </w:r>
    </w:p>
    <w:p>
      <w:pPr>
        <w:pStyle w:val="Normal"/>
        <w:jc w:val="both"/>
        <w:rPr>
          <w:sz w:val="12"/>
          <w:szCs w:val="12"/>
        </w:rPr>
      </w:pPr>
      <w:r>
        <w:rPr>
          <w:sz w:val="12"/>
          <w:szCs w:val="12"/>
        </w:rPr>
      </w:r>
    </w:p>
    <w:p>
      <w:pPr>
        <w:pStyle w:val="Normal"/>
        <w:ind w:firstLine="567"/>
        <w:jc w:val="both"/>
        <w:rPr/>
      </w:pPr>
      <w:r>
        <w:rPr/>
        <w:t>Bunun yanında metinde çok sayıda ve çeşitli işlevlerde yan cümlelere rastlanılır. Bu yan cümleler özne, yüklem, nesne ve tümleç cümleleri olmak üze-re dört ana kısıma ayrılmaktadır.</w:t>
      </w:r>
    </w:p>
    <w:p>
      <w:pPr>
        <w:pStyle w:val="Normal"/>
        <w:ind w:firstLine="567"/>
        <w:jc w:val="both"/>
        <w:rPr>
          <w:sz w:val="12"/>
          <w:szCs w:val="12"/>
        </w:rPr>
      </w:pPr>
      <w:r>
        <w:rPr>
          <w:sz w:val="12"/>
          <w:szCs w:val="12"/>
        </w:rPr>
      </w:r>
    </w:p>
    <w:p>
      <w:pPr>
        <w:pStyle w:val="GvdeMetniGirintisi2"/>
        <w:ind w:firstLine="567"/>
        <w:rPr>
          <w:sz w:val="20"/>
        </w:rPr>
      </w:pPr>
      <w:r>
        <w:rPr>
          <w:sz w:val="20"/>
        </w:rPr>
        <w:t>Cümle bölümünde varılan  sonuçlar ise şun-lardır:</w:t>
      </w:r>
    </w:p>
    <w:p>
      <w:pPr>
        <w:pStyle w:val="GvdeMetniGirintisi2"/>
        <w:ind w:firstLine="567"/>
        <w:rPr>
          <w:sz w:val="12"/>
          <w:szCs w:val="12"/>
        </w:rPr>
      </w:pPr>
      <w:r>
        <w:rPr>
          <w:sz w:val="12"/>
          <w:szCs w:val="12"/>
        </w:rPr>
      </w:r>
    </w:p>
    <w:p>
      <w:pPr>
        <w:pStyle w:val="GvdeMetniGirintisi2"/>
        <w:ind w:hanging="0"/>
        <w:rPr/>
      </w:pPr>
      <w:r>
        <w:rPr>
          <w:b/>
          <w:sz w:val="20"/>
        </w:rPr>
        <w:t>2.2.1.</w:t>
      </w:r>
      <w:r>
        <w:rPr>
          <w:sz w:val="20"/>
        </w:rPr>
        <w:t xml:space="preserve"> Metinde şahıs zamirleri, cümlede özellikle vurgulanmak istenildiğinde özne işleviyle kullanılır. Bunun dışında şahıs zamirleri cümlede özne olarak çok az kullanılır.</w:t>
      </w:r>
    </w:p>
    <w:p>
      <w:pPr>
        <w:pStyle w:val="Normal"/>
        <w:jc w:val="both"/>
        <w:rPr/>
      </w:pPr>
      <w:r>
        <w:rPr>
          <w:b/>
        </w:rPr>
        <w:t>2.2.2.</w:t>
      </w:r>
      <w:r>
        <w:rPr/>
        <w:t xml:space="preserve"> Genelde topluluk isimlerinden sonra yüklem tekil olması gerekirken metinde bazen çoğul durum-dadır.</w:t>
      </w:r>
    </w:p>
    <w:p>
      <w:pPr>
        <w:pStyle w:val="GvdeMetniGirintisi2"/>
        <w:ind w:hanging="0"/>
        <w:rPr/>
      </w:pPr>
      <w:r>
        <w:rPr>
          <w:b/>
          <w:sz w:val="20"/>
        </w:rPr>
        <w:t>2.2.3.</w:t>
      </w:r>
      <w:r>
        <w:rPr>
          <w:sz w:val="20"/>
        </w:rPr>
        <w:t xml:space="preserve"> Dolaylı tümleç fiil cümlelerinde çok kulanı-lan bir öbektir. İsim cümlelerinde ise çok az tespit edilmiştir. İsmin yönelme, bulunma, ayrılma hâli ekini alan öbekler dolaylı tümleç işleviyle cümleye katılır. Ancak hâl ekleri bu temel görevleri dışında, zaman, sebep vb. anlamlarla kullanıldığı takdirde, bazen üzerine geldiği kelime veya öbeği zarf işlevi-ne de sokabilir.</w:t>
      </w:r>
    </w:p>
    <w:p>
      <w:pPr>
        <w:pStyle w:val="GvdeMetniGirintisi2"/>
        <w:ind w:hanging="0"/>
        <w:rPr/>
      </w:pPr>
      <w:r>
        <w:rPr>
          <w:b/>
          <w:sz w:val="20"/>
        </w:rPr>
        <w:t>2.2.4.</w:t>
      </w:r>
      <w:r>
        <w:rPr>
          <w:sz w:val="20"/>
        </w:rPr>
        <w:t xml:space="preserve"> Metinde en fazla kullanılan ögelerden biri de zarf tümleçleridir. Fiili niteleyen birçok kelime ve öbeğin yanında zarf-fiil öbekleri de cümlede zarf tümleci işlevindedir. Ayrıca birleşik cümlelerde kullanılan yan cümlelerin çok büyük bir kısmı zarf tümleci işlevindedir.</w:t>
      </w:r>
    </w:p>
    <w:p>
      <w:pPr>
        <w:pStyle w:val="GvdeMetniGirintisi2"/>
        <w:ind w:hanging="0"/>
        <w:rPr/>
      </w:pPr>
      <w:r>
        <w:rPr>
          <w:b/>
          <w:sz w:val="20"/>
        </w:rPr>
        <w:t>2.2.5.</w:t>
      </w:r>
      <w:r>
        <w:rPr>
          <w:sz w:val="20"/>
        </w:rPr>
        <w:t xml:space="preserve"> Yapısına göre cümleleri tahlil ederken basit, birleşik, eksiltili, bağlı, sıralı cümle olarak dörde ayırdık. Aslında cümle bilgisinin en tartışmalı konu-larından biri olan bu sınıflandırmada şu ölçüleri esas aldık:</w:t>
      </w:r>
    </w:p>
    <w:p>
      <w:pPr>
        <w:pStyle w:val="GvdeMetniGirintisi2"/>
        <w:ind w:hanging="0"/>
        <w:rPr/>
      </w:pPr>
      <w:r>
        <w:rPr>
          <w:b/>
          <w:sz w:val="20"/>
        </w:rPr>
        <w:t>2.2.5.1.</w:t>
      </w:r>
      <w:r>
        <w:rPr>
          <w:sz w:val="20"/>
        </w:rPr>
        <w:t xml:space="preserve"> İşlev olarak yan cümle özelliği gösteren ve yüzey yapıda ayrı bir cümle olarak değerlendirilebi-len, ancak fiili çekimlenemeyen ve bazen isim çe-kim eklerini alabilen fiilimsileri öbek olarak değer-lendirdik. Ancak bu yapıların öbür öbeklerden çok farklı olduğu açıktır. Çünkü birleşik cümleyi oluştu-ran birçok yan cümlenin dönüşümü fiilimsilerle ya-pılır. Bu anlamda fiilimsiler bir yan cümle görüntü-sü de taşır.</w:t>
      </w:r>
    </w:p>
    <w:p>
      <w:pPr>
        <w:pStyle w:val="GvdeMetniGirintisi2"/>
        <w:ind w:hanging="0"/>
        <w:rPr/>
      </w:pPr>
      <w:r>
        <w:rPr>
          <w:b/>
          <w:sz w:val="20"/>
        </w:rPr>
        <w:t>2.2.5.2.</w:t>
      </w:r>
      <w:r>
        <w:rPr>
          <w:sz w:val="20"/>
        </w:rPr>
        <w:t xml:space="preserve"> Fiili çekimlenen ve başka bir cümlenin öğe-si konumunda olan cümlecikleri birleşik cümle ola-rak tanımladık. Bu açıdan şartlı cümleler, iç içe bir-leşik cümleler, çün/çünki’li cümleler, ki’li ve kaçan’ lı cümleler yan cümle olup, birleşik cümle oluşturur-lar ve bunlar temel cümlenin bir öğesi konumunda-dırlar. </w:t>
      </w:r>
    </w:p>
    <w:p>
      <w:pPr>
        <w:pStyle w:val="GvdeMetniGirintisi2"/>
        <w:ind w:hanging="0"/>
        <w:rPr/>
      </w:pPr>
      <w:r>
        <w:rPr>
          <w:b/>
          <w:sz w:val="20"/>
        </w:rPr>
        <w:t>2.2.5.3.</w:t>
      </w:r>
      <w:r>
        <w:rPr>
          <w:sz w:val="20"/>
        </w:rPr>
        <w:t xml:space="preserve"> Bağlama edatlarıyla bağlanmış ve birbirinin öğesi durumunda olmayan cümleleri bağlı cümleler olarak tanımladık. Herhangi bir noktalama işareti bulunmayan sıralı cümlelere ise tamamen anlam akışından hareket ederek bizim koyduğumuz nokta-lama işaretleri sonucunda sıralı cümleler denilmiştir.</w:t>
      </w:r>
    </w:p>
    <w:p>
      <w:pPr>
        <w:pStyle w:val="GvdeMetniGirintisi2"/>
        <w:ind w:hanging="0"/>
        <w:rPr/>
      </w:pPr>
      <w:r>
        <w:rPr>
          <w:b/>
          <w:sz w:val="20"/>
        </w:rPr>
        <w:t>2.2.6.</w:t>
      </w:r>
      <w:r>
        <w:rPr>
          <w:sz w:val="20"/>
        </w:rPr>
        <w:t xml:space="preserve"> Basit cümleleri, basit isim cümleleri ve basit fiil cümleleri olarak iki kısma ayırdık. Basit fiil cümleleri, basit isim cümlelerine göre daha çok kullanılmıştır. Fiilimsiler, çekimlenemediği için basit cümle içerisinde değerlendirilmiştir.</w:t>
      </w:r>
    </w:p>
    <w:p>
      <w:pPr>
        <w:pStyle w:val="Normal"/>
        <w:jc w:val="both"/>
        <w:rPr/>
      </w:pPr>
      <w:r>
        <w:rPr>
          <w:b/>
        </w:rPr>
        <w:t>2.2.7.</w:t>
      </w:r>
      <w:r>
        <w:rPr/>
        <w:t xml:space="preserve"> Birleşik cümlelerdeki yan cümle kurucu edat-lar genellikle yabancı dilden alınan bağlama edatla-rıdır. Ancak şart yan cümleleri Türkçe kökenli tek yan cümle kurucu yapıdır. Türkçenin yapısına uy-gun olarak şartlı birleşik cümlelerde yardımcı öğe temel unsurdan önce gelir. Metinde bunun tersi bir iki örnek olsa da bunlar devrik cümle yapısındaki kullanımdan kaynaklanır. </w:t>
      </w:r>
    </w:p>
    <w:p>
      <w:pPr>
        <w:pStyle w:val="Normal"/>
        <w:ind w:firstLine="567"/>
        <w:jc w:val="both"/>
        <w:rPr>
          <w:sz w:val="12"/>
          <w:szCs w:val="12"/>
        </w:rPr>
      </w:pPr>
      <w:r>
        <w:rPr>
          <w:sz w:val="12"/>
          <w:szCs w:val="12"/>
        </w:rPr>
      </w:r>
    </w:p>
    <w:p>
      <w:pPr>
        <w:pStyle w:val="Normal"/>
        <w:ind w:firstLine="567"/>
        <w:jc w:val="both"/>
        <w:rPr/>
      </w:pPr>
      <w:r>
        <w:rPr/>
        <w:t xml:space="preserve">İstek eki bazı durumlarda şart ekinin işlevini üstlenerek yan cümle oluşturmuştur. </w:t>
      </w:r>
    </w:p>
    <w:p>
      <w:pPr>
        <w:pStyle w:val="Normal"/>
        <w:ind w:firstLine="567"/>
        <w:jc w:val="both"/>
        <w:rPr>
          <w:sz w:val="12"/>
          <w:szCs w:val="12"/>
        </w:rPr>
      </w:pPr>
      <w:r>
        <w:rPr>
          <w:sz w:val="12"/>
          <w:szCs w:val="12"/>
        </w:rPr>
      </w:r>
    </w:p>
    <w:p>
      <w:pPr>
        <w:pStyle w:val="Normal"/>
        <w:ind w:firstLine="567"/>
        <w:jc w:val="both"/>
        <w:rPr/>
      </w:pPr>
      <w:r>
        <w:rPr/>
        <w:t xml:space="preserve">Metinde gereklilik kipi, -malı/-meli yerine, -sa gerek/-se gerek şeklindedir. </w:t>
      </w:r>
    </w:p>
    <w:p>
      <w:pPr>
        <w:pStyle w:val="Normal"/>
        <w:ind w:firstLine="567"/>
        <w:jc w:val="both"/>
        <w:rPr>
          <w:sz w:val="12"/>
          <w:szCs w:val="12"/>
        </w:rPr>
      </w:pPr>
      <w:r>
        <w:rPr>
          <w:sz w:val="12"/>
          <w:szCs w:val="12"/>
        </w:rPr>
      </w:r>
    </w:p>
    <w:p>
      <w:pPr>
        <w:pStyle w:val="Normal"/>
        <w:ind w:firstLine="567"/>
        <w:jc w:val="both"/>
        <w:rPr/>
      </w:pPr>
      <w:r>
        <w:rPr/>
        <w:t xml:space="preserve">İç içe birleşik cümleler öbür birleşik cümlele-re göre daha farklı yapıdadır. Kendi içinde bir bü-tünlük taşıyan bu cümleler genelde temel cümlenin nesnesi olurlar. Temel cümlenin yüklemi çoğunlukla “de-” fiilinden meydana gelir. </w:t>
      </w:r>
    </w:p>
    <w:p>
      <w:pPr>
        <w:pStyle w:val="Normal"/>
        <w:ind w:firstLine="567"/>
        <w:jc w:val="both"/>
        <w:rPr>
          <w:sz w:val="12"/>
          <w:szCs w:val="12"/>
        </w:rPr>
      </w:pPr>
      <w:r>
        <w:rPr>
          <w:sz w:val="12"/>
          <w:szCs w:val="12"/>
        </w:rPr>
      </w:r>
    </w:p>
    <w:p>
      <w:pPr>
        <w:pStyle w:val="Normal"/>
        <w:ind w:firstLine="567"/>
        <w:jc w:val="both"/>
        <w:rPr/>
      </w:pPr>
      <w:r>
        <w:rPr/>
        <w:t xml:space="preserve">Ki’li birleşik cümleler ise cümlede özneyi veya herhangi bir kelimeyi niteler, yüklemi de belir-tir. Özneyi nitelediği durumlarda özne cümlesi, yükle-mi belirttiği durumlarda ise nesne, zarf, çok az da olsa dolaylı tümleç işlevinde yan cümleler oluşturur. Ki’li cümlelerdeki sıralamada yan cümle genelde temel cümlenin yükleminden sonra gelir. Ancak özne görevindeyken nitelediği kelimenin hemen arkasında yer alır. Böyle durumlarda çoğu zaman yan cümle temel cümlenin yükleminden ön-ce, cümlenin içinde bulunur. Zarf görevinde kulanı-lan ki’li yan cümlelerin görevini genellikle temel cümlenin fiili belirler. Temel cümlenin fiiline göre sebep, sonuç gibi işlevlerde kullanılırlar. Ayrıca metinde “ki” bağlama edatının yerine çoğu zaman “kim” zamiri kullanılmıştır. </w:t>
      </w:r>
    </w:p>
    <w:p>
      <w:pPr>
        <w:pStyle w:val="Normal"/>
        <w:ind w:firstLine="567"/>
        <w:jc w:val="both"/>
        <w:rPr>
          <w:i/>
          <w:i/>
          <w:sz w:val="12"/>
          <w:szCs w:val="12"/>
        </w:rPr>
      </w:pPr>
      <w:r>
        <w:rPr>
          <w:i/>
          <w:sz w:val="12"/>
          <w:szCs w:val="12"/>
        </w:rPr>
      </w:r>
    </w:p>
    <w:p>
      <w:pPr>
        <w:pStyle w:val="Normal"/>
        <w:ind w:firstLine="567"/>
        <w:jc w:val="both"/>
        <w:rPr/>
      </w:pPr>
      <w:r>
        <w:rPr>
          <w:i/>
        </w:rPr>
        <w:t>Kaçan</w:t>
      </w:r>
      <w:r>
        <w:rPr/>
        <w:t xml:space="preserve">’lı cümlelerde, yan cümle daima temel cümleden önce gelir ve temel cümlenin yüklemini zaman anlamıyla belirtir. Bu tür yan cümleler, cüm-lede genellikle zarf görevinde bulunurlar. Ayrıca, metinde, “kaçan” edatının “kaçan ki/kim” şekilleri de vardır. </w:t>
      </w:r>
    </w:p>
    <w:p>
      <w:pPr>
        <w:pStyle w:val="GvdeMetniGirintisi2"/>
        <w:ind w:firstLine="567"/>
        <w:rPr>
          <w:sz w:val="12"/>
          <w:szCs w:val="12"/>
        </w:rPr>
      </w:pPr>
      <w:r>
        <w:rPr>
          <w:sz w:val="12"/>
          <w:szCs w:val="12"/>
        </w:rPr>
      </w:r>
    </w:p>
    <w:p>
      <w:pPr>
        <w:pStyle w:val="GvdeMetniGirintisi2"/>
        <w:ind w:firstLine="567"/>
        <w:rPr>
          <w:sz w:val="20"/>
        </w:rPr>
      </w:pPr>
      <w:r>
        <w:rPr>
          <w:sz w:val="20"/>
        </w:rPr>
        <w:t xml:space="preserve">Çün/çünki’li birleşik cümleler de “kaçan”lı birleşik cümleyle yapısal ve işlevsel bakımdan birçok durumda aynı özelliği gösterir. </w:t>
      </w:r>
    </w:p>
    <w:p>
      <w:pPr>
        <w:pStyle w:val="GvdeMetniGirintisi2"/>
        <w:ind w:hanging="0"/>
        <w:rPr>
          <w:b/>
          <w:b/>
          <w:sz w:val="12"/>
          <w:szCs w:val="12"/>
        </w:rPr>
      </w:pPr>
      <w:r>
        <w:rPr>
          <w:b/>
          <w:sz w:val="12"/>
          <w:szCs w:val="12"/>
        </w:rPr>
      </w:r>
    </w:p>
    <w:p>
      <w:pPr>
        <w:pStyle w:val="GvdeMetniGirintisi2"/>
        <w:ind w:hanging="0"/>
        <w:rPr/>
      </w:pPr>
      <w:r>
        <w:rPr>
          <w:b/>
          <w:sz w:val="20"/>
        </w:rPr>
        <w:t>2.2.8.</w:t>
      </w:r>
      <w:r>
        <w:rPr>
          <w:sz w:val="20"/>
        </w:rPr>
        <w:t xml:space="preserve"> Eksiltili cümleler metinde çok fazla kullanıl-mazlar. Genelde önceki cümlede veya bağlamda ifade edilen öğenin tekrarından kaçınmak için eksil-tili yapılar oluşturulur. Bu sebeple metindeki eksil-tili cümleler sıralı ve bağlı cümlelerde tespit edil-miştir.</w:t>
      </w:r>
    </w:p>
    <w:p>
      <w:pPr>
        <w:pStyle w:val="Normal"/>
        <w:jc w:val="both"/>
        <w:rPr/>
      </w:pPr>
      <w:r>
        <w:rPr>
          <w:b/>
        </w:rPr>
        <w:t>2.2.9.</w:t>
      </w:r>
      <w:r>
        <w:rPr/>
        <w:t xml:space="preserve"> Bağlı cümlelerde Ergin’in sınıflandırması esas alınmıştır. Metinde en fazla, sıralama edatlarıyla yapılan bağlı cümleler bulunur. En az kullanılan bağlı cümle türü ise karşılaştırma edatlarıyla yapı-lanlardır. Cümle başı edatları, üzerine geldiği cüm-leyi genellikle kendinden önceki cümleye bağlar. Ancak şart anlamı taşıyan </w:t>
      </w:r>
      <w:r>
        <w:rPr>
          <w:i/>
        </w:rPr>
        <w:t>eger</w:t>
      </w:r>
      <w:r>
        <w:rPr/>
        <w:t xml:space="preserve">, </w:t>
      </w:r>
      <w:r>
        <w:rPr>
          <w:i/>
        </w:rPr>
        <w:t>gerçi</w:t>
      </w:r>
      <w:r>
        <w:rPr/>
        <w:t xml:space="preserve">, </w:t>
      </w:r>
      <w:r>
        <w:rPr>
          <w:i/>
        </w:rPr>
        <w:t>mâdemki</w:t>
      </w:r>
      <w:r>
        <w:rPr/>
        <w:t xml:space="preserve"> anlamındaki cümle başı edatları üzerlerine geldikleri cümleleri bir sonraki cümleye bağlarlar.</w:t>
      </w:r>
    </w:p>
    <w:p>
      <w:pPr>
        <w:pStyle w:val="Normal"/>
        <w:jc w:val="both"/>
        <w:rPr/>
      </w:pPr>
      <w:r>
        <w:rPr>
          <w:b/>
        </w:rPr>
        <w:t>2.2.10.</w:t>
      </w:r>
      <w:r>
        <w:rPr/>
        <w:t xml:space="preserve"> Sıralı cümlelerde ardışıklık söz konusudur. Ayrıca art arda gelen bu cümlelerde çoğu zaman or-tak öge kullanılır. </w:t>
      </w:r>
    </w:p>
    <w:p>
      <w:pPr>
        <w:pStyle w:val="Normal"/>
        <w:jc w:val="both"/>
        <w:rPr/>
      </w:pPr>
      <w:r>
        <w:rPr>
          <w:b/>
        </w:rPr>
        <w:t>2.2.11.</w:t>
      </w:r>
      <w:r>
        <w:rPr/>
        <w:t xml:space="preserve"> Zarf-fiil öbekleri dışında metindeki bütün öbekler “i-” fiilinin yardımıyla yüklem olabilir ve isim cümleleri kurabilirler. İsim cümlelerinin büyük bir bölümü sadece </w:t>
      </w:r>
      <w:r>
        <w:rPr>
          <w:i/>
        </w:rPr>
        <w:t>yüklem</w:t>
      </w:r>
      <w:r>
        <w:rPr/>
        <w:t xml:space="preserve">den veya </w:t>
      </w:r>
      <w:r>
        <w:rPr>
          <w:i/>
        </w:rPr>
        <w:t>özne+yüklem</w:t>
      </w:r>
      <w:r>
        <w:rPr/>
        <w:t xml:space="preserve">den oluşur. </w:t>
      </w:r>
    </w:p>
    <w:p>
      <w:pPr>
        <w:pStyle w:val="GvdeMetniGirintisi2"/>
        <w:ind w:hanging="0"/>
        <w:rPr/>
      </w:pPr>
      <w:r>
        <w:rPr>
          <w:b/>
          <w:sz w:val="20"/>
        </w:rPr>
        <w:t>2.2.12.</w:t>
      </w:r>
      <w:r>
        <w:rPr>
          <w:sz w:val="20"/>
        </w:rPr>
        <w:t xml:space="preserve"> Fiil cümlelerinde yüklem, metnin ayırıcı bir özelliği olarak, çoğunlukla birleşik fillerden medya-na gelir. Metinde et-, eyle-, ol-, kıl-, ur-, kal- yar-dımcı fiilleri sistemli ve yoğun olarak kullanılır. Bu-nunla birlikte, bunların yanında 68 ayrı fiil, yardım-cı fiil işleviyle tespit edilmiştir. Bu yardımcı fiillerin büyük bir kısmı alıntı kelimeleri yüklemleştirirler, Türkçe isimleri yüklemleştirdikleri zaman ise an-lamca kaynaşmış birleşik fiiller oluştururlar. Yine tasvirî fiiller de metinde sık kullanılan fiil biçimle-ridir.</w:t>
      </w:r>
    </w:p>
    <w:p>
      <w:pPr>
        <w:pStyle w:val="GvdeMetniGirintisi2"/>
        <w:ind w:hanging="0"/>
        <w:rPr/>
      </w:pPr>
      <w:r>
        <w:rPr>
          <w:b/>
          <w:sz w:val="20"/>
        </w:rPr>
        <w:t>2.2.13.</w:t>
      </w:r>
      <w:r>
        <w:rPr>
          <w:sz w:val="20"/>
        </w:rPr>
        <w:t xml:space="preserve"> Metnin mensur kısımlarında devrik cümlenin çok kullanıldığı tespit edilmiştir. Bu kullanımlar sadece hitap veya konuşma cümleleriyle sınırlı de-ğildir. Metnin birçok yerinde devrik cümlenin, farklı anlatım olanakları sağlamak, okuyucuyu etkilemek, vurguyu ve ahengi artırmak için kullanıldığı tespit edilmiştir. Ayrıca dönemin bazı eserlerinin aksine metinde devrik yapılar isim cümlelerinde, çok az da olsa, karşımıza çıkar. Manzum kısımlar şiir dili olduğu için zaten buralardaki cümlelerin büyük bir kısmı devrik yapıdadır.</w:t>
      </w:r>
    </w:p>
    <w:p>
      <w:pPr>
        <w:pStyle w:val="GvdeMetniGirintisi2"/>
        <w:ind w:hanging="0"/>
        <w:rPr/>
      </w:pPr>
      <w:r>
        <w:rPr>
          <w:b/>
          <w:sz w:val="20"/>
        </w:rPr>
        <w:t>2.2.14.</w:t>
      </w:r>
      <w:r>
        <w:rPr>
          <w:sz w:val="20"/>
        </w:rPr>
        <w:t xml:space="preserve"> Metinde olumlu cümlelerde bir farklılık yok-tur. Olumsuz cümle ve soru cümleleri farklı yapılar-la oluşturulabilir. Olumsuz cümleler, olumsuz isim cümleleri ve olumsuz fiil cümleleri olarak ikiye ayrılabilir. İsim cümlelerinin olumsuzu “yok” ve “degül” edatlarıyla yapılır. Olumsuz fiil cümleleri-nin büyük bir kısmında ise -ma/-me olumsuzluk eki kullanılır. Bunların dışında hem isim cümlelerini hem de fiil cümlelerini, şekil olarak olumlu, anlam olarak olumsuz duruma sokan “ne ...... ne ...” bağ-lama edatı vardır. Soru cümleleri ise başta -mı/-mi soru ekiyle birlikte, soru zarfı, soru sıfatı ve soru za-mirleriyle kurulur.</w:t>
      </w:r>
    </w:p>
    <w:p>
      <w:pPr>
        <w:pStyle w:val="GvdeMetniGirintisi2"/>
        <w:ind w:hanging="0"/>
        <w:rPr/>
      </w:pPr>
      <w:r>
        <w:rPr>
          <w:b/>
          <w:sz w:val="20"/>
        </w:rPr>
        <w:t>2.2.15.</w:t>
      </w:r>
      <w:r>
        <w:rPr>
          <w:sz w:val="20"/>
        </w:rPr>
        <w:t xml:space="preserve"> Bazı çalışmalarda Türkçe cümlede yapı ba-kımından ünlem cümlesi olmadığı ifade edilse de seslenme edatları gibi belirgin anlam farklılıkları bizi böyle bir tasnif yapmaya zorladı. </w:t>
      </w:r>
    </w:p>
    <w:p>
      <w:pPr>
        <w:pStyle w:val="Normal"/>
        <w:jc w:val="both"/>
        <w:rPr/>
      </w:pPr>
      <w:r>
        <w:rPr>
          <w:b/>
        </w:rPr>
        <w:t>2.2.16.</w:t>
      </w:r>
      <w:r>
        <w:rPr/>
        <w:t xml:space="preserve"> İncelemenin son kısmını oluşturan yan cüm-leler bahsinde daha çok ki’li yapılar üzerinde durul-muştur. “ki” edatı temelde niteleme ve belirtme işle-viyle karşımıza çıkar. Özne konumundaki kelimeyi niteleyen ve bazen dönüşümünde onun yerine geçe-bilen yan cümleler özne cümlesi olarak tanımlandı. Özne cümleleri bir ismi nitelerler ve niteledikleri isimden hemen sonra gelirler. Nesne ve zarf yan cümlelerinin büyük bir kısmı yüklemden sonra gelir. Bu yan cümle türü ise yüklemi çeşitli bakımlardan belirtme işlevine sahiptir. Ki’li yan cümlelerin büyük bir kısmı zarf işlevindedir.</w:t>
      </w:r>
    </w:p>
    <w:p>
      <w:pPr>
        <w:sectPr>
          <w:endnotePr>
            <w:numFmt w:val="lowerRoman"/>
          </w:end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Heading6"/>
        <w:ind w:hanging="0"/>
        <w:rPr/>
      </w:pPr>
      <w:r>
        <w:rPr>
          <w:szCs w:val="24"/>
        </w:rPr>
        <w:t>3. KAYNAKÇA</w:t>
      </w:r>
    </w:p>
    <w:p>
      <w:pPr>
        <w:pStyle w:val="Normal"/>
        <w:ind w:firstLine="567"/>
        <w:jc w:val="both"/>
        <w:rPr>
          <w:sz w:val="12"/>
          <w:szCs w:val="12"/>
        </w:rPr>
      </w:pPr>
      <w:r>
        <w:rPr>
          <w:sz w:val="12"/>
          <w:szCs w:val="12"/>
        </w:rPr>
      </w:r>
    </w:p>
    <w:p>
      <w:pPr>
        <w:sectPr>
          <w:endnotePr>
            <w:numFmt w:val="lowerRoman"/>
          </w:end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t xml:space="preserve">AKAY Asuman (1990). </w:t>
      </w:r>
      <w:r>
        <w:rPr>
          <w:b/>
        </w:rPr>
        <w:t>Firdevsî, Süleymân-nâme (44. Cilt), Metin ve Fiiller Üzerine Bir İnceleme</w:t>
      </w:r>
      <w:r>
        <w:rPr/>
        <w:t>, İstanbul Üniversitesi Sosyal Bilimler Enstitüsü Doktora Tezi, İstanbul.</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ATABAY Neşe- ÖZEL Sevgi – ÇAM Ayfer (2003). </w:t>
      </w:r>
      <w:r>
        <w:rPr>
          <w:b/>
        </w:rPr>
        <w:t>Türkiye Türkçesinin Söz Dizimi</w:t>
      </w:r>
      <w:r>
        <w:rPr/>
        <w:t>, Papatya Yayınları, İstanbul.</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BANGUOĞLU Tahsin (2000). </w:t>
      </w:r>
      <w:r>
        <w:rPr>
          <w:b/>
        </w:rPr>
        <w:t>Türkçenin Gra-meri</w:t>
      </w:r>
      <w:r>
        <w:rPr/>
        <w:t>, TDK Yayınları, Ankara.</w:t>
      </w:r>
    </w:p>
    <w:p>
      <w:pPr>
        <w:pStyle w:val="Normal"/>
        <w:jc w:val="both"/>
        <w:rPr>
          <w:sz w:val="12"/>
          <w:szCs w:val="12"/>
        </w:rPr>
      </w:pPr>
      <w:r>
        <w:rPr>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BİCARİ Hasan (1975). “Süleymân-nâme’nin Budapeşte’deki Yazma Nüshası”,</w:t>
      </w:r>
      <w:r>
        <w:rPr>
          <w:rFonts w:cs="Times New Roman" w:ascii="Times New Roman" w:hAnsi="Times New Roman"/>
          <w:b/>
          <w:sz w:val="20"/>
        </w:rPr>
        <w:t xml:space="preserve"> Bilimsel Bildiriler 1972</w:t>
      </w:r>
      <w:r>
        <w:rPr>
          <w:rFonts w:cs="Times New Roman" w:ascii="Times New Roman" w:hAnsi="Times New Roman"/>
          <w:sz w:val="20"/>
        </w:rPr>
        <w:t>, TDK Yayınları, Ankara.</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BİLGEGİL M. Kaya (1982). </w:t>
      </w:r>
      <w:r>
        <w:rPr>
          <w:b/>
        </w:rPr>
        <w:t>Türkçe Dilbilgisi</w:t>
      </w:r>
      <w:r>
        <w:rPr/>
        <w:t>, Dergah Yayınları, İstanbul.</w:t>
      </w:r>
    </w:p>
    <w:p>
      <w:pPr>
        <w:pStyle w:val="Normal"/>
        <w:jc w:val="both"/>
        <w:rPr>
          <w:sz w:val="12"/>
          <w:szCs w:val="12"/>
        </w:rPr>
      </w:pPr>
      <w:r>
        <w:rPr>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BLOCHET E. (1993). </w:t>
      </w:r>
      <w:r>
        <w:rPr>
          <w:rFonts w:cs="Times New Roman" w:ascii="Times New Roman" w:hAnsi="Times New Roman"/>
          <w:b/>
          <w:sz w:val="20"/>
        </w:rPr>
        <w:t>Catalogue des Manuscrits Turcs de la Bibliothéque Nationale II</w:t>
      </w:r>
      <w:r>
        <w:rPr>
          <w:rFonts w:cs="Times New Roman" w:ascii="Times New Roman" w:hAnsi="Times New Roman"/>
          <w:sz w:val="20"/>
        </w:rPr>
        <w:t>, Paris.</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CANIM Rıdvan (2000). </w:t>
      </w:r>
      <w:r>
        <w:rPr>
          <w:b/>
        </w:rPr>
        <w:t>Latîfî Tezkiretü’ş-Şu’arâ ve Tabsıratü’n-Nuzamâ</w:t>
      </w:r>
      <w:r>
        <w:rPr/>
        <w:t>, Atatürk Kültür Merkezi Başkanlığı Yayınları, Ankara.</w:t>
      </w:r>
    </w:p>
    <w:p>
      <w:pPr>
        <w:pStyle w:val="Normal"/>
        <w:jc w:val="both"/>
        <w:rPr>
          <w:sz w:val="12"/>
          <w:szCs w:val="12"/>
        </w:rPr>
      </w:pPr>
      <w:r>
        <w:rPr>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CEMİLOĞLU İsmet (2000). </w:t>
      </w:r>
      <w:r>
        <w:rPr>
          <w:rFonts w:cs="Times New Roman" w:ascii="Times New Roman" w:hAnsi="Times New Roman"/>
          <w:b/>
          <w:sz w:val="20"/>
        </w:rPr>
        <w:t>14. Yüzyıla Ait Bir</w:t>
      </w:r>
      <w:r>
        <w:rPr>
          <w:rFonts w:cs="Times New Roman" w:ascii="Times New Roman" w:hAnsi="Times New Roman"/>
          <w:sz w:val="20"/>
        </w:rPr>
        <w:t xml:space="preserve"> </w:t>
      </w:r>
      <w:r>
        <w:rPr>
          <w:rFonts w:cs="Times New Roman" w:ascii="Times New Roman" w:hAnsi="Times New Roman"/>
          <w:b/>
          <w:sz w:val="20"/>
        </w:rPr>
        <w:t>Kısas-ı Enbiyâ Nüshası Üzerinde Sentaks İncelemesi</w:t>
      </w:r>
      <w:r>
        <w:rPr>
          <w:rFonts w:cs="Times New Roman" w:ascii="Times New Roman" w:hAnsi="Times New Roman"/>
          <w:sz w:val="20"/>
        </w:rPr>
        <w:t>, TDK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CEMİLOĞLU İsmet (2001). </w:t>
      </w:r>
      <w:r>
        <w:rPr>
          <w:rFonts w:cs="Times New Roman" w:ascii="Times New Roman" w:hAnsi="Times New Roman"/>
          <w:b/>
          <w:sz w:val="20"/>
        </w:rPr>
        <w:t>Dede Korkut Hikâyeleri Üzerinde Söz Dizimi Bakımından Bir İnceleme</w:t>
      </w:r>
      <w:r>
        <w:rPr>
          <w:rFonts w:cs="Times New Roman" w:ascii="Times New Roman" w:hAnsi="Times New Roman"/>
          <w:sz w:val="20"/>
        </w:rPr>
        <w:t>, TDK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ÇATIKKAŞ M. Ata (1983). </w:t>
      </w:r>
      <w:r>
        <w:rPr>
          <w:b/>
        </w:rPr>
        <w:t>Süleymannâme 72. Cilt</w:t>
      </w:r>
      <w:r>
        <w:rPr/>
        <w:t>, Doktora Tezi, İstanbul.</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DEMİR Nurettin-YILMAZ Emine (2003). </w:t>
      </w:r>
      <w:r>
        <w:rPr>
          <w:b/>
        </w:rPr>
        <w:t>Türk Dili El Kitabı</w:t>
      </w:r>
      <w:r>
        <w:rPr/>
        <w:t>, Grafiker Yayınları, Ankara.</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DENY J. (1941). </w:t>
      </w:r>
      <w:r>
        <w:rPr>
          <w:b/>
        </w:rPr>
        <w:t>Türk Dili Grameri (Osmanlı Lehçesi)</w:t>
      </w:r>
      <w:r>
        <w:rPr/>
        <w:t>, (çev. Ali Ulvi ELÖVE), İstanbul.</w:t>
      </w:r>
    </w:p>
    <w:p>
      <w:pPr>
        <w:pStyle w:val="Normal"/>
        <w:jc w:val="both"/>
        <w:rPr>
          <w:sz w:val="12"/>
          <w:szCs w:val="12"/>
        </w:rPr>
      </w:pPr>
      <w:r>
        <w:rPr>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EKER Süer (2003). </w:t>
      </w:r>
      <w:r>
        <w:rPr>
          <w:rFonts w:cs="Times New Roman" w:ascii="Times New Roman" w:hAnsi="Times New Roman"/>
          <w:b/>
          <w:sz w:val="20"/>
        </w:rPr>
        <w:t>Çağdaş Türk Dili</w:t>
      </w:r>
      <w:r>
        <w:rPr>
          <w:rFonts w:cs="Times New Roman" w:ascii="Times New Roman" w:hAnsi="Times New Roman"/>
          <w:sz w:val="20"/>
        </w:rPr>
        <w:t>, Grafiker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ERGİN Muharrem (1981). </w:t>
      </w:r>
      <w:r>
        <w:rPr>
          <w:rFonts w:cs="Times New Roman" w:ascii="Times New Roman" w:hAnsi="Times New Roman"/>
          <w:b/>
          <w:sz w:val="20"/>
        </w:rPr>
        <w:t>Türk Dil Bilgisi</w:t>
      </w:r>
      <w:r>
        <w:rPr>
          <w:rFonts w:cs="Times New Roman" w:ascii="Times New Roman" w:hAnsi="Times New Roman"/>
          <w:sz w:val="20"/>
        </w:rPr>
        <w:t>, Boğaziçi Yayınları, İstanbul.</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GECE K. Mehmet (1991). </w:t>
      </w:r>
      <w:r>
        <w:rPr>
          <w:rFonts w:cs="Times New Roman" w:ascii="Times New Roman" w:hAnsi="Times New Roman"/>
          <w:b/>
          <w:sz w:val="20"/>
        </w:rPr>
        <w:t>Ahmet Hikmet Müftüoğlu’nun Hikâyelerinde Sentaktik Yapı</w:t>
      </w:r>
      <w:r>
        <w:rPr>
          <w:rFonts w:cs="Times New Roman" w:ascii="Times New Roman" w:hAnsi="Times New Roman"/>
          <w:sz w:val="20"/>
        </w:rPr>
        <w:t>, Ondokuz Mayıs Üniversitesi Sosyal Bilimler Enstitüsü Doktora Tezi, Samsun.</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GENCAN Tahir Nejat (1979). </w:t>
      </w:r>
      <w:r>
        <w:rPr>
          <w:rFonts w:cs="Times New Roman" w:ascii="Times New Roman" w:hAnsi="Times New Roman"/>
          <w:b/>
          <w:sz w:val="20"/>
        </w:rPr>
        <w:t>Dilbilgisi</w:t>
      </w:r>
      <w:r>
        <w:rPr>
          <w:rFonts w:cs="Times New Roman" w:ascii="Times New Roman" w:hAnsi="Times New Roman"/>
          <w:sz w:val="20"/>
        </w:rPr>
        <w:t>, TDK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GENÇ Gülnaz (1995). </w:t>
      </w:r>
      <w:r>
        <w:rPr>
          <w:b/>
        </w:rPr>
        <w:t>Firdevsî-i Rûmî Süleymân-nâme (25 ve 26. Ciltler)</w:t>
      </w:r>
      <w:r>
        <w:rPr/>
        <w:t>, Marmara Üniversitesi Sosyal Bilimler Enstitüsü Doktora Tezi, İstanbul.</w:t>
      </w:r>
    </w:p>
    <w:p>
      <w:pPr>
        <w:pStyle w:val="Normal"/>
        <w:jc w:val="both"/>
        <w:rPr>
          <w:sz w:val="12"/>
          <w:szCs w:val="12"/>
        </w:rPr>
      </w:pPr>
      <w:r>
        <w:rPr>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GÜLEÇ Hamdi (1994). </w:t>
      </w:r>
      <w:r>
        <w:rPr>
          <w:rFonts w:cs="Times New Roman" w:ascii="Times New Roman" w:hAnsi="Times New Roman"/>
          <w:b/>
          <w:sz w:val="20"/>
        </w:rPr>
        <w:t>Firdevsi-i Rümi’nin Süleymânnâme’si – 42. Cilt –Dâsitân-ı Ceng-i Aheng-i Efrâsiyâb-ı Türk- Üzerinde Bir Metin İncelemesi</w:t>
      </w:r>
      <w:r>
        <w:rPr>
          <w:rFonts w:cs="Times New Roman" w:ascii="Times New Roman" w:hAnsi="Times New Roman"/>
          <w:sz w:val="20"/>
        </w:rPr>
        <w:t>, Doktora Tezi, Ege Üniversitesi Sosyal Bilimler Enstitüsü, İzmir.</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HARTMANN, R.R.K.- STORK F.C (1972). </w:t>
      </w:r>
      <w:r>
        <w:rPr>
          <w:b/>
        </w:rPr>
        <w:t>Dictionary of Language and Linguistics</w:t>
      </w:r>
      <w:r>
        <w:rPr/>
        <w:t>, New York-Toronto.</w:t>
      </w:r>
    </w:p>
    <w:p>
      <w:pPr>
        <w:pStyle w:val="Normal"/>
        <w:jc w:val="both"/>
        <w:rPr>
          <w:sz w:val="12"/>
          <w:szCs w:val="12"/>
        </w:rPr>
      </w:pPr>
      <w:r>
        <w:rPr>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HATİBOĞLU Vecihe (1963). “Kelime Grupları ve Kuralları”, </w:t>
      </w:r>
      <w:r>
        <w:rPr>
          <w:rFonts w:cs="Times New Roman" w:ascii="Times New Roman" w:hAnsi="Times New Roman"/>
          <w:b/>
          <w:sz w:val="20"/>
        </w:rPr>
        <w:t>TADY-B 1963</w:t>
      </w:r>
      <w:r>
        <w:rPr>
          <w:rFonts w:cs="Times New Roman" w:ascii="Times New Roman" w:hAnsi="Times New Roman"/>
          <w:sz w:val="20"/>
        </w:rPr>
        <w:t>, Ankara 1988, s. 203-244.</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HATİBOĞLU Vecihe (1972). </w:t>
      </w:r>
      <w:r>
        <w:rPr>
          <w:rFonts w:cs="Times New Roman" w:ascii="Times New Roman" w:hAnsi="Times New Roman"/>
          <w:b/>
          <w:sz w:val="20"/>
        </w:rPr>
        <w:t>Türkçenin Söz-dizimi</w:t>
      </w:r>
      <w:r>
        <w:rPr>
          <w:rFonts w:cs="Times New Roman" w:ascii="Times New Roman" w:hAnsi="Times New Roman"/>
          <w:sz w:val="20"/>
        </w:rPr>
        <w:t>,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HENGİRMEN Mehmet (1999). </w:t>
      </w:r>
      <w:r>
        <w:rPr>
          <w:b/>
        </w:rPr>
        <w:t>Dilbilgisi ve Dilbilim Terimleri Sözlüğü</w:t>
      </w:r>
      <w:r>
        <w:rPr/>
        <w:t>, Engin Yayınları, Ankara.</w:t>
      </w:r>
    </w:p>
    <w:p>
      <w:pPr>
        <w:pStyle w:val="Normal"/>
        <w:jc w:val="both"/>
        <w:rPr>
          <w:sz w:val="12"/>
          <w:szCs w:val="12"/>
        </w:rPr>
      </w:pPr>
      <w:r>
        <w:rPr>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KARAHAN Leylâ (1995a). </w:t>
      </w:r>
      <w:r>
        <w:rPr>
          <w:rFonts w:cs="Times New Roman" w:ascii="Times New Roman" w:hAnsi="Times New Roman"/>
          <w:b/>
          <w:sz w:val="20"/>
        </w:rPr>
        <w:t>Türkçede Söz Dizimi</w:t>
      </w:r>
      <w:r>
        <w:rPr>
          <w:rFonts w:cs="Times New Roman" w:ascii="Times New Roman" w:hAnsi="Times New Roman"/>
          <w:sz w:val="20"/>
        </w:rPr>
        <w:t>, Akçağ Yayınları, Ankara (3. Baskı).</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KARAHAN Leylâ (2004a). </w:t>
      </w:r>
      <w:r>
        <w:rPr>
          <w:rFonts w:cs="Times New Roman" w:ascii="Times New Roman" w:hAnsi="Times New Roman"/>
          <w:b/>
          <w:sz w:val="20"/>
        </w:rPr>
        <w:t>Türkçede Söz Dizimi</w:t>
      </w:r>
      <w:r>
        <w:rPr>
          <w:rFonts w:cs="Times New Roman" w:ascii="Times New Roman" w:hAnsi="Times New Roman"/>
          <w:sz w:val="20"/>
        </w:rPr>
        <w:t>, Akçağ Yayınları, Ankara (7. Baskı).</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KARAÖRS Metin (1995). “Cümle Bilgisinde İsimlendirme, Sınıflandırma, ve Tahlil Metotla-rının Birliği”, </w:t>
      </w:r>
      <w:r>
        <w:rPr>
          <w:rFonts w:cs="Times New Roman" w:ascii="Times New Roman" w:hAnsi="Times New Roman"/>
          <w:b/>
          <w:sz w:val="20"/>
        </w:rPr>
        <w:t>“Türk Gramerinin Sorunları” Toplantısı (22-23 Ekim 1993)</w:t>
      </w:r>
      <w:r>
        <w:rPr>
          <w:rFonts w:cs="Times New Roman" w:ascii="Times New Roman" w:hAnsi="Times New Roman"/>
          <w:sz w:val="20"/>
        </w:rPr>
        <w:t>, TDK Yayınları, Ankara, s. 21-30.</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KORKMAZ Zeynep (1992). </w:t>
      </w:r>
      <w:r>
        <w:rPr>
          <w:rFonts w:cs="Times New Roman" w:ascii="Times New Roman" w:hAnsi="Times New Roman"/>
          <w:b/>
          <w:sz w:val="20"/>
        </w:rPr>
        <w:t>Gramer Terimleri Sözlüğü</w:t>
      </w:r>
      <w:r>
        <w:rPr>
          <w:rFonts w:cs="Times New Roman" w:ascii="Times New Roman" w:hAnsi="Times New Roman"/>
          <w:sz w:val="20"/>
        </w:rPr>
        <w:t>, TDK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KÖPRÜLÜ M. Fuat (1993). “Firdevsî”, </w:t>
      </w:r>
      <w:r>
        <w:rPr>
          <w:b/>
        </w:rPr>
        <w:t>İslam Ansiklopedisi IV</w:t>
      </w:r>
      <w:r>
        <w:rPr/>
        <w:t>, İstanbul, s.649-651.</w:t>
      </w:r>
    </w:p>
    <w:p>
      <w:pPr>
        <w:pStyle w:val="Normal"/>
        <w:jc w:val="both"/>
        <w:rPr>
          <w:sz w:val="12"/>
          <w:szCs w:val="12"/>
        </w:rPr>
      </w:pPr>
      <w:r>
        <w:rPr>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MINORSKY V 1958. </w:t>
      </w:r>
      <w:r>
        <w:rPr>
          <w:rFonts w:cs="Times New Roman" w:ascii="Times New Roman" w:hAnsi="Times New Roman"/>
          <w:b/>
          <w:sz w:val="20"/>
        </w:rPr>
        <w:t xml:space="preserve">The Chester Beatty Library a Catalogue of the Turkish Manuscripts and Miniatures, </w:t>
      </w:r>
      <w:r>
        <w:rPr>
          <w:rFonts w:cs="Times New Roman" w:ascii="Times New Roman" w:hAnsi="Times New Roman"/>
          <w:sz w:val="20"/>
        </w:rPr>
        <w:t>Dublin.</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OLGUN İbrahim-PARMAKSIZOĞLU İsmet (1980). </w:t>
      </w:r>
      <w:r>
        <w:rPr>
          <w:rFonts w:cs="Times New Roman" w:ascii="Times New Roman" w:hAnsi="Times New Roman"/>
          <w:b/>
          <w:sz w:val="20"/>
        </w:rPr>
        <w:t>Firdevsî-i Rumî Kutb-nâme</w:t>
      </w:r>
      <w:r>
        <w:rPr>
          <w:rFonts w:cs="Times New Roman" w:ascii="Times New Roman" w:hAnsi="Times New Roman"/>
          <w:sz w:val="20"/>
        </w:rPr>
        <w:t>, TTK Yayınları, Ankara.</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PERTSCH Wilhelm (1864). </w:t>
      </w:r>
      <w:r>
        <w:rPr>
          <w:rFonts w:cs="Times New Roman" w:ascii="Times New Roman" w:hAnsi="Times New Roman"/>
          <w:b/>
          <w:sz w:val="20"/>
        </w:rPr>
        <w:t>Die Orientalischen Handschriften der Herzoglichen Bibliothek zu Gotha II: turkischen Handschriften</w:t>
      </w:r>
      <w:r>
        <w:rPr>
          <w:rFonts w:cs="Times New Roman" w:ascii="Times New Roman" w:hAnsi="Times New Roman"/>
          <w:sz w:val="20"/>
        </w:rPr>
        <w:t>, Wien.</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PERTSCH Wilhelm (1889). </w:t>
      </w:r>
      <w:r>
        <w:rPr>
          <w:rFonts w:cs="Times New Roman" w:ascii="Times New Roman" w:hAnsi="Times New Roman"/>
          <w:b/>
          <w:sz w:val="20"/>
        </w:rPr>
        <w:t>Die Handschriften -Verzeichnisse der Königlichen Bibliothek zu Berlin</w:t>
      </w:r>
      <w:r>
        <w:rPr>
          <w:rFonts w:cs="Times New Roman" w:ascii="Times New Roman" w:hAnsi="Times New Roman"/>
          <w:sz w:val="20"/>
        </w:rPr>
        <w:t>, Berlin.</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RİEU Ph. D. Charles (1888). </w:t>
      </w:r>
      <w:r>
        <w:rPr>
          <w:rFonts w:cs="Times New Roman" w:ascii="Times New Roman" w:hAnsi="Times New Roman"/>
          <w:b/>
          <w:sz w:val="20"/>
        </w:rPr>
        <w:t>Catalogue of the Turkish Manuscripts in the British Museum</w:t>
      </w:r>
      <w:r>
        <w:rPr>
          <w:rFonts w:cs="Times New Roman" w:ascii="Times New Roman" w:hAnsi="Times New Roman"/>
          <w:sz w:val="20"/>
        </w:rPr>
        <w:t>.</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SEZER Ayhan (1979). “Türkçe Tümcelerde Sözdiziminin İşlevi”, </w:t>
      </w:r>
      <w:r>
        <w:rPr>
          <w:rFonts w:cs="Times New Roman" w:ascii="Times New Roman" w:hAnsi="Times New Roman"/>
          <w:b/>
          <w:sz w:val="20"/>
        </w:rPr>
        <w:t>Genel Dilbilim Dergisi</w:t>
      </w:r>
      <w:r>
        <w:rPr>
          <w:rFonts w:cs="Times New Roman" w:ascii="Times New Roman" w:hAnsi="Times New Roman"/>
          <w:sz w:val="20"/>
        </w:rPr>
        <w:t xml:space="preserve">, Ankara Dilbilim Derneği Yayınları, Şubat, S. 3-4, Ankara. </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 xml:space="preserve">SOHRWEİDE, H. (1979). </w:t>
      </w:r>
      <w:r>
        <w:rPr>
          <w:rFonts w:cs="Times New Roman" w:ascii="Times New Roman" w:hAnsi="Times New Roman"/>
          <w:b/>
          <w:sz w:val="20"/>
        </w:rPr>
        <w:t>Turkische Handschriften-Verzeichnisder Orientalischen Handschriften in Deutschland XII/3</w:t>
      </w:r>
      <w:r>
        <w:rPr>
          <w:rFonts w:cs="Times New Roman" w:ascii="Times New Roman" w:hAnsi="Times New Roman"/>
          <w:sz w:val="20"/>
        </w:rPr>
        <w:t>, Wiesbaden.</w:t>
      </w:r>
    </w:p>
    <w:p>
      <w:pPr>
        <w:pStyle w:val="TextBodyIndent"/>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TOPALOĞLU Ahmet (1989). </w:t>
      </w:r>
      <w:r>
        <w:rPr>
          <w:b/>
        </w:rPr>
        <w:t>Dil Bilgisi Te-rimleri Sözlüğü</w:t>
      </w:r>
      <w:r>
        <w:rPr/>
        <w:t>, Ötüken Yayınları, İstanbul.</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TURAN Fikret (1996), </w:t>
      </w:r>
      <w:r>
        <w:rPr>
          <w:b/>
        </w:rPr>
        <w:t>Old Anatolian Turkish: Syntactic Structure</w:t>
      </w:r>
      <w:r>
        <w:rPr/>
        <w:t>, Yayımlanmamış Doktora Tezi, Harvard University, Cambridge, Massachusetts.</w:t>
      </w:r>
    </w:p>
    <w:p>
      <w:pPr>
        <w:pStyle w:val="Normal"/>
        <w:jc w:val="both"/>
        <w:rPr>
          <w:sz w:val="12"/>
          <w:szCs w:val="12"/>
        </w:rPr>
      </w:pPr>
      <w:r>
        <w:rPr>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UĞURLU Mustafa (1999). </w:t>
      </w:r>
      <w:r>
        <w:rPr>
          <w:rFonts w:cs="Times New Roman" w:ascii="Times New Roman" w:hAnsi="Times New Roman"/>
          <w:b/>
          <w:sz w:val="20"/>
        </w:rPr>
        <w:t>Memlûk Türkçe-sinde Zarf-Fiilli Parçaların Dizimi</w:t>
      </w:r>
      <w:r>
        <w:rPr>
          <w:rFonts w:cs="Times New Roman" w:ascii="Times New Roman" w:hAnsi="Times New Roman"/>
          <w:sz w:val="20"/>
        </w:rPr>
        <w:t>, TDK Yayınları,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3"/>
        </w:numPr>
        <w:tabs>
          <w:tab w:val="clear" w:pos="708"/>
          <w:tab w:val="left" w:pos="284" w:leader="none"/>
          <w:tab w:val="left" w:pos="5245" w:leader="none"/>
        </w:tabs>
        <w:ind w:left="284" w:hanging="284"/>
        <w:rPr>
          <w:rFonts w:ascii="Times New Roman" w:hAnsi="Times New Roman" w:cs="Times New Roman"/>
          <w:sz w:val="20"/>
        </w:rPr>
      </w:pPr>
      <w:r>
        <w:rPr>
          <w:rFonts w:cs="Times New Roman" w:ascii="Times New Roman" w:hAnsi="Times New Roman"/>
          <w:sz w:val="20"/>
        </w:rPr>
        <w:t xml:space="preserve">USTA Halil İbrahim (1995). </w:t>
      </w:r>
      <w:r>
        <w:rPr>
          <w:rFonts w:cs="Times New Roman" w:ascii="Times New Roman" w:hAnsi="Times New Roman"/>
          <w:b/>
          <w:sz w:val="20"/>
        </w:rPr>
        <w:t>Firdevsî-i Rûmî Süleymân-nâme-i Kebîr</w:t>
      </w:r>
      <w:r>
        <w:rPr>
          <w:rFonts w:cs="Times New Roman" w:ascii="Times New Roman" w:hAnsi="Times New Roman"/>
          <w:sz w:val="20"/>
        </w:rPr>
        <w:t>, Ankara Üniversitesi Sosyal Bilimler Enstitüsü Doktora Tezi, Ankara.</w:t>
      </w:r>
    </w:p>
    <w:p>
      <w:pPr>
        <w:pStyle w:val="TextBodyIndent"/>
        <w:tabs>
          <w:tab w:val="clear" w:pos="708"/>
          <w:tab w:val="left" w:pos="5245"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284" w:hanging="284"/>
        <w:jc w:val="both"/>
        <w:rPr/>
      </w:pPr>
      <w:r>
        <w:rPr/>
        <w:t xml:space="preserve">ÜSTÜNOVA Kerime, (2002). </w:t>
      </w:r>
      <w:r>
        <w:rPr>
          <w:b/>
        </w:rPr>
        <w:t>Dil Yazıları</w:t>
      </w:r>
      <w:r>
        <w:rPr/>
        <w:t>, Akçağ Yayınları, Ankara.</w:t>
      </w:r>
    </w:p>
    <w:p>
      <w:pPr>
        <w:sectPr>
          <w:endnotePr>
            <w:numFmt w:val="lowerRoman"/>
          </w:end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2"/>
          <w:szCs w:val="2"/>
        </w:rPr>
      </w:pPr>
      <w:r>
        <w:rPr>
          <w:sz w:val="2"/>
          <w:szCs w:val="2"/>
        </w:rPr>
      </w:r>
    </w:p>
    <w:sectPr>
      <w:endnotePr>
        <w:numFmt w:val="lowerRoman"/>
      </w:endnotePr>
      <w:type w:val="continuous"/>
      <w:pgSz w:w="11906" w:h="16838"/>
      <w:pgMar w:left="1701" w:right="1418" w:gutter="0" w:header="1418" w:top="1474" w:footer="1304"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 makale daha önce aynı konuda hazırladığımız “</w:t>
      </w:r>
      <w:r>
        <w:rPr>
          <w:i/>
        </w:rPr>
        <w:t>Kitâb-ı Kıssanâme-i Süleymân Aleyhisselâm Üzerine Söz Dizimi Çalışması (Süleymân-nâme 74. Cilt)</w:t>
      </w:r>
      <w:r>
        <w:rPr/>
        <w:t>” adlı tezimizin giriş ve sonuç kısımlarındaki gerekli yerlerin hazırlanmasıyla oluşturulmuştur.</w:t>
      </w:r>
    </w:p>
  </w:endnote>
  <w:endnote w:id="3">
    <w:p>
      <w:pPr>
        <w:pStyle w:val="Endnote"/>
        <w:jc w:val="both"/>
        <w:rPr/>
      </w:pPr>
      <w:r>
        <w:rPr>
          <w:rStyle w:val="EndnoteCharacters"/>
        </w:rPr>
        <w:endnoteRef/>
      </w:r>
      <w:r>
        <w:rPr/>
        <w:t xml:space="preserve"> </w:t>
      </w:r>
      <w:r>
        <w:rPr/>
        <w:t>Bu çalışmayı yaparken Bicari (1975); Blochet (1993); Pertsch (1889;1864); Minorsky (1958); Rieu (1888); Sohrweide (1979); Çatıkkaş (1979); Usta (1995); Genç (1995); Akay (1990) gibi araştırmacıların kayıtlarından yararlanılmıştır. Yabancı araştımacıların kaynaklarına ulaşmada ve Süleymân-nâme’nin yazmalarını tespit etmede yardımlarını gördüğüm Semih Tezcan’a teşekkür ederim.</w:t>
      </w:r>
    </w:p>
  </w:endnote>
  <w:endnote w:id="4">
    <w:p>
      <w:pPr>
        <w:pStyle w:val="Endnote"/>
        <w:jc w:val="both"/>
        <w:rPr/>
      </w:pPr>
      <w:r>
        <w:rPr>
          <w:rStyle w:val="EndnoteCharacters"/>
        </w:rPr>
        <w:endnoteRef/>
      </w:r>
      <w:r>
        <w:rPr/>
        <w:t xml:space="preserve"> </w:t>
      </w:r>
      <w:r>
        <w:rPr/>
        <w:t xml:space="preserve">Öbek terimi Topaloğlu (1989:115) ve Hengirmen (1999:294) tercih etmektedirler. Korkmaz (1992) </w:t>
      </w:r>
      <w:r>
        <w:rPr>
          <w:i/>
        </w:rPr>
        <w:t xml:space="preserve">kelime grupları </w:t>
      </w:r>
      <w:r>
        <w:rPr/>
        <w:t>demektedir. Biz de öbek terimini kullanmayı daha uygun bulduk.</w:t>
      </w:r>
    </w:p>
  </w:endnote>
  <w:endnote w:id="5">
    <w:p>
      <w:pPr>
        <w:pStyle w:val="Endnote"/>
        <w:jc w:val="both"/>
        <w:rPr/>
      </w:pPr>
      <w:r>
        <w:rPr>
          <w:rStyle w:val="EndnoteCharacters"/>
        </w:rPr>
        <w:endnoteRef/>
      </w:r>
      <w:r>
        <w:rPr/>
        <w:t xml:space="preserve"> </w:t>
      </w:r>
      <w:r>
        <w:rPr/>
        <w:t>Araştırmacıların sınıflandırmasını şöyle gösterebiliriz. Ergin, sınıflandırmasında yirmi kelime öbeği tespit etmiştir. Bunlar: “tekrarlar, bağlama öbeği, sıfat tamlaması, iyelik öbeği, isim tamlaması, aitlik öbeği, birleşik isim, birleşik fiil, unvan öbeği, ünlem öbeği, sayı öbeği, edat öbeği, isnat öbeği, genetif öbeği, datif öbeği, lokatif öbeği, ablatif öbeği, fiil öbeği, partisip öbeği, gerundium öbeği, kısalma öbeği (Ergin 1981). Bilgegil, tasnifinde kelime öbeklerini sekiz başlık altında inceler. Bunlar: isim tamlamaları, sıfat tamlamaları, bağlaç öbekleri, zarf öbekleri, isim öbekleri, ikizlemeler, edat öbekleri, ünlem öbekleri (Bilgegil 1982:115-116). Gencan, kelime öbeklerini takım adı altında “isim ve sıfat tamlaması” olarak ikiye ayırır (Gencan 1979:158-164). Banguoğlu, kelime öbeklerini sekiz başlık altında inceler. Bunlar: ad takımı, sıfat takımı, zarf öbeği, takı öbeği, çekim öbeği, bağlam öbeği, yanaşma takımı, katma öbekleri (Banguoğlu 2000:498). Hatiboğlu, “yargısız anlatımlar” başlığı altında tamlamalar, birleşik sözcükler, deyimler ve ikilemeleri inceler. Yine tamlamalar başlığı altında ad tamlaması, adıl tamlaması, sıfat tamlaması, ikilemeli tamlama, iyelikli tamlama, çıkmalı tamlama, kalmalı tamlama, yönelmeli tamlama, ilgeçli tamlama, bağlaçlı tamlamaları inceler (Hatiboğlu 1972). Yine Hatiboğlu, yazdığı makalesinde kelime öbekleri kalıplaşmış (birleşik kelime, deyim, bilmece, atasözü, vecize, argo) ve kalıplaşmamış olarak ikiye ayırır (Hatiboğlu 1963:203-244). Deny, çalışmasında kelime öbeklerini, belirtici öbekler (isim tamlaması, sıfat tamlaması, yaklaşma, bulunma, uzaklaşma öbekleri), yanaşmalık öbekler (unvan ve birleşik isim öbekleri), yığılma öbekleri (edat ve fiil öbekleri), cümle öbekleri (yarı cümleler, cümleler, sıfat-fiil ve zarf-fiil öbekleri) şeklinde bir sınıflandırmaya tâbi tutar. (Deny 1941:744-820). Cemiloğlu, öbür çalışmalardan farklı olarak tarihî metin üzerine yaptığı çalışmada on dört kelime öbeği tespit eder. Bunlar: Tekrar öbeği, bağlama öbeği, safat tamlaması, isim tamlaması, aitlik öbeği, birleşik fiil, unvan öbeği, ünlem öbeği, sayı öbeği, edat öbeği, ilgi-yaklaşma-bulunma-ayrılma öbekleri (bulunma öbeği, ayrılma öbeği), isim-fiil öbeği, sıfat fiil öbeği, zarf-fiil öbeği (Cemiloğlu 2000). Karahan, tasnifinde kelime öbeklerini on dört başlıkta inceler. Bunlar: İsim Tamlaması, sıfat tamlaması, sıfat-fiil öbeği, zarf-fiil öbeği, isim-fiil öbeği, tekrar öbeği, edat öbeği, bağlama öbeği, unvan öbeği, birleşik isim, ünlem öbeği, sayı öbeği, birleşik fiil, kısaltma öbeği (isnat, yükleme, yaklaşma, bulunma, uzaklaşma, vasıta) (Karahan 1995a; 2004). Gece, kelime öbeklerini yirmi bire ayırır. Bunlar: tekrar öbeği, bağlama öbeği, sıfat tamlaması, isim tamlaması, aitlik öbeği, birleşik isim, birleşik fiil, unvan öbeği, ünlem öbeği, sayı öbeği, edat öbeği, isnat (yükleme) öbeği, belirtme öbeği, yönelme öbeği, bulunma öbeği, çıkma öbeği, vasıta öbeği, fiil (mastar) öbeği, sıfat-fiil öbeği, zarf-fiil öbeği, kısaltma öbeği (Gece 1991). Eker, yaptığı tasnifte kelime öbeklerini on yediye ayırır. Bunlar: tamlamalar, aitlik öbeği, unvan öbeği, tekrar öbeği, birleşik sözcükler, sayı öbeği, edat öbeği, sıfat-fiil, zarf-fiil, eylem öbeği, birleşik eylem öbeği, ünlem öbeği, bağlama öbeği, kısaltma öbekleri, dayanma öbeği, deyimler, atasözleri (Eker 2003). Bu konuda daha geniş bilgi için (bk. Karaörs 1995:21-30).</w:t>
      </w:r>
    </w:p>
  </w:endnote>
  <w:endnote w:id="6">
    <w:p>
      <w:pPr>
        <w:pStyle w:val="Endnote"/>
        <w:jc w:val="both"/>
        <w:rPr/>
      </w:pPr>
      <w:r>
        <w:rPr>
          <w:rStyle w:val="EndnoteCharacters"/>
        </w:rPr>
        <w:endnoteRef/>
      </w:r>
      <w:r>
        <w:rPr/>
        <w:t xml:space="preserve"> </w:t>
      </w:r>
      <w:r>
        <w:rPr/>
        <w:t xml:space="preserve">Bugün hala “andan” kelimesini bazı kalıplaşmış dinî deyim ve ibarelerde karşımıza çıkar. Ordu/Ünye’de yaptığım derlemeler sırasında cenaze namazı kılındıktan sonra okunan dualar hediye edilirken “andan hasıl olan sevabı” ifadesi dikkat çekicidir. “andan” kelimesi aynı şekilde ve aynı anlamda karşımıza çıkmaktadır. </w:t>
      </w:r>
    </w:p>
  </w:endnote>
  <w:endnote w:id="7">
    <w:p>
      <w:pPr>
        <w:pStyle w:val="Endnote"/>
        <w:jc w:val="both"/>
        <w:rPr/>
      </w:pPr>
      <w:r>
        <w:rPr>
          <w:rStyle w:val="EndnoteCharacters"/>
        </w:rPr>
        <w:endnoteRef/>
      </w:r>
      <w:r>
        <w:rPr/>
        <w:t xml:space="preserve"> </w:t>
      </w:r>
      <w:r>
        <w:rPr/>
        <w:t>Cümlenin tanımı konusunda klasik yöntem ile dil bilim yöntemiyle araştırma yapan Türkologlar arasında ihtilaf vardır. Aslında en başta klasik yöntemi benimseyen gramercilerin tanımlarında cümle, eksiksiz yargı, hüküm bilidren yapılardır. Bu son dönemlere kadar yazılan dil bilgisi kitaplarında da böyle anlatılmaktadır (bk. Banguoğlu 2000; Karahan 1995a; Cemiloğlu 2000:48;  Bilgegil 1964:12; Atabay-Özel-Çam 2003; Hartmann-Stork 1972:208; Korkmaz 1992; Üstünova 2002: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anskripsiy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12"/>
        <w:szCs w:val="12"/>
      </w:rPr>
    </w:pPr>
    <w:r>
      <w:rPr/>
      <w:t>Doğu Anadolu Bölgesi Araştırmaları; 2005                                                                 Mehmet Dursun ERDEM</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2034"/>
        </w:tabs>
        <w:ind w:left="2034" w:hanging="900"/>
      </w:pPr>
      <w:rPr/>
    </w:lvl>
  </w:abstractNum>
  <w:abstractNum w:abstractNumId="4">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rFonts w:ascii="Transkripsiyon;Courier New" w:hAnsi="Transkripsiyon;Courier New" w:cs="Transkripsiyon;Courier New"/>
      <w:sz w:val="24"/>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ind w:firstLine="851"/>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b/>
      <w:sz w:val="24"/>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902"/>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ranskripsiyon;Courier New" w:hAnsi="Transkripsiyon;Courier New" w:cs="Transkripsiyon;Courier New"/>
      <w:sz w:val="24"/>
    </w:rPr>
  </w:style>
  <w:style w:type="paragraph" w:styleId="Footnote">
    <w:name w:val="Footnote Text"/>
    <w:basedOn w:val="Normal"/>
    <w:pPr/>
    <w:rPr/>
  </w:style>
  <w:style w:type="paragraph" w:styleId="GvdeMetniGirintisi2">
    <w:name w:val="Gövde Metni Girintisi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dem@om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9:00Z</dcterms:created>
  <dc:creator>Hüsrev AKIN</dc:creator>
  <dc:description/>
  <dc:language>en-US</dc:language>
  <cp:lastModifiedBy>mehmet ünsaldı</cp:lastModifiedBy>
  <dcterms:modified xsi:type="dcterms:W3CDTF">2005-09-23T08:15:00Z</dcterms:modified>
  <cp:revision>21</cp:revision>
  <dc:subject/>
  <dc:title>KİTÂB-I KISSANÂME-İ SÜLEYMÂN ALEYHİSSELAM VE SÖZ DİZİMİ ÖZELLİKLERİ</dc:title>
</cp:coreProperties>
</file>