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RBİK ASİT VE TUZLARININ SÜT VE SÜT ÜRÜNLERİNDE KULLANIMI</w:t>
      </w:r>
    </w:p>
    <w:p>
      <w:pPr>
        <w:pStyle w:val="Normal"/>
        <w:jc w:val="center"/>
        <w:rPr>
          <w:b/>
          <w:b/>
          <w:sz w:val="12"/>
          <w:szCs w:val="12"/>
        </w:rPr>
      </w:pPr>
      <w:r>
        <w:rPr>
          <w:b/>
          <w:sz w:val="12"/>
          <w:szCs w:val="12"/>
        </w:rPr>
      </w:r>
    </w:p>
    <w:p>
      <w:pPr>
        <w:pStyle w:val="Normal"/>
        <w:jc w:val="center"/>
        <w:rPr>
          <w:b/>
          <w:b/>
          <w:sz w:val="20"/>
          <w:szCs w:val="20"/>
        </w:rPr>
      </w:pPr>
      <w:r>
        <w:rPr>
          <w:b/>
          <w:sz w:val="20"/>
          <w:szCs w:val="20"/>
        </w:rPr>
        <w:t>*Ahmet H. DİNÇOĞLU</w:t>
      </w:r>
    </w:p>
    <w:p>
      <w:pPr>
        <w:pStyle w:val="Normal"/>
        <w:jc w:val="center"/>
        <w:rPr>
          <w:b/>
          <w:b/>
          <w:sz w:val="12"/>
          <w:szCs w:val="12"/>
        </w:rPr>
      </w:pPr>
      <w:r>
        <w:rPr>
          <w:b/>
          <w:sz w:val="12"/>
          <w:szCs w:val="12"/>
        </w:rPr>
      </w:r>
    </w:p>
    <w:p>
      <w:pPr>
        <w:pStyle w:val="Normal"/>
        <w:jc w:val="center"/>
        <w:rPr>
          <w:b/>
          <w:b/>
          <w:sz w:val="20"/>
          <w:szCs w:val="20"/>
        </w:rPr>
      </w:pPr>
      <w:r>
        <w:rPr>
          <w:b/>
          <w:sz w:val="20"/>
          <w:szCs w:val="20"/>
        </w:rPr>
        <w:t>*Harran Üniversitesi Veteriner Fakültesi Besin Hijyeni ABD - ŞANLIURFA</w:t>
      </w:r>
    </w:p>
    <w:p>
      <w:pPr>
        <w:pStyle w:val="Normal"/>
        <w:jc w:val="both"/>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Normal"/>
        <w:jc w:val="both"/>
        <w:rPr>
          <w:b/>
          <w:b/>
        </w:rPr>
      </w:pPr>
      <w:r>
        <w:rPr>
          <w:b/>
        </w:rPr>
        <w:t>ÖZET</w:t>
      </w:r>
    </w:p>
    <w:p>
      <w:pPr>
        <w:pStyle w:val="Normal"/>
        <w:jc w:val="both"/>
        <w:rPr>
          <w:b/>
          <w:b/>
          <w:sz w:val="12"/>
          <w:szCs w:val="12"/>
        </w:rPr>
      </w:pPr>
      <w:r>
        <w:rPr>
          <w:b/>
          <w:sz w:val="12"/>
          <w:szCs w:val="12"/>
        </w:rPr>
      </w:r>
    </w:p>
    <w:p>
      <w:pPr>
        <w:pStyle w:val="Normal"/>
        <w:jc w:val="both"/>
        <w:rPr>
          <w:sz w:val="20"/>
          <w:szCs w:val="20"/>
        </w:rPr>
      </w:pPr>
      <w:r>
        <w:rPr>
          <w:sz w:val="20"/>
          <w:szCs w:val="20"/>
        </w:rPr>
        <w:t>Sorbik asit ve tuzları gıdaların muhafazasında yaygın olarak kullanılan antimikrobiyal bir maddedir. Potas-yum tuzu olan potasyum sorbat suda oldukça yüksek çözünürlük oranına sahip olduğu için tercih sebebi olmaktadır. Etkinlikleri ortam şartlarına bağlı olarak değişen bu antimikrobiyalin etki mekanizması üzerine değişik veriler bulunmakla beraber bu konuda tam bir fikir birliği yoktur.</w:t>
      </w:r>
    </w:p>
    <w:p>
      <w:pPr>
        <w:pStyle w:val="Normal"/>
        <w:jc w:val="both"/>
        <w:rPr>
          <w:sz w:val="12"/>
          <w:szCs w:val="12"/>
        </w:rPr>
      </w:pPr>
      <w:r>
        <w:rPr>
          <w:sz w:val="12"/>
          <w:szCs w:val="12"/>
        </w:rPr>
      </w:r>
    </w:p>
    <w:p>
      <w:pPr>
        <w:pStyle w:val="Normal"/>
        <w:jc w:val="both"/>
        <w:rPr>
          <w:sz w:val="20"/>
          <w:szCs w:val="20"/>
        </w:rPr>
      </w:pPr>
      <w:r>
        <w:rPr>
          <w:sz w:val="20"/>
          <w:szCs w:val="20"/>
        </w:rPr>
        <w:t>Bu derlemede sorbik asit ve tuzlarının kullanım alanları, etki mekanizmaları ve süt ve süt ürünlerinde yarat-tığı etkiler literatür verilerine dayanılarak incelenmiştir.</w:t>
      </w:r>
    </w:p>
    <w:p>
      <w:pPr>
        <w:pStyle w:val="Normal"/>
        <w:jc w:val="both"/>
        <w:rPr>
          <w:sz w:val="12"/>
          <w:szCs w:val="12"/>
        </w:rPr>
      </w:pPr>
      <w:r>
        <w:rPr>
          <w:sz w:val="12"/>
          <w:szCs w:val="12"/>
        </w:rPr>
      </w:r>
    </w:p>
    <w:p>
      <w:pPr>
        <w:pStyle w:val="Normal"/>
        <w:jc w:val="both"/>
        <w:rPr>
          <w:sz w:val="20"/>
          <w:szCs w:val="20"/>
        </w:rPr>
      </w:pPr>
      <w:r>
        <w:rPr>
          <w:b/>
          <w:sz w:val="20"/>
          <w:szCs w:val="20"/>
        </w:rPr>
        <w:t xml:space="preserve">Anahtar Kelimeler: </w:t>
      </w:r>
      <w:r>
        <w:rPr>
          <w:sz w:val="20"/>
          <w:szCs w:val="20"/>
        </w:rPr>
        <w:t>Sorbik Asit ve Tuzları, Süt ve Süt Ürünleri</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center"/>
        <w:rPr>
          <w:sz w:val="12"/>
          <w:szCs w:val="12"/>
        </w:rPr>
      </w:pPr>
      <w:r>
        <w:rPr>
          <w:sz w:val="12"/>
          <w:szCs w:val="12"/>
        </w:rPr>
      </w:r>
    </w:p>
    <w:p>
      <w:pPr>
        <w:pStyle w:val="Normal"/>
        <w:jc w:val="center"/>
        <w:rPr/>
      </w:pPr>
      <w:r>
        <w:rPr>
          <w:b/>
          <w:sz w:val="32"/>
          <w:szCs w:val="32"/>
        </w:rPr>
        <w:t>USE OF SORBIC ACID AND THEIR SALT IN MILK AND MILK PRODUCT</w:t>
      </w:r>
    </w:p>
    <w:p>
      <w:pPr>
        <w:pStyle w:val="Normal"/>
        <w:jc w:val="both"/>
        <w:rPr>
          <w:b/>
          <w:b/>
        </w:rPr>
      </w:pPr>
      <w:r>
        <w:rPr>
          <w:b/>
        </w:rPr>
        <w:t>ABSTRACT</w:t>
      </w:r>
    </w:p>
    <w:p>
      <w:pPr>
        <w:pStyle w:val="Normal"/>
        <w:jc w:val="both"/>
        <w:rPr>
          <w:rFonts w:eastAsia="SimSun;宋体"/>
          <w:b/>
          <w:b/>
          <w:color w:val="000000"/>
          <w:sz w:val="12"/>
          <w:szCs w:val="12"/>
          <w:lang w:eastAsia="zh-CN"/>
        </w:rPr>
      </w:pPr>
      <w:r>
        <w:rPr>
          <w:rFonts w:eastAsia="SimSun;宋体"/>
          <w:b/>
          <w:color w:val="000000"/>
          <w:sz w:val="12"/>
          <w:szCs w:val="12"/>
          <w:lang w:eastAsia="zh-CN"/>
        </w:rPr>
      </w:r>
    </w:p>
    <w:p>
      <w:pPr>
        <w:pStyle w:val="Normal"/>
        <w:jc w:val="both"/>
        <w:rPr/>
      </w:pPr>
      <w:r>
        <w:rPr>
          <w:rFonts w:eastAsia="SimSun;宋体"/>
          <w:color w:val="000000"/>
          <w:sz w:val="20"/>
          <w:szCs w:val="20"/>
          <w:lang w:eastAsia="zh-CN"/>
        </w:rPr>
        <w:t xml:space="preserve">The sorbic acid and its salts are well known antimicrobial materials which are using for preserving foods. The potassium sorbat, a potassium salt, is preferred because of having high solubility in water. Even though this antimicrobial materials effects which are related to the enviromental conditions, have veriable data, there is no approved results about that. </w:t>
      </w:r>
    </w:p>
    <w:p>
      <w:pPr>
        <w:pStyle w:val="Normal"/>
        <w:jc w:val="both"/>
        <w:rPr>
          <w:rFonts w:eastAsia="SimSun;宋体"/>
          <w:color w:val="000000"/>
          <w:sz w:val="12"/>
          <w:szCs w:val="12"/>
          <w:lang w:eastAsia="zh-CN"/>
        </w:rPr>
      </w:pPr>
      <w:r>
        <w:rPr>
          <w:rFonts w:eastAsia="SimSun;宋体"/>
          <w:color w:val="000000"/>
          <w:sz w:val="12"/>
          <w:szCs w:val="12"/>
          <w:lang w:eastAsia="zh-CN"/>
        </w:rPr>
      </w:r>
    </w:p>
    <w:p>
      <w:pPr>
        <w:pStyle w:val="Normal"/>
        <w:jc w:val="both"/>
        <w:rPr>
          <w:rFonts w:eastAsia="SimSun;宋体"/>
          <w:color w:val="000000"/>
          <w:sz w:val="20"/>
          <w:szCs w:val="20"/>
          <w:lang w:eastAsia="zh-CN"/>
        </w:rPr>
      </w:pPr>
      <w:r>
        <w:rPr>
          <w:rFonts w:eastAsia="SimSun;宋体"/>
          <w:color w:val="000000"/>
          <w:sz w:val="20"/>
          <w:szCs w:val="20"/>
          <w:lang w:eastAsia="zh-CN"/>
        </w:rPr>
        <w:t>In this review, the sorbic acid and salts' using fields and effects on milk and milk derivatives are reported based on references.</w:t>
      </w:r>
    </w:p>
    <w:p>
      <w:pPr>
        <w:pStyle w:val="Normal"/>
        <w:jc w:val="both"/>
        <w:rPr>
          <w:rFonts w:eastAsia="SimSun;宋体"/>
          <w:b/>
          <w:b/>
          <w:color w:val="000000"/>
          <w:sz w:val="12"/>
          <w:szCs w:val="12"/>
          <w:lang w:eastAsia="zh-CN"/>
        </w:rPr>
      </w:pPr>
      <w:r>
        <w:rPr>
          <w:rFonts w:eastAsia="SimSun;宋体"/>
          <w:b/>
          <w:color w:val="000000"/>
          <w:sz w:val="12"/>
          <w:szCs w:val="12"/>
          <w:lang w:eastAsia="zh-CN"/>
        </w:rPr>
      </w:r>
    </w:p>
    <w:p>
      <w:pPr>
        <w:pStyle w:val="Normal"/>
        <w:jc w:val="both"/>
        <w:rPr/>
      </w:pPr>
      <w:r>
        <w:rPr>
          <w:b/>
          <w:sz w:val="20"/>
          <w:szCs w:val="20"/>
        </w:rPr>
        <w:t xml:space="preserve">Keywords: </w:t>
      </w:r>
      <w:r>
        <w:rPr>
          <w:sz w:val="20"/>
          <w:szCs w:val="20"/>
        </w:rPr>
        <w:t>Sorbic Acid and Its Salts, Milk and Milk Products.</w:t>
      </w:r>
    </w:p>
    <w:p>
      <w:pPr>
        <w:sectPr>
          <w:headerReference w:type="default" r:id="rId2"/>
          <w:footerReference w:type="default" r:id="rId3"/>
          <w:type w:val="nextPage"/>
          <w:pgSz w:w="11906" w:h="16838"/>
          <w:pgMar w:left="1701" w:right="1418" w:gutter="0" w:header="1418" w:top="1474" w:footer="1304" w:bottom="1418"/>
          <w:pgNumType w:start="77" w:fmt="decimal"/>
          <w:formProt w:val="false"/>
          <w:textDirection w:val="lrTb"/>
          <w:docGrid w:type="default" w:linePitch="360" w:charSpace="0"/>
        </w:sectPr>
      </w:pP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rPr>
      </w:pPr>
      <w:r>
        <w:rPr>
          <w:b/>
        </w:rPr>
        <w:t>1.GİRİŞ</w:t>
      </w:r>
    </w:p>
    <w:p>
      <w:pPr>
        <w:pStyle w:val="Normal"/>
        <w:jc w:val="both"/>
        <w:rPr>
          <w:b/>
          <w:b/>
          <w:sz w:val="12"/>
          <w:szCs w:val="12"/>
        </w:rPr>
      </w:pPr>
      <w:r>
        <w:rPr>
          <w:b/>
          <w:sz w:val="12"/>
          <w:szCs w:val="12"/>
        </w:rPr>
      </w:r>
    </w:p>
    <w:p>
      <w:pPr>
        <w:pStyle w:val="Normal"/>
        <w:jc w:val="both"/>
        <w:rPr>
          <w:sz w:val="12"/>
          <w:szCs w:val="12"/>
        </w:rPr>
      </w:pPr>
      <w:r>
        <w:rPr>
          <w:sz w:val="12"/>
          <w:szCs w:val="12"/>
        </w:rPr>
        <w:tab/>
      </w:r>
    </w:p>
    <w:p>
      <w:pPr>
        <w:sectPr>
          <w:type w:val="continuous"/>
          <w:pgSz w:w="11906" w:h="16838"/>
          <w:pgMar w:left="1701" w:right="1418" w:gutter="0" w:header="1418" w:top="1474" w:footer="1304" w:bottom="1418"/>
          <w:cols w:num="2" w:equalWidth="false" w:sep="false">
            <w:col w:w="4059" w:space="404"/>
            <w:col w:w="4323"/>
          </w:cols>
          <w:formProt w:val="false"/>
          <w:textDirection w:val="lrTb"/>
          <w:docGrid w:type="default" w:linePitch="360" w:charSpace="0"/>
        </w:sectPr>
      </w:pPr>
    </w:p>
    <w:p>
      <w:pPr>
        <w:pStyle w:val="Normal"/>
        <w:ind w:firstLine="540"/>
        <w:jc w:val="both"/>
        <w:rPr>
          <w:sz w:val="20"/>
          <w:szCs w:val="20"/>
        </w:rPr>
      </w:pPr>
      <w:r>
        <w:rPr>
          <w:sz w:val="20"/>
          <w:szCs w:val="20"/>
        </w:rPr>
        <w:t>Gıdaların muhafazasında kullanılan koruyucu maddelerden birisi de sorbik asit ve tuzlarıdır. Diğer koruyuculara göre birçok üstünlüğü olan bu anti-mikrobiyal madde gıda endüstrisinde oldukça yay-gın olarak kullanılmaktad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Sorbik asit doğada Sorbus </w:t>
      </w:r>
      <w:r>
        <w:rPr>
          <w:i/>
          <w:iCs/>
          <w:sz w:val="20"/>
          <w:szCs w:val="20"/>
        </w:rPr>
        <w:t>aucuparia</w:t>
      </w:r>
      <w:r>
        <w:rPr>
          <w:sz w:val="20"/>
          <w:szCs w:val="20"/>
        </w:rPr>
        <w:t xml:space="preserve"> L. adı verilen üvez ağacı ve meyvelerinde bolca bulun-maktadır. Sorbik asit ilk defa 1859 yılında Lond-ra’da bir Alman kimyager olan A.W. Hoffman tara-fından yabani üvez ağacının olgunlaşmamış meyve-lerinden elde edilmiştir (Kıvanç, 1989, Liewen ve Marth, 1985, Sofos ve Busta, 1981). Sorbik asidin antimikrobiyal özelliğe ve aktiviteye sahip olduğu ise Almanya’da E. Müller, A.B.D.de de C.M. Gooding tarafından 1940 yılında saptanmıştır. Bu araştırmacılar sorbik asidin antifungal özelliği oldu-ğunu keşfederek gıda endüstrisine yeni değişimler getirmişlerdir (Dziezek, 1986, Robach ve Sofos, 1982, Sofos ve Busta, 1981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Doğal olarak üvez meyvesinde lakton for-munda bulunan sorbik asit </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 doymamış monokar-boksilik asit zinciridir ve CH</w:t>
      </w:r>
      <w:r>
        <w:rPr>
          <w:sz w:val="20"/>
          <w:szCs w:val="20"/>
          <w:vertAlign w:val="subscript"/>
        </w:rPr>
        <w:t>3</w:t>
      </w:r>
      <w:r>
        <w:rPr>
          <w:sz w:val="20"/>
          <w:szCs w:val="20"/>
        </w:rPr>
        <w:t>CH=CHCH= CHCOOH yapısında 6 karbona sahip organik bir asittir. Hafif asidik tatta, kokusuz, saf halde beyaz kristal bir tozdur. Saf ve seyreltilmiş halde ışığa ve sıcaklığa hassastırlar. Serbest asit olarak veya sod-yum, potasyum, kalsiyum tuzları halinde granüle, toz ve çözelti gibi çeşitli formlarda bulunmaktadır. Sorbik asidin suda çözünürlüğü çok düşüktür. Genel olarak sorbatlar şeklinde nitelendirilen tuzlarının ve bunlar içinde özellikle potasyum tuzunun suda ol-dukça yüksek çözünürlük oranına sahip olması ne-deniyle gıda maddelerine uygulamada potasyum sorbat tercih sebebi olmaktadır (Çakmakçı ve Çelik, 1995, Desrosier, 1977, Kıvanç, 1989, Liewen ve Marth, 1985, Saldamlı, 1985). Sudaki çözünürlükle-ri ortamın pH’sı ve ısısına bağlı olarak değişir. 25</w:t>
      </w:r>
      <w:r>
        <w:rPr>
          <w:rFonts w:eastAsia="Symbol" w:cs="Symbol" w:ascii="Symbol" w:hAnsi="Symbol"/>
          <w:sz w:val="20"/>
          <w:szCs w:val="20"/>
        </w:rPr>
        <w:t></w:t>
      </w:r>
      <w:r>
        <w:rPr>
          <w:sz w:val="20"/>
          <w:szCs w:val="20"/>
        </w:rPr>
        <w:t>C deki suda sorbik asidin çözünürlüğü %0.16 iken potasyum sorbatın aynı şartlardaki çözünürlüğü %50 nin üzerindedir (Sofos ve Busta, 1981). Bitki-sel yağlarda asidin çözünürlüğü potasyum tuzunun çözünürlüğünden daha iyidir. Örneğin 20</w:t>
      </w:r>
      <w:r>
        <w:rPr>
          <w:rFonts w:eastAsia="Symbol" w:cs="Symbol" w:ascii="Symbol" w:hAnsi="Symbol"/>
          <w:sz w:val="20"/>
          <w:szCs w:val="20"/>
        </w:rPr>
        <w:t></w:t>
      </w:r>
      <w:r>
        <w:rPr>
          <w:sz w:val="20"/>
          <w:szCs w:val="20"/>
        </w:rPr>
        <w:t xml:space="preserve">C deki yağda potasyum sorbatın çözünürlüğü %0.01 iken asidinki %1 dir. Sükroz, glikoz ve NaCl gibi çözün-dürülebilir gıda bileşenlerinin konsantrasyonu arttık-ça sorbik asidin sudaki çözünürlüğü azalır. Kimya-sal yapısı CH3CH=CHCH=CHCOOK olan potas-yum sorbat beyaz kristal toz halindedir. Sudaki çözünürlüğü oldukça yüksek olup 100 ml de 139.2 g çözünürlük kapasitesine sahiptir. Alkolde 20 </w:t>
      </w:r>
      <w:r>
        <w:rPr>
          <w:rFonts w:eastAsia="Symbol" w:cs="Symbol" w:ascii="Symbol" w:hAnsi="Symbol"/>
          <w:sz w:val="20"/>
          <w:szCs w:val="20"/>
        </w:rPr>
        <w:t></w:t>
      </w:r>
      <w:r>
        <w:rPr>
          <w:sz w:val="20"/>
          <w:szCs w:val="20"/>
        </w:rPr>
        <w:t>C de 1ml de 20 g çözünür. Daldırma ve sprey şeklinde uygulama için yüksek konsantrasyonlu solüsyonları gereklidir (Kıvanç, 1989, Saldamlı, 1985).</w:t>
      </w:r>
    </w:p>
    <w:p>
      <w:pPr>
        <w:pStyle w:val="Normal"/>
        <w:ind w:firstLine="540"/>
        <w:jc w:val="both"/>
        <w:rPr>
          <w:sz w:val="12"/>
          <w:szCs w:val="12"/>
        </w:rPr>
      </w:pPr>
      <w:r>
        <w:rPr>
          <w:sz w:val="12"/>
          <w:szCs w:val="12"/>
        </w:rPr>
      </w:r>
    </w:p>
    <w:p>
      <w:pPr>
        <w:pStyle w:val="Normal"/>
        <w:ind w:firstLine="540"/>
        <w:jc w:val="both"/>
        <w:rPr/>
      </w:pPr>
      <w:r>
        <w:rPr>
          <w:sz w:val="20"/>
          <w:szCs w:val="20"/>
        </w:rPr>
        <w:t>Sorbatlar gıda maddelerine farklı şekillerde tatbik edilebilirler. Ürünün içine direkt olarak ilave edilebileceği gibi yüzeye sprey şeklinde püskürtme, toz şeklinde serpme, gıda maddesini belirli konsant-rasyonlarda hazırlanmış olan sorbat çözeltilerine daldırma yada ambalaj materyallerini sorbatla kap-lamak suretiyle uygulanabilirler. Sorbik asit ve po-tasyum tuzu antimikrobiyal bir koruyucu olarak ol-dukça yaygın bir şekilde gıdalarda kullanılmaktadır. Sorbatların pratik uygulamaları arasında insan gıda-ları, hayvan beslenmesinde kullanılan gıdalar, far-masötikler, kozmetik ürünler ve paketleme mater-yallerinin korunması yer almaktadır. Bir gıda koru-yucusu olarak kullanılan sorbatların uygulama alan-ları içerisinde peynir ve peynir ürünleri, yoğurt, ekşi krema gibi süt ürünleri; kek ve kek karışımları, pas-talar, şekerli çörek, yumuşak şekerlemeler, şekerli krema, fırıncılıkta kullanılan soslar, şarap, meşrubat, meyve suları, reçeller, jeller, kuru meyveler, meyve şekerlemeleri, salatalar, fermente ve salamura seb-zeler gibi meyve ve sebze ürünleri ile et, balık ve bunların ürünleri, mayonez, margarin, salata sosları gibi diğer gıda maddeleri yer almaktadırlar (Çak-makçı ve Çelik,1995,Liewen ve Marth, 1985, Marin ve ark., 2003, Sağlam, 1999, T.C. Resmi Gazete, 1990).</w:t>
      </w:r>
    </w:p>
    <w:p>
      <w:pPr>
        <w:pStyle w:val="Normal"/>
        <w:ind w:firstLine="540"/>
        <w:rPr>
          <w:sz w:val="12"/>
          <w:szCs w:val="12"/>
        </w:rPr>
      </w:pPr>
      <w:r>
        <w:rPr>
          <w:sz w:val="12"/>
          <w:szCs w:val="12"/>
        </w:rPr>
      </w:r>
    </w:p>
    <w:p>
      <w:pPr>
        <w:pStyle w:val="Heading4"/>
        <w:spacing w:lineRule="auto" w:line="240"/>
        <w:rPr/>
      </w:pPr>
      <w:r>
        <w:rPr/>
        <w:t>2. SORBATLARIN ETKİNLİĞİNİ ET-KİLEYEN FAKTÖRLER</w:t>
      </w:r>
    </w:p>
    <w:p>
      <w:pPr>
        <w:pStyle w:val="Normal"/>
        <w:jc w:val="both"/>
        <w:rPr>
          <w:b/>
          <w:b/>
          <w:bCs/>
          <w:sz w:val="12"/>
          <w:szCs w:val="12"/>
        </w:rPr>
      </w:pPr>
      <w:r>
        <w:rPr>
          <w:b/>
          <w:bCs/>
          <w:sz w:val="12"/>
          <w:szCs w:val="12"/>
        </w:rPr>
      </w:r>
    </w:p>
    <w:p>
      <w:pPr>
        <w:pStyle w:val="Normal"/>
        <w:jc w:val="both"/>
        <w:rPr>
          <w:sz w:val="20"/>
          <w:szCs w:val="20"/>
        </w:rPr>
      </w:pPr>
      <w:r>
        <w:rPr>
          <w:b/>
          <w:bCs/>
          <w:sz w:val="20"/>
          <w:szCs w:val="20"/>
        </w:rPr>
        <w:t>a) pH’nın Etkisi:</w:t>
      </w:r>
      <w:r>
        <w:rPr>
          <w:sz w:val="20"/>
          <w:szCs w:val="20"/>
        </w:rPr>
        <w:t xml:space="preserve"> Sorbik asit gibi organik asitler su-lu çözeltilerde ayrışırlar ve ortama hidrojen iyonları-nı salıverirler. Sorbik asit ve diğer organik asitlerde antimikrobiyal aktiviteyi sağlayan ayrışmamış mole-küllerdir. Ayrışmamış formdaki moleküllerin mikta-rı pH ile tespit edilir. Sorbatların antimikrobiyal etkisi, ayrışma sabitesi olan (pKa) 4.75 e yaklaştı-ğında artar. Bu pH değerinde, sorbik asidin %50 si ayrışmayan formdadır. Sorbatların etkili olduğu üst pH limiti 6.0-6.5 dir. Sorbatlar düşük pH değerine sahip olan gıdalarda oldukça etkili olmaktadırlar. Örneğin </w:t>
      </w:r>
      <w:r>
        <w:rPr>
          <w:i/>
          <w:iCs/>
          <w:sz w:val="20"/>
          <w:szCs w:val="20"/>
        </w:rPr>
        <w:t>Salmonella</w:t>
      </w:r>
      <w:r>
        <w:rPr>
          <w:sz w:val="20"/>
          <w:szCs w:val="20"/>
        </w:rPr>
        <w:t xml:space="preserve"> </w:t>
      </w:r>
      <w:r>
        <w:rPr>
          <w:i/>
          <w:iCs/>
          <w:sz w:val="20"/>
          <w:szCs w:val="20"/>
        </w:rPr>
        <w:t>typhimurium</w:t>
      </w:r>
      <w:r>
        <w:rPr>
          <w:sz w:val="20"/>
          <w:szCs w:val="20"/>
        </w:rPr>
        <w:t>, pH’sı 6.7 olan nutrient broth yada pH’sı 6.4 olan yağsız sütte %0.3 sorbik asit varlığında gelişebilmektedir. Bununla birlikte pH 5'e düşürüldüğünde her iki vasatta da bü-yüme meydana gelmemiştir (Aurelio ve ark., 2005, Kıvanç, 1989, Liewen ve Marth, 1985, Park and Marth, 1972).</w:t>
      </w:r>
    </w:p>
    <w:p>
      <w:pPr>
        <w:pStyle w:val="Normal"/>
        <w:jc w:val="both"/>
        <w:rPr>
          <w:sz w:val="20"/>
          <w:szCs w:val="20"/>
        </w:rPr>
      </w:pPr>
      <w:r>
        <w:rPr>
          <w:b/>
          <w:bCs/>
          <w:sz w:val="20"/>
          <w:szCs w:val="20"/>
        </w:rPr>
        <w:t>b) Su Aktivitesi:</w:t>
      </w:r>
      <w:r>
        <w:rPr>
          <w:sz w:val="20"/>
          <w:szCs w:val="20"/>
        </w:rPr>
        <w:t xml:space="preserve"> Gıdalara su aktivitelerini azaltan gıdaların katılmasıyla sorbatın tesirliğinde olumlu etkiler ortaya çıkar. Tuz ve şeker gibi maddeler hüc-relerin şişerek büyümesine neden olurlar ve sonu-cunda hücre antimikrobiyal maddeye karşı hassas-laşır (Liewen ve Marth, 1985). NaCl ve sorbatın be-lirli kombinasyonlarının </w:t>
      </w:r>
      <w:r>
        <w:rPr>
          <w:i/>
          <w:iCs/>
          <w:sz w:val="20"/>
          <w:szCs w:val="20"/>
        </w:rPr>
        <w:t>Staph</w:t>
      </w:r>
      <w:r>
        <w:rPr>
          <w:sz w:val="20"/>
          <w:szCs w:val="20"/>
        </w:rPr>
        <w:t xml:space="preserve">. </w:t>
      </w:r>
      <w:r>
        <w:rPr>
          <w:i/>
          <w:iCs/>
          <w:sz w:val="20"/>
          <w:szCs w:val="20"/>
        </w:rPr>
        <w:t>aureus</w:t>
      </w:r>
      <w:r>
        <w:rPr>
          <w:sz w:val="20"/>
          <w:szCs w:val="20"/>
        </w:rPr>
        <w:t>’un inhibisyo-nunda sinerjistik bir etki ortaya koyduğu saptanmış-tır (Aurelio ve ark.,2005, Robach ve Stateler, 1980).</w:t>
      </w:r>
    </w:p>
    <w:p>
      <w:pPr>
        <w:pStyle w:val="Normal"/>
        <w:jc w:val="both"/>
        <w:rPr>
          <w:sz w:val="20"/>
          <w:szCs w:val="20"/>
        </w:rPr>
      </w:pPr>
      <w:r>
        <w:rPr>
          <w:b/>
          <w:bCs/>
          <w:sz w:val="20"/>
          <w:szCs w:val="20"/>
        </w:rPr>
        <w:t>c) Sıcaklık:</w:t>
      </w:r>
      <w:r>
        <w:rPr>
          <w:sz w:val="20"/>
          <w:szCs w:val="20"/>
        </w:rPr>
        <w:t xml:space="preserve"> Sorbatların antimikrobiyal aktivitesi üzerinde ısı farklılıklarının etkili olduğu gözlenmiş-tir. Sorbat düşük ısıyla kombine edildiğinde üzüm suyunun raf ömrünü artırdığı ve bu kombinasyonun diğer meyve sularında da aynı etkiyi ortaya koyduğu bildirilmektedir (Liewen ve Marth, 1985). NaCl ve sükrozun muhtemelen hücreleri dehidre etmesinden dolayı ısıya karşı ortamın direncini artırdığını fakat eriyik madde konsantrasyonu ne olursa olsun sorbat uygulamasının mikroorganizmaların ısıya karşı du-yarlılıklarını artırdığı tespit edilmiştir (Beuchat, 1981a, Beuchat, 1981b)</w:t>
      </w:r>
    </w:p>
    <w:p>
      <w:pPr>
        <w:pStyle w:val="Normal"/>
        <w:jc w:val="both"/>
        <w:rPr>
          <w:sz w:val="20"/>
          <w:szCs w:val="20"/>
        </w:rPr>
      </w:pPr>
      <w:r>
        <w:rPr>
          <w:b/>
          <w:bCs/>
          <w:sz w:val="20"/>
          <w:szCs w:val="20"/>
        </w:rPr>
        <w:t>d) Atmosfer:</w:t>
      </w:r>
      <w:r>
        <w:rPr>
          <w:sz w:val="20"/>
          <w:szCs w:val="20"/>
        </w:rPr>
        <w:t>Birçok araştırmacı CO</w:t>
      </w:r>
      <w:r>
        <w:rPr>
          <w:sz w:val="20"/>
          <w:szCs w:val="20"/>
          <w:vertAlign w:val="subscript"/>
        </w:rPr>
        <w:t>2</w:t>
      </w:r>
      <w:r>
        <w:rPr>
          <w:sz w:val="20"/>
          <w:szCs w:val="20"/>
        </w:rPr>
        <w:t xml:space="preserve"> ve sorbat kom-binasyonunun mikroorganizmaların inhibe edilme-sinde etkili olduğunu saptamışlardır. Elliot ve arka-daşları, CO</w:t>
      </w:r>
      <w:r>
        <w:rPr>
          <w:sz w:val="20"/>
          <w:szCs w:val="20"/>
          <w:vertAlign w:val="subscript"/>
        </w:rPr>
        <w:t>2</w:t>
      </w:r>
      <w:r>
        <w:rPr>
          <w:sz w:val="20"/>
          <w:szCs w:val="20"/>
        </w:rPr>
        <w:t xml:space="preserve"> ve sorbatın </w:t>
      </w:r>
      <w:r>
        <w:rPr>
          <w:i/>
          <w:iCs/>
          <w:sz w:val="20"/>
          <w:szCs w:val="20"/>
        </w:rPr>
        <w:t>Salmonella</w:t>
      </w:r>
      <w:r>
        <w:rPr>
          <w:sz w:val="20"/>
          <w:szCs w:val="20"/>
        </w:rPr>
        <w:t xml:space="preserve"> e</w:t>
      </w:r>
      <w:r>
        <w:rPr>
          <w:i/>
          <w:iCs/>
          <w:sz w:val="20"/>
          <w:szCs w:val="20"/>
        </w:rPr>
        <w:t>nteritidis</w:t>
      </w:r>
      <w:r>
        <w:rPr>
          <w:sz w:val="20"/>
          <w:szCs w:val="20"/>
        </w:rPr>
        <w:t xml:space="preserve"> ve </w:t>
      </w:r>
      <w:r>
        <w:rPr>
          <w:i/>
          <w:iCs/>
          <w:sz w:val="20"/>
          <w:szCs w:val="20"/>
        </w:rPr>
        <w:t>Staph</w:t>
      </w:r>
      <w:r>
        <w:rPr>
          <w:sz w:val="20"/>
          <w:szCs w:val="20"/>
        </w:rPr>
        <w:t xml:space="preserve">. </w:t>
      </w:r>
      <w:r>
        <w:rPr>
          <w:i/>
          <w:iCs/>
          <w:sz w:val="20"/>
          <w:szCs w:val="20"/>
        </w:rPr>
        <w:t>aureus</w:t>
      </w:r>
      <w:r>
        <w:rPr>
          <w:sz w:val="20"/>
          <w:szCs w:val="20"/>
        </w:rPr>
        <w:t>’u inhibe etmede sinerjistik etki gösterdiğini bildirmişlerdir (Elliot ve Gray, 1981, Eliot ve ark., 1982). Sorbat vakumlu paketlenmiş domuz filetolarında psikrotrofik bakterilerin geliş-mesini geciktirdiğini bildirmektedirler (Liewen ve Marth, 1985).</w:t>
      </w:r>
    </w:p>
    <w:p>
      <w:pPr>
        <w:pStyle w:val="Normal"/>
        <w:jc w:val="both"/>
        <w:rPr>
          <w:sz w:val="20"/>
          <w:szCs w:val="20"/>
        </w:rPr>
      </w:pPr>
      <w:r>
        <w:rPr>
          <w:b/>
          <w:bCs/>
          <w:sz w:val="20"/>
          <w:szCs w:val="20"/>
        </w:rPr>
        <w:t>e)Gıda Bileşenleri:</w:t>
      </w:r>
      <w:r>
        <w:rPr>
          <w:sz w:val="20"/>
          <w:szCs w:val="20"/>
        </w:rPr>
        <w:t>Sorbatın etkinliği, gıdanın yapısı içerisinde sorbatın dağılımını değiştirebilen gıda bi-leşenleri tarafından etkilenebilir. Yağ miktarındaki artış mikrobiyal kontrol için gerekli olan sulu fazda sorbat miktarını düşürür. Tuz ve şeker gibi çözüne-bilir gıda bileşenleride sulu fazdaki sorbat miktarını azaltırken kombine etkilerinden dolayı sorbatın anti-mikrobiyal etkinliğini artırırlar. Bazı asitler sorbatın sudaki çözünürlüğünü azaltır. Fakat asitler aynı za-manda sorbatın ayrışmamış formdaki aktif miktarını artırarak antimikrobiyal aktivitelerini de artırırlar (Beuchat, 1981a, Liewen ve Marth, 1985).</w:t>
      </w:r>
    </w:p>
    <w:p>
      <w:pPr>
        <w:pStyle w:val="Normal"/>
        <w:jc w:val="both"/>
        <w:rPr>
          <w:sz w:val="20"/>
          <w:szCs w:val="20"/>
        </w:rPr>
      </w:pPr>
      <w:r>
        <w:rPr>
          <w:b/>
          <w:bCs/>
          <w:sz w:val="20"/>
          <w:szCs w:val="20"/>
        </w:rPr>
        <w:t>f)Mikrobiyal Flora:</w:t>
      </w:r>
      <w:r>
        <w:rPr>
          <w:sz w:val="20"/>
          <w:szCs w:val="20"/>
        </w:rPr>
        <w:t>Gıdalarda bulunan mikroorga-nizmaların sayıları ve türleri sorbatın mikrobiyal büyüme ve bozulmayı önleme kabiliyetini etkileyen faktörlerdir. Başlangıç mikroorganizma sayısının dü şüklüğü, lag fazında mikroorganizmaların sorbatlar tarafından inhibe edilmesinde kolaylık sağlar. Sor-batlar birçok maya ve küf türü ile bazı bakterilere karşı etkili olabilirlerken tüm mikroorganizmalara karşı etkili değillerdir. Bazıları yüksek sorbat kon-santrasyonunda dahi gelişebilirler ve bazen bu orga-nizmalar sorbatı metabolize edebilirler. Karışık mik-robiyal floraya sahip gıdalarda bazı organizmalar sorbatlar tarafından elimine edildiğinde sorbatlar tarafından etkilenmeyen diğer etkenler daha hızlı ve daha yüksek konsantrasyonlarda gelişmelerini sür-dürebilirler (Liewen ve Marth, 1985, Lück, 1980).</w:t>
      </w:r>
    </w:p>
    <w:p>
      <w:pPr>
        <w:pStyle w:val="Normal"/>
        <w:jc w:val="both"/>
        <w:rPr>
          <w:sz w:val="20"/>
          <w:szCs w:val="20"/>
        </w:rPr>
      </w:pPr>
      <w:r>
        <w:rPr>
          <w:b/>
          <w:bCs/>
          <w:sz w:val="20"/>
          <w:szCs w:val="20"/>
        </w:rPr>
        <w:t>g)Sorbat Konsantrasyonu:</w:t>
      </w:r>
      <w:r>
        <w:rPr>
          <w:sz w:val="20"/>
          <w:szCs w:val="20"/>
        </w:rPr>
        <w:t>Düşük konsantrasyonda sorbat katılan gıda maddelerinde bazı organizmalar sorbat sayesinde daha iyi gelişme imkanı bulabilir-ler. 500 ppm potasyum sorbat 25</w:t>
      </w:r>
      <w:r>
        <w:rPr>
          <w:rFonts w:eastAsia="Symbol" w:cs="Symbol" w:ascii="Symbol" w:hAnsi="Symbol"/>
          <w:sz w:val="20"/>
          <w:szCs w:val="20"/>
        </w:rPr>
        <w:t></w:t>
      </w:r>
      <w:r>
        <w:rPr>
          <w:sz w:val="20"/>
          <w:szCs w:val="20"/>
        </w:rPr>
        <w:t xml:space="preserve">C de </w:t>
      </w:r>
      <w:r>
        <w:rPr>
          <w:i/>
          <w:iCs/>
          <w:sz w:val="20"/>
          <w:szCs w:val="20"/>
        </w:rPr>
        <w:t>Aspergillus</w:t>
      </w:r>
      <w:r>
        <w:rPr>
          <w:sz w:val="20"/>
          <w:szCs w:val="20"/>
        </w:rPr>
        <w:t xml:space="preserve"> </w:t>
      </w:r>
      <w:r>
        <w:rPr>
          <w:i/>
          <w:iCs/>
          <w:sz w:val="20"/>
          <w:szCs w:val="20"/>
        </w:rPr>
        <w:t>ochreceus</w:t>
      </w:r>
      <w:r>
        <w:rPr>
          <w:sz w:val="20"/>
          <w:szCs w:val="20"/>
        </w:rPr>
        <w:t>’un toksin üretimini ve gelişmesini stimü-le ederken sorbat konsantrasyonu 1500 ppm’e çıka-rıldığında hem gelişme hem de toksin oluşumu aza-lır. Sorbik asidin %0.75’lik konsantrasyonu 37</w:t>
      </w:r>
      <w:r>
        <w:rPr>
          <w:rFonts w:eastAsia="Symbol" w:cs="Symbol" w:ascii="Symbol" w:hAnsi="Symbol"/>
          <w:sz w:val="20"/>
          <w:szCs w:val="20"/>
        </w:rPr>
        <w:t></w:t>
      </w:r>
      <w:r>
        <w:rPr>
          <w:sz w:val="20"/>
          <w:szCs w:val="20"/>
        </w:rPr>
        <w:t xml:space="preserve">C’de pH 5 de 48 saatte </w:t>
      </w:r>
      <w:r>
        <w:rPr>
          <w:i/>
          <w:iCs/>
          <w:sz w:val="20"/>
          <w:szCs w:val="20"/>
        </w:rPr>
        <w:t>Salmonella</w:t>
      </w:r>
      <w:r>
        <w:rPr>
          <w:sz w:val="20"/>
          <w:szCs w:val="20"/>
        </w:rPr>
        <w:t xml:space="preserve"> ve </w:t>
      </w:r>
      <w:r>
        <w:rPr>
          <w:i/>
          <w:iCs/>
          <w:sz w:val="20"/>
          <w:szCs w:val="20"/>
        </w:rPr>
        <w:t>E</w:t>
      </w:r>
      <w:r>
        <w:rPr>
          <w:sz w:val="20"/>
          <w:szCs w:val="20"/>
        </w:rPr>
        <w:t xml:space="preserve">. </w:t>
      </w:r>
      <w:r>
        <w:rPr>
          <w:i/>
          <w:iCs/>
          <w:sz w:val="20"/>
          <w:szCs w:val="20"/>
        </w:rPr>
        <w:t>coli</w:t>
      </w:r>
      <w:r>
        <w:rPr>
          <w:sz w:val="20"/>
          <w:szCs w:val="20"/>
        </w:rPr>
        <w:t>’yi inhibe e-derken oran %0.075’e düşürüldüğünde yalnızca bakteriostatik bir etki ortaya çıkmaktadır (Kıvanç, 1989).</w:t>
      </w:r>
    </w:p>
    <w:p>
      <w:pPr>
        <w:pStyle w:val="Normal"/>
        <w:jc w:val="both"/>
        <w:rPr>
          <w:sz w:val="20"/>
          <w:szCs w:val="20"/>
        </w:rPr>
      </w:pPr>
      <w:r>
        <w:rPr>
          <w:b/>
          <w:bCs/>
          <w:sz w:val="20"/>
          <w:szCs w:val="20"/>
        </w:rPr>
        <w:t>h)Koruyucuların Birbirleriyle Etkileşimleri:</w:t>
      </w:r>
      <w:r>
        <w:rPr>
          <w:sz w:val="20"/>
          <w:szCs w:val="20"/>
        </w:rPr>
        <w:t xml:space="preserve">Ko-ruyucuların aynı gıda maddesinde birlikte kullanım-ları mikroorganizmalar üzerindeki etkilerini artırabi-lir yada azaltabilir. Örneğin sorbik asit ve formik asit kombinasyonu </w:t>
      </w:r>
      <w:r>
        <w:rPr>
          <w:i/>
          <w:iCs/>
          <w:sz w:val="20"/>
          <w:szCs w:val="20"/>
        </w:rPr>
        <w:t>Saccharomyces</w:t>
      </w:r>
      <w:r>
        <w:rPr>
          <w:sz w:val="20"/>
          <w:szCs w:val="20"/>
        </w:rPr>
        <w:t xml:space="preserve"> </w:t>
      </w:r>
      <w:r>
        <w:rPr>
          <w:i/>
          <w:iCs/>
          <w:sz w:val="20"/>
          <w:szCs w:val="20"/>
        </w:rPr>
        <w:t>cerevisiae</w:t>
      </w:r>
      <w:r>
        <w:rPr>
          <w:sz w:val="20"/>
          <w:szCs w:val="20"/>
        </w:rPr>
        <w:t xml:space="preserve"> maya-sına antagonist etki gösterirken, </w:t>
      </w:r>
      <w:r>
        <w:rPr>
          <w:i/>
          <w:iCs/>
          <w:sz w:val="20"/>
          <w:szCs w:val="20"/>
        </w:rPr>
        <w:t>Aspergillus</w:t>
      </w:r>
      <w:r>
        <w:rPr>
          <w:sz w:val="20"/>
          <w:szCs w:val="20"/>
        </w:rPr>
        <w:t xml:space="preserve"> </w:t>
      </w:r>
      <w:r>
        <w:rPr>
          <w:i/>
          <w:iCs/>
          <w:sz w:val="20"/>
          <w:szCs w:val="20"/>
        </w:rPr>
        <w:t>niger</w:t>
      </w:r>
      <w:r>
        <w:rPr>
          <w:sz w:val="20"/>
          <w:szCs w:val="20"/>
        </w:rPr>
        <w:t xml:space="preserve">’i inhibe etmede sinerjistik davranırlar (Lück, 1980). Birçok araştırmacı sorbat ve nitritin botulinal toksin üretimini geciktirmede ve kötü koşullar altında tok-sin üretimi için gerekli olan zamanın uzatılmasında sinerjistik davrandıklarını göstermişlerdir (Marriot ve ark., 1981, Nelson ve ark., 1983, Seward ve ark., 1982, Sofos ve Busta, 1980). Sorbatla bir antioksi-dan olan butillenmiş hidroksianisol (BHA) kombi-nasyonunda bu iki maddenin sinerjistik davranıp pişmiş hindi etinde </w:t>
      </w:r>
      <w:r>
        <w:rPr>
          <w:i/>
          <w:iCs/>
          <w:sz w:val="20"/>
          <w:szCs w:val="20"/>
        </w:rPr>
        <w:t>Salmonella</w:t>
      </w:r>
      <w:r>
        <w:rPr>
          <w:sz w:val="20"/>
          <w:szCs w:val="20"/>
        </w:rPr>
        <w:t xml:space="preserve"> </w:t>
      </w:r>
      <w:r>
        <w:rPr>
          <w:i/>
          <w:iCs/>
          <w:sz w:val="20"/>
          <w:szCs w:val="20"/>
        </w:rPr>
        <w:t>typhimurium</w:t>
      </w:r>
      <w:r>
        <w:rPr>
          <w:sz w:val="20"/>
          <w:szCs w:val="20"/>
        </w:rPr>
        <w:t xml:space="preserve"> ve do-ğal florayı inhibe ettiğini saptamışlardır (Morad ve ark., 1982).</w:t>
      </w:r>
    </w:p>
    <w:p>
      <w:pPr>
        <w:pStyle w:val="Normal"/>
        <w:ind w:firstLine="540"/>
        <w:jc w:val="both"/>
        <w:rPr>
          <w:sz w:val="12"/>
          <w:szCs w:val="12"/>
        </w:rPr>
      </w:pPr>
      <w:r>
        <w:rPr>
          <w:sz w:val="12"/>
          <w:szCs w:val="12"/>
        </w:rPr>
      </w:r>
    </w:p>
    <w:p>
      <w:pPr>
        <w:pStyle w:val="Normal"/>
        <w:rPr>
          <w:b/>
          <w:b/>
        </w:rPr>
      </w:pPr>
      <w:r>
        <w:rPr>
          <w:b/>
        </w:rPr>
        <w:t>3. ANTİMİKROBİYAL ETKİ MEKA-NİZMASI</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Uzun yıllar boyunca sorbatlar yalnızca maya ve küfler üzerine etkili olabilen bakteriler üzerinde ise yok denebilecek kadar az bir etkiye sahip olduğu düşünülen koruyucu maddeler sınıfındaydı. Özellik-le son yıllarda yapılan çalışmalarda sorbatların Gram negatif ve pozitif, katalaz negatif ve pozitif, aerob, anaerob, psikrofilik, mezofilik ve termofilik birçok mikroorganizma türüne karşı etkili olduğu saptanmıştır (Charvalos ve ark.,2001,Kıvanç, 1989).</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Sorbik asit ve tuzları mikroorganizmaların spor yada hücre oluşumu üzerinde önleyici yada ge-ciktirici etkide bulunabilen antimikrobiyal bir koru-yucu olarak bilinir. Ancak sorbatların bunu nasıl başardığı açık ve tam olarak tanımlanabilmiş değil-dir. Bazı araştırmacılar mikroorganizmaların çeşitli enzim sistemlerinin inhibisyonu ile sorbatları ilişki-lendirmişlerdir. Sorbik asidin, yağ asitlerinin </w:t>
      </w:r>
      <w:r>
        <w:rPr>
          <w:rFonts w:eastAsia="Symbol" w:cs="Symbol" w:ascii="Symbol" w:hAnsi="Symbol"/>
          <w:sz w:val="20"/>
          <w:szCs w:val="20"/>
        </w:rPr>
        <w:t></w:t>
      </w:r>
      <w:r>
        <w:rPr>
          <w:sz w:val="20"/>
          <w:szCs w:val="20"/>
        </w:rPr>
        <w:t>-oksi-dasyonunda belli dehidrogenaz enzimlerini inhibe ettiği savunulan görüşlerden biridir. Bu mekanizma, inaktive edilen enzim sisteminin metabolizmasının bozulması ve sonucunda hücrenin ölümüyle şekil-lenmektedir. Küflerin inhibisyonu genel olarak bu sistemle açıklanmaktadır (Desrosier, 1977, Liewen ve Marth, 1985, Sofos ve Busta, 1981).</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Sülfidril içeren bir enzim olan fumerazın, sor-bik asidin varlığında katalaz pozitif bakteriler ile maya ve küflerin oksidatif metabolizmalarının inhi-bisyon noktası olduğu belirtilmiştir. Bunun yanında aspartaz, süksinik dehidrogenaz ve maya alkol de-hidrogenaz gibi sülfidril ihtiva eden enzimlerinde sorbatlar tarafından inhibe edildiği vurgulanmıştır. Sülfidril enzimlerinin inhibisyon mekanizması ola-rak sorbik asidin, enzimlerdeki sisteinin tiyol grubu ile reaksiyona girmesi öne sürülmüştür. Sorbatın ko-enzim A ve asetat ile kombine hareket ederek solu-numu inhibe edebileceği belirtilmiştir. Sorbat koen-zim A ve asetat ile tamamen birleşebilir. Bu durum koenzim A ile ilgili enzim reaksiyonlarının engel-lenmesine sebep olur. Bununla birlikte, sorbatın enolazı inhibe ederek de antibakteriyel etki gösterdi-ği ifade edilmektedir. Sorbatın inhitör etkisinin hüc-re içinde toksik olan hidrojen peroksitin artışına se-bebiyet verebilen katalazın inhibe edilmesiyle orta-ya çıktığı ve yine hücre içinde enzimleri inhibe ede-rek organizmalarda oksidatif fosforilasyon olayının sonlandırdığı bildirilmektedir. Hücresel enerji depo-larından aktif transport sistemi bağlantılarının çözül-mesi anaerobik şartlar altında mayaların sorbatlar tarafından oluşturulan inhibisyon mekanizmasını a-çıklar (Kıvanç, 1989, Kıvanç, 1991, Liewen ve Marth, 1985, Sofos ve Busta, 1981).</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Sorbatların hücrelerdeki substrat molekülleri-nin transportunu inhibe ederek mikrobiyal gelişmeyi engellediklerini ileri sürülmüştür (Freese ve ark., 1973). Sorbatların aynı hareket tarzıyla aflatoksin biyosentezini inhibe ettiğini belirtilmiştir. Ayrışma-mış sorbik asitten H iyonları, hücre içinde serbest kalarak, putrefaktif anaerob ve proteolitik </w:t>
      </w:r>
      <w:r>
        <w:rPr>
          <w:i/>
          <w:sz w:val="20"/>
          <w:szCs w:val="20"/>
        </w:rPr>
        <w:t>Clostrid-um</w:t>
      </w:r>
      <w:r>
        <w:rPr>
          <w:sz w:val="20"/>
          <w:szCs w:val="20"/>
        </w:rPr>
        <w:t xml:space="preserve"> türlerinin vejatatif hücrelerinde pH’nın düşmesi-ne sebebiyet verirler. Bunun sonucunda aminoasit transportu gibi hücrelerin aktivitesine enerji sağla-yan güçlerin azalmasıyla sorbatlar inhibitör etki gös-terirler şeklinde görüşlerde mevcuttur (Yousef ve Marth,1983). Ayrıca sorbatlar bakteri türlerine bağlı olarak hücre membranlarına, organizmalardaki pro-tein yapılı maddelere etkiyerek inaktivasyonlara yol açarlar. %0.4 sorbat konsantrasyonu ile </w:t>
      </w:r>
      <w:r>
        <w:rPr>
          <w:i/>
          <w:sz w:val="20"/>
          <w:szCs w:val="20"/>
        </w:rPr>
        <w:t>Pseudomo-nas</w:t>
      </w:r>
      <w:r>
        <w:rPr>
          <w:sz w:val="20"/>
          <w:szCs w:val="20"/>
        </w:rPr>
        <w:t xml:space="preserve"> </w:t>
      </w:r>
      <w:r>
        <w:rPr>
          <w:i/>
          <w:iCs/>
          <w:sz w:val="20"/>
          <w:szCs w:val="20"/>
        </w:rPr>
        <w:t>fluorescens</w:t>
      </w:r>
      <w:r>
        <w:rPr>
          <w:sz w:val="20"/>
          <w:szCs w:val="20"/>
        </w:rPr>
        <w:t xml:space="preserve">’in RNA, DNA ve protein sentezini engellenmiştir. </w:t>
      </w:r>
      <w:r>
        <w:rPr>
          <w:i/>
          <w:iCs/>
          <w:sz w:val="20"/>
          <w:szCs w:val="20"/>
        </w:rPr>
        <w:t>Cl</w:t>
      </w:r>
      <w:r>
        <w:rPr>
          <w:sz w:val="20"/>
          <w:szCs w:val="20"/>
        </w:rPr>
        <w:t xml:space="preserve">. </w:t>
      </w:r>
      <w:r>
        <w:rPr>
          <w:i/>
          <w:iCs/>
          <w:sz w:val="20"/>
          <w:szCs w:val="20"/>
        </w:rPr>
        <w:t>botulinum</w:t>
      </w:r>
      <w:r>
        <w:rPr>
          <w:sz w:val="20"/>
          <w:szCs w:val="20"/>
        </w:rPr>
        <w:t xml:space="preserve"> tip E nin gelişmesinin pH 5.7-5.8 de %1-2 sorbat konsantrasyonu ile engel lendiği fakat aynı konsantrasyonda sorbatın pH 7.0-7.2’de gelişmeyi durdurmayıp hücre şekillerinde bo-zukluklara ve hatalı hücre bölünmelerine sebebiyet verdiği saptanmıştır (Kıvanç,1989,Kıvanç, 1991).</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Ortaya çıkan sonuç şudur ki, sorbatın mikro-organizmalara karşı etki mekanizmaları hakkında bilim adamları arasında tam bir fikir birliği yoktur. Genel olarak yukarda bahsedilen veriler hipotezler üzerine kurulmuşlardır ve bazı mikroorganizma tür-leri yada izole edilen enzim sistemleriyle özel şartlar altında yapılan çalışmaların sonuçlarıdır. Sorbatın antimikrobiyal aktivitesi için başlı başına sorumlu tutulabilecek tek mekanizmanın olamayacağı ve muhtemelen inhibisyonun nonspesifik olduğu söyle-nilebilir. Bundan dolayı sorbatın inhibisyon meka-nizması ortam şartlarına bağlı olarak bakteri, maya ve küfler ile bunların türlerine göre farklı olabil-mektedir.</w:t>
      </w:r>
    </w:p>
    <w:p>
      <w:pPr>
        <w:pStyle w:val="Normal"/>
        <w:ind w:firstLine="540"/>
        <w:rPr>
          <w:b/>
          <w:b/>
          <w:sz w:val="12"/>
          <w:szCs w:val="12"/>
        </w:rPr>
      </w:pPr>
      <w:r>
        <w:rPr>
          <w:b/>
          <w:sz w:val="12"/>
          <w:szCs w:val="12"/>
        </w:rPr>
      </w:r>
    </w:p>
    <w:p>
      <w:pPr>
        <w:pStyle w:val="Normal"/>
        <w:jc w:val="both"/>
        <w:rPr>
          <w:b/>
          <w:b/>
        </w:rPr>
      </w:pPr>
      <w:r>
        <w:rPr>
          <w:b/>
        </w:rPr>
        <w:t>4.SÜT VE SÜT ÜRÜNLERİNDE KUL-LANIMI VE SONUÇLARI</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Birçok gıda maddesinde kullanımına izin ve-rilen sorbik asit ve tuzlarının asıl kullanım alanı süt ve mamulleridir. Süt ve süt ürünleri endüstrisinde en çok peynirlerde görülen ve bazı bozulmalara neden olan mikroorganizmalara karşı kullanılan bu koru-yucu maddenin en yaygın kullanılışını peynir endüs-trisinde görmekteyiz. Sorbik asit ve tuzları hemen hemen 51 çeşit peynirde ve peynirden yapılan çeşitli ürünlerde kullanılmaktadır (Dziezek, 1986). Peynir-ler özellikle olgunlaşma sırasında küflere karşı sor-bik asit ve tuzlarından hazırlanmış çözeltilere daldı-rılmakta veya bu çözeltiler peynirlerin yüzeyine püskürtülmektedir. Yine aynı amaçla pastörize erit-me peynirler, taze peynirler ile et, sebze ve meyve katılarak hazırlanan peynir ürünlerine yeterli ve izin verilen miktarlarda sorbat ilavesi yapılmaktadır. Ba-zı peynirlerde sorbatlar peynir pıhtısına toz halinde ilave edilir. Bu uygulama, yalnızca olgunlaştırılma-dan taze olarak tüketilen peynirlerde izlenen bir yöntemdir. Peynirlerin yüzeyinde görülen küflenme-lerin önüne geçebilmek için toz halindeki sorbatlar yüzeye veya peynirin yerleştirileceği ambalaj mater-yalinin iç yüzüne serpilir. A.B.D., Fransa ve İngilte-re’de bu tür paketleme materyalleri geniş ölçüde kullanılmaktadır. Genellikle beher m</w:t>
      </w:r>
      <w:r>
        <w:rPr>
          <w:sz w:val="20"/>
          <w:szCs w:val="20"/>
          <w:vertAlign w:val="superscript"/>
        </w:rPr>
        <w:t>2</w:t>
      </w:r>
      <w:r>
        <w:rPr>
          <w:sz w:val="20"/>
          <w:szCs w:val="20"/>
        </w:rPr>
        <w:t xml:space="preserve"> paketleme ma teryallerine yaklaşık 4g sorbat kullanımı önerilmek-tedir. Ayrıca potasyum sorbat şeklinde salamuraya eklenerek de kullanılabilir. Sorbik asidin fungustatik etkisi yanında olgunlaşma için gerekli olan protein-azlar üzerine engelleyici etkisinin olmadığı bildiril-mektedir (Dziezek, 1986, Kurt ve Özdemir, 1995, Saldamlı, 1985).</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Sorbatlar süt ve ürünlerinde yalnızca maya ve küfler üzerine olan etkilerinden dolayı kullanılan bir antimikrobiyal değildir. Bu tür ürünlerde istenme-yen ancak herhangi bir nedenle bulunma olasılığı olan patojen veya patojen olmayan her türlü mikro-organizmayı ortamdan yok etmek veya onların ço-ğalma ve çalışmalarını önlemek amacıyla da kulla-nılmaktadır. Özellikle patojenler üzerine olan etkile-ri son zamanlarda ayrıntılı bir şekilde incelenmekte, etkinliklerini artırabilmek için bireysel yada diğer koruyucularla birlikte kullanımının doğurduğu so-nuçlar üzerinde çalışmalar yapılmaktadır. Özellikle ülkemizde yaygın bir şekilde tüketilen tulum peynir-lerinde sorbatların veya diğer koruyucuların ortaya koyduğu etkiler üzerine herhangi bir veri bulunma-makla birlikte dünya üzerindeki farklı yörelerin ken-dine özgü peynir türlerinde yapılan bu tür araştırma-lardan çeşitli sonuçlar elde edilmiştir (Dziezek, 1986, Saldamlı, 1985).</w:t>
      </w:r>
    </w:p>
    <w:p>
      <w:pPr>
        <w:pStyle w:val="Normal"/>
        <w:ind w:firstLine="540"/>
        <w:jc w:val="both"/>
        <w:rPr>
          <w:sz w:val="12"/>
          <w:szCs w:val="12"/>
        </w:rPr>
      </w:pPr>
      <w:r>
        <w:rPr>
          <w:sz w:val="12"/>
          <w:szCs w:val="12"/>
        </w:rPr>
      </w:r>
    </w:p>
    <w:p>
      <w:pPr>
        <w:pStyle w:val="Normal"/>
        <w:ind w:firstLine="540"/>
        <w:jc w:val="both"/>
        <w:rPr/>
      </w:pPr>
      <w:r>
        <w:rPr>
          <w:sz w:val="20"/>
          <w:szCs w:val="20"/>
        </w:rPr>
        <w:t>Yapılan bir çalışmada araştırmacılar (Kurt ve Özdemir, 1995), biri kontrol olmak üzere 6 kısma ayırdıkları koyun sütünün ilk ikisine farklı dozlarda H</w:t>
      </w:r>
      <w:r>
        <w:rPr>
          <w:sz w:val="20"/>
          <w:szCs w:val="20"/>
          <w:vertAlign w:val="subscript"/>
        </w:rPr>
        <w:t>2</w:t>
      </w:r>
      <w:r>
        <w:rPr>
          <w:sz w:val="20"/>
          <w:szCs w:val="20"/>
        </w:rPr>
        <w:t>O</w:t>
      </w:r>
      <w:r>
        <w:rPr>
          <w:sz w:val="20"/>
          <w:szCs w:val="20"/>
          <w:vertAlign w:val="subscript"/>
        </w:rPr>
        <w:t>2</w:t>
      </w:r>
      <w:r>
        <w:rPr>
          <w:sz w:val="20"/>
          <w:szCs w:val="20"/>
        </w:rPr>
        <w:t>, III. ve IV.’süne %0.08 ile %0.1 potasyum sorbat ve V.’sine de %0.05 H</w:t>
      </w:r>
      <w:r>
        <w:rPr>
          <w:sz w:val="20"/>
          <w:szCs w:val="20"/>
          <w:vertAlign w:val="subscript"/>
        </w:rPr>
        <w:t>2</w:t>
      </w:r>
      <w:r>
        <w:rPr>
          <w:sz w:val="20"/>
          <w:szCs w:val="20"/>
        </w:rPr>
        <w:t>O</w:t>
      </w:r>
      <w:r>
        <w:rPr>
          <w:sz w:val="20"/>
          <w:szCs w:val="20"/>
          <w:vertAlign w:val="subscript"/>
        </w:rPr>
        <w:t>2</w:t>
      </w:r>
      <w:r>
        <w:rPr>
          <w:sz w:val="20"/>
          <w:szCs w:val="20"/>
        </w:rPr>
        <w:t xml:space="preserve"> ile beraber %0.08 oranında potasyum sorbat ilave etmişlerdir. Deva-mında ısı uygulaması da yapılan bu sütlerden beyaz peynir üretmişlerdir. Olgunlaşmanın belirli günle-rinde uyguladıkları kimyasal analizler neticesinde potasyum sorbat ilaveli peynirlerde suda eriyebilen proteinlerin oranı ile % asitlik derecesinin diğer gruplara göre daha düşük, pH’nın ise daha yüksek olduğu saptanmıştır. Deneysel olarak peynir yapı-mında kullandıkları süte ve salamura suyuna %0.15 ve %0.30 oranlarında potasyum sorbat ilave edilerek olgunlaşma periyodunda ürünün kimyasal ve mikro-biyolojik niteliklerinin araştırıldığı bir çalışmada (Doğruer ve ark., 1996), potasyum sorbatın kimya-sal yönden peynirlerin pH değerini yükseltip asidite derecesini azaltarak olgunlaşmayı geciktirdiği, mik-robiyolojik açıdan ise koliform, fekal streptekoklar ile maya ve küfler üzerinde etkili; genel canlı, lac-tobacillus ve staphylococcus-micrococcus’lar üze-rinde etkisiz olduğunu tespit edilmiştir. Bu konuyla ilgili başka bir çalışmada (Abdalla ve ark., 1993), % 4 tuzlu pastörize sütten yapılan ve 4 </w:t>
      </w:r>
      <w:r>
        <w:rPr>
          <w:rFonts w:eastAsia="Symbol" w:cs="Symbol" w:ascii="Symbol" w:hAnsi="Symbol"/>
          <w:sz w:val="20"/>
          <w:szCs w:val="20"/>
        </w:rPr>
        <w:t></w:t>
      </w:r>
      <w:r>
        <w:rPr>
          <w:sz w:val="20"/>
          <w:szCs w:val="20"/>
        </w:rPr>
        <w:t xml:space="preserve">C de 60 gün % 4’lük salamura solüsyonunda muhafaza edilen be-yaz salamura peynirlerde </w:t>
      </w:r>
      <w:r>
        <w:rPr>
          <w:i/>
          <w:iCs/>
          <w:sz w:val="20"/>
          <w:szCs w:val="20"/>
        </w:rPr>
        <w:t>L</w:t>
      </w:r>
      <w:r>
        <w:rPr>
          <w:sz w:val="20"/>
          <w:szCs w:val="20"/>
        </w:rPr>
        <w:t xml:space="preserve">. </w:t>
      </w:r>
      <w:r>
        <w:rPr>
          <w:i/>
          <w:iCs/>
          <w:sz w:val="20"/>
          <w:szCs w:val="20"/>
        </w:rPr>
        <w:t>monocytogenes</w:t>
      </w:r>
      <w:r>
        <w:rPr>
          <w:sz w:val="20"/>
          <w:szCs w:val="20"/>
        </w:rPr>
        <w:t xml:space="preserve">, Staph. </w:t>
      </w:r>
      <w:r>
        <w:rPr>
          <w:i/>
          <w:iCs/>
          <w:sz w:val="20"/>
          <w:szCs w:val="20"/>
        </w:rPr>
        <w:t>aureus</w:t>
      </w:r>
      <w:r>
        <w:rPr>
          <w:sz w:val="20"/>
          <w:szCs w:val="20"/>
        </w:rPr>
        <w:t xml:space="preserve"> ve S. </w:t>
      </w:r>
      <w:r>
        <w:rPr>
          <w:i/>
          <w:iCs/>
          <w:sz w:val="20"/>
          <w:szCs w:val="20"/>
        </w:rPr>
        <w:t>typhimurium</w:t>
      </w:r>
      <w:r>
        <w:rPr>
          <w:sz w:val="20"/>
          <w:szCs w:val="20"/>
        </w:rPr>
        <w:t xml:space="preserve"> üzerinde laktik asit bak-terileri, nisin, H</w:t>
      </w:r>
      <w:r>
        <w:rPr>
          <w:sz w:val="20"/>
          <w:szCs w:val="20"/>
          <w:vertAlign w:val="subscript"/>
        </w:rPr>
        <w:t>2</w:t>
      </w:r>
      <w:r>
        <w:rPr>
          <w:sz w:val="20"/>
          <w:szCs w:val="20"/>
        </w:rPr>
        <w:t>O</w:t>
      </w:r>
      <w:r>
        <w:rPr>
          <w:sz w:val="20"/>
          <w:szCs w:val="20"/>
          <w:vertAlign w:val="subscript"/>
        </w:rPr>
        <w:t>2</w:t>
      </w:r>
      <w:r>
        <w:rPr>
          <w:sz w:val="20"/>
          <w:szCs w:val="20"/>
        </w:rPr>
        <w:t xml:space="preserve"> ve potasyum sorbatın etkileri incelenmiştir. Starter kültürlü peynirlerde her üç pa-tojende muhafazanın değişik günlerinde yıkımla-nırken antimikrobiyallerin hiçbiri bu etkiyi göstere-memiştir. Bu durum starter kültürlü peynirlerde pH’ nın düşmesi (&lt;4.5), antimikrobiyal katkılı peynirler-de ise yüksek kalması (&gt;5.5) ve sorbatlı grupta dü-şük konsantrasyonda sorbat kullanımı ile bağdaş-tırılmaktad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A.B.D. ve Kanada marketlerinde satılan sor-batlı ve sorbatsız süzme peynirlere deneysel olarak </w:t>
      </w:r>
      <w:r>
        <w:rPr>
          <w:i/>
          <w:iCs/>
          <w:sz w:val="20"/>
          <w:szCs w:val="20"/>
        </w:rPr>
        <w:t>Listeria</w:t>
      </w:r>
      <w:r>
        <w:rPr>
          <w:sz w:val="20"/>
          <w:szCs w:val="20"/>
        </w:rPr>
        <w:t xml:space="preserve"> </w:t>
      </w:r>
      <w:r>
        <w:rPr>
          <w:i/>
          <w:iCs/>
          <w:sz w:val="20"/>
          <w:szCs w:val="20"/>
        </w:rPr>
        <w:t>monocytogenes</w:t>
      </w:r>
      <w:r>
        <w:rPr>
          <w:sz w:val="20"/>
          <w:szCs w:val="20"/>
        </w:rPr>
        <w:t xml:space="preserve"> katılıp 5</w:t>
      </w:r>
      <w:r>
        <w:rPr>
          <w:rFonts w:eastAsia="Symbol" w:cs="Symbol" w:ascii="Symbol" w:hAnsi="Symbol"/>
          <w:sz w:val="20"/>
          <w:szCs w:val="20"/>
        </w:rPr>
        <w:t></w:t>
      </w:r>
      <w:r>
        <w:rPr>
          <w:sz w:val="20"/>
          <w:szCs w:val="20"/>
        </w:rPr>
        <w:t xml:space="preserve">C de 24 gün mu-hafaza ederek incelenmiş, süzme peynirlerde sorba-tın prezervatif olarak etkili olup </w:t>
      </w:r>
      <w:r>
        <w:rPr>
          <w:i/>
          <w:iCs/>
          <w:sz w:val="20"/>
          <w:szCs w:val="20"/>
        </w:rPr>
        <w:t>L</w:t>
      </w:r>
      <w:r>
        <w:rPr>
          <w:sz w:val="20"/>
          <w:szCs w:val="20"/>
        </w:rPr>
        <w:t xml:space="preserve">. </w:t>
      </w:r>
      <w:r>
        <w:rPr>
          <w:i/>
          <w:iCs/>
          <w:sz w:val="20"/>
          <w:szCs w:val="20"/>
        </w:rPr>
        <w:t>monocytogenes</w:t>
      </w:r>
      <w:r>
        <w:rPr>
          <w:sz w:val="20"/>
          <w:szCs w:val="20"/>
        </w:rPr>
        <w:t xml:space="preserve"> sayısında düşüşler yaşattırmasına rağmen 24 gün sonunda antilisterial etki gösteremediği saptanmış-tır. Muhafaza süresi sonunda antilisterial etkinin görülmemesi ile 5 den büyük olarak saptanan pH değerleri arasında ilişkilendirmeler yapılmıştır (Pi-ccinin ve Shelef, 1995). İspanyol tipi yumuşak pey-nirlerde </w:t>
      </w:r>
      <w:r>
        <w:rPr>
          <w:i/>
          <w:iCs/>
          <w:sz w:val="20"/>
          <w:szCs w:val="20"/>
        </w:rPr>
        <w:t>Salmonella</w:t>
      </w:r>
      <w:r>
        <w:rPr>
          <w:sz w:val="20"/>
          <w:szCs w:val="20"/>
        </w:rPr>
        <w:t xml:space="preserve"> türlerinin gelişimi ve kont-rolünde bazı antimikrobiyallerin rolünün incelendiği bir araştırmada, laboratuvar şartlarında gerçekleş-tirilen deneysel üretim ve inokulasyon sonunda va-kumlu paketlenen peynir örneklerini 6 ile 30</w:t>
      </w:r>
      <w:r>
        <w:rPr>
          <w:rFonts w:eastAsia="Symbol" w:cs="Symbol" w:ascii="Symbol" w:hAnsi="Symbol"/>
          <w:sz w:val="20"/>
          <w:szCs w:val="20"/>
        </w:rPr>
        <w:t></w:t>
      </w:r>
      <w:r>
        <w:rPr>
          <w:sz w:val="20"/>
          <w:szCs w:val="20"/>
        </w:rPr>
        <w:t xml:space="preserve">C ara-sında değişen ısılarda muhafaza edilmiştir. %0.3 oranında potasyum sorbat ilave edilen ve pH’ı 6 olan peynir grubunda bu patojenin gelişimi önemli ölçüde engellenmiştir (Kasrazadeh ve Genigeorgis, 1994). Bir araştırmacı (El-Zayat, 1988), yumuşak taze beyaz peynir örneklerinden izole ettiği </w:t>
      </w:r>
      <w:r>
        <w:rPr>
          <w:i/>
          <w:iCs/>
          <w:sz w:val="20"/>
          <w:szCs w:val="20"/>
        </w:rPr>
        <w:t>E</w:t>
      </w:r>
      <w:r>
        <w:rPr>
          <w:sz w:val="20"/>
          <w:szCs w:val="20"/>
        </w:rPr>
        <w:t xml:space="preserve">. </w:t>
      </w:r>
      <w:r>
        <w:rPr>
          <w:i/>
          <w:iCs/>
          <w:sz w:val="20"/>
          <w:szCs w:val="20"/>
        </w:rPr>
        <w:t>coli</w:t>
      </w:r>
      <w:r>
        <w:rPr>
          <w:sz w:val="20"/>
          <w:szCs w:val="20"/>
        </w:rPr>
        <w:t xml:space="preserve"> ve </w:t>
      </w:r>
      <w:r>
        <w:rPr>
          <w:i/>
          <w:iCs/>
          <w:sz w:val="20"/>
          <w:szCs w:val="20"/>
        </w:rPr>
        <w:t>Staph</w:t>
      </w:r>
      <w:r>
        <w:rPr>
          <w:sz w:val="20"/>
          <w:szCs w:val="20"/>
        </w:rPr>
        <w:t xml:space="preserve">. </w:t>
      </w:r>
      <w:r>
        <w:rPr>
          <w:i/>
          <w:iCs/>
          <w:sz w:val="20"/>
          <w:szCs w:val="20"/>
        </w:rPr>
        <w:t>aureus</w:t>
      </w:r>
      <w:r>
        <w:rPr>
          <w:sz w:val="20"/>
          <w:szCs w:val="20"/>
        </w:rPr>
        <w:t>’un toksik türlerini, %0.02 sodyum sorbat, %0.04 sodyum nitrat ve %0.06 H</w:t>
      </w:r>
      <w:r>
        <w:rPr>
          <w:sz w:val="20"/>
          <w:szCs w:val="20"/>
          <w:vertAlign w:val="subscript"/>
        </w:rPr>
        <w:t>2</w:t>
      </w:r>
      <w:r>
        <w:rPr>
          <w:sz w:val="20"/>
          <w:szCs w:val="20"/>
        </w:rPr>
        <w:t>O</w:t>
      </w:r>
      <w:r>
        <w:rPr>
          <w:sz w:val="20"/>
          <w:szCs w:val="20"/>
          <w:vertAlign w:val="subscript"/>
        </w:rPr>
        <w:t>2</w:t>
      </w:r>
      <w:r>
        <w:rPr>
          <w:sz w:val="20"/>
          <w:szCs w:val="20"/>
        </w:rPr>
        <w:t>’yi ayrı ayrı içeren skim milk vasatlarına katarak mevcut etkileşimi incelemiştir. Sodyum sorbatın toksik mik-roorganizma türlerinin bazılarına karşı yalnızca bak-teriyostatik etki gösterdiği saptanmıştır.</w:t>
      </w:r>
    </w:p>
    <w:p>
      <w:pPr>
        <w:pStyle w:val="Normal"/>
        <w:ind w:firstLine="540"/>
        <w:jc w:val="both"/>
        <w:rPr>
          <w:sz w:val="12"/>
          <w:szCs w:val="12"/>
        </w:rPr>
      </w:pPr>
      <w:r>
        <w:rPr>
          <w:sz w:val="12"/>
          <w:szCs w:val="12"/>
        </w:rPr>
      </w:r>
    </w:p>
    <w:p>
      <w:pPr>
        <w:pStyle w:val="Normal"/>
        <w:ind w:firstLine="540"/>
        <w:jc w:val="both"/>
        <w:rPr/>
      </w:pPr>
      <w:r>
        <w:rPr>
          <w:sz w:val="20"/>
          <w:szCs w:val="20"/>
        </w:rPr>
        <w:t xml:space="preserve">Sorbatların, peynirlerde maya ve küfler üzeri-ne olan etkileri bazı çalışmalarla ortaya konmaya çalışılmıştır. A.B.D.de yapılan bir çalışmada (Tsai ve ark.,1988), üretim artığı peynirlerden izole edilen küflerin sorbata karşı duyarlılıkları incelenmiştir. </w:t>
      </w:r>
      <w:r>
        <w:rPr>
          <w:i/>
          <w:sz w:val="20"/>
          <w:szCs w:val="20"/>
        </w:rPr>
        <w:t>Penicillium</w:t>
      </w:r>
      <w:r>
        <w:rPr>
          <w:sz w:val="20"/>
          <w:szCs w:val="20"/>
        </w:rPr>
        <w:t xml:space="preserve"> genusuna ait küfler %0.30, 0.45, 0.60 ve 0.90 konsantrasyonunda sorbat ilave edilmiş YES brothlarda incelenmeye alınmış, izolatların sorbata karşı dirençliliği sırasıyla %77, 45, 3.6 ve 0 olarak bulunmuştur. Bir araştırma grubu (Liewen ve Marth, 1985), sorbata direnç gösterebilen bazı küf türlerinin %0.3 oranında sorbat ihtiva eden peynirlerde miko-toksin üretemediğini saptarken; bir diğeri ise (You-sef ve Marth, 1981), aynı ortamda sorbatın oranını sub-inhibitör seviyelere (%0.02 ve yukarısı) düşür-müşler ve mikotoksin üretiminin stimüle edildiğini tespit etmişlerd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Gıda zehirlenmelerine yol açan bazı bakte-rilerin peynirlere deneysel olarak inokule edilerek bu bakterilerin sorbik asit ihtiva eden (500-530 mg/ kg) ve etmeyen ortamlardaki gelişmelerinin farklı ısı derecelerinde incelendiği çalışmada mikroorganiz-maların tamamının sorbik asitsiz ortamda gelişme gösterdiği saptanmıştır. Sorbik asitli ortamlarda ise </w:t>
      </w:r>
      <w:r>
        <w:rPr>
          <w:i/>
          <w:iCs/>
          <w:sz w:val="20"/>
          <w:szCs w:val="20"/>
        </w:rPr>
        <w:t>Bacillus</w:t>
      </w:r>
      <w:r>
        <w:rPr>
          <w:sz w:val="20"/>
          <w:szCs w:val="20"/>
        </w:rPr>
        <w:t xml:space="preserve"> </w:t>
      </w:r>
      <w:r>
        <w:rPr>
          <w:i/>
          <w:iCs/>
          <w:sz w:val="20"/>
          <w:szCs w:val="20"/>
        </w:rPr>
        <w:t>cereus</w:t>
      </w:r>
      <w:r>
        <w:rPr>
          <w:sz w:val="20"/>
          <w:szCs w:val="20"/>
        </w:rPr>
        <w:t xml:space="preserve"> ve </w:t>
      </w:r>
      <w:r>
        <w:rPr>
          <w:i/>
          <w:iCs/>
          <w:sz w:val="20"/>
          <w:szCs w:val="20"/>
        </w:rPr>
        <w:t>Staph</w:t>
      </w:r>
      <w:r>
        <w:rPr>
          <w:sz w:val="20"/>
          <w:szCs w:val="20"/>
        </w:rPr>
        <w:t xml:space="preserve">. </w:t>
      </w:r>
      <w:r>
        <w:rPr>
          <w:i/>
          <w:iCs/>
          <w:sz w:val="20"/>
          <w:szCs w:val="20"/>
        </w:rPr>
        <w:t>aureus</w:t>
      </w:r>
      <w:r>
        <w:rPr>
          <w:sz w:val="20"/>
          <w:szCs w:val="20"/>
        </w:rPr>
        <w:t xml:space="preserve"> sayılarında düşüş gözlenirken </w:t>
      </w:r>
      <w:r>
        <w:rPr>
          <w:i/>
          <w:iCs/>
          <w:sz w:val="20"/>
          <w:szCs w:val="20"/>
        </w:rPr>
        <w:t>S</w:t>
      </w:r>
      <w:r>
        <w:rPr>
          <w:sz w:val="20"/>
          <w:szCs w:val="20"/>
        </w:rPr>
        <w:t xml:space="preserve">. </w:t>
      </w:r>
      <w:r>
        <w:rPr>
          <w:i/>
          <w:iCs/>
          <w:sz w:val="20"/>
          <w:szCs w:val="20"/>
        </w:rPr>
        <w:t>typhimurium</w:t>
      </w:r>
      <w:r>
        <w:rPr>
          <w:sz w:val="20"/>
          <w:szCs w:val="20"/>
        </w:rPr>
        <w:t xml:space="preserve"> ve </w:t>
      </w:r>
      <w:r>
        <w:rPr>
          <w:i/>
          <w:iCs/>
          <w:sz w:val="20"/>
          <w:szCs w:val="20"/>
        </w:rPr>
        <w:t>Y</w:t>
      </w:r>
      <w:r>
        <w:rPr>
          <w:sz w:val="20"/>
          <w:szCs w:val="20"/>
        </w:rPr>
        <w:t xml:space="preserve">. </w:t>
      </w:r>
      <w:r>
        <w:rPr>
          <w:i/>
          <w:iCs/>
          <w:sz w:val="20"/>
          <w:szCs w:val="20"/>
        </w:rPr>
        <w:t>enterocolitica</w:t>
      </w:r>
      <w:r>
        <w:rPr>
          <w:sz w:val="20"/>
          <w:szCs w:val="20"/>
        </w:rPr>
        <w:t xml:space="preserve"> o-ranlarının sabit kaldığı gözlenilmiştir (Sims ve ark., 1989). Bir küf olan </w:t>
      </w:r>
      <w:r>
        <w:rPr>
          <w:i/>
          <w:iCs/>
          <w:sz w:val="20"/>
          <w:szCs w:val="20"/>
        </w:rPr>
        <w:t>Neosartorya</w:t>
      </w:r>
      <w:r>
        <w:rPr>
          <w:sz w:val="20"/>
          <w:szCs w:val="20"/>
        </w:rPr>
        <w:t xml:space="preserve"> </w:t>
      </w:r>
      <w:r>
        <w:rPr>
          <w:i/>
          <w:iCs/>
          <w:sz w:val="20"/>
          <w:szCs w:val="20"/>
        </w:rPr>
        <w:t>fischeri</w:t>
      </w:r>
      <w:r>
        <w:rPr>
          <w:sz w:val="20"/>
          <w:szCs w:val="20"/>
        </w:rPr>
        <w:t xml:space="preserve"> ile potas-yum sorbatın (75 mg/l) pH 3.5 de etkileşimini araş-tırıldığı bir diğer araştırmada ise, büyümenin bu şart lar altında durduğu ve toksin üretiminin meydana gelmediğini ortaya çıkmıştır (Nielsen ve ark., 1989).</w:t>
      </w:r>
    </w:p>
    <w:p>
      <w:pPr>
        <w:pStyle w:val="Normal"/>
        <w:ind w:firstLine="540"/>
        <w:jc w:val="both"/>
        <w:rPr>
          <w:sz w:val="20"/>
          <w:szCs w:val="20"/>
        </w:rPr>
      </w:pPr>
      <w:r>
        <w:rPr>
          <w:sz w:val="20"/>
          <w:szCs w:val="20"/>
        </w:rPr>
        <w:t xml:space="preserve">Sorbatlar, ayrıca peynirde yapı, kitle ve görü-nüm bozukluklarına sebep olan mikroorganizmalar üzerine etkiyerek iyi bir görünüme sahip ve tüketi-cinin beğenisini kazanabilecek bir yapıda peynirin elde edilmesine yardımcı olurlar. </w:t>
      </w:r>
      <w:r>
        <w:rPr>
          <w:i/>
          <w:iCs/>
          <w:sz w:val="20"/>
          <w:szCs w:val="20"/>
        </w:rPr>
        <w:t>B</w:t>
      </w:r>
      <w:r>
        <w:rPr>
          <w:sz w:val="20"/>
          <w:szCs w:val="20"/>
        </w:rPr>
        <w:t xml:space="preserve">. </w:t>
      </w:r>
      <w:r>
        <w:rPr>
          <w:i/>
          <w:iCs/>
          <w:sz w:val="20"/>
          <w:szCs w:val="20"/>
        </w:rPr>
        <w:t>polymyxa</w:t>
      </w:r>
      <w:r>
        <w:rPr>
          <w:sz w:val="20"/>
          <w:szCs w:val="20"/>
        </w:rPr>
        <w:t xml:space="preserve"> ile inokule edilmiş sütten yapılan domiati peynirinde potasyum nitrat (%0.015), sodyum benzoat (%0.075 ve potasyum sorbatın (%0.15) tek veya kombine ila-ve edilerek muhafaza süresi içerisinde bu koru-yucuların peynirin yapı ve görünümü üzerine olan etkilerini incelenmiş, özellikle potasyum sorbatın tek ve sodyum benzoat ile karışım halinde ilave edildiği gruplarda mikroorganizmalardan kaynakla-nan görünüm bozukluklarının ortadan kalktığını saptanmıştır (Magdoub ve ark., 1988). Bu araştırma-cı grubun yaptığı bir başka çalışmada (Shehata ve ark., 1987), yine peynirlerde gaz yapıcı bir mikroor-ganizma olan </w:t>
      </w:r>
      <w:r>
        <w:rPr>
          <w:i/>
          <w:iCs/>
          <w:sz w:val="20"/>
          <w:szCs w:val="20"/>
        </w:rPr>
        <w:t>E</w:t>
      </w:r>
      <w:r>
        <w:rPr>
          <w:sz w:val="20"/>
          <w:szCs w:val="20"/>
        </w:rPr>
        <w:t xml:space="preserve">. </w:t>
      </w:r>
      <w:r>
        <w:rPr>
          <w:i/>
          <w:iCs/>
          <w:sz w:val="20"/>
          <w:szCs w:val="20"/>
        </w:rPr>
        <w:t>coli</w:t>
      </w:r>
      <w:r>
        <w:rPr>
          <w:sz w:val="20"/>
          <w:szCs w:val="20"/>
        </w:rPr>
        <w:t xml:space="preserve"> tip I ile inokule ettikleri sütle taze ve salamura domiati peyniri üretip bir önceki çalışmada kullandıkları koruyucuları aynı miktar ve şekilde kullanmışlar, sonuçta bütün kombinasyon-ların her iki tip peynirde de gaz oluşumunu önleyici etkisinin bulunduğunu bildirmişlerdir. Ayrıca, bu antibakteriyel tuzların koliform ve genel canlı sayı-sında düşüşlere yol açtığı, titre edilebilir asidite değerini de azalttığı ifade edilmiştir. Mozzarella peynirine potasyum sorbatın eklenmesiyle raf ömrü-nün uzatılmasının araştırıldığı bir çalışmada (Aly, 1996), farklı şekillerde sorbat uygulaması yapılmış olan peynirlerin yapı ve görünümünün kontrol gru-buna göre daha iyi olduğu, başta maya ve küfler olmak üzere mikrobiyal gelişmeyi inhibe ettiği ifade edilmiştir. Sorbat ilaveli peynirin kontrol grubu ile kıyaslandığında daha yüksek nem, pH değeri ve da-ha düşük asiditeye sahip olduğu; yağ, tuz ve toplam nitrogen değerlerinin farklı olmadığı; erimiş azot, non-protein azot ve total volatil yağ asitleri seviye-sinin bir miktar yüksek olduğu araştırmacılar tara-fından ifade edilmişt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Görülmektedir ki sorbik asit ve tuzları insan-lar için patojen nitelik taşıyan ve muhafaza esnasın-da gıdalarda bozulmalara neden olan birçok mikro organizma üzerine değişen şekil ve düzeylerde inhi-be edici etkide bulunmaktadır. Dünya nüfusunda hızlı artışa bağlı olarak artan hazır gıda sanayi ürün-lerinin niteliklerini yitirmeden ve bozulmadan daha uzun raf ömrüne sahip olması gerekliliği bulunmak-tadır. Bu amaçla “genel olarak güvenirliği kabul edi-len” (GRAS) sınıfında bir koruyucu olan potasyum sorbat, tüzüklerce belirtilen miktarlarda kullanılması şartıyla daha güvenilir ve raf ömrü uzun olan gıda maddelerinin elde edilmesinde öngörülen bir koru-yucudu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12"/>
          <w:szCs w:val="12"/>
        </w:rPr>
      </w:pPr>
      <w:r>
        <w:rPr>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5.KAYNAKLAR</w:t>
      </w:r>
    </w:p>
    <w:p>
      <w:pPr>
        <w:pStyle w:val="Normal"/>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Abdalla, O.M., Davidson, P.M. and Christen, G.L. (1993). Survival of selected pathogenic bacteria in white pickled cheese made with lactic acid bacteria or antimicrobials. J. of Food Prot., 56 (11), 972-976.</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Aly, M.E. (1996). Prolongation of the keeping quality of Mozzarella cheese by treatment with sorbate.  Nahrung-Food, 40 (4), 194-20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Aurelio, L.M., Stella, M.A. and Enrique, P. (2005). Aspergillus flavus growth in the presence presevatives and naturally occuring antimicrobial compounds. International Journal of Food Microbiology, 99 (2), 119-128.</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euchat, L.R. (1981a). Combined effects of solutes and food preservatives on rates of inactivation of and colony formation by heated spores and vegetative cells of molds. Appl. Environ. Mic., 41, 472-47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euchat, L.R. (1981b). Effects of potassium sorbate and sodium benzoate on inactivating yeasts in broths containing NaCl and sucrose. J. of Food Prot., 44, 765-76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Charvalos, E., Tzatrakis, M., Tsatsakis, A. and Petrikkos, G. (2001). Controlled release of sorbic acid with antifungal activities. Appl. Microbiol. Biotechnol., Dec. 57 (5-6), 770-77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Çakmakçı, S. ve Çelik, İ. (1995). Gıda Katkı Maddeleri. Atatürk Üniv. Ziraat Fak. Ders Notu, No: 164, Erzurum.</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Desrosier, N.W. (1977). The Technology of Food Preservation. Fourth Edition, The Avi Publishing Company, Inc, Westport-Connec-ticut, US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Doğruer, Y., Gürbüz, Ü. ve Nizamlıoğlu, M. (1996). Potasyum sorbatın beyaz peynirin kimyasal ve mikrobiyolojik kalitesine etkisi.  Vet. Bil. Derg., 12 (1), 109-116.</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Dziezek, J.D. (1986). Antimicrobial agents.  Food Technology, 40 (9), 104-11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Elliot, P.H. and Gray, R.J.H. (1981). </w:t>
      </w:r>
      <w:r>
        <w:rPr>
          <w:i/>
          <w:iCs/>
          <w:sz w:val="20"/>
          <w:szCs w:val="20"/>
        </w:rPr>
        <w:t>Salmone-lla</w:t>
      </w:r>
      <w:r>
        <w:rPr>
          <w:sz w:val="20"/>
          <w:szCs w:val="20"/>
        </w:rPr>
        <w:t xml:space="preserve"> sensivitiy in a sorbate-modified atmoshphere combination system. J. Food Prot., 44, 903-908.</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Elliot, P.H., Tomlins, R.I. and Gray, R.J.H. (1982). Inhibition and inactivation of </w:t>
      </w:r>
      <w:r>
        <w:rPr>
          <w:i/>
          <w:sz w:val="20"/>
          <w:szCs w:val="20"/>
        </w:rPr>
        <w:t>Staph</w:t>
      </w:r>
      <w:r>
        <w:rPr>
          <w:sz w:val="20"/>
          <w:szCs w:val="20"/>
        </w:rPr>
        <w:t xml:space="preserve"> a</w:t>
      </w:r>
      <w:r>
        <w:rPr>
          <w:i/>
          <w:iCs/>
          <w:sz w:val="20"/>
          <w:szCs w:val="20"/>
        </w:rPr>
        <w:t>ureus</w:t>
      </w:r>
      <w:r>
        <w:rPr>
          <w:sz w:val="20"/>
          <w:szCs w:val="20"/>
        </w:rPr>
        <w:t xml:space="preserve"> in a sorbate-modified atmoshphere com-bination system. J. Food Prot., 45, 1112-1116.</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El-Zayat, A.T. (1988). Toxic bacteria in soft cheese. Egyptian J. of Food Sci., 16 (1/2), 127-134.</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Kasrazadeh, M. and Genigeorgis, C. (1994). Potential growth and control of </w:t>
      </w:r>
      <w:r>
        <w:rPr>
          <w:i/>
          <w:iCs/>
          <w:sz w:val="20"/>
          <w:szCs w:val="20"/>
        </w:rPr>
        <w:t>Salmonella</w:t>
      </w:r>
      <w:r>
        <w:rPr>
          <w:sz w:val="20"/>
          <w:szCs w:val="20"/>
        </w:rPr>
        <w:t xml:space="preserve"> in Hispanic type soft cheese. Int. J. of Food Mic., 22 (2/3), 127-140.</w:t>
      </w:r>
    </w:p>
    <w:p>
      <w:pPr>
        <w:pStyle w:val="Normal"/>
        <w:numPr>
          <w:ilvl w:val="0"/>
          <w:numId w:val="2"/>
        </w:numPr>
        <w:tabs>
          <w:tab w:val="clear" w:pos="708"/>
          <w:tab w:val="left" w:pos="360" w:leader="none"/>
        </w:tabs>
        <w:ind w:left="360" w:hanging="360"/>
        <w:jc w:val="both"/>
        <w:rPr>
          <w:sz w:val="20"/>
          <w:szCs w:val="20"/>
        </w:rPr>
      </w:pPr>
      <w:r>
        <w:rPr>
          <w:sz w:val="20"/>
          <w:szCs w:val="20"/>
        </w:rPr>
        <w:t>Kıvanç, M. (1989). Gıda koruyucusu olarak sorbik asit ve tuzları: I. Genel özellikleri. Gıda, 14 (5), 315-32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Kıvanç, M. (1991). Gıda koruyucusu olarak sorbik asit ve tuzları: III. Genel özellikleri. Gıda, 16 (1), 39-4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Kurt, A. ve Özdemir, S. (1995). Farklı dozlarda hidrojen peroksit (H</w:t>
      </w:r>
      <w:r>
        <w:rPr>
          <w:sz w:val="20"/>
          <w:szCs w:val="20"/>
          <w:vertAlign w:val="subscript"/>
        </w:rPr>
        <w:t>2</w:t>
      </w:r>
      <w:r>
        <w:rPr>
          <w:sz w:val="20"/>
          <w:szCs w:val="20"/>
        </w:rPr>
        <w:t>O</w:t>
      </w:r>
      <w:r>
        <w:rPr>
          <w:sz w:val="20"/>
          <w:szCs w:val="20"/>
          <w:vertAlign w:val="subscript"/>
        </w:rPr>
        <w:t>2</w:t>
      </w:r>
      <w:r>
        <w:rPr>
          <w:sz w:val="20"/>
          <w:szCs w:val="20"/>
        </w:rPr>
        <w:t>) ve potasyum sorbat katılarak muhafaza edilmiş koyun sütlerinden yapılan beyaz peynirlerin randımanı ve bileşi-mi. Tr. J. of Vet. and Animal Sci., 19, 51-5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Liewen, M.B. and Marth, E.H. (1985). Growth and inhibition of microorganisms in the presen-ce of sorbic acid: A rewiew. Journal of Food Protection, 48 (4), 364-37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Lück, E. (1980). Antimicrobial Food Additives. Springer-Verlag, p. 183-189, Newyork, US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Magdoub, M.N.T., Shehata, A.E. and Fayed, E.O. (1988). Effect of adding some gasformers inhibiting salts to cheese milk on the chemical properties and bacteriological quality of Domi-ati cheese. Egyptian J. of Mic., 23 (2), 287-29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Marin, S. Ve ark. (2003). Efficacy of sorbates on the control growth of Eurotium species in bakery products with near neutral pH. Inter-national Journal of Food Microbiology, 87 (3), 251-258.</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Marriot, N.G., Lechowich, R.V. and Pierson, M.D. (1981). Use of nitrite and nitrite-sparing agents in meats: A review. J. of Food Prot., 44, 881-88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Morad, M.M., Branen, A.L. and Brekke, C.J. (1982). Antimicrobial activity of buthylated hydroxyanisole and potassium sorbate against natural microflora in raw turkey meat and </w:t>
      </w:r>
      <w:r>
        <w:rPr>
          <w:i/>
          <w:iCs/>
          <w:sz w:val="20"/>
          <w:szCs w:val="20"/>
        </w:rPr>
        <w:t>Salmonella</w:t>
      </w:r>
      <w:r>
        <w:rPr>
          <w:sz w:val="20"/>
          <w:szCs w:val="20"/>
        </w:rPr>
        <w:t xml:space="preserve"> </w:t>
      </w:r>
      <w:r>
        <w:rPr>
          <w:i/>
          <w:iCs/>
          <w:sz w:val="20"/>
          <w:szCs w:val="20"/>
        </w:rPr>
        <w:t>tyhphimurium</w:t>
      </w:r>
      <w:r>
        <w:rPr>
          <w:sz w:val="20"/>
          <w:szCs w:val="20"/>
        </w:rPr>
        <w:t xml:space="preserve"> in cooked turkey meat. J. of Food Prot., 45, 1038-104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Nelson, K.A, Busta, F.F., Sofos, J.N. and Wagner, M.K. (1983). Effect of polyphosphates in combination with nitrite-sorbate or sorbate on Cl.</w:t>
      </w:r>
      <w:r>
        <w:rPr>
          <w:i/>
          <w:iCs/>
          <w:sz w:val="20"/>
          <w:szCs w:val="20"/>
        </w:rPr>
        <w:t xml:space="preserve"> Botulinum</w:t>
      </w:r>
      <w:r>
        <w:rPr>
          <w:sz w:val="20"/>
          <w:szCs w:val="20"/>
        </w:rPr>
        <w:t xml:space="preserve"> growth and toxin production. J. of Food Prot., 46, 846-85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Nielsen, P.V., Beuchat, L.R. and Frisvad, J.C. (1989). Growth and fumitremorgin production by </w:t>
      </w:r>
      <w:r>
        <w:rPr>
          <w:i/>
          <w:sz w:val="20"/>
          <w:szCs w:val="20"/>
        </w:rPr>
        <w:t xml:space="preserve">Neosartorya fischeri </w:t>
      </w:r>
      <w:r>
        <w:rPr>
          <w:sz w:val="20"/>
          <w:szCs w:val="20"/>
        </w:rPr>
        <w:t>as affected by food preservatives and organic acids. J. of Applied Bacteriology., 66 (3), 197-20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Park, H.S. and Marth, E.H. (1972). Inactivation of </w:t>
      </w:r>
      <w:r>
        <w:rPr>
          <w:i/>
          <w:iCs/>
          <w:sz w:val="20"/>
          <w:szCs w:val="20"/>
        </w:rPr>
        <w:t>Salmonella</w:t>
      </w:r>
      <w:r>
        <w:rPr>
          <w:sz w:val="20"/>
          <w:szCs w:val="20"/>
        </w:rPr>
        <w:t xml:space="preserve"> </w:t>
      </w:r>
      <w:r>
        <w:rPr>
          <w:i/>
          <w:iCs/>
          <w:sz w:val="20"/>
          <w:szCs w:val="20"/>
        </w:rPr>
        <w:t>tyhphimurium</w:t>
      </w:r>
      <w:r>
        <w:rPr>
          <w:sz w:val="20"/>
          <w:szCs w:val="20"/>
        </w:rPr>
        <w:t xml:space="preserve"> by sorbic acid. J. of Milk Food Tech., 35, 532-539.</w:t>
      </w:r>
    </w:p>
    <w:p>
      <w:pPr>
        <w:pStyle w:val="Normal"/>
        <w:tabs>
          <w:tab w:val="clear" w:pos="708"/>
          <w:tab w:val="left" w:pos="360" w:leader="none"/>
          <w:tab w:val="left" w:pos="72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Piccinin, D.M. and Shelef, A. (1995). Survival of </w:t>
      </w:r>
      <w:r>
        <w:rPr>
          <w:i/>
          <w:iCs/>
          <w:sz w:val="20"/>
          <w:szCs w:val="20"/>
        </w:rPr>
        <w:t>Listeria</w:t>
      </w:r>
      <w:r>
        <w:rPr>
          <w:sz w:val="20"/>
          <w:szCs w:val="20"/>
        </w:rPr>
        <w:t xml:space="preserve"> </w:t>
      </w:r>
      <w:r>
        <w:rPr>
          <w:i/>
          <w:iCs/>
          <w:sz w:val="20"/>
          <w:szCs w:val="20"/>
        </w:rPr>
        <w:t>monocytogenes</w:t>
      </w:r>
      <w:r>
        <w:rPr>
          <w:sz w:val="20"/>
          <w:szCs w:val="20"/>
        </w:rPr>
        <w:t xml:space="preserve"> in cottage cheese. J. of Food Prot., 58 (2), 128-13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Robach, M.C. and Sofos, J.N. (1982). Use of sorbates in meat products, fresh poultry and poultry products: A review</w:t>
      </w:r>
      <w:r>
        <w:rPr>
          <w:sz w:val="20"/>
          <w:szCs w:val="20"/>
          <w:vertAlign w:val="superscript"/>
        </w:rPr>
        <w:t>1</w:t>
      </w:r>
      <w:r>
        <w:rPr>
          <w:sz w:val="20"/>
          <w:szCs w:val="20"/>
        </w:rPr>
        <w:t>. J.of Food Pro-tection, 45 (4), 374-383.</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Robach, M.C. and Stateler, C.L. (1980). Inhibiton of Staph. </w:t>
      </w:r>
      <w:r>
        <w:rPr>
          <w:i/>
          <w:iCs/>
          <w:sz w:val="20"/>
          <w:szCs w:val="20"/>
        </w:rPr>
        <w:t>aureus</w:t>
      </w:r>
      <w:r>
        <w:rPr>
          <w:sz w:val="20"/>
          <w:szCs w:val="20"/>
        </w:rPr>
        <w:t xml:space="preserve"> by potassium sorbate in combination with sodium chloride, tertiary butylhydroquinone, butylated hydroxyanisole or ethylendiamine tetraacetic acid. J. Food Prot., 43, 208-21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ağlam, Ö.F. (1999). Türk Gıda Mevzuatı. AB Ofset,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aldamlı, İ. (1985). Gıda Katkı Maddeleri ve İngrediyenler. Hacettepe Üniv. Müh. Fak. Gıda Müh. Böl.,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Seward, R.A., Deibel, R.H. and Lindsay, R.C. (1982). Effect of potassium sorbate and other antibotulinal agents on germination and out-growth Cl. </w:t>
      </w:r>
      <w:r>
        <w:rPr>
          <w:i/>
          <w:iCs/>
          <w:sz w:val="20"/>
          <w:szCs w:val="20"/>
        </w:rPr>
        <w:t>Botulinum</w:t>
      </w:r>
      <w:r>
        <w:rPr>
          <w:sz w:val="20"/>
          <w:szCs w:val="20"/>
        </w:rPr>
        <w:t xml:space="preserve"> type E spores in micro-cultures. Appl. Environ. Mic., 44, 1212-122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hehata, A.E., Magdoub, M.N.T. and Fayed, E.O. (1987). Chemical charecteristics and bacteriological quality of Domiati cheese containing gasformers inhibiting salts. Egyptian J. of Mic., 22 (2), 303-316.</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ims, G.R., Glenister, D.A., Brocklehurst, T.F. and Lund, B.M. (1989). Survivaland growth of food poisoing bacteria following into Cottage cheese varieties. Int. J. of Food Mic., 9 (3), 173-19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ofos, J.N. and Busta, F.F. (1980). Alternatives to the use of nitrite as an antibotulinal agent. Food Tech., 34, 244-25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ofos, J.N. and Busta, F.F. (1981). Antimicrobial activitiy of sorbate. Journal of Food Protection, 44 (8), 614-62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T.C. Resmi Gazete (1990). Gıda Katkı Maddeleri Yönetmeliği, 7 Haziran 1990. Sayı: 205141, Başbakanlık Basımevi,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Tsai, W.Y.J., Liewen, M.B. and Bullerman, L.B. (1988). Toxicity and sorbate sensitivity of molds isolated from surplus commodity cheeses. J. of Food Prot., 51 (6), 457-46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Yousef, A.E. and Marth, E.H. (1983). Incorporation of (</w:t>
      </w:r>
      <w:r>
        <w:rPr>
          <w:sz w:val="20"/>
          <w:szCs w:val="20"/>
          <w:vertAlign w:val="superscript"/>
        </w:rPr>
        <w:t>14</w:t>
      </w:r>
      <w:r>
        <w:rPr>
          <w:sz w:val="20"/>
          <w:szCs w:val="20"/>
        </w:rPr>
        <w:t xml:space="preserve">C) acetate by </w:t>
      </w:r>
      <w:r>
        <w:rPr>
          <w:i/>
          <w:sz w:val="20"/>
          <w:szCs w:val="20"/>
        </w:rPr>
        <w:t>Aspergillus</w:t>
      </w:r>
      <w:r>
        <w:rPr>
          <w:sz w:val="20"/>
          <w:szCs w:val="20"/>
        </w:rPr>
        <w:t xml:space="preserve"> </w:t>
      </w:r>
      <w:r>
        <w:rPr>
          <w:i/>
          <w:iCs/>
          <w:sz w:val="20"/>
          <w:szCs w:val="20"/>
        </w:rPr>
        <w:t>parasiticus</w:t>
      </w:r>
      <w:r>
        <w:rPr>
          <w:sz w:val="20"/>
          <w:szCs w:val="20"/>
        </w:rPr>
        <w:t xml:space="preserve"> in presence of antifungal agents. Eur. J. Appl. Mic. Biotech., 18, 103-108.</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720" w:leader="none"/>
        </w:tabs>
        <w:jc w:val="both"/>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720" w:leader="none"/>
        </w:tabs>
        <w:jc w:val="both"/>
        <w:rPr>
          <w:sz w:val="20"/>
          <w:szCs w:val="20"/>
        </w:rPr>
      </w:pPr>
      <w:r>
        <w:rPr>
          <w:sz w:val="20"/>
          <w:szCs w:val="20"/>
        </w:rPr>
      </w:r>
    </w:p>
    <w:p>
      <w:pPr>
        <w:pStyle w:val="Normal"/>
        <w:tabs>
          <w:tab w:val="clear" w:pos="708"/>
          <w:tab w:val="left" w:pos="180" w:leader="none"/>
          <w:tab w:val="left" w:pos="360" w:leader="none"/>
        </w:tabs>
        <w:ind w:left="180" w:hanging="180"/>
        <w:jc w:val="both"/>
        <w:rPr>
          <w:sz w:val="12"/>
          <w:szCs w:val="12"/>
        </w:rPr>
      </w:pPr>
      <w:r>
        <w:rPr>
          <w:sz w:val="12"/>
          <w:szCs w:val="12"/>
        </w:rPr>
      </w:r>
    </w:p>
    <w:p>
      <w:pPr>
        <w:pStyle w:val="Normal"/>
        <w:tabs>
          <w:tab w:val="clear" w:pos="708"/>
          <w:tab w:val="left" w:pos="180" w:leader="none"/>
          <w:tab w:val="left" w:pos="360" w:leader="none"/>
        </w:tabs>
        <w:ind w:left="180" w:hanging="180"/>
        <w:jc w:val="both"/>
        <w:rPr>
          <w:sz w:val="20"/>
          <w:szCs w:val="20"/>
        </w:rPr>
      </w:pPr>
      <w:r>
        <w:rPr>
          <w:sz w:val="20"/>
          <w:szCs w:val="20"/>
        </w:rPr>
      </w:r>
    </w:p>
    <w:sectPr>
      <w:type w:val="continuous"/>
      <w:pgSz w:w="11906" w:h="16838"/>
      <w:pgMar w:left="1701" w:right="1418" w:gutter="0" w:header="1418" w:top="1474" w:footer="1304" w:bottom="1418"/>
      <w:cols w:num="2" w:equalWidth="false" w:sep="false">
        <w:col w:w="4059" w:space="404"/>
        <w:col w:w="43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sz w:val="20"/>
        <w:szCs w:val="20"/>
      </w:rPr>
    </w:pPr>
    <w:r>
      <w:rPr>
        <w:sz w:val="20"/>
        <w:szCs w:val="20"/>
      </w:rPr>
      <w:t>Doğu Anadolu Bölgesi Araştırmaları; 2005                                                                    Ahmet H. DİNÇOĞLU</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both"/>
      <w:outlineLvl w:val="3"/>
    </w:pPr>
    <w:rPr>
      <w:b/>
      <w:b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04:00Z</dcterms:created>
  <dc:creator>ahmet</dc:creator>
  <dc:description/>
  <dc:language>en-US</dc:language>
  <cp:lastModifiedBy>mehmet ünsaldı</cp:lastModifiedBy>
  <cp:lastPrinted>2005-09-08T15:35:00Z</cp:lastPrinted>
  <dcterms:modified xsi:type="dcterms:W3CDTF">2005-11-29T11:53:00Z</dcterms:modified>
  <cp:revision>9</cp:revision>
  <dc:subject/>
  <dc:title>SORBİK ASİT VE TUZLARININ SÜT VE SÜT ÜRÜNLERİNDE KULLANIMI</dc:title>
</cp:coreProperties>
</file>