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ÜRKİYEDE ŞEHİRLEŞME VE GECEKONDULAŞMA</w:t>
      </w:r>
    </w:p>
    <w:p>
      <w:pPr>
        <w:pStyle w:val="Normal"/>
        <w:jc w:val="center"/>
        <w:rPr>
          <w:b/>
          <w:b/>
          <w:sz w:val="6"/>
          <w:szCs w:val="6"/>
        </w:rPr>
      </w:pPr>
      <w:r>
        <w:rPr>
          <w:b/>
          <w:sz w:val="6"/>
          <w:szCs w:val="6"/>
        </w:rPr>
      </w:r>
    </w:p>
    <w:p>
      <w:pPr>
        <w:pStyle w:val="Normal"/>
        <w:jc w:val="center"/>
        <w:rPr>
          <w:b/>
          <w:b/>
          <w:sz w:val="20"/>
          <w:szCs w:val="20"/>
        </w:rPr>
      </w:pPr>
      <w:r>
        <w:rPr>
          <w:b/>
          <w:sz w:val="20"/>
          <w:szCs w:val="20"/>
        </w:rPr>
        <w:t>*Zekeriya ÇALIŞKAN</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 İnönü Üniversitesi Malatya Sağlık Yüksekokulu – MALATYA </w:t>
      </w:r>
    </w:p>
    <w:p>
      <w:pPr>
        <w:pStyle w:val="Normal"/>
        <w:jc w:val="center"/>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rPr>
          <w:b/>
          <w:b/>
        </w:rPr>
      </w:pPr>
      <w:r>
        <w:rPr>
          <w:b/>
        </w:rPr>
        <w:t xml:space="preserve">ÖZET  </w:t>
      </w:r>
    </w:p>
    <w:p>
      <w:pPr>
        <w:pStyle w:val="Normal"/>
        <w:jc w:val="both"/>
        <w:rPr>
          <w:b/>
          <w:b/>
          <w:sz w:val="6"/>
          <w:szCs w:val="6"/>
        </w:rPr>
      </w:pPr>
      <w:r>
        <w:rPr>
          <w:b/>
          <w:sz w:val="6"/>
          <w:szCs w:val="6"/>
        </w:rPr>
      </w:r>
    </w:p>
    <w:p>
      <w:pPr>
        <w:pStyle w:val="Normal"/>
        <w:jc w:val="both"/>
        <w:rPr/>
      </w:pPr>
      <w:r>
        <w:rPr>
          <w:sz w:val="20"/>
          <w:szCs w:val="20"/>
        </w:rPr>
        <w:t>Şehirleşme  gelişmişliğin ya da gelişmekte olmanın bir göstergesi iken; gecekondulaşma, geri kalmışlığın bir göstergesidir. Ancak, gecekondulaşma sosyal çözümle önüne geçilebilecek bir olgudur. Sosyal çözüm, sefa-let bölgeleri olarak nitelendirebileceğimiz gecekondu bölgelerini yoksulluk alt-kültüründen uzaklaştırabilir. Bu bağlamda şehirleşme, dar anlamda şehir sayısının ve şehir nüfusunun artması sürecidir. Ancak şehirleş-mede sadece nüfus artışı değil, aynı zamanda toplumun iktisadi ve sosyal yapısındaki değişmelerin de önemi büyüktür. Bu nedenle şehirleşme geniş anlamda, şehirlerin büyümesi ile birlikte ortaya çıkan yaşama tarzın-daki değişmeler anlamına da gelebilir. Ancak, kentsel davranış ve değerler sisteminin zamanla ananevi dav-ranış ve ilişkilerin yerini alması ve insanların şehre uyum sağlaması sürecine de şehirleşme denilmektedir.</w:t>
      </w:r>
    </w:p>
    <w:p>
      <w:pPr>
        <w:pStyle w:val="Normal"/>
        <w:jc w:val="both"/>
        <w:rPr>
          <w:sz w:val="6"/>
          <w:szCs w:val="6"/>
        </w:rPr>
      </w:pPr>
      <w:r>
        <w:rPr>
          <w:sz w:val="6"/>
          <w:szCs w:val="6"/>
        </w:rPr>
      </w:r>
    </w:p>
    <w:p>
      <w:pPr>
        <w:pStyle w:val="Normal"/>
        <w:jc w:val="both"/>
        <w:rPr>
          <w:b/>
          <w:b/>
          <w:sz w:val="20"/>
          <w:szCs w:val="20"/>
        </w:rPr>
      </w:pPr>
      <w:r>
        <w:rPr>
          <w:b/>
          <w:sz w:val="20"/>
          <w:szCs w:val="20"/>
        </w:rPr>
        <w:t xml:space="preserve">Anahtar Kelimeler : </w:t>
      </w:r>
      <w:r>
        <w:rPr>
          <w:sz w:val="20"/>
          <w:szCs w:val="20"/>
        </w:rPr>
        <w:t>Şehirleşme, Gecekondulaşma, Sanayileşme, Değişim</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lang w:val="en-US"/>
        </w:rPr>
      </w:pPr>
      <w:r>
        <w:rPr>
          <w:b/>
          <w:sz w:val="6"/>
          <w:szCs w:val="6"/>
          <w:lang w:val="en-US"/>
        </w:rPr>
      </w:r>
    </w:p>
    <w:p>
      <w:pPr>
        <w:pStyle w:val="Normal"/>
        <w:jc w:val="center"/>
        <w:rPr>
          <w:b/>
          <w:b/>
          <w:sz w:val="32"/>
          <w:szCs w:val="32"/>
          <w:lang w:val="en-US"/>
        </w:rPr>
      </w:pPr>
      <w:r>
        <w:rPr>
          <w:b/>
          <w:sz w:val="32"/>
          <w:szCs w:val="32"/>
          <w:lang w:val="en-US"/>
        </w:rPr>
        <w:t>URBANIZATION AND SQUATTER DEVELOPMENT IN TURKEY</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While urbanization is an indicator of development or being developing, squatter development is an indicator of the backwardness. But squatter development is a preventable fact that can be solved sociologically. Social solution can take away the squatter development regions that we like to mention as the under part of the destitution culture. İn this case, urbanization, in narrow meaning is the process of increasing the city number and the population of cities. But, in urbanization not only the increase of population but development in economy and changes in social structure is important as well. So, urbanization, in a broader sense, may also mean the changes in life style, resulting from the development of cities. But, urbanization has also been called the substitution of traditional behaviors and relationships with urban behaviors and values in time, and as the adaptation process of people to cities.</w:t>
      </w:r>
    </w:p>
    <w:p>
      <w:pPr>
        <w:pStyle w:val="Normal"/>
        <w:jc w:val="both"/>
        <w:rPr>
          <w:sz w:val="6"/>
          <w:szCs w:val="6"/>
          <w:lang w:val="en-US"/>
        </w:rPr>
      </w:pPr>
      <w:r>
        <w:rPr>
          <w:sz w:val="6"/>
          <w:szCs w:val="6"/>
          <w:lang w:val="en-US"/>
        </w:rPr>
      </w:r>
    </w:p>
    <w:p>
      <w:pPr>
        <w:pStyle w:val="Normal"/>
        <w:jc w:val="both"/>
        <w:rPr/>
      </w:pPr>
      <w:r>
        <w:rPr>
          <w:b/>
          <w:sz w:val="20"/>
          <w:szCs w:val="20"/>
          <w:lang w:val="en-US"/>
        </w:rPr>
        <w:t>Keywords:</w:t>
      </w:r>
      <w:r>
        <w:rPr>
          <w:sz w:val="20"/>
          <w:szCs w:val="20"/>
          <w:lang w:val="en-US"/>
        </w:rPr>
        <w:t xml:space="preserve"> Urbanization, Shantyization, Industrialization, Alteration</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numPr>
          <w:ilvl w:val="0"/>
          <w:numId w:val="4"/>
        </w:numPr>
        <w:tabs>
          <w:tab w:val="clear" w:pos="708"/>
          <w:tab w:val="left" w:pos="360" w:leader="none"/>
        </w:tabs>
        <w:ind w:left="360" w:hanging="360"/>
        <w:jc w:val="both"/>
        <w:rPr>
          <w:b/>
          <w:b/>
        </w:rPr>
      </w:pPr>
      <w:r>
        <w:rPr>
          <w:b/>
        </w:rPr>
        <w:t>GİRİŞ</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55" w:fmt="decimal"/>
          <w:formProt w:val="false"/>
          <w:textDirection w:val="lrTb"/>
          <w:docGrid w:type="default" w:linePitch="360" w:charSpace="0"/>
        </w:sectPr>
      </w:pPr>
    </w:p>
    <w:p>
      <w:pPr>
        <w:pStyle w:val="Normal"/>
        <w:jc w:val="both"/>
        <w:rPr>
          <w:b/>
          <w:b/>
          <w:sz w:val="20"/>
          <w:szCs w:val="20"/>
        </w:rPr>
      </w:pPr>
      <w:r>
        <w:rPr>
          <w:b/>
          <w:sz w:val="20"/>
          <w:szCs w:val="20"/>
        </w:rPr>
        <w:t>1.1. DÜNYADA ŞEHİRLEŞMENİN ORTAYA ÇIKIŞI VE ŞEHİRLEŞME KAVRAMI</w:t>
      </w:r>
    </w:p>
    <w:p>
      <w:pPr>
        <w:pStyle w:val="Normal"/>
        <w:jc w:val="both"/>
        <w:rPr>
          <w:b/>
          <w:b/>
          <w:sz w:val="6"/>
          <w:szCs w:val="6"/>
        </w:rPr>
      </w:pPr>
      <w:r>
        <w:rPr>
          <w:b/>
          <w:sz w:val="6"/>
          <w:szCs w:val="6"/>
        </w:rPr>
      </w:r>
    </w:p>
    <w:p>
      <w:pPr>
        <w:pStyle w:val="Normal"/>
        <w:jc w:val="both"/>
        <w:rPr>
          <w:b/>
          <w:b/>
          <w:sz w:val="20"/>
          <w:szCs w:val="20"/>
        </w:rPr>
      </w:pPr>
      <w:r>
        <w:rPr>
          <w:b/>
          <w:sz w:val="20"/>
          <w:szCs w:val="20"/>
        </w:rPr>
        <w:t>A-ŞEHİRLEŞMENİN TARİHİ GELİŞİM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Şehirleşmenin gelişmesini genellikle iki ana bölümde incelemekte yarar vardır: Sanayileşme ön-cesi şehirleşme ve sanayileşme sonrası şehirleşme. Böyle bir ayrımın yapılmasının başlıca sebebi, şe-hirleşmenin sanayileşmeyle daha belirgin hale gel-mesi ve hız kazanmış olmasıdır. (İsbir,1986:8) Zira, şehirleşme 20. Yüzyıl basında sanayileşmesini ta-mamlamış ülkeler açısından sanayileşmenin bir tezahürü olarak karşımıza çıkar. </w:t>
      </w:r>
    </w:p>
    <w:p>
      <w:pPr>
        <w:pStyle w:val="Normal"/>
        <w:ind w:firstLine="540"/>
        <w:jc w:val="both"/>
        <w:rPr>
          <w:sz w:val="6"/>
          <w:szCs w:val="6"/>
        </w:rPr>
      </w:pPr>
      <w:r>
        <w:rPr>
          <w:sz w:val="6"/>
          <w:szCs w:val="6"/>
        </w:rPr>
      </w:r>
    </w:p>
    <w:p>
      <w:pPr>
        <w:pStyle w:val="Normal"/>
        <w:jc w:val="both"/>
        <w:rPr/>
      </w:pPr>
      <w:r>
        <w:rPr>
          <w:b/>
          <w:sz w:val="20"/>
          <w:szCs w:val="20"/>
        </w:rPr>
        <w:t>A.1-SANAYİLEŞME ÖNCESİ ŞEHİRLEŞME</w:t>
      </w:r>
    </w:p>
    <w:p>
      <w:pPr>
        <w:pStyle w:val="Normal"/>
        <w:ind w:firstLine="540"/>
        <w:jc w:val="both"/>
        <w:rPr>
          <w:b/>
          <w:b/>
          <w:sz w:val="6"/>
          <w:szCs w:val="6"/>
        </w:rPr>
      </w:pPr>
      <w:r>
        <w:rPr>
          <w:b/>
          <w:sz w:val="6"/>
          <w:szCs w:val="6"/>
        </w:rPr>
      </w:r>
    </w:p>
    <w:p>
      <w:pPr>
        <w:pStyle w:val="Normal"/>
        <w:ind w:firstLine="540"/>
        <w:jc w:val="both"/>
        <w:rPr/>
      </w:pPr>
      <w:r>
        <w:rPr>
          <w:sz w:val="20"/>
          <w:szCs w:val="20"/>
        </w:rPr>
        <w:t>İnsanların yerleşik hayata geçmelerinin tarihi oldukça eskidir. Ancak, bu yerleşme yerlerinin şehir haline dönüşmesi M.Ö.5 bin ile 3 bin yıllan arasında Mezopotamya’da olmuştur. Son yapılan araştırmalar Mesoamerika, Peru ve Çin’de aynı dönemlerde top-lu yerleşme yerlerinin varlığını ortaya koymuştur. (Görmez, 1991:3) Farklı bölgelerde ortaya çıkan bu tür bir benzerlik elverişli kültür, ekonomi ve çevre şartlarının uygunluğundan doğmuştur. (İsbir,1986:8-9) Böylece sanayi öncesi ilk şehirlerin ortaya çıkma-sında uygun imkanların varlığı önemli olmuştur. Zi-ra, şehirleşme kavram olarak insanların farklı sebep-lerle coğrafî bir mekanda bir araya gelerek hayatla-rını sürdürmeleri hususunu kapsamaktadır. Böyle bir birliktelik ise her ne suretle olursa olsun insanlar tarafından bir artı değerin yaratılmasını gerektirir.</w:t>
      </w:r>
    </w:p>
    <w:p>
      <w:pPr>
        <w:pStyle w:val="Normal"/>
        <w:jc w:val="both"/>
        <w:rPr>
          <w:sz w:val="6"/>
          <w:szCs w:val="6"/>
        </w:rPr>
      </w:pPr>
      <w:r>
        <w:rPr>
          <w:sz w:val="6"/>
          <w:szCs w:val="6"/>
        </w:rPr>
      </w:r>
    </w:p>
    <w:p>
      <w:pPr>
        <w:pStyle w:val="Normal"/>
        <w:ind w:firstLine="540"/>
        <w:jc w:val="both"/>
        <w:rPr/>
      </w:pPr>
      <w:r>
        <w:rPr>
          <w:sz w:val="20"/>
          <w:szCs w:val="20"/>
        </w:rPr>
        <w:t>Gerçekten şehirlerin kurulmasında ve büyü-mesinde, şehirleşmenin hızlanmasında tarımsal üre-tim fazlasının önemli rolü olmuştur. Bunu sağlayan ise tarım teknolojisindeki gelişmelerdir. Tarım tek-nolojisindeki gelişmeler, fazla nüfus ortaya çıkarma-sıyla da şehirlerin gelişmesini hızlandırmıştır(Gör-mez, 1991:3).  Mesela, M.Ö. 5 bin ile 3 bin yılları arasında Mezopotamya’daki ilk şehirleşmeyi teker-lekli taşıma araçları, karasaban, nehir kayıkları, sulama kanalları ve metalleri işleme sanatının geliş-mesi, toplumdaki ekonomik, sosyal ve fizikî deği-şiklikleri meydana getirerek oluşturmuştur. (İsbir, 1986 :9) Netice itibariyle bu değişiklikler şehirlerin oluşumuna katkıda bulunduğu gibi nüfus yoğunlu-ğunun artmasına da tesir etmiştir. Zira, M.Ö.5. ve 6. Yüzyıllarda nüfusu 400-500 bine ulaşan şehirlerin varlığına rastlıyoruz. Mesela M.Ö.6. yüzyılda Babil 350 bin, M.Ö.4. yüzyılda Syracuse 400 bin nüfuslu şehirler haline gelmiştir. (Görmez,1991:3) Ancak kuşkusuz, antik çağın en büyük nüfuslu merkezi, nüfusu bir buçuk milyona dayanan Roma idi. Eski yunan ve Roma şehirleri, tutsaklık düzenine daya-nan bir medeniyetin ürünüydüler. (Keleş,1976:32) Görülüyor ki, nüfusları hiç de azımsanamayacak ilk çağ şehirleri daha sonraki yüzyıllarda ortaya çıkacak daha büyük şehirlerin o zamanda ortaya çıkmış habercileri gibidirler. Yeni zanaat çeşitleri yanında özellikle Doğu Akdeniz bölgesinde ticaretteki geliş-meler, ticaretin parayla yapılması, yeni araçların ge-liştirilmesi, Doğu Avrupa yanında Kuzey-Batı Av-rupa’ya da şehirleşme hareketini getirmiştir. Ortaçağ Avrupası’nda çok yavaş bir tempoda yürüyen şehir-leşmenin karakteristiğini şehirlerin sayı olarak art-ması meydana getirir. Şehirleşme olayının ortaya çıktığı yerler daha çok haberleşme, ticaret, kültür ve idare merkezi olan şehirlerdir. Bu çağda, şehirleş-meyi doğuran iki temel faktör:Üretilen malların sa-tıldığı pazar ve çarşıların öneminin giderek artması</w:t>
      </w:r>
      <w:r>
        <w:rPr>
          <w:b/>
          <w:sz w:val="20"/>
          <w:szCs w:val="20"/>
        </w:rPr>
        <w:t xml:space="preserve"> </w:t>
      </w:r>
      <w:r>
        <w:rPr>
          <w:sz w:val="20"/>
          <w:szCs w:val="20"/>
        </w:rPr>
        <w:t>ve belirli bir yerde yaşayanların kendilerini dışarı-dan gelecek tehlikelere karşı koruma arzularıdır. Di-ğer taraftan Ortaçağ Avrupasında şehirleşme, şu üç prensip çerçevesinde şekillenmiştir: (İsbir, 1986:10)</w:t>
      </w:r>
    </w:p>
    <w:p>
      <w:pPr>
        <w:pStyle w:val="Normal"/>
        <w:jc w:val="both"/>
        <w:rPr>
          <w:sz w:val="6"/>
          <w:szCs w:val="6"/>
        </w:rPr>
      </w:pPr>
      <w:r>
        <w:rPr>
          <w:sz w:val="6"/>
          <w:szCs w:val="6"/>
        </w:rPr>
      </w:r>
    </w:p>
    <w:p>
      <w:pPr>
        <w:pStyle w:val="Normal"/>
        <w:numPr>
          <w:ilvl w:val="0"/>
          <w:numId w:val="6"/>
        </w:numPr>
        <w:tabs>
          <w:tab w:val="clear" w:pos="708"/>
          <w:tab w:val="left" w:pos="180" w:leader="none"/>
        </w:tabs>
        <w:ind w:left="180" w:hanging="180"/>
        <w:jc w:val="both"/>
        <w:rPr>
          <w:sz w:val="20"/>
          <w:szCs w:val="20"/>
        </w:rPr>
      </w:pPr>
      <w:r>
        <w:rPr>
          <w:sz w:val="20"/>
          <w:szCs w:val="20"/>
        </w:rPr>
        <w:t>Yayılan ve ticarete dayanan kapitalist ekonominin gelişmesi prensibi,</w:t>
      </w:r>
    </w:p>
    <w:p>
      <w:pPr>
        <w:pStyle w:val="Normal"/>
        <w:numPr>
          <w:ilvl w:val="0"/>
          <w:numId w:val="6"/>
        </w:numPr>
        <w:tabs>
          <w:tab w:val="clear" w:pos="708"/>
          <w:tab w:val="left" w:pos="180" w:leader="none"/>
        </w:tabs>
        <w:ind w:left="180" w:hanging="180"/>
        <w:jc w:val="both"/>
        <w:rPr>
          <w:sz w:val="20"/>
          <w:szCs w:val="20"/>
        </w:rPr>
      </w:pPr>
      <w:r>
        <w:rPr>
          <w:sz w:val="20"/>
          <w:szCs w:val="20"/>
        </w:rPr>
        <w:t>Milli devlet prensibi,</w:t>
      </w:r>
    </w:p>
    <w:p>
      <w:pPr>
        <w:pStyle w:val="Normal"/>
        <w:numPr>
          <w:ilvl w:val="0"/>
          <w:numId w:val="6"/>
        </w:numPr>
        <w:tabs>
          <w:tab w:val="clear" w:pos="708"/>
          <w:tab w:val="left" w:pos="180" w:leader="none"/>
        </w:tabs>
        <w:ind w:left="180" w:hanging="180"/>
        <w:jc w:val="both"/>
        <w:rPr/>
      </w:pPr>
      <w:r>
        <w:rPr>
          <w:sz w:val="20"/>
          <w:szCs w:val="20"/>
        </w:rPr>
        <w:t>Fizikî bilimlerin esaslarını ortaya koyan fikir sis-teminin doğması prensibi.</w:t>
      </w:r>
    </w:p>
    <w:p>
      <w:pPr>
        <w:pStyle w:val="Normal"/>
        <w:jc w:val="both"/>
        <w:rPr>
          <w:sz w:val="6"/>
          <w:szCs w:val="6"/>
        </w:rPr>
      </w:pPr>
      <w:r>
        <w:rPr>
          <w:sz w:val="6"/>
          <w:szCs w:val="6"/>
        </w:rPr>
      </w:r>
    </w:p>
    <w:p>
      <w:pPr>
        <w:pStyle w:val="Normal"/>
        <w:ind w:firstLine="540"/>
        <w:jc w:val="both"/>
        <w:rPr/>
      </w:pPr>
      <w:r>
        <w:rPr>
          <w:sz w:val="20"/>
          <w:szCs w:val="20"/>
        </w:rPr>
        <w:t>Ancak bu üç prensip içerisinde millî devlet prensibi en önemli tesire sahip unsuru teşkil etmiş-tir. Zira, milli devletlerin oluşumu, siyasî iktidarın oluşumunu değiştirdiği gibi şehirleşmeyi müspet olarak etkileyen bir faktör olmuştur.</w:t>
      </w:r>
    </w:p>
    <w:p>
      <w:pPr>
        <w:pStyle w:val="Normal"/>
        <w:jc w:val="both"/>
        <w:rPr>
          <w:sz w:val="6"/>
          <w:szCs w:val="6"/>
        </w:rPr>
      </w:pPr>
      <w:r>
        <w:rPr>
          <w:sz w:val="6"/>
          <w:szCs w:val="6"/>
        </w:rPr>
      </w:r>
    </w:p>
    <w:p>
      <w:pPr>
        <w:pStyle w:val="Normal"/>
        <w:ind w:firstLine="540"/>
        <w:jc w:val="both"/>
        <w:rPr/>
      </w:pPr>
      <w:r>
        <w:rPr>
          <w:sz w:val="20"/>
          <w:szCs w:val="20"/>
        </w:rPr>
        <w:t>Ortaçağların surlarla çevrili şehirleri, bir yan-dan savunma gereksinimlerinin, öte yandan da güzel görünme endişesinin tesiriyle, içlerine kapanık şe-hirler olmuşlardır. 12. yüzyılda, nüfusu 100 bini aşan şehirler parmakla sayılacak kadar azdır. Sadece Paris, Venedik, Milano ve Floransa, nüfusu bu raka-mı aşan şehirlerdi. Londra ile Brüksel'in 15.yy’daki nüfusları 40 bin kadardır. Ortaçağ şehirlerine ya tü-müyle siyasi ve kültürel fonksiyonlar yada tamamen ekonomik fonksiyonlar egemendi. (Keleş, 1976:32) Kısacası, Ortaçağ şehirleri daha çok tek fonksiyon üzerine yoğunlaşmış bir görüntü çizmektedirler.</w:t>
      </w:r>
    </w:p>
    <w:p>
      <w:pPr>
        <w:pStyle w:val="Normal"/>
        <w:jc w:val="both"/>
        <w:rPr>
          <w:sz w:val="6"/>
          <w:szCs w:val="6"/>
        </w:rPr>
      </w:pPr>
      <w:r>
        <w:rPr>
          <w:sz w:val="6"/>
          <w:szCs w:val="6"/>
        </w:rPr>
      </w:r>
    </w:p>
    <w:p>
      <w:pPr>
        <w:pStyle w:val="Normal"/>
        <w:ind w:firstLine="540"/>
        <w:jc w:val="both"/>
        <w:rPr/>
      </w:pPr>
      <w:r>
        <w:rPr>
          <w:sz w:val="20"/>
          <w:szCs w:val="20"/>
        </w:rPr>
        <w:t>Netice itibariyle Ortaçağ şehirleri tarıma da-yalı olarak ekonomilerinde meydana gelen artı değe-re bağlı gelişme gösteren tek fonksiyonlu bir avuç şehirden mürekkep bir görüntü çizmektedir.</w:t>
      </w:r>
    </w:p>
    <w:p>
      <w:pPr>
        <w:pStyle w:val="Normal"/>
        <w:jc w:val="both"/>
        <w:rPr>
          <w:b/>
          <w:b/>
          <w:sz w:val="6"/>
          <w:szCs w:val="6"/>
        </w:rPr>
      </w:pPr>
      <w:r>
        <w:rPr>
          <w:b/>
          <w:sz w:val="6"/>
          <w:szCs w:val="6"/>
        </w:rPr>
      </w:r>
    </w:p>
    <w:p>
      <w:pPr>
        <w:pStyle w:val="Normal"/>
        <w:jc w:val="both"/>
        <w:rPr/>
      </w:pPr>
      <w:r>
        <w:rPr>
          <w:b/>
          <w:sz w:val="20"/>
          <w:szCs w:val="20"/>
        </w:rPr>
        <w:t>A.2-SANAYİLEŞME VE MODERN ŞEHİRLE-RİN DOĞUŞU</w:t>
      </w:r>
    </w:p>
    <w:p>
      <w:pPr>
        <w:pStyle w:val="Normal"/>
        <w:jc w:val="both"/>
        <w:rPr>
          <w:b/>
          <w:b/>
          <w:sz w:val="6"/>
          <w:szCs w:val="6"/>
        </w:rPr>
      </w:pPr>
      <w:r>
        <w:rPr>
          <w:b/>
          <w:sz w:val="6"/>
          <w:szCs w:val="6"/>
        </w:rPr>
      </w:r>
    </w:p>
    <w:p>
      <w:pPr>
        <w:pStyle w:val="Normal"/>
        <w:ind w:firstLine="540"/>
        <w:jc w:val="both"/>
        <w:rPr/>
      </w:pPr>
      <w:r>
        <w:rPr>
          <w:sz w:val="20"/>
          <w:szCs w:val="20"/>
        </w:rPr>
        <w:t>Şehirlerin asıl gelişmesi ve günümüz anla-mında şehrin ortaya çıkışı sanayi devrimi sonrasında olmuştur. Sanayileşme öncelikle İngiltere, Fransa ve Almanya gibi gelişmiş ülkelerde kırsal kesimlerden şehire göçü hızlandırmış ve 2000 yılı itibariyle dün-ya nüfusunun %48.6’sı şehirlerde yaşamaya başla-mıştır(United Nations,2000:182). Gerçi gelişmiş ül-kelerde nüfusun %75’lere varan bir kısmı şehirlerde yaşarken, az gelişmiş ve gelişmekte olan ülkelerde bu oran hayli düşüktür. Ama yine de “kentsel bir dünya” da yaşadığımız bir gerçektir. Ülkelerin şehir nüfusu, şehirlerin nüfusu ve yapısı değiştikçe, yöne-tim biçimleri, işlevleri de değişmektedir.</w:t>
      </w:r>
    </w:p>
    <w:p>
      <w:pPr>
        <w:pStyle w:val="Normal"/>
        <w:jc w:val="both"/>
        <w:rPr>
          <w:sz w:val="6"/>
          <w:szCs w:val="6"/>
        </w:rPr>
      </w:pPr>
      <w:r>
        <w:rPr>
          <w:sz w:val="6"/>
          <w:szCs w:val="6"/>
        </w:rPr>
      </w:r>
    </w:p>
    <w:p>
      <w:pPr>
        <w:pStyle w:val="Normal"/>
        <w:ind w:firstLine="540"/>
        <w:jc w:val="both"/>
        <w:rPr>
          <w:sz w:val="20"/>
          <w:szCs w:val="20"/>
        </w:rPr>
      </w:pPr>
      <w:r>
        <w:rPr>
          <w:sz w:val="20"/>
          <w:szCs w:val="20"/>
        </w:rPr>
        <w:t>Batılı ekonomilerin tarihinde, inkılap diye ni-telendirilebilecek en az üç belki de dört-grup olaya rastlayacağız. 15.yy.dan başlamak üzere alış-veriş ve ticaret alanında, ticarî bir inkılap olarak da görülebilecek bir büyüme yaşandı. Üç yüzyıl sonra, 18.yy.da ise endüstri inkılabı patlak verdi. 19.yy. sonu ile 20.yy. başlarında, elektrik gücünün ve içten patlamalı motorun bulunması ikinci bir endüstri inkılabına yol açtı(Rosenberg-Birdzell,1992:26). Ancak sanayi inkılabının olması için birbiriyle ala-kalı bir takım değişmelerin olması gerekmiştir. Bun-lar: (Deane,1988:1)</w:t>
      </w:r>
    </w:p>
    <w:p>
      <w:pPr>
        <w:pStyle w:val="Normal"/>
        <w:ind w:firstLine="540"/>
        <w:jc w:val="both"/>
        <w:rPr>
          <w:sz w:val="6"/>
          <w:szCs w:val="6"/>
        </w:rPr>
      </w:pPr>
      <w:r>
        <w:rPr>
          <w:sz w:val="6"/>
          <w:szCs w:val="6"/>
        </w:rPr>
      </w:r>
    </w:p>
    <w:p>
      <w:pPr>
        <w:pStyle w:val="Normal"/>
        <w:numPr>
          <w:ilvl w:val="0"/>
          <w:numId w:val="2"/>
        </w:numPr>
        <w:tabs>
          <w:tab w:val="clear" w:pos="708"/>
          <w:tab w:val="left" w:pos="180" w:leader="none"/>
        </w:tabs>
        <w:ind w:left="180" w:hanging="180"/>
        <w:jc w:val="both"/>
        <w:rPr>
          <w:sz w:val="20"/>
          <w:szCs w:val="20"/>
        </w:rPr>
      </w:pPr>
      <w:r>
        <w:rPr>
          <w:sz w:val="20"/>
          <w:szCs w:val="20"/>
        </w:rPr>
        <w:t>Modern bilim ve tecrübî bilginin Pazar için üretim sürecine geniş ve sistematik olarak uygulanması,</w:t>
      </w:r>
    </w:p>
    <w:p>
      <w:pPr>
        <w:pStyle w:val="Normal"/>
        <w:numPr>
          <w:ilvl w:val="0"/>
          <w:numId w:val="2"/>
        </w:numPr>
        <w:tabs>
          <w:tab w:val="clear" w:pos="708"/>
          <w:tab w:val="left" w:pos="180" w:leader="none"/>
        </w:tabs>
        <w:ind w:left="180" w:hanging="180"/>
        <w:jc w:val="both"/>
        <w:rPr/>
      </w:pPr>
      <w:r>
        <w:rPr>
          <w:sz w:val="20"/>
          <w:szCs w:val="20"/>
        </w:rPr>
        <w:t>Ekonomik faaliyetin aile içi veya mahallî kulla-nımlardan çok, ülke çapında ve uluslararası Pazar-lar için üretime doğru bir ihtisaslaşmaya yönelme-si,</w:t>
      </w:r>
    </w:p>
    <w:p>
      <w:pPr>
        <w:pStyle w:val="Normal"/>
        <w:numPr>
          <w:ilvl w:val="0"/>
          <w:numId w:val="2"/>
        </w:numPr>
        <w:tabs>
          <w:tab w:val="clear" w:pos="708"/>
          <w:tab w:val="left" w:pos="180" w:leader="none"/>
        </w:tabs>
        <w:ind w:left="180" w:hanging="180"/>
        <w:jc w:val="both"/>
        <w:rPr>
          <w:sz w:val="20"/>
          <w:szCs w:val="20"/>
        </w:rPr>
      </w:pPr>
      <w:r>
        <w:rPr>
          <w:sz w:val="20"/>
          <w:szCs w:val="20"/>
        </w:rPr>
        <w:t xml:space="preserve">Nüfusun kırsal kesimden şehirlere göç etmesi, </w:t>
      </w:r>
    </w:p>
    <w:p>
      <w:pPr>
        <w:pStyle w:val="Normal"/>
        <w:numPr>
          <w:ilvl w:val="0"/>
          <w:numId w:val="2"/>
        </w:numPr>
        <w:tabs>
          <w:tab w:val="clear" w:pos="708"/>
          <w:tab w:val="left" w:pos="180" w:leader="none"/>
        </w:tabs>
        <w:ind w:left="180" w:hanging="180"/>
        <w:jc w:val="both"/>
        <w:rPr/>
      </w:pPr>
      <w:r>
        <w:rPr>
          <w:sz w:val="20"/>
          <w:szCs w:val="20"/>
        </w:rPr>
        <w:t xml:space="preserve">Tipik üretim biriminin genişlemesi şahsî olmaktan çıkması ve böylece aile ve aşirete daha az, ortak-lık ve kamu teşebbüslerine daha fazla dayalı hale gelmesi, </w:t>
      </w:r>
    </w:p>
    <w:p>
      <w:pPr>
        <w:pStyle w:val="Normal"/>
        <w:numPr>
          <w:ilvl w:val="0"/>
          <w:numId w:val="2"/>
        </w:numPr>
        <w:tabs>
          <w:tab w:val="clear" w:pos="708"/>
          <w:tab w:val="left" w:pos="180" w:leader="none"/>
        </w:tabs>
        <w:ind w:left="180" w:hanging="180"/>
        <w:jc w:val="both"/>
        <w:rPr/>
      </w:pPr>
      <w:r>
        <w:rPr>
          <w:sz w:val="20"/>
          <w:szCs w:val="20"/>
        </w:rPr>
        <w:t xml:space="preserve">İşgücünün temel mallar üretiminden mamul mal-lar ve hizmetler üretimine kayması, </w:t>
      </w:r>
    </w:p>
    <w:p>
      <w:pPr>
        <w:pStyle w:val="Normal"/>
        <w:numPr>
          <w:ilvl w:val="0"/>
          <w:numId w:val="2"/>
        </w:numPr>
        <w:tabs>
          <w:tab w:val="clear" w:pos="708"/>
          <w:tab w:val="left" w:pos="180" w:leader="none"/>
        </w:tabs>
        <w:ind w:left="180" w:hanging="180"/>
        <w:jc w:val="both"/>
        <w:rPr/>
      </w:pPr>
      <w:r>
        <w:rPr>
          <w:sz w:val="20"/>
          <w:szCs w:val="20"/>
        </w:rPr>
        <w:t xml:space="preserve">Sermaye kaynaklarının insan çabası yerine veya onu tamamlayıcı olarak daha yaygın ve yoğun şe-kilde kullanılması, </w:t>
      </w:r>
    </w:p>
    <w:p>
      <w:pPr>
        <w:pStyle w:val="Normal"/>
        <w:numPr>
          <w:ilvl w:val="0"/>
          <w:numId w:val="2"/>
        </w:numPr>
        <w:tabs>
          <w:tab w:val="clear" w:pos="708"/>
          <w:tab w:val="left" w:pos="180" w:leader="none"/>
        </w:tabs>
        <w:ind w:left="180" w:hanging="180"/>
        <w:jc w:val="both"/>
        <w:rPr/>
      </w:pPr>
      <w:r>
        <w:rPr>
          <w:sz w:val="20"/>
          <w:szCs w:val="20"/>
        </w:rPr>
        <w:t>Toprak dışındaki üretim araçları – yani sermaye – sahipliğinin ya da bu araçlarla olan ilişkinin belir-lediği yeni sosyal ve meslekî sınıfların doğması.</w:t>
      </w:r>
    </w:p>
    <w:p>
      <w:pPr>
        <w:pStyle w:val="Normal"/>
        <w:jc w:val="both"/>
        <w:rPr>
          <w:sz w:val="6"/>
          <w:szCs w:val="6"/>
        </w:rPr>
      </w:pPr>
      <w:r>
        <w:rPr>
          <w:sz w:val="6"/>
          <w:szCs w:val="6"/>
        </w:rPr>
      </w:r>
    </w:p>
    <w:p>
      <w:pPr>
        <w:pStyle w:val="Normal"/>
        <w:ind w:firstLine="540"/>
        <w:jc w:val="both"/>
        <w:rPr/>
      </w:pPr>
      <w:r>
        <w:rPr>
          <w:sz w:val="20"/>
          <w:szCs w:val="20"/>
        </w:rPr>
        <w:t>Bu sebeplerin hepsi batıda sanayileşmenin ortaya çıkmasına yol açmıştır Sanayi inkılabının başlangıcında, şehirlerin ekonomik yapısında başlı-ca rol oynayan öğeler, burjuvalar, tüccar ve banka-cılardı. Gelişen bir ticaret yaşamı ile sanayi öncesi bir dönemin izlerini taşıyan zanaat bütünleşebil-mişti. Bununla birlikte, sanayi inkılabı, yani maki-neleşmenin ve ussallaşmanın sistemli (düzenli) bir biçimde ve geniş ölçüde sanayide uygulanması, zih-niyet ve davranışların bu yeni kapitalist üretim biçi-minin isteklerine uydurulmaya başlanması gelenek-sel şehir yapısını sarsmağa, değiştirmeye ön ayak ol-du. Tüm sanayi dalları eski şehirlerin dışında, enerji kaynakları, ulaşım araçları, ham madde kaynakları ve insan gücü arzının ucuz ve kolay olduğu yerlerde yerleşmeyi yeğ tuttu. Fabrikalar yakınında sanayi kapitalizminin sembolü olan işçi şehirleri doğdu. (Keleş, 1976:33) Netice olarak Batı'da şehirleşme sanayileşmenin bir tezahürü olarak ortaya</w:t>
      </w:r>
      <w:r>
        <w:rPr>
          <w:i/>
          <w:sz w:val="20"/>
          <w:szCs w:val="20"/>
        </w:rPr>
        <w:t xml:space="preserve"> </w:t>
      </w:r>
      <w:r>
        <w:rPr>
          <w:sz w:val="20"/>
          <w:szCs w:val="20"/>
        </w:rPr>
        <w:t>çıktı.</w:t>
      </w:r>
    </w:p>
    <w:p>
      <w:pPr>
        <w:pStyle w:val="Normal"/>
        <w:jc w:val="both"/>
        <w:rPr>
          <w:sz w:val="6"/>
          <w:szCs w:val="6"/>
        </w:rPr>
      </w:pPr>
      <w:r>
        <w:rPr>
          <w:sz w:val="6"/>
          <w:szCs w:val="6"/>
        </w:rPr>
      </w:r>
    </w:p>
    <w:p>
      <w:pPr>
        <w:pStyle w:val="Normal"/>
        <w:ind w:firstLine="540"/>
        <w:jc w:val="both"/>
        <w:rPr/>
      </w:pPr>
      <w:r>
        <w:rPr>
          <w:sz w:val="20"/>
          <w:szCs w:val="20"/>
        </w:rPr>
        <w:t>Batı’da şehirleşme kısaca bu şekilde ortaya çıktıktan sonra sanayileşmesini tamamlayamamış ülkelere ise elde ettiği üstünlükten hareketle nüfuz etmiştir. Sömürgecilik, emperyalizm ve bunun uy-gulamadaki çeşitli biçimleri. Batı-dışı toplumlarda şehirleşme sürecinin başlıca aracını teşkil ediyordu. Batı'nın yörüngesine girmiş toplumlar, Batı’dan gel-me modelleri kaçınılmaz olarak izlemek durumunda idi. Bu sebeple, Batı-dışı toplumlarda şehirleşme başka bir süreç ile, Batılılaşmayı içeren başka bir süreç ile, paralel olarak gelişmeye başladı. Yine bu sebeptedir ki, Batı-dışı toplumlarda şehirleşme sü-reci, kır tipi ve şehir tipi sosyal biçimlerin rekabet ilişkileri çerçevesinde gelişmedi. Oysa ki, Batı’da, bilindiği gibi, bu biçimler adeta doğrusal bir evrim çizgisi uyarınca birbirini izlemişlerdi. Bireyi toplum  hayatının odak noktası olarak tanımlatan ve maddî refahı en önemli amaç olarak benimseten Batı kay-naklı ideolojinin tesiri ile burada da ekonomik geliş-me, şehirleşme ve ilerleme eş anlam taşır olmuşlar-dı.</w:t>
      </w:r>
    </w:p>
    <w:p>
      <w:pPr>
        <w:pStyle w:val="Normal"/>
        <w:jc w:val="both"/>
        <w:rPr>
          <w:sz w:val="6"/>
          <w:szCs w:val="6"/>
        </w:rPr>
      </w:pPr>
      <w:r>
        <w:rPr>
          <w:sz w:val="6"/>
          <w:szCs w:val="6"/>
        </w:rPr>
      </w:r>
    </w:p>
    <w:p>
      <w:pPr>
        <w:pStyle w:val="Normal"/>
        <w:ind w:firstLine="540"/>
        <w:jc w:val="both"/>
        <w:rPr/>
      </w:pPr>
      <w:r>
        <w:rPr>
          <w:sz w:val="20"/>
          <w:szCs w:val="20"/>
        </w:rPr>
        <w:t>Çağdaş dönemde de Batı-dışı toplumlarda şe-hirleşme bu türden bir ideolojik ortam içinde oluşu-munu gerçekleştirmiş ve iki şehir biçimi aynı yerle-şme merkezinde birden meydana gelmiştir: Şehir ve gecekondusu(Vergin,1986:27-28). Böylece sanayi-leşmesini tamamlayamamış ülkeler kendi içinde bir dengesizlikle karşı karşıya kalmışlardır. Oysa kendi-sinden üstün teknoloji düzeyine sahip ülkelerle sü-rekli münasebet kurmamış ülkelerin ortak özelliği uyum ve dengedir(Cem,1989:21). O halde, şehirleş-me yüzyılımızın başında sanayileşmesini tamamla-yamamış ülkeler için diğer sebeplerin yanında ideo-lojik bir netice görüntüsü vermektedir.</w:t>
      </w:r>
    </w:p>
    <w:p>
      <w:pPr>
        <w:pStyle w:val="Normal"/>
        <w:jc w:val="both"/>
        <w:rPr>
          <w:sz w:val="6"/>
          <w:szCs w:val="6"/>
        </w:rPr>
      </w:pPr>
      <w:r>
        <w:rPr>
          <w:sz w:val="6"/>
          <w:szCs w:val="6"/>
        </w:rPr>
      </w:r>
    </w:p>
    <w:p>
      <w:pPr>
        <w:pStyle w:val="Normal"/>
        <w:jc w:val="both"/>
        <w:rPr/>
      </w:pPr>
      <w:r>
        <w:rPr>
          <w:b/>
          <w:sz w:val="20"/>
          <w:szCs w:val="20"/>
        </w:rPr>
        <w:t>B-SOSYOLOJİK OLARAK KENT VE ŞEHİR-LEŞME KAVRAMLAMLARI</w:t>
      </w:r>
    </w:p>
    <w:p>
      <w:pPr>
        <w:pStyle w:val="Normal"/>
        <w:jc w:val="both"/>
        <w:rPr>
          <w:b/>
          <w:b/>
          <w:sz w:val="6"/>
          <w:szCs w:val="6"/>
        </w:rPr>
      </w:pPr>
      <w:r>
        <w:rPr>
          <w:b/>
          <w:sz w:val="6"/>
          <w:szCs w:val="6"/>
        </w:rPr>
      </w:r>
    </w:p>
    <w:p>
      <w:pPr>
        <w:pStyle w:val="Normal"/>
        <w:ind w:firstLine="540"/>
        <w:jc w:val="both"/>
        <w:rPr/>
      </w:pPr>
      <w:r>
        <w:rPr>
          <w:sz w:val="20"/>
          <w:szCs w:val="20"/>
        </w:rPr>
        <w:t xml:space="preserve">Şehrin pek çok tanımı yapılmıştır. Bazı ya-zarlar tanım yapmak yerine şehrin özelliklerini say-mışlardır. Türk Dil Kurumu Kentbilim Terimler Sözlüğü’ne göre şehir: sürekli toplumsal gelişme içerisinde bulunan ve toplumun, yerleşme, barınma, gidiş–geliş, çalışma, dinlenme, eğlenme gibi ihtiyaç-ların karşılandığı, pek az kimsenin tarım kesiminde çalıştığı, köylere bakarak nüfus yönünden daha yo-ğun olan küçük komşuluk birimlerinden oluşan yerleşme birimidir. Lois Wirth ise kenti, öğelerini sayarak tanımlamaktadır. Wirth’e göre bu öğeler, nüfus yoğunluğu, yerleşmenin büyüklüğü ve hete-rojenliktir. (Louis Wirth, 1969:69) </w:t>
      </w:r>
    </w:p>
    <w:p>
      <w:pPr>
        <w:pStyle w:val="Normal"/>
        <w:jc w:val="both"/>
        <w:rPr>
          <w:sz w:val="6"/>
          <w:szCs w:val="6"/>
        </w:rPr>
      </w:pPr>
      <w:r>
        <w:rPr>
          <w:sz w:val="6"/>
          <w:szCs w:val="6"/>
        </w:rPr>
      </w:r>
    </w:p>
    <w:p>
      <w:pPr>
        <w:pStyle w:val="Normal"/>
        <w:ind w:firstLine="540"/>
        <w:jc w:val="both"/>
        <w:rPr/>
      </w:pPr>
      <w:r>
        <w:rPr>
          <w:sz w:val="20"/>
          <w:szCs w:val="20"/>
        </w:rPr>
        <w:t>Şehir, insanlık tarihinde insanların yerleşimi ile ilgili olan ve hayat tarzlarını tespit etmede yar-dımcı olan bir kavramdır. İnsanlar ilk devirlerde göçebe bir hayat tarzı ile avcılık ve toplayıcılıkla hayatlarını idame ettiren bir safha yaşamışlardır. Daha sonra insanoğlunun yaşamış olduğu ilk ciddi olay gerçekleşmiş, insanlar toprağa yerleşerek köy hayatına başlamış ve kendi yiyeceklerini kendileri yetiştirmişlerdir. Böylece tabiat istismarının yerini insanların kendi üretimleri almıştır. Nüfusun artması ve değişik iş kollarının ortaya çıkması, idari yapılan-ma ve bunların  beraberinde getirdiği sosyal değiş-meler, köy-şehir farklılıklarının temelini teşkil et-miştir(Tatar Canbay,1997:72). Bu şekilde şehir köy-den farklı olarak işbölümüne dayalı organizasyon ve ilgili müessesevî yapılanmanın hakim olduğu, nü-fusça da köyden farklı ve geniş olan bir yerleşim tarzını ifade eder.</w:t>
      </w:r>
    </w:p>
    <w:p>
      <w:pPr>
        <w:pStyle w:val="Normal"/>
        <w:jc w:val="both"/>
        <w:rPr>
          <w:sz w:val="6"/>
          <w:szCs w:val="6"/>
        </w:rPr>
      </w:pPr>
      <w:r>
        <w:rPr>
          <w:sz w:val="6"/>
          <w:szCs w:val="6"/>
        </w:rPr>
      </w:r>
    </w:p>
    <w:p>
      <w:pPr>
        <w:pStyle w:val="Normal"/>
        <w:ind w:firstLine="540"/>
        <w:jc w:val="both"/>
        <w:rPr/>
      </w:pPr>
      <w:r>
        <w:rPr>
          <w:sz w:val="20"/>
          <w:szCs w:val="20"/>
        </w:rPr>
        <w:t xml:space="preserve">Şehir en geniş anlamda Asuman Çezik'e göre, "tarım dışı ve tarımsal üretimin denetlendiği, dağıtı-mın koordine edildiği, ekonomisi bunu destekleye-cek şekilde tarım dışı üretime dayalı bulunan, tekno-lojik değişmenin beraberinde getirdiği teşkilatlan-ma, uzmanlaşma ve iş bölümünün en yüksek düzeye ulaştığı, geniş fonksiyonların gerektirdiği nüfus büyüklüğü ve yoğunluğuna varmış, toplumsal hete-rojenlik ve entegrasyon düzeyi yükselmiş karmaşık ve dinamik bir mekanizmanın sürekli olarak işlediği insan yerleşmesidir."(Görmez,1991:1) Ancak şehrin bir başka sosyolojik tarifini Maunier şu şekilde yapmıştır: " nüfusuna oranla coğrafî temeli dar olan ve aileler, meslek grupları, sosyal sınıflar, mezhep-ler vs. gibi çeşitli heterojen grupları içine alan kar-maşık bir yerleşme grubudur.”(Tatar, 1997:123)  Görüldüğü gibi bu tarifler şehri ortaya koymakla be-raber, şehrin köyden farklarını tanımlamaya yöne-liktir. </w:t>
      </w:r>
    </w:p>
    <w:p>
      <w:pPr>
        <w:pStyle w:val="Normal"/>
        <w:jc w:val="both"/>
        <w:rPr>
          <w:sz w:val="6"/>
          <w:szCs w:val="6"/>
        </w:rPr>
      </w:pPr>
      <w:r>
        <w:rPr>
          <w:sz w:val="6"/>
          <w:szCs w:val="6"/>
        </w:rPr>
      </w:r>
    </w:p>
    <w:p>
      <w:pPr>
        <w:pStyle w:val="Normal"/>
        <w:ind w:firstLine="540"/>
        <w:jc w:val="both"/>
        <w:rPr>
          <w:b/>
          <w:b/>
          <w:sz w:val="20"/>
          <w:szCs w:val="20"/>
        </w:rPr>
      </w:pPr>
      <w:r>
        <w:rPr>
          <w:sz w:val="20"/>
          <w:szCs w:val="20"/>
        </w:rPr>
        <w:t xml:space="preserve">Bu yüzyılın başından itibaren artan sanayileş-meyle beraber şehir sayısında ve şehirlerin nüfusun-daki artış şehirleşmeyi doğurmuştur. Şehirleşme, dar anlamda şehir sayısının ve şehir nüfusunun artması sürecidir. Ancak şehirleşmede sadece nüfus artışı değil, aynı zamanda toplumun iktisadî ve sosyal ya-pısındaki değişmelerin de önemi büyüktür. Bu ba-kımdan şehirleşme geniş anlamda, şehirlerin büyü-mesi ile birlikte ortaya çıkan yaşama tarzındaki değişmeler anlamına da gelebilir. Ayrıca, kentsel davranış ve değerler sisteminin zamanla ananevi davranış ve ilişkilerin yerini alması ve insanların şehre uyum sağlaması sürecine de şehirleşme denil-mektedir. (Korkmaz,1988: 62) O halde, şehirleşme, şehir sayısındaki ve nüfusundaki artışı ifade eder. </w:t>
      </w:r>
    </w:p>
    <w:p>
      <w:pPr>
        <w:pStyle w:val="Normal"/>
        <w:jc w:val="both"/>
        <w:rPr>
          <w:b/>
          <w:b/>
          <w:sz w:val="6"/>
          <w:szCs w:val="6"/>
        </w:rPr>
      </w:pPr>
      <w:r>
        <w:rPr>
          <w:b/>
          <w:sz w:val="6"/>
          <w:szCs w:val="6"/>
        </w:rPr>
      </w:r>
    </w:p>
    <w:p>
      <w:pPr>
        <w:pStyle w:val="Normal"/>
        <w:ind w:firstLine="540"/>
        <w:jc w:val="both"/>
        <w:rPr/>
      </w:pPr>
      <w:r>
        <w:rPr>
          <w:sz w:val="20"/>
          <w:szCs w:val="20"/>
        </w:rPr>
        <w:t>Şehri, köy cemaatinden ayıran özelliklerden bazılarını fert için daha çok özgürlük, farklı ve özel ilgisi olan grupların varlığı, farklı mesleklerin bir arada bulunması, değişik şekillerde hayli özelleşmiş hizmetler, sosyal ve iktisadî farklılıklar, genellikle farklı, ırkî, millî, dinî grupların varlığı, sağlık, yapı-laşma, taşıma, eğitim, suç vs. gibi hükümetin özel görevleri, sosyal değer ve hayat tarzında geniş fark-lılıklar, değişik çevre şekilleri tarzında sıralamak mümkündür(Tatar Canbay, 1997:74). Bu farklar şe-hir tariflerine de aksetmiştir.</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Şehirleşme birtakım özellikleri ile farklılık arz eder. Bu özellikleri üç noktada toplamak müm-kündür: </w:t>
      </w:r>
    </w:p>
    <w:p>
      <w:pPr>
        <w:pStyle w:val="Normal"/>
        <w:ind w:firstLine="540"/>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r>
        <w:rPr>
          <w:sz w:val="20"/>
          <w:szCs w:val="20"/>
        </w:rPr>
        <w:t>Şehirleşme bir değişmedir,</w:t>
      </w:r>
    </w:p>
    <w:p>
      <w:pPr>
        <w:pStyle w:val="Normal"/>
        <w:numPr>
          <w:ilvl w:val="0"/>
          <w:numId w:val="3"/>
        </w:numPr>
        <w:tabs>
          <w:tab w:val="clear" w:pos="708"/>
          <w:tab w:val="left" w:pos="180" w:leader="none"/>
        </w:tabs>
        <w:ind w:left="180" w:hanging="180"/>
        <w:jc w:val="both"/>
        <w:rPr>
          <w:sz w:val="20"/>
          <w:szCs w:val="20"/>
        </w:rPr>
      </w:pPr>
      <w:r>
        <w:rPr>
          <w:sz w:val="20"/>
          <w:szCs w:val="20"/>
        </w:rPr>
        <w:t>Şehirleşme devletin görevlerinde artışı gerektirir,</w:t>
      </w:r>
    </w:p>
    <w:p>
      <w:pPr>
        <w:pStyle w:val="Normal"/>
        <w:numPr>
          <w:ilvl w:val="0"/>
          <w:numId w:val="3"/>
        </w:numPr>
        <w:tabs>
          <w:tab w:val="clear" w:pos="708"/>
          <w:tab w:val="left" w:pos="180" w:leader="none"/>
        </w:tabs>
        <w:ind w:left="180" w:hanging="180"/>
        <w:jc w:val="both"/>
        <w:rPr/>
      </w:pPr>
      <w:r>
        <w:rPr>
          <w:sz w:val="20"/>
          <w:szCs w:val="20"/>
        </w:rPr>
        <w:t xml:space="preserve">Devletin şehirleşme sebebiyle karşılaşacağı prob-lemler ve görevler karmaşık ve teknik nitelik ta-şırlar.   </w:t>
      </w:r>
    </w:p>
    <w:p>
      <w:pPr>
        <w:pStyle w:val="Normal"/>
        <w:jc w:val="both"/>
        <w:rPr>
          <w:sz w:val="6"/>
          <w:szCs w:val="6"/>
        </w:rPr>
      </w:pPr>
      <w:r>
        <w:rPr>
          <w:sz w:val="6"/>
          <w:szCs w:val="6"/>
        </w:rPr>
      </w:r>
    </w:p>
    <w:p>
      <w:pPr>
        <w:pStyle w:val="Normal"/>
        <w:ind w:firstLine="540"/>
        <w:jc w:val="both"/>
        <w:rPr/>
      </w:pPr>
      <w:r>
        <w:rPr>
          <w:sz w:val="20"/>
          <w:szCs w:val="20"/>
        </w:rPr>
        <w:t>Bütün bu özellikler daha çok devlet bünye-sindeki farklılaşmaya dikkati çeker. Zira, yüzyılı-mızda şehirleşmeyle beraber devletin eski statik yapısı değişmiş ve fonksiyonel, dinamik bir devlet ortaya çıkmıştır.</w:t>
      </w:r>
    </w:p>
    <w:p>
      <w:pPr>
        <w:pStyle w:val="Normal"/>
        <w:jc w:val="both"/>
        <w:rPr>
          <w:sz w:val="6"/>
          <w:szCs w:val="6"/>
        </w:rPr>
      </w:pPr>
      <w:r>
        <w:rPr>
          <w:sz w:val="6"/>
          <w:szCs w:val="6"/>
        </w:rPr>
      </w:r>
    </w:p>
    <w:p>
      <w:pPr>
        <w:pStyle w:val="Normal"/>
        <w:jc w:val="both"/>
        <w:rPr/>
      </w:pPr>
      <w:r>
        <w:rPr>
          <w:b/>
        </w:rPr>
        <w:t>2.TÜRKİYE'DE ŞEHİRLEŞME VE NE-TİCELERİ</w:t>
      </w:r>
    </w:p>
    <w:p>
      <w:pPr>
        <w:pStyle w:val="Normal"/>
        <w:jc w:val="both"/>
        <w:rPr>
          <w:b/>
          <w:b/>
          <w:sz w:val="6"/>
          <w:szCs w:val="6"/>
        </w:rPr>
      </w:pPr>
      <w:r>
        <w:rPr>
          <w:b/>
          <w:sz w:val="6"/>
          <w:szCs w:val="6"/>
        </w:rPr>
      </w:r>
    </w:p>
    <w:p>
      <w:pPr>
        <w:pStyle w:val="Normal"/>
        <w:jc w:val="both"/>
        <w:rPr>
          <w:b/>
          <w:b/>
          <w:sz w:val="20"/>
          <w:szCs w:val="20"/>
        </w:rPr>
      </w:pPr>
      <w:r>
        <w:rPr>
          <w:b/>
          <w:sz w:val="20"/>
          <w:szCs w:val="20"/>
        </w:rPr>
        <w:t>A-TÜRKİYE'DE ŞEHİRLEŞME VE TARİHİ GELİŞİMİ</w:t>
      </w:r>
    </w:p>
    <w:p>
      <w:pPr>
        <w:pStyle w:val="Normal"/>
        <w:jc w:val="both"/>
        <w:rPr>
          <w:b/>
          <w:b/>
          <w:sz w:val="6"/>
          <w:szCs w:val="6"/>
        </w:rPr>
      </w:pPr>
      <w:r>
        <w:rPr>
          <w:b/>
          <w:sz w:val="6"/>
          <w:szCs w:val="6"/>
        </w:rPr>
      </w:r>
    </w:p>
    <w:p>
      <w:pPr>
        <w:pStyle w:val="Normal"/>
        <w:ind w:firstLine="540"/>
        <w:jc w:val="both"/>
        <w:rPr/>
      </w:pPr>
      <w:r>
        <w:rPr>
          <w:sz w:val="20"/>
          <w:szCs w:val="20"/>
        </w:rPr>
        <w:t>Kent sosyolojisi 1930’lu yılların ilk yarısında Türkiye’deki yazına girmesine rağmen uzun yıllar köycülük akımının etkisiyle gündeme gelmemiştir (Tekeli,1996:76). Türkiye’de şehirleşmenin miladı 1950 yılı olduğunda görüş birliği vardır. Şehirleş-meyi destekleyen/hızlandıran birçok faktör vardır. Şehirleşme itici, iletici ve çekici güçlerin etkisinde oluşan ve değişen bir nüfus hareketidir. İtici etmen-ler, genellikle nüfusu köyden ve tarımdan köy dışına iten etmenlerdir. İletici etmenler, köyden kopan nüfusu şehirlere, büyük merkezlere taşıyan ulaşım araçlarındaki ve imkanlarındaki gelişmelerdir. Çeki-ci güçler ise, kırsal kesimden ayrılan ya da ayrılma-ya karar verenleri şehirlere doğru çeken iktisadi ve sosyal etmenlerdir(Keleş, 1996:47). Türkiye’de kır-sal kesimdeki nüfusun şehirlere göçü üzerinde yuka-rıda sayılan etmenlerin değişik ölçülerde payları olduğu konusunda görüş birliği oluştuğu halde, her etmenin hangi oranda etkin olduğu konusunda kon-sensüs sağlanamamıştır.</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Türkiye’de şehirleşmenin gelişimini birkaç dönemde ele almak gerekir. </w:t>
      </w:r>
    </w:p>
    <w:p>
      <w:pPr>
        <w:pStyle w:val="Normal"/>
        <w:jc w:val="both"/>
        <w:rPr>
          <w:sz w:val="6"/>
          <w:szCs w:val="6"/>
        </w:rPr>
      </w:pPr>
      <w:r>
        <w:rPr>
          <w:sz w:val="6"/>
          <w:szCs w:val="6"/>
        </w:rPr>
      </w:r>
    </w:p>
    <w:p>
      <w:pPr>
        <w:pStyle w:val="Normal"/>
        <w:jc w:val="both"/>
        <w:rPr/>
      </w:pPr>
      <w:r>
        <w:rPr>
          <w:b/>
          <w:sz w:val="20"/>
          <w:szCs w:val="20"/>
        </w:rPr>
        <w:t>A. 1-1923-1950 DÖNEMİ</w:t>
      </w:r>
    </w:p>
    <w:p>
      <w:pPr>
        <w:pStyle w:val="Normal"/>
        <w:jc w:val="both"/>
        <w:rPr>
          <w:b/>
          <w:b/>
          <w:sz w:val="6"/>
          <w:szCs w:val="6"/>
        </w:rPr>
      </w:pPr>
      <w:r>
        <w:rPr>
          <w:b/>
          <w:sz w:val="6"/>
          <w:szCs w:val="6"/>
        </w:rPr>
      </w:r>
    </w:p>
    <w:p>
      <w:pPr>
        <w:pStyle w:val="Normal"/>
        <w:ind w:firstLine="540"/>
        <w:jc w:val="both"/>
        <w:rPr>
          <w:sz w:val="20"/>
          <w:szCs w:val="20"/>
        </w:rPr>
      </w:pPr>
      <w:r>
        <w:rPr>
          <w:sz w:val="20"/>
          <w:szCs w:val="20"/>
        </w:rPr>
        <w:t>Türkiye 1950'lere kadar güçlü bir şehirleşme hareketine sahne olmuş değildir. İdarî ayırıma göre, 1927'de 3 milyon 306 bin kişi olan şehirli nüfus, 23 yılda ancak yarım katı (%59) bir büyüme göstere-rek, 1950’de 5 milyon 244 bine ulaşmıştı. Aynı dö-nemde kır nüfusunun da, hemen hemen aynı düzey-de (%52) artarak 10 milyon 342 binden 15 milyon 703 bine yükseldiği görülür. Dolayısı ile, bu yıllarda şehir nüfusundaki artışın bu alanın kırlardan çektiği göçe değil, büyük ölçüde kendi gelişme (artışı) dina-miğine bağlı olduğu söylenebilir. Nitekim, şehirli nüfusun artış hızı, genel nüfus artış hızından bir farklılık göstermiyordu(Özoğuz, 1986:199-200). Esasen hem bu farkı göstermek hem de nüfus artış hızını takip bakımından aşağıdaki tabloyu takip etmek gerek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Tablo 1.</w:t>
      </w:r>
      <w:r>
        <w:rPr>
          <w:sz w:val="20"/>
          <w:szCs w:val="20"/>
        </w:rPr>
        <w:t>Türkiye'de Şehirleşmenin Gelişimi</w:t>
      </w:r>
    </w:p>
    <w:p>
      <w:pPr>
        <w:pStyle w:val="Normal"/>
        <w:jc w:val="center"/>
        <w:rPr>
          <w:sz w:val="6"/>
          <w:szCs w:val="6"/>
        </w:rPr>
      </w:pPr>
      <w:r>
        <w:rPr>
          <w:sz w:val="6"/>
          <w:szCs w:val="6"/>
        </w:rPr>
      </w:r>
    </w:p>
    <w:tbl>
      <w:tblPr>
        <w:tblW w:w="5893" w:type="dxa"/>
        <w:jc w:val="center"/>
        <w:tblInd w:w="0" w:type="dxa"/>
        <w:tblLayout w:type="fixed"/>
        <w:tblCellMar>
          <w:top w:w="0" w:type="dxa"/>
          <w:left w:w="108" w:type="dxa"/>
          <w:bottom w:w="0" w:type="dxa"/>
          <w:right w:w="108" w:type="dxa"/>
        </w:tblCellMar>
      </w:tblPr>
      <w:tblGrid>
        <w:gridCol w:w="791"/>
        <w:gridCol w:w="1266"/>
        <w:gridCol w:w="666"/>
        <w:gridCol w:w="716"/>
        <w:gridCol w:w="1678"/>
        <w:gridCol w:w="776"/>
      </w:tblGrid>
      <w:tr>
        <w:trPr/>
        <w:tc>
          <w:tcPr>
            <w:tcW w:w="589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Şehirli nüfus                              Şehirli   nüfu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Yılla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0000+yerle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Yıllar</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İl ve İlçe Merkezler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608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58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419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26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447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62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189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710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838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443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2884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73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702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97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300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058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542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911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136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690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3026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450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9</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789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557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6887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2635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4</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20"/>
          <w:szCs w:val="20"/>
        </w:rPr>
        <w:t>*DPT.,Yerleşme ve Şehirleşme,1995; Nüfusu 20000'den yukarı olan yerler.</w:t>
      </w:r>
    </w:p>
    <w:p>
      <w:pPr>
        <w:pStyle w:val="Normal"/>
        <w:rPr/>
      </w:pPr>
      <w:r>
        <w:rPr>
          <w:sz w:val="20"/>
          <w:szCs w:val="20"/>
        </w:rPr>
        <w:t xml:space="preserve">                             </w:t>
      </w:r>
      <w:r>
        <w:rPr>
          <w:b/>
          <w:sz w:val="20"/>
          <w:szCs w:val="20"/>
        </w:rPr>
        <w:t>Kaynak:</w:t>
      </w:r>
      <w:r>
        <w:rPr>
          <w:sz w:val="20"/>
          <w:szCs w:val="20"/>
        </w:rPr>
        <w:t xml:space="preserve"> (Keleş, 1996:41)</w:t>
      </w:r>
    </w:p>
    <w:p>
      <w:pPr>
        <w:pStyle w:val="Normal"/>
        <w:jc w:val="center"/>
        <w:rPr>
          <w:sz w:val="6"/>
          <w:szCs w:val="6"/>
        </w:rPr>
      </w:pPr>
      <w:r>
        <w:rPr>
          <w:sz w:val="6"/>
          <w:szCs w:val="6"/>
        </w:rPr>
      </w:r>
    </w:p>
    <w:p>
      <w:pPr>
        <w:pStyle w:val="Normal"/>
        <w:jc w:val="center"/>
        <w:rPr>
          <w:sz w:val="20"/>
          <w:szCs w:val="20"/>
        </w:rPr>
      </w:pPr>
      <w:r>
        <w:rPr>
          <w:b/>
          <w:sz w:val="20"/>
          <w:szCs w:val="20"/>
        </w:rPr>
        <w:t>Tablo 2.</w:t>
      </w:r>
      <w:r>
        <w:rPr>
          <w:sz w:val="20"/>
          <w:szCs w:val="20"/>
        </w:rPr>
        <w:t xml:space="preserve"> Coğrafî Bölgelerin Şehirleşme Düzeyleri (%)</w:t>
      </w:r>
    </w:p>
    <w:p>
      <w:pPr>
        <w:pStyle w:val="Normal"/>
        <w:jc w:val="center"/>
        <w:rPr>
          <w:sz w:val="6"/>
          <w:szCs w:val="6"/>
        </w:rPr>
      </w:pPr>
      <w:r>
        <w:rPr>
          <w:sz w:val="6"/>
          <w:szCs w:val="6"/>
        </w:rPr>
      </w:r>
    </w:p>
    <w:tbl>
      <w:tblPr>
        <w:tblW w:w="5148" w:type="dxa"/>
        <w:jc w:val="center"/>
        <w:tblInd w:w="0" w:type="dxa"/>
        <w:tblLayout w:type="fixed"/>
        <w:tblCellMar>
          <w:top w:w="0" w:type="dxa"/>
          <w:left w:w="108" w:type="dxa"/>
          <w:bottom w:w="0" w:type="dxa"/>
          <w:right w:w="108" w:type="dxa"/>
        </w:tblCellMar>
      </w:tblPr>
      <w:tblGrid>
        <w:gridCol w:w="1548"/>
        <w:gridCol w:w="720"/>
        <w:gridCol w:w="72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ölgel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rma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üney Anadol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ç Anadol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üneydoğ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ğu Anadol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den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ÜRKİY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4</w:t>
            </w:r>
          </w:p>
        </w:tc>
      </w:tr>
    </w:tbl>
    <w:p>
      <w:pPr>
        <w:pStyle w:val="Normal"/>
        <w:jc w:val="both"/>
        <w:rPr/>
      </w:pPr>
      <w:r>
        <w:rPr>
          <w:sz w:val="20"/>
          <w:szCs w:val="20"/>
        </w:rPr>
        <w:t xml:space="preserve">                                    </w:t>
      </w:r>
      <w:r>
        <w:rPr>
          <w:b/>
          <w:sz w:val="20"/>
          <w:szCs w:val="20"/>
        </w:rPr>
        <w:t>Kaynak;</w:t>
      </w:r>
      <w:r>
        <w:rPr>
          <w:sz w:val="20"/>
          <w:szCs w:val="20"/>
        </w:rPr>
        <w:t>(Keleş,1996:47)</w:t>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Bu tablolar dikkatle incelenirse Türkiye'de şehirleşmenin nüfus artış hızına bağlı olarak gelişme kaydettiği görülür. 1925-1935 döneminde nüfus artı-şı göçmenlerin de dahil edilmiş olması sebebiyle sunîdir. Ancak 1935-1940 döneminde nüfusumuzun hızla arttığı görülür. Bu artışta da ülkemize gelen göçmenler ve Hatay'ın vatan topraklarına dahil edil-mesi önemli bir paya sahiptir. 1940-1945 dönemin-de II. Dünya savaşı dolayısıyla doğal nüfus artış hızında bir yavaşlama olmuştur. 1945-1950 döne-minde özellikle 1948’den itibaren askerlerin de memleketlerine dönmeleri, evliliklerin ve dolayısıy-la nüfusun artış hızına müspet katkı sağlamıştır. Böylece nüfus artışı asıl 1950 yılından sonraki dönemde barış yılları olmasının da tesiriyle bir ivme kazanacaktır.</w:t>
      </w:r>
    </w:p>
    <w:p>
      <w:pPr>
        <w:pStyle w:val="Normal"/>
        <w:jc w:val="both"/>
        <w:rPr>
          <w:sz w:val="6"/>
          <w:szCs w:val="6"/>
        </w:rPr>
      </w:pPr>
      <w:r>
        <w:rPr>
          <w:sz w:val="6"/>
          <w:szCs w:val="6"/>
        </w:rPr>
      </w:r>
    </w:p>
    <w:p>
      <w:pPr>
        <w:pStyle w:val="Normal"/>
        <w:jc w:val="both"/>
        <w:rPr>
          <w:b/>
          <w:b/>
          <w:sz w:val="20"/>
          <w:szCs w:val="20"/>
        </w:rPr>
      </w:pPr>
      <w:r>
        <w:rPr>
          <w:b/>
          <w:sz w:val="20"/>
          <w:szCs w:val="20"/>
        </w:rPr>
        <w:t>A.2-1950-1960 DÖNEMİ</w:t>
      </w:r>
    </w:p>
    <w:p>
      <w:pPr>
        <w:pStyle w:val="Normal"/>
        <w:jc w:val="both"/>
        <w:rPr>
          <w:b/>
          <w:b/>
          <w:sz w:val="6"/>
          <w:szCs w:val="6"/>
        </w:rPr>
      </w:pPr>
      <w:r>
        <w:rPr>
          <w:b/>
          <w:sz w:val="6"/>
          <w:szCs w:val="6"/>
        </w:rPr>
      </w:r>
    </w:p>
    <w:p>
      <w:pPr>
        <w:pStyle w:val="Normal"/>
        <w:ind w:firstLine="540"/>
        <w:jc w:val="both"/>
        <w:rPr/>
      </w:pPr>
      <w:r>
        <w:rPr>
          <w:sz w:val="20"/>
          <w:szCs w:val="20"/>
        </w:rPr>
        <w:t xml:space="preserve">Türkiye, 1950-1960 arasında, tarihinin ilk yo-ğun ve hızlı şehirleşme hareketlerine sahne oldu. 1950'de 5 milyon 244 bin olan şehirli nüfus, 10 yıl-da %69 artarak 1960’da 8 milyon 860 bin kişiye ulaşmıştır. Şehirli nüfusun toplam nüfus içindeki payı da aynı dönemde %25.1’den </w:t>
      </w:r>
      <w:r>
        <w:rPr>
          <w:i/>
          <w:sz w:val="20"/>
          <w:szCs w:val="20"/>
        </w:rPr>
        <w:t>%</w:t>
      </w:r>
      <w:r>
        <w:rPr>
          <w:sz w:val="20"/>
          <w:szCs w:val="20"/>
        </w:rPr>
        <w:t>31.9’a çıkmıştır. Bir başka deyişle 1950'de ülkede ancak her 4 kişi-den 1’i şehirlerde yaşamakta iken, 10 yıl içinde bu oran 1/3’e yükselmiştir.</w:t>
      </w:r>
    </w:p>
    <w:p>
      <w:pPr>
        <w:pStyle w:val="Normal"/>
        <w:jc w:val="both"/>
        <w:rPr>
          <w:sz w:val="6"/>
          <w:szCs w:val="6"/>
        </w:rPr>
      </w:pPr>
      <w:r>
        <w:rPr>
          <w:sz w:val="6"/>
          <w:szCs w:val="6"/>
        </w:rPr>
      </w:r>
    </w:p>
    <w:p>
      <w:pPr>
        <w:pStyle w:val="Normal"/>
        <w:ind w:firstLine="540"/>
        <w:jc w:val="both"/>
        <w:rPr/>
      </w:pPr>
      <w:r>
        <w:rPr>
          <w:sz w:val="20"/>
          <w:szCs w:val="20"/>
        </w:rPr>
        <w:t>Bu dönemde şehirli nüfus artışı en yüksek düzeyine 1950’lerin ilk yarısında ulaşmıştır. 1945-1955 arasında binde 22.5 olan şehirli nüfus artış hızı, 1950-1955 döneminde binde 55.6'ya çıkmış, 1955-1960 yıllarında ise, az da olsa gerileyerek bin-de 49.4'e düşmüştür. Yine de 1950-l960 döneminin tümünde, şehirli nüfus artış hızı ortalama binde 52.4 ile çok önemli ve yoğun bir şehirleşme surecini simgeler(Özoğuz,1986:200-201). Bu dönemde sade-ce şehirli nüfus artmamış genel nüfusta da bir artış olmuştur. 1950-1955 döneminde nüfus 27.7 artar-ken, 1955-1960 döneminde 28.5 artmıştır(Başol, 1984: 61). Esasen bu dönemde pro-natalist bir nüfus politikası takip edilmiştir. 1950-1960 arasında şehir-leşme sürecinin başlaması ve kısa sürede hız kazan-ması ülkenin bu yıllardaki sosyo</w:t>
        <w:softHyphen/>
        <w:t>-ekonomik yapısı ve bu yapıda ortaya çıkan hızlı değişim ile yakından ilgilidir. Bu değişim, kırsal alanda zaten, tarımdaki düşük verimlilik ile, topraksızlaşma, makineleşme-nin yol açtığı işsizlik gibi ”itici faktörlerin" baskısı altında olan ve giderek çoğalan nüfusu, şehirlerde doğan yeni iş imkanları, nispî olarak daha yüksek gelir ile dağılım, sağlık, kamu hizmetlerinin varlığı gibi şehrin "çekici güçlerinin" tesiri altında bırakıl-mıştır. Bu tesir altında kalışta, gelişen haberleşme (bilgilenme) imkanları ile bu dönemde</w:t>
      </w:r>
      <w:r>
        <w:rPr>
          <w:smallCaps/>
          <w:sz w:val="20"/>
          <w:szCs w:val="20"/>
        </w:rPr>
        <w:t xml:space="preserve"> </w:t>
      </w:r>
      <w:r>
        <w:rPr>
          <w:sz w:val="20"/>
          <w:szCs w:val="20"/>
        </w:rPr>
        <w:t>hızla büyü-yen ulaşım gibi, “iletici güçler” in de büyük payı vardır(Özoğuz, 1986:201). Böylece Türkiye'de şe-hirleşme de başlamıştır.</w:t>
      </w:r>
    </w:p>
    <w:p>
      <w:pPr>
        <w:pStyle w:val="Normal"/>
        <w:jc w:val="both"/>
        <w:rPr>
          <w:sz w:val="6"/>
          <w:szCs w:val="6"/>
        </w:rPr>
      </w:pPr>
      <w:r>
        <w:rPr>
          <w:sz w:val="6"/>
          <w:szCs w:val="6"/>
        </w:rPr>
      </w:r>
    </w:p>
    <w:p>
      <w:pPr>
        <w:pStyle w:val="Normal"/>
        <w:jc w:val="both"/>
        <w:rPr>
          <w:b/>
          <w:b/>
          <w:sz w:val="20"/>
          <w:szCs w:val="20"/>
        </w:rPr>
      </w:pPr>
      <w:r>
        <w:rPr>
          <w:b/>
          <w:sz w:val="20"/>
          <w:szCs w:val="20"/>
        </w:rPr>
        <w:t>A.3-1960-1970 DÖNEMİ</w:t>
      </w:r>
    </w:p>
    <w:p>
      <w:pPr>
        <w:pStyle w:val="Normal"/>
        <w:ind w:firstLine="540"/>
        <w:jc w:val="both"/>
        <w:rPr>
          <w:b/>
          <w:b/>
          <w:sz w:val="20"/>
          <w:szCs w:val="20"/>
        </w:rPr>
      </w:pPr>
      <w:r>
        <w:rPr>
          <w:sz w:val="20"/>
          <w:szCs w:val="20"/>
        </w:rPr>
        <w:t>1950'lerin ilk yıllarından başlayarak böylesi-</w:t>
      </w:r>
    </w:p>
    <w:p>
      <w:pPr>
        <w:pStyle w:val="Normal"/>
        <w:jc w:val="both"/>
        <w:rPr/>
      </w:pPr>
      <w:r>
        <w:rPr>
          <w:sz w:val="20"/>
          <w:szCs w:val="20"/>
        </w:rPr>
        <w:t>ne bir hız ve ivme kazanan şehirleşme süreci, 1960 'lı yılların başında bir durgunluk safhasına girmiştir. Ancak 1960'ların ikinci yarısından sonra yeniden hız kazanmıştır. 1965-1970 dönemi, Türkiye'nin en yüksek kalkınma hızına ulaştığı, sanayi başta olmak üzere, tarım dışı kesimlerin en yüksek büyümeyi ya-rattığı yıllardır. Bu dönemde tarım kesimi de belir-gin bir gelişme göstermiş olmakla birlikte tarım dışı kesimlerdeki gelişme çok daha önemli boyutlara ulaşmış; dolayısıyla bu kesimlerin işgücü talebi, ta-rım (kır) kesimi üzerinde bir baskı oluşturmuştur (Özoğuz,1986:202-203). Ayrıca bu dönemde DPT kurulmuş ve planlı kalkınma dönemine geçilmiştir. Ancak I. beş yıllık plan (1963-1967)'da “Bölgeler-arası Denge" ilkesine ağırlık verilmiş</w:t>
      </w:r>
      <w:r>
        <w:rPr>
          <w:b/>
          <w:sz w:val="20"/>
          <w:szCs w:val="20"/>
        </w:rPr>
        <w:t xml:space="preserve"> </w:t>
      </w:r>
      <w:r>
        <w:rPr>
          <w:sz w:val="20"/>
          <w:szCs w:val="20"/>
        </w:rPr>
        <w:t>ve bu denge-nin sağlanması için, yatırımların yapılmasında bu il-kenin gözetilmesi gereğine dikkat çekilmiştir(Keleş, 1996:55) Görülüyor ki I. Beş yıllık planda şehirleş-meye karşı temkinli bir yaklaşım söz konusudur.</w:t>
      </w:r>
    </w:p>
    <w:p>
      <w:pPr>
        <w:pStyle w:val="Normal"/>
        <w:jc w:val="both"/>
        <w:rPr>
          <w:sz w:val="6"/>
          <w:szCs w:val="6"/>
        </w:rPr>
      </w:pPr>
      <w:r>
        <w:rPr>
          <w:sz w:val="6"/>
          <w:szCs w:val="6"/>
        </w:rPr>
      </w:r>
    </w:p>
    <w:p>
      <w:pPr>
        <w:pStyle w:val="Normal"/>
        <w:jc w:val="both"/>
        <w:rPr/>
      </w:pPr>
      <w:r>
        <w:rPr>
          <w:b/>
          <w:sz w:val="20"/>
          <w:szCs w:val="20"/>
        </w:rPr>
        <w:t>A.4-1970-1980 DÖNEMİ</w:t>
      </w:r>
    </w:p>
    <w:p>
      <w:pPr>
        <w:pStyle w:val="Normal"/>
        <w:ind w:firstLine="540"/>
        <w:jc w:val="both"/>
        <w:rPr>
          <w:b/>
          <w:b/>
          <w:sz w:val="6"/>
          <w:szCs w:val="6"/>
        </w:rPr>
      </w:pPr>
      <w:r>
        <w:rPr>
          <w:b/>
          <w:sz w:val="6"/>
          <w:szCs w:val="6"/>
        </w:rPr>
      </w:r>
    </w:p>
    <w:p>
      <w:pPr>
        <w:pStyle w:val="Normal"/>
        <w:ind w:firstLine="540"/>
        <w:jc w:val="both"/>
        <w:rPr/>
      </w:pPr>
      <w:r>
        <w:rPr>
          <w:sz w:val="20"/>
          <w:szCs w:val="20"/>
        </w:rPr>
        <w:t xml:space="preserve">1970 sonrasında, kalkınma hızının eski düze-yini giderek yitirmesine bağlı olarak tarım dışı ke-simlerin işgücü talebi azalmış, 1970'lerin sonunda ve 1980'lerin başında yatırımların hemen hemen tümüyle durmasıyla sonuçlanan ekonomik bunalı-ma, yüksek enflasyon ile konut, altyapı ve kamu hizmetlerinin, artan nüfus karşısında yetersiz kalma-sı gibi şehir hayatını ve güçlükleri de eklenince, şehirleşme sürecinde belirgin bir durgunluk ortaya çıktı(Özoğuz, 1986:203). II. Beş yıllık plan(1968-1972)’da ekonomik gelişmenin itici gücü olacağı düşüncesiyle şehirleşmenin desteklenmesi gereken bir olgu olduğu belirtilmiştir. III. beş yıllık plan (1973-1977)'da şehirleşmenin tüketime dayalı yapı-sına dikkat çekilerek, bu dönemde DPT'ye bağlı ola-rak bir Kalkınmada Öncelikli Yöreler Dairesi (KÖYD)’nin kurulduğu görülür(Keleş, 1996:55-57). Ancak bu dönem sanayileşmenin yetersiz düzeyde gelişme göstermesine rağmen nüfusun arttığı, enf-lasyon ve iç huzursuzluk ve çatışmaların hat safhaya ulaşmış olduğu bir dönemdir. 1970’li yıllar özellikle büyük şehirlerde gecekondu tipi yerleşimlerin de yaygınlık kazanmaya başladığı bir dönemi ifade eder. </w:t>
      </w:r>
    </w:p>
    <w:p>
      <w:pPr>
        <w:pStyle w:val="Normal"/>
        <w:jc w:val="both"/>
        <w:rPr>
          <w:sz w:val="6"/>
          <w:szCs w:val="6"/>
        </w:rPr>
      </w:pPr>
      <w:r>
        <w:rPr>
          <w:sz w:val="6"/>
          <w:szCs w:val="6"/>
        </w:rPr>
      </w:r>
    </w:p>
    <w:p>
      <w:pPr>
        <w:pStyle w:val="Normal"/>
        <w:jc w:val="both"/>
        <w:rPr/>
      </w:pPr>
      <w:r>
        <w:rPr>
          <w:b/>
          <w:sz w:val="20"/>
          <w:szCs w:val="20"/>
        </w:rPr>
        <w:t>A.5-1980 VE SONRASI</w:t>
      </w:r>
    </w:p>
    <w:p>
      <w:pPr>
        <w:pStyle w:val="Normal"/>
        <w:jc w:val="both"/>
        <w:rPr>
          <w:b/>
          <w:b/>
          <w:sz w:val="6"/>
          <w:szCs w:val="6"/>
        </w:rPr>
      </w:pPr>
      <w:r>
        <w:rPr>
          <w:b/>
          <w:sz w:val="6"/>
          <w:szCs w:val="6"/>
        </w:rPr>
      </w:r>
    </w:p>
    <w:p>
      <w:pPr>
        <w:pStyle w:val="Normal"/>
        <w:ind w:firstLine="540"/>
        <w:jc w:val="both"/>
        <w:rPr>
          <w:sz w:val="20"/>
          <w:szCs w:val="20"/>
        </w:rPr>
      </w:pPr>
      <w:r>
        <w:rPr>
          <w:sz w:val="20"/>
          <w:szCs w:val="20"/>
        </w:rPr>
        <w:t>1980'li yılların ilk yarısında şehirleşme ciddi bir tırmanışa geçmiş, hatta Cumhuriyet tarihinde ilk kez kırsal nüfus %5 dolayında azalmıştır(Özoğuz, 1986:204). Ancak gecekondulaşma hızlanmıştır. Zi-ra, bu dönemde şehirleşmeye tesir eden itici, iletici ve çekici faktörlerin hepsi en üst seviyede tesirli ha-le gelmiştir. Hükümetlerin popülist politikaları da katalizör vazifesi görmüştür. 1980'lerin ikinci yarı-sından itibaren de çevrece de korunması gereken mahallerde kaçak yapılar ortaya çıkmıştır. 1990'lı yıllarda 1980'li yıllardaki anlayış devam etmiş, bir değişiklik söz konusu olmamıştır.</w:t>
      </w:r>
    </w:p>
    <w:p>
      <w:pPr>
        <w:pStyle w:val="Normal"/>
        <w:ind w:firstLine="540"/>
        <w:jc w:val="both"/>
        <w:rPr>
          <w:sz w:val="6"/>
          <w:szCs w:val="6"/>
        </w:rPr>
      </w:pPr>
      <w:r>
        <w:rPr>
          <w:sz w:val="6"/>
          <w:szCs w:val="6"/>
        </w:rPr>
      </w:r>
    </w:p>
    <w:p>
      <w:pPr>
        <w:pStyle w:val="Normal"/>
        <w:jc w:val="both"/>
        <w:rPr>
          <w:b/>
          <w:b/>
          <w:sz w:val="20"/>
          <w:szCs w:val="20"/>
        </w:rPr>
      </w:pPr>
      <w:r>
        <w:rPr>
          <w:b/>
          <w:sz w:val="20"/>
          <w:szCs w:val="20"/>
        </w:rPr>
        <w:t>A.6- GECEKONDULAŞMA</w:t>
      </w:r>
    </w:p>
    <w:p>
      <w:pPr>
        <w:pStyle w:val="Normal"/>
        <w:jc w:val="both"/>
        <w:rPr>
          <w:b/>
          <w:b/>
          <w:sz w:val="6"/>
          <w:szCs w:val="6"/>
        </w:rPr>
      </w:pPr>
      <w:r>
        <w:rPr>
          <w:b/>
          <w:sz w:val="6"/>
          <w:szCs w:val="6"/>
        </w:rPr>
      </w:r>
    </w:p>
    <w:p>
      <w:pPr>
        <w:pStyle w:val="Normal"/>
        <w:ind w:firstLine="540"/>
        <w:jc w:val="both"/>
        <w:rPr>
          <w:sz w:val="20"/>
          <w:szCs w:val="20"/>
        </w:rPr>
      </w:pPr>
      <w:r>
        <w:rPr>
          <w:sz w:val="20"/>
          <w:szCs w:val="20"/>
        </w:rPr>
        <w:t>Gecekondu “… imar ve yapı işlerini düzenle-yen mevzuata ve genel hükümlere bağlı kalmaksı-zın, kendisine ait olmayan arazi ve arsalar üzerinde, sahibinin rızası olmadan yapılan izinsiz yapılardır” (Yörükan, 1966:13). Ya da; “ tarım ve nüfus deği-şiklerine uymayan, sanayileşmeyen, örgütleşmeyen şehirlerimize yayılan hiç ihtisaslaşmamış az gelir getiren işlerde büyük kitlelerin barınak yerleridir. (Kıray, 1982:282)</w:t>
      </w:r>
    </w:p>
    <w:p>
      <w:pPr>
        <w:pStyle w:val="Normal"/>
        <w:ind w:firstLine="540"/>
        <w:jc w:val="both"/>
        <w:rPr>
          <w:sz w:val="6"/>
          <w:szCs w:val="6"/>
        </w:rPr>
      </w:pPr>
      <w:r>
        <w:rPr>
          <w:sz w:val="6"/>
          <w:szCs w:val="6"/>
        </w:rPr>
      </w:r>
    </w:p>
    <w:p>
      <w:pPr>
        <w:pStyle w:val="Normal"/>
        <w:ind w:firstLine="540"/>
        <w:jc w:val="both"/>
        <w:rPr/>
      </w:pPr>
      <w:r>
        <w:rPr>
          <w:sz w:val="20"/>
          <w:szCs w:val="20"/>
        </w:rPr>
        <w:t>Türkiye’de şehirleşme, dünyadaki gelişmele-re paralel olarak, 1950’li yıllarda yeni bir ivme ka-zanmış ve hala da güncelliğini korumaktadır. Bu süreçte ortaya çıkan göçler, ülke içinde göç çekim odakları olarak isimlendirilen sanayi şehirlerine yö-nelmiştir. Şehre gelenlerin öncelikli amacı, güven-celi ve sürekli bir işe sahip olmak, sonra da yerleşe-bilecekleri bir konut bulabilmektir. Bu durumda, diğer taraftan, yerel otoritelerin büyük orandaki ak-çal yetersizlikleri nedeniyle, kentsel hizmetlerin sağ-lanmasındaki hız, şehirleşme hızının altında kalmış-tır. Özellikle sosyal konut sağlama noktasında ortaya çıkan çözümsüzlüğü, gecekondu inşasına yol açmıştır(Uzun, Çete, 200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ecekondular, şehirlerin çeperlerinde ve ta-mamına yakını kamu arazileri üzerinde, başlangıçta derme çatma yapılar biçiminde oluşmuştur. Konut-ların bir araya gelmesiyle ortaya çıkan gecekondu mahallelerinde, zamanla istenmeyen  bir dizi sorun-lar ortaya çıkmıştır. Sözü edilen gecekondu mahal-leleri, yaşam kalitesini belirleyen her türlü teknik ve sosyal temel altyapıdan yoksun olup, varlığıyla da çevresel olarak olumsuzluklar ile görsel ve fiziksel kirliliğe yol açmaktadırla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Gecekondular bu fiziki yapılarının yanında, sanayileşme ile şehirleşme arasındaki uyumun veya kültürel dengenin sağlanmayışı nedeniyle meydana geldiği için, çoğu kez, büyük şehirlerde yaşayan insanların yarısına yaklaşan bir kesimi, gelir azlığı ve geçim sıkıntısı nedeniyle “sefalet yuvaları” hali-ne gelirler. Bu insanlar yaşadıkları fiziksel ve sosyal çevre ile aynı tutum ve hayat biçimlerini paylaştık-ları için, toplumun egemen kültüründen ayrılır ve zamanla kendilerine özgü “yan kültür” alanını teşkil ederler. Bu yan kültür “yoksulluk kültürü” olarak da ifade edilmektedir(Türkdoğan,1977:10). Gecekondu sözcüğü bu kültürel tanımla birlikte sadece resmi bir terim niteliği kazanmakla kalmamış, “ gecekondu mahallesi”, “gecekondu halkı” gibi Türkiye’nin top-lumsal gerçeğini biçimlendiren yeni kavramlar da yaratmıştır. (Kongar, 1981:352)</w:t>
      </w:r>
    </w:p>
    <w:p>
      <w:pPr>
        <w:pStyle w:val="Normal"/>
        <w:jc w:val="both"/>
        <w:rPr>
          <w:sz w:val="20"/>
          <w:szCs w:val="20"/>
        </w:rPr>
      </w:pPr>
      <w:r>
        <w:rPr>
          <w:sz w:val="20"/>
          <w:szCs w:val="20"/>
        </w:rPr>
        <w:t xml:space="preserve">          </w:t>
      </w:r>
      <w:r>
        <w:rPr>
          <w:sz w:val="20"/>
          <w:szCs w:val="20"/>
        </w:rPr>
        <w:t>Şehirleşme sonucu ortaya çıkan gecekondula-rın tüm kültürle bütünleşeceği yerde, giderek ondan ayrıldığını ve kendine özgü bir yan kültür alanı meydana getirdiğini ortaya koymaktadır. Böyle bir oluşumun, bir süre sonra yaratıcı bilgi ve güçten yoksun olan, sanat, estetik ve ironiya gibi evrensel düşünce kaynaklarını tüketen ve yalnızca “boğazını doyurma” endişesiyle hareket eden kitlelerin çoğal-masına ve bunun da giderek toplumumuzun kam-burlaşmasına sebep olacağı meydandadır(Türkdo-ğan, 1977:11).</w:t>
        <w:tab/>
      </w:r>
    </w:p>
    <w:p>
      <w:pPr>
        <w:pStyle w:val="Normal"/>
        <w:jc w:val="both"/>
        <w:rPr>
          <w:sz w:val="6"/>
          <w:szCs w:val="6"/>
        </w:rPr>
      </w:pPr>
      <w:r>
        <w:rPr>
          <w:sz w:val="6"/>
          <w:szCs w:val="6"/>
        </w:rPr>
      </w:r>
    </w:p>
    <w:p>
      <w:pPr>
        <w:pStyle w:val="Normal"/>
        <w:ind w:firstLine="540"/>
        <w:jc w:val="both"/>
        <w:rPr>
          <w:sz w:val="20"/>
          <w:szCs w:val="20"/>
        </w:rPr>
      </w:pPr>
      <w:r>
        <w:rPr>
          <w:sz w:val="20"/>
          <w:szCs w:val="20"/>
        </w:rPr>
        <w:t>1970'lerde başlayan iç göçler neticesinde III. beş yıllık plan'dan itibaren şehirleşmenin kontrol edilmesi gerektiği her planda vurgulanmıştır. Ancak artan göçler gecekonduları doğurduğu gibi ilim adamları arasında da "slum" (yoksulluk alt-kültürü) tartışmalarına yol açmıştır. Mesela, O. Türkdoğan, Türkiye'de "slum" veya "shanttown" denilen sefalet bölgelerinde yaşayan insanların meydana getirdikle-ri yoksulluk alt-kültürünün varlığını savunur(Türk-doğan, 1983:11). Ruşen Keleş de "slum”un Türkiye' de mevcut olmadığını savunur. "slum” yoksulluk yuvaları ile gecekondu arasında birtakım farklar vardır. Bunlar: (Çetin, ? :100)</w:t>
      </w:r>
    </w:p>
    <w:p>
      <w:pPr>
        <w:pStyle w:val="Normal"/>
        <w:ind w:firstLine="540"/>
        <w:jc w:val="both"/>
        <w:rPr>
          <w:sz w:val="6"/>
          <w:szCs w:val="6"/>
        </w:rPr>
      </w:pPr>
      <w:r>
        <w:rPr>
          <w:sz w:val="6"/>
          <w:szCs w:val="6"/>
        </w:rPr>
      </w:r>
    </w:p>
    <w:p>
      <w:pPr>
        <w:pStyle w:val="Normal"/>
        <w:numPr>
          <w:ilvl w:val="0"/>
          <w:numId w:val="5"/>
        </w:numPr>
        <w:tabs>
          <w:tab w:val="clear" w:pos="708"/>
          <w:tab w:val="left" w:pos="180" w:leader="none"/>
        </w:tabs>
        <w:ind w:left="180" w:hanging="180"/>
        <w:jc w:val="both"/>
        <w:rPr/>
      </w:pPr>
      <w:r>
        <w:rPr>
          <w:sz w:val="20"/>
          <w:szCs w:val="20"/>
        </w:rPr>
        <w:t>Yoksulluk yuvası çok katlı apartmanlar veya ba-rakalar şeklinde iken, gecekondular tek katlı za-manla ilaveler yapılan bahçeli konutlardır.</w:t>
      </w:r>
    </w:p>
    <w:p>
      <w:pPr>
        <w:pStyle w:val="Normal"/>
        <w:numPr>
          <w:ilvl w:val="0"/>
          <w:numId w:val="5"/>
        </w:numPr>
        <w:tabs>
          <w:tab w:val="clear" w:pos="708"/>
          <w:tab w:val="left" w:pos="180" w:leader="none"/>
        </w:tabs>
        <w:ind w:left="180" w:hanging="180"/>
        <w:jc w:val="both"/>
        <w:rPr/>
      </w:pPr>
      <w:r>
        <w:rPr>
          <w:sz w:val="20"/>
          <w:szCs w:val="20"/>
        </w:rPr>
        <w:t>Yoksulluk yuvaları suç merkezinden gecekondu-larda suç işleme oranı düşüktür.</w:t>
      </w:r>
    </w:p>
    <w:p>
      <w:pPr>
        <w:pStyle w:val="Normal"/>
        <w:numPr>
          <w:ilvl w:val="0"/>
          <w:numId w:val="5"/>
        </w:numPr>
        <w:tabs>
          <w:tab w:val="clear" w:pos="708"/>
          <w:tab w:val="left" w:pos="180" w:leader="none"/>
        </w:tabs>
        <w:ind w:left="180" w:hanging="180"/>
        <w:jc w:val="both"/>
        <w:rPr>
          <w:sz w:val="20"/>
          <w:szCs w:val="20"/>
        </w:rPr>
      </w:pPr>
      <w:r>
        <w:rPr>
          <w:sz w:val="20"/>
          <w:szCs w:val="20"/>
        </w:rPr>
        <w:t>Yoksulluk yuvalarında oturanlar şehir kökenli iken gecekonduda oturanlar köy   kökenlidir.</w:t>
      </w:r>
    </w:p>
    <w:p>
      <w:pPr>
        <w:pStyle w:val="Normal"/>
        <w:numPr>
          <w:ilvl w:val="0"/>
          <w:numId w:val="5"/>
        </w:numPr>
        <w:tabs>
          <w:tab w:val="clear" w:pos="708"/>
          <w:tab w:val="left" w:pos="180" w:leader="none"/>
        </w:tabs>
        <w:ind w:left="180" w:hanging="180"/>
        <w:jc w:val="both"/>
        <w:rPr>
          <w:sz w:val="20"/>
          <w:szCs w:val="20"/>
        </w:rPr>
      </w:pPr>
      <w:r>
        <w:rPr>
          <w:sz w:val="20"/>
          <w:szCs w:val="20"/>
        </w:rPr>
        <w:t>Yoksulluk yuvalarında barınma yoğunluğu çok fazla iken, gecekondularda nispeten azdır.</w:t>
      </w:r>
    </w:p>
    <w:p>
      <w:pPr>
        <w:pStyle w:val="Normal"/>
        <w:numPr>
          <w:ilvl w:val="0"/>
          <w:numId w:val="5"/>
        </w:numPr>
        <w:tabs>
          <w:tab w:val="clear" w:pos="708"/>
          <w:tab w:val="left" w:pos="180" w:leader="none"/>
        </w:tabs>
        <w:ind w:left="180" w:hanging="180"/>
        <w:jc w:val="both"/>
        <w:rPr>
          <w:sz w:val="20"/>
          <w:szCs w:val="20"/>
        </w:rPr>
      </w:pPr>
      <w:r>
        <w:rPr>
          <w:sz w:val="20"/>
          <w:szCs w:val="20"/>
        </w:rPr>
        <w:t>Yoksulluk yuvalarında kiracı veya sığıntı olarak yaşanırken gecekondularda ev sahipliği oranı yüksektir.</w:t>
      </w:r>
    </w:p>
    <w:p>
      <w:pPr>
        <w:pStyle w:val="Normal"/>
        <w:jc w:val="both"/>
        <w:rPr>
          <w:sz w:val="6"/>
          <w:szCs w:val="6"/>
        </w:rPr>
      </w:pPr>
      <w:r>
        <w:rPr>
          <w:sz w:val="6"/>
          <w:szCs w:val="6"/>
        </w:rPr>
      </w:r>
    </w:p>
    <w:p>
      <w:pPr>
        <w:pStyle w:val="Normal"/>
        <w:ind w:firstLine="540"/>
        <w:jc w:val="both"/>
        <w:rPr>
          <w:sz w:val="20"/>
          <w:szCs w:val="20"/>
        </w:rPr>
      </w:pPr>
      <w:r>
        <w:rPr>
          <w:sz w:val="20"/>
          <w:szCs w:val="20"/>
        </w:rPr>
        <w:t>Netice olarak Türkiye'de yoksulluk yuvaları veya buna bağlı olarak potansiyel suç merkezleri olarak nitelendirilebilecek “slum” türü bir yerleşim mevcut değildir. Bunun yanında şehirleşme tarihin hemen her devrinde mevcut olmakla beraber, hiçbir zaman bugünkü kadar tehlikeli ve tüketime dayalı olarak bir gelişme göstermiş değildir. Ancak gece-kondular suç mahalleri olmamakla beraber bir ülke-nin sisteminin ve geri kalmışlığının en temel göster-gelerinden birini teşkil eder. Ayrıca sistemsiz şehir-leşme ve tıpkı Türkiye'de olduğu gibi siyaseten geri kalmışlığın da bir göstergesidir. Bütün bunlar Türki-ye'de yoksulluk alt-kültürünün hiç bir zaman olma-yacağı manasına da gelmez. Sosyal mesafe ne kadar büyürse yoksulluk alt-kültürü de o kadar yaklaş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20"/>
          <w:szCs w:val="20"/>
        </w:rPr>
        <w:t xml:space="preserve"> </w:t>
      </w:r>
    </w:p>
    <w:p>
      <w:pPr>
        <w:pStyle w:val="Normal"/>
        <w:jc w:val="both"/>
        <w:rPr>
          <w:b/>
          <w:b/>
        </w:rPr>
      </w:pPr>
      <w:r>
        <w:rPr>
          <w:b/>
        </w:rPr>
        <w:t>3.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sz w:val="20"/>
          <w:szCs w:val="20"/>
        </w:rPr>
        <w:t xml:space="preserve">BAŞOL, Koray (1984): </w:t>
      </w:r>
      <w:r>
        <w:rPr>
          <w:i/>
          <w:sz w:val="20"/>
          <w:szCs w:val="20"/>
        </w:rPr>
        <w:t>Demografi</w:t>
      </w:r>
      <w:r>
        <w:rPr>
          <w:sz w:val="20"/>
          <w:szCs w:val="20"/>
        </w:rPr>
        <w:t xml:space="preserve">, Dokuz Ey-lül Üniv. İkt.İd.Bil.Fak.Yay. İzmir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CEM, İsmail (1989): </w:t>
      </w:r>
      <w:r>
        <w:rPr>
          <w:i/>
          <w:sz w:val="20"/>
          <w:szCs w:val="20"/>
        </w:rPr>
        <w:t>Türkiye'de Geri Kalmışlı-ğın Tarihi</w:t>
      </w:r>
      <w:r>
        <w:rPr>
          <w:sz w:val="20"/>
          <w:szCs w:val="20"/>
        </w:rPr>
        <w:t>, Cem Yay. 11. Baskı, İstanbul</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ÇETÎN, Mahmut (?): </w:t>
      </w:r>
      <w:r>
        <w:rPr>
          <w:i/>
          <w:sz w:val="20"/>
          <w:szCs w:val="20"/>
        </w:rPr>
        <w:t>İslam Sanatının Yeniden Teşekkülü</w:t>
      </w:r>
      <w:r>
        <w:rPr>
          <w:sz w:val="20"/>
          <w:szCs w:val="20"/>
        </w:rPr>
        <w:t xml:space="preserve">, Adım Yay. İst. T.S.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DEANE, Phyllis (1988): </w:t>
      </w:r>
      <w:r>
        <w:rPr>
          <w:i/>
          <w:sz w:val="20"/>
          <w:szCs w:val="20"/>
        </w:rPr>
        <w:t>İlk Sanayi İnkılabı,</w:t>
      </w:r>
      <w:r>
        <w:rPr>
          <w:sz w:val="20"/>
          <w:szCs w:val="20"/>
        </w:rPr>
        <w:t xml:space="preserve"> (Çev:Güran,Tevfik),Türk Tarih Kurumu Bas.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ÎSBÎR, Eyüp G.(1986):</w:t>
      </w:r>
      <w:r>
        <w:rPr>
          <w:i/>
          <w:sz w:val="20"/>
          <w:szCs w:val="20"/>
        </w:rPr>
        <w:t>Şehirleşme ve Meselele-ri</w:t>
      </w:r>
      <w:r>
        <w:rPr>
          <w:sz w:val="20"/>
          <w:szCs w:val="20"/>
        </w:rPr>
        <w:t>, Ocak Yay.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GENEL NÜFUS SAYIMI  2000 YILI(2002): T.C. Devlet İstatistik Ens, Mayıs 2002,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GÖRMEZ, Kemal (1991): </w:t>
      </w:r>
      <w:r>
        <w:rPr>
          <w:i/>
          <w:sz w:val="20"/>
          <w:szCs w:val="20"/>
        </w:rPr>
        <w:t>Şehir ve İnsan</w:t>
      </w:r>
      <w:r>
        <w:rPr>
          <w:sz w:val="20"/>
          <w:szCs w:val="20"/>
        </w:rPr>
        <w:t>, M.E.B. Yay. İstanbul</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 xml:space="preserve">KELEŞ, Ruşen (1976): </w:t>
      </w:r>
      <w:r>
        <w:rPr>
          <w:i/>
          <w:sz w:val="20"/>
          <w:szCs w:val="20"/>
        </w:rPr>
        <w:t>Kentbilim İlkeleri</w:t>
      </w:r>
      <w:r>
        <w:rPr>
          <w:sz w:val="20"/>
          <w:szCs w:val="20"/>
        </w:rPr>
        <w:t>, Sos. Bil. Der.Yay. Sevinç Matbaası, l. Baskı,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KELEŞ, Ruşen (1996): </w:t>
      </w:r>
      <w:r>
        <w:rPr>
          <w:i/>
          <w:sz w:val="20"/>
          <w:szCs w:val="20"/>
        </w:rPr>
        <w:t>Kentleşme Politikası</w:t>
      </w:r>
      <w:r>
        <w:rPr>
          <w:sz w:val="20"/>
          <w:szCs w:val="20"/>
        </w:rPr>
        <w:t>, İmge Kitabeyi, 3 .Baskı, Ankara</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 </w:t>
      </w:r>
      <w:r>
        <w:rPr>
          <w:sz w:val="20"/>
          <w:szCs w:val="20"/>
        </w:rPr>
        <w:t xml:space="preserve">KIRAY, Mübeccel B. (1982): </w:t>
      </w:r>
      <w:r>
        <w:rPr>
          <w:i/>
          <w:sz w:val="20"/>
          <w:szCs w:val="20"/>
        </w:rPr>
        <w:t>Toplumbilim Ya-zıları,</w:t>
      </w:r>
      <w:r>
        <w:rPr>
          <w:sz w:val="20"/>
          <w:szCs w:val="20"/>
        </w:rPr>
        <w:t xml:space="preserve"> Gazi Üniversitesi İktisadi ve İdari Bilim-ler Fakültesi Yayınları, Ankara    </w:t>
      </w:r>
    </w:p>
    <w:p>
      <w:pPr>
        <w:pStyle w:val="Normal"/>
        <w:jc w:val="both"/>
        <w:rPr>
          <w:sz w:val="6"/>
          <w:szCs w:val="6"/>
        </w:rPr>
      </w:pPr>
      <w:r>
        <w:rPr>
          <w:sz w:val="20"/>
          <w:szCs w:val="20"/>
        </w:rPr>
        <w:t xml:space="preserve">  </w:t>
      </w:r>
    </w:p>
    <w:p>
      <w:pPr>
        <w:pStyle w:val="Normal"/>
        <w:numPr>
          <w:ilvl w:val="0"/>
          <w:numId w:val="1"/>
        </w:numPr>
        <w:tabs>
          <w:tab w:val="clear" w:pos="708"/>
          <w:tab w:val="left" w:pos="360" w:leader="none"/>
        </w:tabs>
        <w:ind w:left="360" w:hanging="360"/>
        <w:jc w:val="both"/>
        <w:rPr>
          <w:sz w:val="20"/>
          <w:szCs w:val="20"/>
        </w:rPr>
      </w:pPr>
      <w:r>
        <w:rPr>
          <w:sz w:val="20"/>
          <w:szCs w:val="20"/>
        </w:rPr>
        <w:t xml:space="preserve">KONGAR, Emre (1981): </w:t>
      </w:r>
      <w:r>
        <w:rPr>
          <w:i/>
          <w:sz w:val="20"/>
          <w:szCs w:val="20"/>
        </w:rPr>
        <w:t>İmparatorluktan Gü-nümüze Türkiye’nin Toplumsal Yapısı</w:t>
      </w:r>
      <w:r>
        <w:rPr>
          <w:sz w:val="20"/>
          <w:szCs w:val="20"/>
        </w:rPr>
        <w:t xml:space="preserve">,  Remzi Kitabevi Yayınları, İstanbul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KORKMAZ, Abdullah (1988): </w:t>
      </w:r>
      <w:r>
        <w:rPr>
          <w:i/>
          <w:sz w:val="20"/>
          <w:szCs w:val="20"/>
        </w:rPr>
        <w:t>Şehirleşme ve  Suç Malatya Araştırması</w:t>
      </w:r>
      <w:r>
        <w:rPr>
          <w:sz w:val="20"/>
          <w:szCs w:val="20"/>
        </w:rPr>
        <w:t xml:space="preserve"> (1981-1985), Yayın-lanmamış Doktora tezi, İstanbul</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Louis Wirth (1969): </w:t>
      </w:r>
      <w:r>
        <w:rPr>
          <w:i/>
          <w:sz w:val="20"/>
          <w:szCs w:val="20"/>
        </w:rPr>
        <w:t>On Cities and Social Life</w:t>
      </w:r>
      <w:r>
        <w:rPr>
          <w:sz w:val="20"/>
          <w:szCs w:val="20"/>
        </w:rPr>
        <w:t>, Chcago</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ÖZOĞUZ, Kayıhan (1986): "Türkiye'de Kent Nüfüsunun Sayısal Gelişimi", </w:t>
      </w:r>
      <w:r>
        <w:rPr>
          <w:i/>
          <w:sz w:val="20"/>
          <w:szCs w:val="20"/>
        </w:rPr>
        <w:t>Hızlı</w:t>
      </w:r>
      <w:r>
        <w:rPr>
          <w:b/>
          <w:sz w:val="20"/>
          <w:szCs w:val="20"/>
        </w:rPr>
        <w:t xml:space="preserve"> </w:t>
      </w:r>
      <w:r>
        <w:rPr>
          <w:i/>
          <w:sz w:val="20"/>
          <w:szCs w:val="20"/>
        </w:rPr>
        <w:t>Şehirleşme-nin Yarattığı Ekonomik ve Sosyal Sorunlar</w:t>
      </w:r>
      <w:r>
        <w:rPr>
          <w:sz w:val="20"/>
          <w:szCs w:val="20"/>
        </w:rPr>
        <w:t>, SÎSAV Yay. İstanbul</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ROSENBERG, Nathan-BÎRDZELL, L.E.Jr  (1992): </w:t>
      </w:r>
      <w:r>
        <w:rPr>
          <w:i/>
          <w:sz w:val="20"/>
          <w:szCs w:val="20"/>
        </w:rPr>
        <w:t>Batı Nasıl Zengin Oldu</w:t>
      </w:r>
      <w:r>
        <w:rPr>
          <w:sz w:val="20"/>
          <w:szCs w:val="20"/>
        </w:rPr>
        <w:t xml:space="preserve">, (Çev:Guven Erdal), Form Yay. İstanbul.16. TATAR, H.Canbay (1997):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Şehirleşme ve Cemaatleşme", </w:t>
      </w:r>
      <w:r>
        <w:rPr>
          <w:i/>
          <w:sz w:val="20"/>
          <w:szCs w:val="20"/>
        </w:rPr>
        <w:t>Türk Sosyoloji Dergisi</w:t>
      </w:r>
      <w:r>
        <w:rPr>
          <w:b/>
          <w:sz w:val="20"/>
          <w:szCs w:val="20"/>
        </w:rPr>
        <w:t xml:space="preserve">, </w:t>
      </w:r>
      <w:r>
        <w:rPr>
          <w:sz w:val="20"/>
          <w:szCs w:val="20"/>
        </w:rPr>
        <w:t>Genç Sosyologlar Derneği Yay.S:3,İst.</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TATAR,Taner (1997): "Şehirleşmenin Siyasi Katılıma Etkisi ve Malatya Örneği", </w:t>
      </w:r>
      <w:r>
        <w:rPr>
          <w:i/>
          <w:sz w:val="20"/>
          <w:szCs w:val="20"/>
        </w:rPr>
        <w:t>Türk Sos-yoloji Dergisi</w:t>
      </w:r>
      <w:r>
        <w:rPr>
          <w:b/>
          <w:sz w:val="20"/>
          <w:szCs w:val="20"/>
        </w:rPr>
        <w:t>,</w:t>
      </w:r>
      <w:r>
        <w:rPr>
          <w:sz w:val="20"/>
          <w:szCs w:val="20"/>
        </w:rPr>
        <w:t xml:space="preserve"> Genç Sosyologları Derneği Yay. Sayı:3, İstanbul</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6"/>
          <w:szCs w:val="6"/>
        </w:rPr>
      </w:pPr>
      <w:r>
        <w:rPr>
          <w:sz w:val="20"/>
          <w:szCs w:val="20"/>
        </w:rPr>
        <w:t>TEKELİ, İlhan (1996): Türkiye’de Yaşamda ve Yazında Konut Sorununun Gelişimi, T.C. Baş-bakanlık Toplu Konut İdaresi Başkanlığı, Ank.</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i/>
          <w:i/>
          <w:sz w:val="20"/>
          <w:szCs w:val="20"/>
        </w:rPr>
      </w:pPr>
      <w:r>
        <w:rPr>
          <w:sz w:val="20"/>
          <w:szCs w:val="20"/>
        </w:rPr>
        <w:t xml:space="preserve">TÜRKDOĞAN, Orhan (1977): </w:t>
      </w:r>
      <w:r>
        <w:rPr>
          <w:i/>
          <w:sz w:val="20"/>
          <w:szCs w:val="20"/>
        </w:rPr>
        <w:t>Yoksulluk  Kült-ürü</w:t>
      </w:r>
      <w:r>
        <w:rPr>
          <w:sz w:val="20"/>
          <w:szCs w:val="20"/>
        </w:rPr>
        <w:t>, Sebil Matbaacılık, İstanbul</w:t>
      </w:r>
    </w:p>
    <w:p>
      <w:pPr>
        <w:pStyle w:val="Normal"/>
        <w:jc w:val="both"/>
        <w:rPr>
          <w:i/>
          <w:i/>
          <w:sz w:val="6"/>
          <w:szCs w:val="6"/>
        </w:rPr>
      </w:pPr>
      <w:r>
        <w:rPr>
          <w:i/>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TÜRKDOĞAN, Orhan(1983):</w:t>
      </w:r>
      <w:r>
        <w:rPr>
          <w:i/>
          <w:sz w:val="20"/>
          <w:szCs w:val="20"/>
        </w:rPr>
        <w:t>Millî Kültür Mo-dernleşme ve İslam,</w:t>
      </w:r>
      <w:r>
        <w:rPr>
          <w:sz w:val="20"/>
          <w:szCs w:val="20"/>
        </w:rPr>
        <w:t xml:space="preserve"> Üçdal Neşriyat, İstanbul.</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United Nations (2000): “Wolld Populatıon Trends, Population and Developmend Interrela-tions and Population Policies” New York</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UZUN, B. Çete, M. (2005): “ Gelişmekte Olan Ülkelerdeki Yasadışı Yerleşim Sorunlarının Çözümü İçin Bir Model”, </w:t>
      </w:r>
      <w:r>
        <w:rPr>
          <w:i/>
          <w:sz w:val="20"/>
          <w:szCs w:val="20"/>
        </w:rPr>
        <w:t>TMMOB Harita ve Kadastro Mühendisleri Odası 10. Türkiye Har-ita Bilimsel ve Teknik Kurultayı, 28 Mart–1 Nisan, 2005</w:t>
      </w:r>
      <w:r>
        <w:rPr>
          <w:sz w:val="20"/>
          <w:szCs w:val="20"/>
        </w:rPr>
        <w:t xml:space="preserve">, Ankara </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VERGÎN, Nur (1986): "Hızlı Şehirleşmenin Sosyolojik ve Siyasal Sonuçları</w:t>
      </w:r>
      <w:r>
        <w:rPr>
          <w:i/>
          <w:sz w:val="20"/>
          <w:szCs w:val="20"/>
        </w:rPr>
        <w:t>", Hızlı Şehir-leşmenin Yarattığı Ekonomik ve Sosyal  Sorun-lar</w:t>
      </w:r>
      <w:r>
        <w:rPr>
          <w:sz w:val="20"/>
          <w:szCs w:val="20"/>
        </w:rPr>
        <w:t>, SİSAV Yay. İstanbul</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YÖRÜKAN, Turhan ve Yörükan, Ayda (1966): Şehirleşme, Gecekondular ve Konut Politikası”, </w:t>
      </w:r>
      <w:r>
        <w:rPr>
          <w:i/>
          <w:sz w:val="20"/>
          <w:szCs w:val="20"/>
        </w:rPr>
        <w:t>İmar ve İskan Bakanlığı, Mesken  Genel Mü-dürlüğü</w:t>
      </w:r>
      <w:r>
        <w:rPr>
          <w:sz w:val="20"/>
          <w:szCs w:val="20"/>
        </w:rPr>
        <w:t>,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i/>
          <w:i/>
          <w:sz w:val="20"/>
          <w:szCs w:val="20"/>
        </w:rPr>
      </w:pPr>
      <w:r>
        <w:rPr>
          <w:i/>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Zekeriya ÇALIŞK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i w:val="false"/>
      <w:sz w:val="20"/>
      <w:szCs w:val="20"/>
    </w:rPr>
  </w:style>
  <w:style w:type="character" w:styleId="WW8Num4z0">
    <w:name w:val="WW8Num4z0"/>
    <w:qFormat/>
    <w:rPr>
      <w:sz w:val="20"/>
      <w:szCs w:val="20"/>
    </w:rPr>
  </w:style>
  <w:style w:type="character" w:styleId="WW8Num8z0">
    <w:name w:val="WW8Num8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57:00Z</dcterms:created>
  <dc:creator>mehmet ünsaldı</dc:creator>
  <dc:description/>
  <dc:language>en-US</dc:language>
  <cp:lastModifiedBy>mehmet ünsaldı</cp:lastModifiedBy>
  <dcterms:modified xsi:type="dcterms:W3CDTF">2006-02-28T08:41:00Z</dcterms:modified>
  <cp:revision>52</cp:revision>
  <dc:subject/>
  <dc:title/>
</cp:coreProperties>
</file>