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NKLERLE İLETİŞİM VE ULUSAL TV LOGOLARININ GÖSTERGEBİLİMSEL (DİLBİLİMSEL, GRAFİKSEL, RENKSEL) ANALİZİ</w:t>
      </w:r>
    </w:p>
    <w:p>
      <w:pPr>
        <w:pStyle w:val="Normal"/>
        <w:ind w:left="-720" w:hanging="0"/>
        <w:jc w:val="both"/>
        <w:rPr>
          <w:b/>
          <w:b/>
          <w:sz w:val="6"/>
          <w:szCs w:val="6"/>
        </w:rPr>
      </w:pPr>
      <w:r>
        <w:rPr>
          <w:b/>
          <w:sz w:val="6"/>
          <w:szCs w:val="6"/>
        </w:rPr>
      </w:r>
    </w:p>
    <w:p>
      <w:pPr>
        <w:pStyle w:val="Normal"/>
        <w:jc w:val="center"/>
        <w:rPr>
          <w:b/>
          <w:b/>
          <w:sz w:val="20"/>
          <w:szCs w:val="20"/>
        </w:rPr>
      </w:pPr>
      <w:r>
        <w:rPr>
          <w:b/>
          <w:sz w:val="20"/>
          <w:szCs w:val="20"/>
        </w:rPr>
        <w:t>*Mustafa YAĞBASAN,  **Nida AŞKIN</w:t>
      </w:r>
    </w:p>
    <w:p>
      <w:pPr>
        <w:pStyle w:val="Heading1"/>
        <w:ind w:left="0" w:hanging="0"/>
        <w:jc w:val="center"/>
        <w:rPr>
          <w:sz w:val="20"/>
          <w:szCs w:val="20"/>
        </w:rPr>
      </w:pPr>
      <w:r>
        <w:rPr>
          <w:sz w:val="20"/>
          <w:szCs w:val="20"/>
        </w:rPr>
        <w:t>* Fırat Üniversitesi  İletişim Fakültesi – ELAZIĞ</w:t>
      </w:r>
    </w:p>
    <w:p>
      <w:pPr>
        <w:pStyle w:val="Heading1"/>
        <w:ind w:left="0" w:hanging="0"/>
        <w:jc w:val="center"/>
        <w:rPr>
          <w:sz w:val="20"/>
          <w:szCs w:val="20"/>
        </w:rPr>
      </w:pPr>
      <w:r>
        <w:rPr>
          <w:sz w:val="20"/>
          <w:szCs w:val="20"/>
        </w:rPr>
        <w:t>** Fırat Üniversitesi Sosyal Bilimler Enstitüsü – ELAZIĞ</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ÖZET</w:t>
      </w:r>
    </w:p>
    <w:p>
      <w:pPr>
        <w:pStyle w:val="Heading1"/>
        <w:ind w:left="0" w:right="-33" w:hanging="0"/>
        <w:jc w:val="both"/>
        <w:rPr>
          <w:b w:val="false"/>
          <w:b w:val="false"/>
          <w:sz w:val="6"/>
          <w:szCs w:val="6"/>
        </w:rPr>
      </w:pPr>
      <w:r>
        <w:rPr>
          <w:b w:val="false"/>
          <w:sz w:val="6"/>
          <w:szCs w:val="6"/>
        </w:rPr>
      </w:r>
    </w:p>
    <w:p>
      <w:pPr>
        <w:pStyle w:val="Heading1"/>
        <w:ind w:left="0" w:right="-33" w:hanging="0"/>
        <w:jc w:val="both"/>
        <w:rPr/>
      </w:pPr>
      <w:r>
        <w:rPr>
          <w:b w:val="false"/>
          <w:sz w:val="20"/>
          <w:szCs w:val="20"/>
        </w:rPr>
        <w:t xml:space="preserve">Dünden bugüne hayatın her alanında renklerin birçok alanda kullanıldığı ve birbirinden farklı anlamlar ifade ettikleri bilinmektedir. Genel anlamda, renklerin kültürde, aşkta, iş yaşamında, giyimde, holdinglerin, şirket-lerin ve en etkili kitle iletişim aracı olan televizyon kanalarının logolarında çeşitli anlamlar taşıdıkları görül-mektedir. Bu kuruluşlar, renklerin ifade ettikleri anlamlar doğrultusunda da belirli bir imaj oluşturmaya çalış-maktadırlar.  </w:t>
      </w:r>
    </w:p>
    <w:p>
      <w:pPr>
        <w:pStyle w:val="Normal"/>
        <w:tabs>
          <w:tab w:val="clear" w:pos="708"/>
          <w:tab w:val="left" w:pos="360" w:leader="none"/>
        </w:tabs>
        <w:ind w:right="-33" w:hanging="0"/>
        <w:jc w:val="both"/>
        <w:rPr>
          <w:sz w:val="6"/>
          <w:szCs w:val="6"/>
        </w:rPr>
      </w:pPr>
      <w:r>
        <w:rPr>
          <w:sz w:val="6"/>
          <w:szCs w:val="6"/>
        </w:rPr>
        <w:t xml:space="preserve">    </w:t>
      </w:r>
    </w:p>
    <w:p>
      <w:pPr>
        <w:pStyle w:val="Normal"/>
        <w:tabs>
          <w:tab w:val="clear" w:pos="708"/>
          <w:tab w:val="left" w:pos="360" w:leader="none"/>
        </w:tabs>
        <w:ind w:right="-33" w:hanging="0"/>
        <w:jc w:val="both"/>
        <w:rPr>
          <w:sz w:val="20"/>
          <w:szCs w:val="20"/>
        </w:rPr>
      </w:pPr>
      <w:r>
        <w:rPr>
          <w:sz w:val="20"/>
          <w:szCs w:val="20"/>
        </w:rPr>
        <w:t>Bu çalışmada, renklerin kültürle ilişkisi irdelenerek Türk kültüründe renklerin anlamları açıklanmış ve renkle-rin genel olarak gündelik hayatta ne anlama geldikleri, nasıl bir mesaj verdikleri incelenmiştir. Renklerin anlamları ışığında televizyon kanal logolarının analizi yapılmıştır.</w:t>
      </w:r>
    </w:p>
    <w:p>
      <w:pPr>
        <w:pStyle w:val="Normal"/>
        <w:tabs>
          <w:tab w:val="clear" w:pos="708"/>
          <w:tab w:val="left" w:pos="360" w:leader="none"/>
        </w:tabs>
        <w:ind w:right="-33" w:hanging="0"/>
        <w:jc w:val="both"/>
        <w:rPr>
          <w:sz w:val="6"/>
          <w:szCs w:val="6"/>
        </w:rPr>
      </w:pPr>
      <w:r>
        <w:rPr>
          <w:sz w:val="6"/>
          <w:szCs w:val="6"/>
        </w:rPr>
      </w:r>
    </w:p>
    <w:p>
      <w:pPr>
        <w:pStyle w:val="Normal"/>
        <w:ind w:right="-33" w:hanging="0"/>
        <w:rPr/>
      </w:pPr>
      <w:r>
        <w:rPr>
          <w:b/>
          <w:sz w:val="20"/>
          <w:szCs w:val="20"/>
        </w:rPr>
        <w:t>Anahtar Kelimeler:</w:t>
      </w:r>
      <w:r>
        <w:rPr>
          <w:sz w:val="20"/>
          <w:szCs w:val="20"/>
        </w:rPr>
        <w:t xml:space="preserve"> Renk ve Kültür, Renkler ve Anlamları, Televizyon Logoları.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Heading1"/>
        <w:ind w:left="0" w:right="-33" w:hanging="0"/>
        <w:jc w:val="both"/>
        <w:rPr>
          <w:sz w:val="6"/>
          <w:szCs w:val="6"/>
        </w:rPr>
      </w:pPr>
      <w:r>
        <w:rPr>
          <w:sz w:val="6"/>
          <w:szCs w:val="6"/>
        </w:rPr>
      </w:r>
    </w:p>
    <w:p>
      <w:pPr>
        <w:pStyle w:val="Normal"/>
        <w:jc w:val="center"/>
        <w:rPr/>
      </w:pPr>
      <w:r>
        <w:rPr>
          <w:b/>
          <w:sz w:val="32"/>
          <w:szCs w:val="32"/>
        </w:rPr>
        <w:t>COMMUNICATION WITH COLORS AND SEMIOTIK (LINGUISTIC, GRAPHIC, COLOR) ANALYSIS OF NATIONAL TV CHANNEL LOGOS</w:t>
      </w:r>
    </w:p>
    <w:p>
      <w:pPr>
        <w:pStyle w:val="Normal"/>
        <w:ind w:right="-33" w:hanging="0"/>
        <w:jc w:val="both"/>
        <w:rPr>
          <w:b/>
          <w:b/>
        </w:rPr>
      </w:pPr>
      <w:r>
        <w:rPr>
          <w:b/>
        </w:rPr>
        <w:t xml:space="preserve">ABSTRACT </w:t>
      </w:r>
    </w:p>
    <w:p>
      <w:pPr>
        <w:pStyle w:val="Normal"/>
        <w:ind w:right="-33" w:hanging="0"/>
        <w:jc w:val="both"/>
        <w:rPr>
          <w:sz w:val="6"/>
          <w:szCs w:val="6"/>
        </w:rPr>
      </w:pPr>
      <w:r>
        <w:rPr>
          <w:sz w:val="6"/>
          <w:szCs w:val="6"/>
        </w:rPr>
      </w:r>
    </w:p>
    <w:p>
      <w:pPr>
        <w:pStyle w:val="Normal"/>
        <w:ind w:right="-33" w:hanging="0"/>
        <w:jc w:val="both"/>
        <w:rPr>
          <w:b/>
          <w:b/>
          <w:sz w:val="20"/>
          <w:szCs w:val="20"/>
        </w:rPr>
      </w:pPr>
      <w:r>
        <w:rPr>
          <w:sz w:val="20"/>
          <w:szCs w:val="20"/>
        </w:rPr>
        <w:t xml:space="preserve">Colors are used many area and explaned different means from each other from past to today at every area of life can be said. Looking at general cource, colors carried different  means at culture, work life, garment and symbols of companies and television which is the most effective means of the mass media is seemed. This establishments work for getting a form at  means of colors direction. </w:t>
      </w:r>
    </w:p>
    <w:p>
      <w:pPr>
        <w:pStyle w:val="Normal"/>
        <w:tabs>
          <w:tab w:val="clear" w:pos="708"/>
          <w:tab w:val="left" w:pos="180" w:leader="none"/>
          <w:tab w:val="left" w:pos="360" w:leader="none"/>
        </w:tabs>
        <w:ind w:right="-33" w:hanging="0"/>
        <w:jc w:val="both"/>
        <w:rPr>
          <w:b/>
          <w:b/>
          <w:sz w:val="6"/>
          <w:szCs w:val="6"/>
        </w:rPr>
      </w:pPr>
      <w:r>
        <w:rPr>
          <w:b/>
          <w:sz w:val="6"/>
          <w:szCs w:val="6"/>
        </w:rPr>
        <w:t xml:space="preserve">   </w:t>
      </w:r>
      <w:r>
        <w:rPr>
          <w:b/>
          <w:sz w:val="6"/>
          <w:szCs w:val="6"/>
        </w:rPr>
        <w:tab/>
        <w:tab/>
      </w:r>
    </w:p>
    <w:p>
      <w:pPr>
        <w:pStyle w:val="Normal"/>
        <w:tabs>
          <w:tab w:val="clear" w:pos="708"/>
          <w:tab w:val="left" w:pos="180" w:leader="none"/>
          <w:tab w:val="left" w:pos="360" w:leader="none"/>
        </w:tabs>
        <w:ind w:right="-33" w:hanging="0"/>
        <w:jc w:val="both"/>
        <w:rPr>
          <w:sz w:val="20"/>
          <w:szCs w:val="20"/>
        </w:rPr>
      </w:pPr>
      <w:r>
        <w:rPr>
          <w:sz w:val="20"/>
          <w:szCs w:val="20"/>
        </w:rPr>
        <w:t xml:space="preserve">At this survey, means of colors are explained in Turk culture by touching contact of colors with culture and described what means of colors in daily life, how colors give message. Through means of colors, analysis of television symbols is made. </w:t>
      </w:r>
    </w:p>
    <w:p>
      <w:pPr>
        <w:pStyle w:val="Normal"/>
        <w:tabs>
          <w:tab w:val="clear" w:pos="708"/>
          <w:tab w:val="left" w:pos="180" w:leader="none"/>
          <w:tab w:val="left" w:pos="360" w:leader="none"/>
        </w:tabs>
        <w:ind w:right="-33" w:hanging="0"/>
        <w:jc w:val="both"/>
        <w:rPr>
          <w:sz w:val="6"/>
          <w:szCs w:val="6"/>
        </w:rPr>
      </w:pPr>
      <w:r>
        <w:rPr>
          <w:sz w:val="6"/>
          <w:szCs w:val="6"/>
        </w:rPr>
      </w:r>
    </w:p>
    <w:p>
      <w:pPr>
        <w:pStyle w:val="Normal"/>
        <w:ind w:right="-33" w:hanging="0"/>
        <w:jc w:val="both"/>
        <w:rPr/>
      </w:pPr>
      <w:r>
        <w:rPr>
          <w:b/>
          <w:sz w:val="20"/>
          <w:szCs w:val="20"/>
        </w:rPr>
        <w:t>Keywords:</w:t>
      </w:r>
      <w:r>
        <w:rPr>
          <w:sz w:val="20"/>
          <w:szCs w:val="20"/>
        </w:rPr>
        <w:t xml:space="preserve"> Color and Culture, Colors and Means of Colors, Television Symbols.</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ind w:right="-33" w:hanging="0"/>
        <w:jc w:val="both"/>
        <w:rPr>
          <w:i/>
          <w:i/>
          <w:sz w:val="6"/>
          <w:szCs w:val="6"/>
        </w:rPr>
      </w:pPr>
      <w:r>
        <w:rPr>
          <w:i/>
          <w:sz w:val="6"/>
          <w:szCs w:val="6"/>
        </w:rPr>
      </w:r>
    </w:p>
    <w:p>
      <w:pPr>
        <w:sectPr>
          <w:headerReference w:type="default" r:id="rId2"/>
          <w:footerReference w:type="default" r:id="rId3"/>
          <w:type w:val="nextPage"/>
          <w:pgSz w:w="11906" w:h="16838"/>
          <w:pgMar w:left="1701" w:right="1418" w:gutter="0" w:header="1418" w:top="1474" w:footer="1304" w:bottom="1418"/>
          <w:pgNumType w:start="126" w:fmt="decimal"/>
          <w:formProt w:val="false"/>
          <w:textDirection w:val="lrTb"/>
          <w:docGrid w:type="default" w:linePitch="360" w:charSpace="0"/>
        </w:sectPr>
      </w:pPr>
    </w:p>
    <w:p>
      <w:pPr>
        <w:pStyle w:val="Normal"/>
        <w:numPr>
          <w:ilvl w:val="0"/>
          <w:numId w:val="2"/>
        </w:numPr>
        <w:tabs>
          <w:tab w:val="clear" w:pos="708"/>
          <w:tab w:val="left" w:pos="180" w:leader="none"/>
        </w:tabs>
        <w:ind w:left="720" w:hanging="720"/>
        <w:rPr>
          <w:b/>
          <w:b/>
        </w:rPr>
      </w:pPr>
      <w:r>
        <w:rPr>
          <w:b/>
        </w:rPr>
        <w:t>GİRİŞ</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ind w:firstLine="540"/>
        <w:rPr/>
      </w:pPr>
      <w:r>
        <w:rPr>
          <w:sz w:val="20"/>
          <w:szCs w:val="20"/>
        </w:rPr>
        <w:t>Dorothy ve Howard’ın</w:t>
      </w:r>
      <w:r>
        <w:rPr/>
        <w:t xml:space="preserve"> </w:t>
      </w:r>
      <w:r>
        <w:rPr>
          <w:sz w:val="20"/>
          <w:szCs w:val="20"/>
        </w:rPr>
        <w:t xml:space="preserve">araştırmalarına göre; renkler, insanların algı alanında bulunan ve her an birlikte yaşanılan, ama etkilerinin farkına varılma-yan iletişimsel güçlerdir. Renkler çok eski çağlardan beri birer simgesel iletişim aracı olmuşlardır. Renk-lerin sihirli gücüne ait ilk örneklere Lascaux ve Alti-mara‘deki taş devrinden kalma küçük mağaraların duvarlarında bulunan renkli hayvan figürlerinde rastlanmıştır. Eski insanlar renkleri büyüsel amaç-larla, tapınma sırasında görsel etkileyicilik için, düş-manlardan gizlenebilmek ya da daha korkunç görü-nebilmek, beğenilmek ve güzelleşmek için kullan-mışlardır(ERAY ve ark., 2004). </w:t>
      </w:r>
      <w:r>
        <w:rPr>
          <w:color w:val="000000"/>
          <w:sz w:val="20"/>
          <w:szCs w:val="20"/>
        </w:rPr>
        <w:t xml:space="preserve">Hem tarih öncesi topluluklarda, hem de bugünkü ülkelerde, yas, sa-vaş, bayram ve ibadetle ilgili olarak insanların vü-cutlarını boyadıkları bilinmektedir. Temelinde bü-yüsel, dinsel ve cinsel motiflerin yattığı bu adet çok yaygın ve eskidir. Beden boyamada her rengin ayrı bir anlamı vardır. Kadınların bugün dudak, göz, saç ve tırnaklarını boyamaları bu geleneğin küçülmüş kalıntılarıdır (MÜLAYİM 1994:76). </w:t>
      </w:r>
    </w:p>
    <w:p>
      <w:pPr>
        <w:pStyle w:val="Normal"/>
        <w:ind w:firstLine="540"/>
        <w:jc w:val="both"/>
        <w:rPr>
          <w:color w:val="000000"/>
          <w:sz w:val="6"/>
          <w:szCs w:val="6"/>
        </w:rPr>
      </w:pPr>
      <w:r>
        <w:rPr>
          <w:color w:val="000000"/>
          <w:sz w:val="6"/>
          <w:szCs w:val="6"/>
        </w:rPr>
      </w:r>
    </w:p>
    <w:p>
      <w:pPr>
        <w:pStyle w:val="Normal"/>
        <w:ind w:firstLine="540"/>
        <w:jc w:val="both"/>
        <w:rPr>
          <w:sz w:val="20"/>
          <w:szCs w:val="20"/>
        </w:rPr>
      </w:pPr>
      <w:r>
        <w:rPr>
          <w:sz w:val="20"/>
          <w:szCs w:val="20"/>
        </w:rPr>
        <w:t>Renklerin iletişimde kullanılması daha çok psikolojik duygularla ilgilidir. İçinde bulunulan du-rumu seçilen renkler açığa çıkarır. İnsan farkında olmadan yaşadığı dünyayı, iç dünyasını bazen renk-lerle anlatır. Renklerle iletişimin temelinde simgesel anlamlar yatmaktadır. Duygularının renklerle ifadesi bir iletişim biçimidir ve bu bazen simgesel, bazen de sözsüz iletişim şeklinde gerçekleşir…(ERAY ve ark., 2004).</w:t>
      </w:r>
    </w:p>
    <w:p>
      <w:pPr>
        <w:pStyle w:val="Normal"/>
        <w:ind w:firstLine="540"/>
        <w:jc w:val="both"/>
        <w:rPr>
          <w:sz w:val="6"/>
          <w:szCs w:val="6"/>
        </w:rPr>
      </w:pPr>
      <w:r>
        <w:rPr>
          <w:sz w:val="6"/>
          <w:szCs w:val="6"/>
        </w:rPr>
      </w:r>
    </w:p>
    <w:p>
      <w:pPr>
        <w:pStyle w:val="Normal"/>
        <w:ind w:firstLine="540"/>
        <w:jc w:val="both"/>
        <w:rPr>
          <w:color w:val="000000"/>
          <w:sz w:val="20"/>
          <w:szCs w:val="20"/>
        </w:rPr>
      </w:pPr>
      <w:r>
        <w:rPr>
          <w:sz w:val="20"/>
          <w:szCs w:val="20"/>
        </w:rPr>
        <w:t xml:space="preserve">Yapılan araştırmalarda renkler ve insan dav-ranışları arasında sıkı bir ilişkinin olduğu ortaya ko-nulmuş, birçok rengin içinde kişilik ile ilgili ipuçla-rının olduğu anlaşılmıştır. Renk seçimini de kişinin mizacı, yaşam koşulları, içinde bulunduğu toplum ve ekonomik düzey etkilemektedir. Renklerin etkisi-ni fark eden batılı şirketler renklerin fizyolojik özel-liklerini dikkate alarak iş hayatında sıkça kullanmış-lardır. </w:t>
      </w:r>
    </w:p>
    <w:p>
      <w:pPr>
        <w:pStyle w:val="Normal"/>
        <w:ind w:firstLine="540"/>
        <w:jc w:val="both"/>
        <w:rPr>
          <w:sz w:val="20"/>
          <w:szCs w:val="20"/>
        </w:rPr>
      </w:pPr>
      <w:r>
        <w:rPr>
          <w:color w:val="000000"/>
          <w:sz w:val="20"/>
          <w:szCs w:val="20"/>
        </w:rPr>
        <w:t>Araştırmanın kuramsal bölümlerinde, renkleri aynı şekilde algılayan uluslararası bir ortak mesaj algılamasının söz konusu olmadığı görülecektir. Bu faklı algılayışı genel anlamda izafiyet (görecelik) kavramıyla açıklamak mümkündür. Ancak bu çalış-maya esas teşkil eden temel sorun televizyonların, logolarındaki renklerle farklı coğrafik ve kültürel unsurlara hangi ortak mesajı yüklemek istemelerin-de yatmaktadır.</w:t>
      </w:r>
      <w:r>
        <w:rPr>
          <w:sz w:val="20"/>
          <w:szCs w:val="20"/>
        </w:rPr>
        <w:t xml:space="preserve">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çalışmada Türk kültüründeki renkler ve yüklendikleri anlamları irdelenmiş ve Türkiye’deki ulusal TV logolarının dilbilimsel, grafiksel ve renk-sel analizi yapılmıştır. </w:t>
      </w:r>
    </w:p>
    <w:p>
      <w:pPr>
        <w:pStyle w:val="Normal"/>
        <w:rPr>
          <w:sz w:val="6"/>
          <w:szCs w:val="6"/>
        </w:rPr>
      </w:pPr>
      <w:r>
        <w:rPr>
          <w:sz w:val="6"/>
          <w:szCs w:val="6"/>
        </w:rPr>
      </w:r>
    </w:p>
    <w:p>
      <w:pPr>
        <w:pStyle w:val="Normal"/>
        <w:rPr>
          <w:b/>
          <w:b/>
          <w:sz w:val="20"/>
          <w:szCs w:val="20"/>
        </w:rPr>
      </w:pPr>
      <w:r>
        <w:rPr>
          <w:b/>
          <w:sz w:val="20"/>
          <w:szCs w:val="20"/>
        </w:rPr>
        <w:t>1.1. RENK VE KÜLTÜR İLİŞKİSİ</w:t>
      </w:r>
    </w:p>
    <w:p>
      <w:pPr>
        <w:pStyle w:val="Normal"/>
        <w:ind w:firstLine="540"/>
        <w:jc w:val="both"/>
        <w:rPr>
          <w:b/>
          <w:b/>
          <w:sz w:val="6"/>
          <w:szCs w:val="6"/>
        </w:rPr>
      </w:pPr>
      <w:r>
        <w:rPr>
          <w:b/>
          <w:sz w:val="6"/>
          <w:szCs w:val="6"/>
        </w:rPr>
      </w:r>
    </w:p>
    <w:p>
      <w:pPr>
        <w:pStyle w:val="Normal"/>
        <w:ind w:firstLine="540"/>
        <w:jc w:val="both"/>
        <w:rPr/>
      </w:pPr>
      <w:r>
        <w:rPr>
          <w:sz w:val="20"/>
          <w:szCs w:val="20"/>
        </w:rPr>
        <w:t>TOPÇU araştırmasında, renklerin toplumlara, dönemlere, uygarlıklara göre değişik biçimlerde or-taya çıktığını ve tamamen kültürel bir olgu olduğu-nu savunmaktadır. Sanat ile bilimin, fizik ile psiko-lojinin kesiştiği bir noktada yer alan renkler, Aristo’ dan Newton’a, Goethe’ye, Descartes’a; Leonard de Vinci’den W. Kandisky’ye, Klee’ye, J. İtten’e kadar birçok fizikçi, düşünür, sanatçı ve renk kuramcısının farklı düşünceler ürettiği, değişik kavramlar geliştir-diği bir alan olmuştur. Örneğin, Empedocles’e göre hava siyah, su beyaz, toprak sarı, ateş kırmızı; A-risto’ya göre hava, su beyaz, toprak çok renkli, ateş sarıdır. Buna karşı Alberti havayı mavi, suyu yeşil, toprağı bej, kül rengi, ateşi de kırmızı olarak algıla-mıştır(TOPÇU 2004</w:t>
      </w:r>
      <w:r>
        <w:rPr>
          <w:color w:val="000000"/>
          <w:sz w:val="20"/>
          <w:szCs w:val="20"/>
        </w:rPr>
        <w:t>).</w:t>
      </w:r>
      <w:r>
        <w:rPr>
          <w:sz w:val="20"/>
          <w:szCs w:val="20"/>
        </w:rPr>
        <w:t xml:space="preserve">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lkçağlardan günümüze kadar renkler, farklı milletlerde farklı anlamlar taşımışlardır. Örneğin, Afrika’da yaşayan zenciler için siyah renk iyilik ru-hunun temsilcisi iken, beyaz renk kötülük manasını taşımaktadır. Avrupa’ya bakıldığında ise siyah bela, felaket, yas tutma anlamında kullanıldığı görülmek-tedir. Japonya, Çin ve bunlara benzer aynı coğrafik alanda yaşayan insanlar için ise beyaz renk matemi ve belayı anlatmaktadır. Türk kültüründe ise siyah rengin kimi zaman büyüklük, hükümranlık anlamın-da sancaklarda kullanıldığı, kimi zamanda matemi, kötüyü ve üzüntülü gün ve durumları ifade de kulla-nıldığı, beyaz renge ise saflık, temizlik, adalet ve güçlülük anlamları yüklendiği görülmektedir (MAHMUT 2005). </w:t>
      </w:r>
    </w:p>
    <w:p>
      <w:pPr>
        <w:pStyle w:val="Normal"/>
        <w:ind w:firstLine="540"/>
        <w:jc w:val="both"/>
        <w:rPr>
          <w:sz w:val="6"/>
          <w:szCs w:val="6"/>
        </w:rPr>
      </w:pPr>
      <w:r>
        <w:rPr>
          <w:sz w:val="6"/>
          <w:szCs w:val="6"/>
        </w:rPr>
      </w:r>
    </w:p>
    <w:p>
      <w:pPr>
        <w:pStyle w:val="Normal"/>
        <w:jc w:val="both"/>
        <w:rPr/>
      </w:pPr>
      <w:r>
        <w:rPr>
          <w:b/>
          <w:bCs/>
          <w:sz w:val="20"/>
          <w:szCs w:val="20"/>
        </w:rPr>
        <w:t xml:space="preserve">1.2. TÜRK KÜLTÜRÜ’NDE RENKLER </w:t>
      </w:r>
    </w:p>
    <w:p>
      <w:pPr>
        <w:pStyle w:val="TextBodyIndent"/>
        <w:ind w:left="0" w:firstLine="540"/>
        <w:rPr>
          <w:b/>
          <w:b/>
          <w:bCs/>
          <w:sz w:val="6"/>
          <w:szCs w:val="6"/>
        </w:rPr>
      </w:pPr>
      <w:r>
        <w:rPr>
          <w:b/>
          <w:bCs/>
          <w:sz w:val="6"/>
          <w:szCs w:val="6"/>
        </w:rPr>
      </w:r>
    </w:p>
    <w:p>
      <w:pPr>
        <w:pStyle w:val="TextBodyIndent"/>
        <w:ind w:left="0" w:firstLine="540"/>
        <w:rPr/>
      </w:pPr>
      <w:r>
        <w:rPr>
          <w:sz w:val="20"/>
          <w:szCs w:val="20"/>
        </w:rPr>
        <w:t>Türk tarihinin eski devirlerinden başlayarak, çeşitli renkler, sembol anlamlarından başka manevi ve milli anlamlar da kazanmıştır. Türk tarihinin muhtelif devrelerinde renkler yönleri ifade etmek için kullanılmıştır. Dört yönün her biri ayrı bir renk-le şekillenmiştir. Bunlardan kara (siyah)=kuzey, kı-zıl=güney, gök (mavi)=doğu, ak (beyaz)=batı olarak anlamlandırılmıştır. Anadolu’yu fetheden Türkler, Türkiye’nin kuzeyindeki denizi Kara deniz, batısın-dakini Ak deniz, güneyindekini Kızıl deniz şeklinde isimlendirmiş, fakat doğuda bu isimle adlandırılacak deniz bulunmadığı için bir gölün adını da Gökçegöl olarak isimlendirmişlerdir (KAFALI 2004</w:t>
      </w:r>
      <w:r>
        <w:rPr>
          <w:color w:val="000000"/>
          <w:sz w:val="20"/>
          <w:szCs w:val="20"/>
        </w:rPr>
        <w:t>).</w:t>
      </w:r>
      <w:r>
        <w:rPr>
          <w:sz w:val="20"/>
          <w:szCs w:val="20"/>
        </w:rPr>
        <w:t xml:space="preserve"> </w:t>
      </w:r>
    </w:p>
    <w:p>
      <w:pPr>
        <w:pStyle w:val="Normal"/>
        <w:ind w:firstLine="540"/>
        <w:jc w:val="both"/>
        <w:rPr>
          <w:b/>
          <w:b/>
          <w:sz w:val="6"/>
          <w:szCs w:val="6"/>
        </w:rPr>
      </w:pPr>
      <w:r>
        <w:rPr>
          <w:b/>
          <w:sz w:val="6"/>
          <w:szCs w:val="6"/>
        </w:rPr>
      </w:r>
    </w:p>
    <w:p>
      <w:pPr>
        <w:pStyle w:val="Normal"/>
        <w:ind w:firstLine="540"/>
        <w:jc w:val="both"/>
        <w:rPr/>
      </w:pPr>
      <w:r>
        <w:rPr>
          <w:b/>
          <w:sz w:val="20"/>
          <w:szCs w:val="20"/>
        </w:rPr>
        <w:t>Beyaz</w:t>
      </w:r>
      <w:r>
        <w:rPr>
          <w:sz w:val="20"/>
          <w:szCs w:val="20"/>
        </w:rPr>
        <w:t xml:space="preserve"> rengin, Türklerin en eski inançlarından olan Şamanist dönemle ilgili bazı manevi inanışlar-dan kaynaklanarak ululuk, adalet ve güçlülük an-lamları kazandığı görülmektedir(GENÇ 1997:7). Şamanların külahları beyaz kuzu derisinden yaptır-maları bu rengin Türk inanışlarında yüceliğin sem-bolü haline geldiğini destekler niteliktedir. Şehit bayrağının, Türk boylarının bayraklarının beyaz ol-ması bu rengin Türkler için hükümranlığın yanında temizliğin, iyiliğin sembolü haline geldiğini de gös-termektedir(KIRIMHAN 2004</w:t>
      </w:r>
      <w:r>
        <w:rPr>
          <w:color w:val="000000"/>
          <w:sz w:val="20"/>
          <w:szCs w:val="20"/>
        </w:rPr>
        <w:t>).</w:t>
      </w:r>
      <w:r>
        <w:rPr>
          <w:sz w:val="20"/>
          <w:szCs w:val="20"/>
        </w:rPr>
        <w:t xml:space="preserve"> Bu renk ayrıca dev-let büyüklerinin savaşlarda giydikleri bir giysi, elbi-se rengidir. Askerleri birliklerin içinde komutanlar, kendilerini askerlerden ayırabilmeleri için beyaz rengi tercih etmişlerdir(GENÇ 1997:8).Yusuf Has Hacib’inde dediği gibi “siyah kul rengidir, bey be-yaz olur”. Beyaz at ordu içindeki büyük rütbelileri askerlerden ayıran bir işarettir. Cengiz Han’ın impa-ratorluk sancağı da dokuz uçlu beyaz bayraktır. Sel-çuklular ve Osmanlılardaki ak sancak da adaletin ve gücün sembolü anlamını taşımaktadır(a.g.e:10).Türk atasözlerinde de bu renge iyi olan, hayırlı olan anla-mında genişçe yer verildiği görülmektedir; “Ak akçe kara gün içindir”, “Ak gün ağartır, kara gün karar-tır”, “Ak koyunun kara kuzusu da olur” gibi</w:t>
      </w:r>
    </w:p>
    <w:p>
      <w:pPr>
        <w:pStyle w:val="Normal"/>
        <w:ind w:firstLine="540"/>
        <w:jc w:val="both"/>
        <w:rPr>
          <w:sz w:val="6"/>
          <w:szCs w:val="6"/>
        </w:rPr>
      </w:pPr>
      <w:r>
        <w:rPr>
          <w:sz w:val="6"/>
          <w:szCs w:val="6"/>
        </w:rPr>
      </w:r>
    </w:p>
    <w:p>
      <w:pPr>
        <w:pStyle w:val="Normal"/>
        <w:ind w:firstLine="540"/>
        <w:jc w:val="both"/>
        <w:rPr>
          <w:b/>
          <w:b/>
          <w:bCs/>
          <w:sz w:val="20"/>
          <w:szCs w:val="20"/>
        </w:rPr>
      </w:pPr>
      <w:r>
        <w:rPr>
          <w:sz w:val="20"/>
          <w:szCs w:val="20"/>
        </w:rPr>
        <w:t xml:space="preserve">Türklerin eski devirlerden beri </w:t>
      </w:r>
      <w:r>
        <w:rPr>
          <w:b/>
          <w:sz w:val="20"/>
          <w:szCs w:val="20"/>
        </w:rPr>
        <w:t>al</w:t>
      </w:r>
      <w:r>
        <w:rPr>
          <w:sz w:val="20"/>
          <w:szCs w:val="20"/>
        </w:rPr>
        <w:t xml:space="preserve"> bayrak kul-lanmalarının korucu ruhla ilişkili olduğu düşünül-mektedir. Bu sebeple kızıl renk Türk kültüründe ma-nevi ve milli bir renk olarak algılanmaktadır(GENÇ 1997:13). Deyimlerdeki “Türk’ün gözü aldadır” de-yimi “Al” rengin önemini göstermektedir. Gelinliğin sembolü olarak da “Al Duvak” kullanılmıştır(a.g.e.: 17)</w:t>
      </w:r>
      <w:r>
        <w:rPr>
          <w:b/>
          <w:bCs/>
          <w:sz w:val="20"/>
          <w:szCs w:val="20"/>
        </w:rPr>
        <w:t xml:space="preserve">. </w:t>
      </w:r>
      <w:r>
        <w:rPr>
          <w:sz w:val="20"/>
          <w:szCs w:val="20"/>
        </w:rPr>
        <w:t xml:space="preserve">IX. yüzyılda Türkler “Al” sözünü bir renk adı-nın yanı sıra “bayrak” adı olarak da kullanılmaya başlamıştır. Al rengin atasözlerinde de yaygın kul-lanımı dikkati çekmektedir; “Al giyen alınır”, “Al gömlek gizlenemez”, “Al elmaya taş atan çok olur” ve “Kırmızı (Al) dipli mumla davet etmek” gibi. </w:t>
      </w:r>
    </w:p>
    <w:p>
      <w:pPr>
        <w:pStyle w:val="Normal"/>
        <w:ind w:firstLine="540"/>
        <w:jc w:val="both"/>
        <w:rPr>
          <w:b/>
          <w:b/>
          <w:bCs/>
          <w:sz w:val="6"/>
          <w:szCs w:val="6"/>
        </w:rPr>
      </w:pPr>
      <w:r>
        <w:rPr>
          <w:b/>
          <w:bCs/>
          <w:sz w:val="6"/>
          <w:szCs w:val="6"/>
        </w:rPr>
      </w:r>
    </w:p>
    <w:p>
      <w:pPr>
        <w:pStyle w:val="Normal"/>
        <w:ind w:firstLine="540"/>
        <w:jc w:val="both"/>
        <w:rPr/>
      </w:pPr>
      <w:r>
        <w:rPr>
          <w:sz w:val="20"/>
          <w:szCs w:val="20"/>
        </w:rPr>
        <w:t xml:space="preserve">Hayvancılık geçim kaynağı olduğu için ye-şermeyi temsil eden </w:t>
      </w:r>
      <w:r>
        <w:rPr>
          <w:b/>
          <w:sz w:val="20"/>
          <w:szCs w:val="20"/>
        </w:rPr>
        <w:t>yeşil</w:t>
      </w:r>
      <w:r>
        <w:rPr>
          <w:sz w:val="20"/>
          <w:szCs w:val="20"/>
        </w:rPr>
        <w:t xml:space="preserve"> Türklerin hayatında önem-li rol oynamıştır(a.g.e:23). İnan’ın aktardığına göre Orta Asya’da egemenlik kuran Kırgız Türklerinin de IX. yüzyılda yeşil kumaştan bayrak kullandıklarına dair kayıtlar, Orta Asya Türklerinde de yeşilin hâki-miyet sembolü ve bayrak rengi olarak yaygınlık ka-zandığının bir işaretidir(a.g.e:27). Tarihsel süreçte İstanbul’un fethi sırasında Fatih’in gemisinde yeşil sancak olduğu kaydedilmiştir (KAFALI 2004</w:t>
      </w:r>
      <w:r>
        <w:rPr>
          <w:color w:val="000000"/>
          <w:sz w:val="20"/>
          <w:szCs w:val="20"/>
        </w:rPr>
        <w:t>).</w:t>
      </w:r>
      <w:r>
        <w:rPr>
          <w:sz w:val="20"/>
          <w:szCs w:val="20"/>
        </w:rPr>
        <w:t xml:space="preserve"> </w:t>
      </w:r>
    </w:p>
    <w:p>
      <w:pPr>
        <w:pStyle w:val="BekMetni"/>
        <w:tabs>
          <w:tab w:val="clear" w:pos="1260"/>
          <w:tab w:val="left" w:pos="0" w:leader="none"/>
        </w:tabs>
        <w:ind w:left="0" w:right="0" w:firstLine="540"/>
        <w:rPr>
          <w:b/>
          <w:b/>
          <w:sz w:val="6"/>
          <w:szCs w:val="6"/>
        </w:rPr>
      </w:pPr>
      <w:r>
        <w:rPr>
          <w:b/>
          <w:sz w:val="6"/>
          <w:szCs w:val="6"/>
        </w:rPr>
      </w:r>
    </w:p>
    <w:p>
      <w:pPr>
        <w:pStyle w:val="BekMetni"/>
        <w:tabs>
          <w:tab w:val="clear" w:pos="1260"/>
          <w:tab w:val="left" w:pos="0" w:leader="none"/>
        </w:tabs>
        <w:ind w:left="0" w:right="0" w:firstLine="540"/>
        <w:rPr/>
      </w:pPr>
      <w:r>
        <w:rPr>
          <w:b/>
          <w:sz w:val="20"/>
          <w:szCs w:val="20"/>
        </w:rPr>
        <w:t>Sarı</w:t>
      </w:r>
      <w:r>
        <w:rPr>
          <w:sz w:val="20"/>
          <w:szCs w:val="20"/>
        </w:rPr>
        <w:t xml:space="preserve"> renk Türklerin çizmelerinin rengi olarak uzun yıllar kullanılmıştır. Halk arasında bugün de çok yaygın olarak kullanılan “Sarı Çizmeli Mehmet Ağa” deyiminin de kaynağı bu tarih ve kültür gele-neğine dayanmaktadır(GENÇ 1997:32). Altınordu hakanı ve kurucusu Batu Han’ın başkentinin adı Sarıordu idi. Altınordu devleti’nin adındaki altının sembolü sarıdır ve onun için bu devlet sarı renk ile ifade edilmiş olup, başkentinin adı da bu anlamın tam bir ifadesidir (a.g.e:35).</w:t>
      </w:r>
    </w:p>
    <w:p>
      <w:pPr>
        <w:pStyle w:val="BekMetni"/>
        <w:tabs>
          <w:tab w:val="clear" w:pos="1260"/>
        </w:tabs>
        <w:ind w:left="0" w:right="0" w:firstLine="540"/>
        <w:rPr>
          <w:sz w:val="6"/>
          <w:szCs w:val="6"/>
        </w:rPr>
      </w:pPr>
      <w:r>
        <w:rPr>
          <w:sz w:val="6"/>
          <w:szCs w:val="6"/>
        </w:rPr>
      </w:r>
    </w:p>
    <w:p>
      <w:pPr>
        <w:pStyle w:val="BekMetni"/>
        <w:tabs>
          <w:tab w:val="clear" w:pos="1260"/>
        </w:tabs>
        <w:ind w:left="0" w:right="0" w:firstLine="540"/>
        <w:rPr>
          <w:sz w:val="20"/>
          <w:szCs w:val="20"/>
        </w:rPr>
      </w:pPr>
      <w:r>
        <w:rPr>
          <w:sz w:val="20"/>
          <w:szCs w:val="20"/>
        </w:rPr>
        <w:t xml:space="preserve">Gök rengi olan </w:t>
      </w:r>
      <w:r>
        <w:rPr>
          <w:b/>
          <w:sz w:val="20"/>
          <w:szCs w:val="20"/>
        </w:rPr>
        <w:t xml:space="preserve">mavi </w:t>
      </w:r>
      <w:r>
        <w:rPr>
          <w:sz w:val="20"/>
          <w:szCs w:val="20"/>
        </w:rPr>
        <w:t>Türklerin inancında her zaman ululuğun ve yüceliğin sembolü olmuştur. Mavi gök rengi olması itibariyle sonsuzluğu, emni-yet ve huzuru telkin eder. Ruhlar âlemini barındırır. Mavi aynı zamanda suyun rengi olarak da düşünülür ve hayatın esası su‘dur (KIRIMHAN 2004).</w:t>
      </w:r>
    </w:p>
    <w:p>
      <w:pPr>
        <w:pStyle w:val="BekMetni"/>
        <w:tabs>
          <w:tab w:val="clear" w:pos="1260"/>
        </w:tabs>
        <w:ind w:left="0" w:right="0" w:firstLine="540"/>
        <w:rPr>
          <w:b/>
          <w:b/>
          <w:sz w:val="6"/>
          <w:szCs w:val="6"/>
        </w:rPr>
      </w:pPr>
      <w:r>
        <w:rPr>
          <w:b/>
          <w:sz w:val="6"/>
          <w:szCs w:val="6"/>
        </w:rPr>
      </w:r>
    </w:p>
    <w:p>
      <w:pPr>
        <w:pStyle w:val="BekMetni"/>
        <w:tabs>
          <w:tab w:val="clear" w:pos="1260"/>
        </w:tabs>
        <w:ind w:left="0" w:right="0" w:firstLine="540"/>
        <w:rPr/>
      </w:pPr>
      <w:r>
        <w:rPr>
          <w:b/>
          <w:sz w:val="20"/>
          <w:szCs w:val="20"/>
        </w:rPr>
        <w:t>Kara</w:t>
      </w:r>
      <w:r>
        <w:rPr>
          <w:sz w:val="20"/>
          <w:szCs w:val="20"/>
        </w:rPr>
        <w:t xml:space="preserve"> renk Türklerde binlerce yıldan beri ku-zeyin sembolü olarak kullanılmıştır. Çünkü çeşitli kavimler ile kültürler, kuzeyin karanlıklar ülkesi ol-duğu üzerinde birleşmişlerdir. Müslümanlar da ku-zeye “Diyar-ı Zulmet” demişlerdir. Bundan dolayı Türkler, kuzeyle ilgili ne varsa onları kara kelimesi ile tanıtmışlardır. Kuzeyden esen rüzgârlar bile “Kara Yel” diye adlandırılmıştır. Diğer taraftan “Kara kış” kelimesi çetin, zorlu, şiddetli kış anla-mındadır(GENÇ 1997:40-41). Orhun kitabelerinde olsun, Dede Korkut ‘ta olsun kara renk bir yas,  bir ızdırap, bir acının karşılığıdır. “Kara kış”, “kara ye”, “karalar giymek”, “karalar bağlamak”, “kara sevda”, “kara gün”, “yüz karası”, “karalamak” gibi halk ara-sında kullanılan tabirler de kara rengin ulvi görüntü-sünün yanı sıra ürkütücü yönünün de olduğunu göstermektedir. Olumlu anlamda; beylere verilen la-kaplarda yiğit, kahraman ve alp kişi anlamındadır. Kara rengin Türk dil ve edebiyatında başka bir anla-mı da bulunmaktadır, Kara–Samsun, Kara–Maraş gibi kullanıldığı takdirde esas Samsun, esas Maraş anlamındadır(KAFALI 2004</w:t>
      </w:r>
      <w:r>
        <w:rPr>
          <w:color w:val="000000"/>
          <w:sz w:val="20"/>
          <w:szCs w:val="20"/>
        </w:rPr>
        <w:t>).</w:t>
      </w:r>
      <w:r>
        <w:rPr>
          <w:sz w:val="20"/>
          <w:szCs w:val="20"/>
        </w:rPr>
        <w:t xml:space="preserve"> Türk atasözlerine ve deyimlerinde kara rengin kötü gün, kötü haber gibi anlamlarda sıklıkla kullanıldığı dikkati çekmektedir; “Ak akçe kara gün içindir”,  “Dost kara günde belli olur”, “Ak gün ağartır kara gün karartır”, “Kara ha-ber tez duyulur”, “Tencere dibin kara seninki ben-den kara” ve “Akla karayı” seçmek gibi. Abbasi ha-lifelerinden meşruluk fermanı alan Türk sülalelerin-de de hâkimiyet sancakları siyah renkte olmuştur Osmanlıda ise birlikler için siyah bayrak yapılmış olması, Peygamber’in siyah sancağı ile bağlı gelene-ğin Selçuklulardan Osmanlılara kadar varan uzantı-sıdır(GENÇ, 1997:42).</w:t>
      </w:r>
    </w:p>
    <w:p>
      <w:pPr>
        <w:pStyle w:val="Normal"/>
        <w:ind w:firstLine="540"/>
        <w:jc w:val="both"/>
        <w:rPr>
          <w:b/>
          <w:b/>
          <w:bCs/>
          <w:sz w:val="6"/>
          <w:szCs w:val="6"/>
        </w:rPr>
      </w:pPr>
      <w:r>
        <w:rPr>
          <w:b/>
          <w:bCs/>
          <w:sz w:val="6"/>
          <w:szCs w:val="6"/>
        </w:rPr>
      </w:r>
    </w:p>
    <w:p>
      <w:pPr>
        <w:pStyle w:val="Normal"/>
        <w:jc w:val="both"/>
        <w:rPr>
          <w:b/>
          <w:b/>
          <w:bCs/>
          <w:sz w:val="20"/>
          <w:szCs w:val="20"/>
        </w:rPr>
      </w:pPr>
      <w:r>
        <w:rPr>
          <w:b/>
          <w:bCs/>
          <w:sz w:val="20"/>
          <w:szCs w:val="20"/>
        </w:rPr>
        <w:t>1.3. RENKLERİN ETKİLERİ</w:t>
      </w:r>
    </w:p>
    <w:p>
      <w:pPr>
        <w:pStyle w:val="Normal"/>
        <w:ind w:firstLine="540"/>
        <w:jc w:val="both"/>
        <w:rPr/>
      </w:pPr>
      <w:r>
        <w:rPr>
          <w:bCs/>
          <w:sz w:val="20"/>
          <w:szCs w:val="20"/>
        </w:rPr>
        <w:t>KNUF içinde yaşadığımız dünyayı “renkler dünyası” olarak tanımlamaktadır(1988:11). Geçek-ten de renk olgusu günlük yaşamın vazgeçilmez unsurlarındandır ve renklere yüklenen anlamlarla da insanoğlu kendisini ifade edebilme, mesaj iletebilme ve alabilme şansına sahiptir. Renkler, özellikle içsel ruh halinin analizi için de temel araç olarak kullanı-labilmektedir. Kısacası renklerin olmadığı bir yaşa-mı “renksiz hayat” olarak tanımlamak mümkündür. Renklerin yüklendiği anlamlar, coğrafyalar arasında farklılıklar göstermekle beraber, ana renklerin temel anlamlarını bazen genelleştirmek mümkündür. Batı kültürlerindeki bazı renklerin çağrıştırdığı mesajla-rın arka planında örneğin şu birincil anlamlar yatmaktadır: Siyah=Gece, Beyaz=Gündüz, Kırmızı= Kan, Mavi=Gökyüzü, Yeşil=Bitki(KNUF, 1988:13). Genel anlamda renklerin etkileri hakkında ise şu özellikleri ortaya çıkmaktadır:</w:t>
      </w:r>
    </w:p>
    <w:p>
      <w:pPr>
        <w:pStyle w:val="Normal"/>
        <w:tabs>
          <w:tab w:val="clear" w:pos="708"/>
          <w:tab w:val="left" w:pos="0" w:leader="none"/>
        </w:tabs>
        <w:ind w:firstLine="540"/>
        <w:jc w:val="both"/>
        <w:rPr>
          <w:b/>
          <w:b/>
          <w:bCs/>
          <w:sz w:val="6"/>
          <w:szCs w:val="6"/>
        </w:rPr>
      </w:pPr>
      <w:r>
        <w:rPr>
          <w:b/>
          <w:bCs/>
          <w:sz w:val="6"/>
          <w:szCs w:val="6"/>
        </w:rPr>
      </w:r>
    </w:p>
    <w:p>
      <w:pPr>
        <w:pStyle w:val="Normal"/>
        <w:tabs>
          <w:tab w:val="clear" w:pos="708"/>
          <w:tab w:val="left" w:pos="0" w:leader="none"/>
        </w:tabs>
        <w:ind w:firstLine="540"/>
        <w:jc w:val="both"/>
        <w:rPr/>
      </w:pPr>
      <w:r>
        <w:rPr>
          <w:b/>
          <w:sz w:val="20"/>
          <w:szCs w:val="20"/>
        </w:rPr>
        <w:t>Kahverengi</w:t>
      </w:r>
      <w:r>
        <w:rPr>
          <w:sz w:val="20"/>
          <w:szCs w:val="20"/>
        </w:rPr>
        <w:t>nin özel özelliğinden dolayı dün-yadaki fast-food restoranların duvarları, masaları ve sandalyeleri genellikle kahverengi ya da kahverengi -şampanya-pembe karışımı renklerle boyalıdır. Bu-radaki amaç müşterilere renklerin diliyle “çabuk yi-yip git” mesajının verilmesidir. Devlet dairelerinde-ki üst düzey bürokratların odaları da genellikle kah-verengi ahşap kaplamadır ki burada da aslında gelen ziyaretçilere aynı mesaj verilmektedir. Kahverengi aynı zamanda toprak rengi olmasından dolayı rahat-latıcı, resmiyetten uzak teklifsiz bir renktir. Ayrıca kahverengi rahatlatıcı bir renk olduğundan sorgula-malarda bu rengin tercih edilmesi, gözaltına alınan kişinin bir şekilde kendini resmiyetten uzak hissedip daha kolay konuşmasına dayandırılabilir(AYTAÇ</w:t>
      </w:r>
      <w:r>
        <w:rPr>
          <w:color w:val="000000"/>
          <w:sz w:val="20"/>
          <w:szCs w:val="20"/>
        </w:rPr>
        <w:t xml:space="preserve"> 2004).</w:t>
      </w:r>
      <w:r>
        <w:rPr>
          <w:sz w:val="20"/>
          <w:szCs w:val="20"/>
        </w:rPr>
        <w:t xml:space="preserve"> </w:t>
      </w:r>
    </w:p>
    <w:p>
      <w:pPr>
        <w:pStyle w:val="Normal"/>
        <w:tabs>
          <w:tab w:val="clear" w:pos="708"/>
          <w:tab w:val="left" w:pos="0" w:leader="none"/>
        </w:tabs>
        <w:ind w:firstLine="540"/>
        <w:jc w:val="both"/>
        <w:rPr>
          <w:b/>
          <w:b/>
          <w:bCs/>
          <w:sz w:val="6"/>
          <w:szCs w:val="6"/>
        </w:rPr>
      </w:pPr>
      <w:r>
        <w:rPr>
          <w:b/>
          <w:bCs/>
          <w:sz w:val="6"/>
          <w:szCs w:val="6"/>
        </w:rPr>
      </w:r>
    </w:p>
    <w:p>
      <w:pPr>
        <w:pStyle w:val="Normal"/>
        <w:tabs>
          <w:tab w:val="clear" w:pos="708"/>
          <w:tab w:val="left" w:pos="0" w:leader="none"/>
        </w:tabs>
        <w:ind w:firstLine="540"/>
        <w:jc w:val="both"/>
        <w:rPr/>
      </w:pPr>
      <w:r>
        <w:rPr>
          <w:b/>
          <w:bCs/>
          <w:sz w:val="20"/>
          <w:szCs w:val="20"/>
        </w:rPr>
        <w:t>Kırmızı</w:t>
      </w:r>
      <w:r>
        <w:rPr>
          <w:bCs/>
          <w:sz w:val="20"/>
          <w:szCs w:val="20"/>
        </w:rPr>
        <w:t xml:space="preserve"> insan gözünün görebildiği ilk renk-tir. Çarpıcı, fiziksel ve duygusal açıdan canlandırıcı ve güçlü bir etkiye sahiptir(</w:t>
      </w:r>
      <w:hyperlink r:id="rId4">
        <w:r>
          <w:rPr>
            <w:rStyle w:val="InternetLink"/>
            <w:bCs/>
            <w:color w:val="000000"/>
            <w:sz w:val="20"/>
            <w:szCs w:val="20"/>
            <w:u w:val="none"/>
          </w:rPr>
          <w:t>www.milliyet.com</w:t>
        </w:r>
      </w:hyperlink>
      <w:r>
        <w:rPr>
          <w:bCs/>
          <w:color w:val="000000"/>
          <w:sz w:val="20"/>
          <w:szCs w:val="20"/>
        </w:rPr>
        <w:t>, 2005).</w:t>
      </w:r>
      <w:r>
        <w:rPr>
          <w:bCs/>
          <w:sz w:val="20"/>
          <w:szCs w:val="20"/>
        </w:rPr>
        <w:t xml:space="preserve"> </w:t>
      </w:r>
      <w:r>
        <w:rPr>
          <w:sz w:val="20"/>
          <w:szCs w:val="20"/>
        </w:rPr>
        <w:t>Kırmızı iştah açıcı, canlandırıcı, heyecanlan-dırıcı ve özellikle yakından dikkat çekici bir renktir. Trafik lambalarında dur işareti, Arabaların yağ lam-bası, el freni, kapıların kapalı olup olmadığını götse-ren lambaları genellikle kırmızıdır. Arkadan gelen kişinin dikkatini çekmek için arabanın arkasında yer alan park lambaları ve fren lambaları da yine kırmızı renklidir(AYTAÇ 2004). Polis arabalarının üzerin-deki ışıkların yarısı kırmızı yarısı mavi renktedir. Bunun nedeni; lambanın kırmızı sayesinde yakın-dan, mavi sayesinde uzaktan fark edilebilmesidir (</w:t>
      </w:r>
      <w:hyperlink r:id="rId5">
        <w:r>
          <w:rPr>
            <w:rStyle w:val="InternetLink"/>
            <w:color w:val="000000"/>
            <w:sz w:val="20"/>
            <w:szCs w:val="20"/>
            <w:u w:val="none"/>
          </w:rPr>
          <w:t>www.maxsimumbilgi.com</w:t>
        </w:r>
      </w:hyperlink>
      <w:r>
        <w:rPr>
          <w:color w:val="000000"/>
          <w:sz w:val="20"/>
          <w:szCs w:val="20"/>
        </w:rPr>
        <w:t>,2004).</w:t>
      </w:r>
      <w:r>
        <w:rPr>
          <w:sz w:val="20"/>
          <w:szCs w:val="20"/>
        </w:rPr>
        <w:t xml:space="preserve"> Diğer yandan iş-tah açıcı şurupların ve tabletlerin büyük bir çoğun-luğu kırmızıdır. Kırmızı iştah açıcı bir özellik taşır. Bu yüzden birçok ürün markaları kırmızı renktedir. Sporculara ve gençlere yönelik üretim yapan firma-ların logolarında da genellikle kırmızı renk hâkim-dir. Yine spor arabalarda da en çok kırmızı renk kullanılır ve Ferrari arabalar yalnızca kırmızı renkte üretilir(AYTAÇ 2004</w:t>
      </w:r>
      <w:r>
        <w:rPr>
          <w:color w:val="000000"/>
          <w:sz w:val="20"/>
          <w:szCs w:val="20"/>
        </w:rPr>
        <w:t>).</w:t>
      </w:r>
      <w:r>
        <w:rPr>
          <w:sz w:val="20"/>
          <w:szCs w:val="20"/>
        </w:rPr>
        <w:t xml:space="preserve"> Günlük gazete logolarında genellikle kırmızı renk hâkimdir. İlgi çekici ve dik-katleri üzerine toplayıcı özelliğinden dolayı siyasi partilerin amblemlerinde de yoğunluklu olarak kır-mızı renk kullanılır. Kırmızı cinselliği de çağrıştırır. Genellikle bayanların dudaklarına kırmızı ruj sür-mesi, yanaklarına kırmızı allık sürmesi,  gece klubü, bar ve pubların kırmızı ve tonları ile boyanması, ne-on ışıklarının kırmızı olması hem cinselliği çağrıştır-masını hem de zaman kavramının kaybedilmesini beraberinde getirir (AYTAÇ 2004). </w:t>
      </w:r>
    </w:p>
    <w:p>
      <w:pPr>
        <w:pStyle w:val="Normal"/>
        <w:tabs>
          <w:tab w:val="clear" w:pos="708"/>
          <w:tab w:val="left" w:pos="0" w:leader="none"/>
        </w:tabs>
        <w:ind w:firstLine="540"/>
        <w:jc w:val="both"/>
        <w:rPr>
          <w:sz w:val="6"/>
          <w:szCs w:val="6"/>
        </w:rPr>
      </w:pPr>
      <w:r>
        <w:rPr>
          <w:sz w:val="6"/>
          <w:szCs w:val="6"/>
        </w:rPr>
      </w:r>
    </w:p>
    <w:p>
      <w:pPr>
        <w:pStyle w:val="Normal"/>
        <w:tabs>
          <w:tab w:val="clear" w:pos="708"/>
          <w:tab w:val="left" w:pos="0" w:leader="none"/>
        </w:tabs>
        <w:ind w:firstLine="540"/>
        <w:jc w:val="both"/>
        <w:rPr/>
      </w:pPr>
      <w:r>
        <w:rPr>
          <w:sz w:val="20"/>
          <w:szCs w:val="20"/>
        </w:rPr>
        <w:t xml:space="preserve">Trafik lambalarında </w:t>
      </w:r>
      <w:r>
        <w:rPr>
          <w:b/>
          <w:sz w:val="20"/>
          <w:szCs w:val="20"/>
        </w:rPr>
        <w:t>yeşil</w:t>
      </w:r>
      <w:r>
        <w:rPr>
          <w:sz w:val="20"/>
          <w:szCs w:val="20"/>
        </w:rPr>
        <w:t xml:space="preserve"> ışık “geç” anlamın-dadır. Otobana çıkmadan önceki trafik levhaları ve şehirlerarası uzaklıkları gösteren panolarda hep yeşil renklidir. Yeşil de güven,  huzur, rahatlatıcılık,  din-lendiricilik ve kısmi bir derinlik vardır(AYTAÇ 2004</w:t>
      </w:r>
      <w:r>
        <w:rPr>
          <w:color w:val="000000"/>
          <w:sz w:val="20"/>
          <w:szCs w:val="20"/>
        </w:rPr>
        <w:t>).</w:t>
      </w:r>
      <w:r>
        <w:rPr>
          <w:sz w:val="20"/>
          <w:szCs w:val="20"/>
        </w:rPr>
        <w:t xml:space="preserve"> Bankaların logolarında maviden sonra en sık kullandıkları renk yeşildir. Yatak odasının yeşile bo-yanması ailenin huzurunu, mutfak duvarlarının yeşi-le boyanması da aşçıların üretkenliğini motive eder</w:t>
      </w:r>
      <w:r>
        <w:rPr>
          <w:color w:val="000000"/>
          <w:sz w:val="20"/>
          <w:szCs w:val="20"/>
        </w:rPr>
        <w:t xml:space="preserve">. </w:t>
      </w:r>
      <w:r>
        <w:rPr>
          <w:sz w:val="20"/>
          <w:szCs w:val="20"/>
        </w:rPr>
        <w:t>Hastanelerde hastalar rahatlasın diye yeşil renkten yaralanılır, ameliyathanelerde doktorlar yeşil önlük giyerler ve ameliyat olan kişinin vücudu da yeşil bir bez ile örtülür. Buradaki amaç yeşil rengin doğadan gelen rahatlatıcı etkisinden yaralanmaktır (a.g.e</w:t>
      </w:r>
      <w:r>
        <w:rPr>
          <w:color w:val="000000"/>
          <w:sz w:val="20"/>
          <w:szCs w:val="20"/>
        </w:rPr>
        <w:t>).</w:t>
      </w:r>
      <w:r>
        <w:rPr>
          <w:sz w:val="20"/>
          <w:szCs w:val="20"/>
        </w:rPr>
        <w:t xml:space="preserve">  </w:t>
      </w:r>
    </w:p>
    <w:p>
      <w:pPr>
        <w:pStyle w:val="Normal"/>
        <w:tabs>
          <w:tab w:val="clear" w:pos="708"/>
          <w:tab w:val="left" w:pos="0" w:leader="none"/>
        </w:tabs>
        <w:ind w:firstLine="540"/>
        <w:jc w:val="both"/>
        <w:rPr>
          <w:b/>
          <w:b/>
          <w:sz w:val="6"/>
          <w:szCs w:val="6"/>
        </w:rPr>
      </w:pPr>
      <w:r>
        <w:rPr>
          <w:b/>
          <w:sz w:val="6"/>
          <w:szCs w:val="6"/>
        </w:rPr>
      </w:r>
    </w:p>
    <w:p>
      <w:pPr>
        <w:pStyle w:val="Normal"/>
        <w:tabs>
          <w:tab w:val="clear" w:pos="708"/>
          <w:tab w:val="left" w:pos="0" w:leader="none"/>
        </w:tabs>
        <w:ind w:firstLine="540"/>
        <w:jc w:val="both"/>
        <w:rPr/>
      </w:pPr>
      <w:r>
        <w:rPr>
          <w:b/>
          <w:sz w:val="20"/>
          <w:szCs w:val="20"/>
        </w:rPr>
        <w:t>Mavi</w:t>
      </w:r>
      <w:r>
        <w:rPr>
          <w:sz w:val="20"/>
          <w:szCs w:val="20"/>
        </w:rPr>
        <w:t xml:space="preserve"> ve özellikle lacivert sonsuzluğu, otori-teyi, derinliği ve verimliliği çağrıştırır. Mavinin sa-kinleştirici ve rahatlatıcı etkisi düşünülerek Ankara’ daki yapılan üst geçitlerde ve üst köprülü kavşak çalışmalarında mavi renkli korkuluklar kullanılmış-tır. Batıda da bu etkiden dolayı intiharları azaltmak için köprü korkulukları maviye boyanmıştır. Ameri-ka’da bir ilkokulun duvarlarının beyaz ve portakal renginden mavi çevrilmesinden sonra, çocukların notlarının yükseldiği ve yaramazlıklarının azaldığını tespit edilmiştir (</w:t>
      </w:r>
      <w:hyperlink r:id="rId6">
        <w:r>
          <w:rPr>
            <w:rStyle w:val="InternetLink"/>
            <w:color w:val="000000"/>
            <w:sz w:val="20"/>
            <w:szCs w:val="20"/>
            <w:u w:val="none"/>
          </w:rPr>
          <w:t>www.maximumbilgi.com</w:t>
        </w:r>
      </w:hyperlink>
      <w:r>
        <w:rPr>
          <w:color w:val="000000"/>
          <w:sz w:val="20"/>
          <w:szCs w:val="20"/>
        </w:rPr>
        <w:t>,2004).</w:t>
      </w:r>
      <w:r>
        <w:rPr>
          <w:sz w:val="20"/>
          <w:szCs w:val="20"/>
        </w:rPr>
        <w:t xml:space="preserve"> Anonim şirket, holding durumunda olan firmalar de-rinlik ve büyüklük mesajı vermek için logolarında mavi rengi kullanırlar. Bankalar logolarında mavi renkle büyüklüklerini, yeşil renkle de güvenirlilikle-rini vurgularlar. Mavi veya lacivert takım elbise ve kravat takan kişilerin inandırıcı ve güvenilir imajı bıraktığı iş çevrelerince kabul edilir. Clinton’un jüri karşısında mavi kravat takması inandırıcı olacağına inanılmasındandır. Türk polisinde de olduğu gibi, dünyanın birçok yerinde polislerin kıyafetleri gü-venlik ve derinlik mesajının sürekli verilmesi ama-cıyla mavi renktedir. Havacıların elbiseleri de yine derinlik ve büyüklük vurgulaması amacıyla koyu mavi renkli kumaşlardan yapılır. Erkek çocuk doğ-duğu zaman da genellikle mavi elbiseler ve yatak takımları alınır. Mavi renk erkek çocukla adeta öz-deşleştirilmektedir. Mavi rengin başka bir etkisi de yeme içgüdüsünü azaltmasıdır. Bu nedenle mavi-ye-şil light gibi bütün diyet ürünlerinde özellikle mavi yazılar ve logolar kullanılırken, hiçbir “fast-food” restoranında mavi logo kullanılmaz(AYTAÇ 2004</w:t>
      </w:r>
      <w:r>
        <w:rPr>
          <w:color w:val="000000"/>
          <w:sz w:val="20"/>
          <w:szCs w:val="20"/>
        </w:rPr>
        <w:t>).</w:t>
      </w:r>
      <w:r>
        <w:rPr>
          <w:sz w:val="20"/>
          <w:szCs w:val="20"/>
        </w:rPr>
        <w:t xml:space="preserve"> </w:t>
      </w:r>
    </w:p>
    <w:p>
      <w:pPr>
        <w:pStyle w:val="Normal"/>
        <w:ind w:firstLine="540"/>
        <w:jc w:val="both"/>
        <w:rPr>
          <w:b/>
          <w:b/>
          <w:sz w:val="6"/>
          <w:szCs w:val="6"/>
        </w:rPr>
      </w:pPr>
      <w:r>
        <w:rPr>
          <w:b/>
          <w:sz w:val="6"/>
          <w:szCs w:val="6"/>
        </w:rPr>
      </w:r>
    </w:p>
    <w:p>
      <w:pPr>
        <w:pStyle w:val="Normal"/>
        <w:ind w:firstLine="540"/>
        <w:jc w:val="both"/>
        <w:rPr>
          <w:color w:val="000000"/>
          <w:sz w:val="20"/>
          <w:szCs w:val="20"/>
        </w:rPr>
      </w:pPr>
      <w:r>
        <w:rPr>
          <w:b/>
          <w:sz w:val="20"/>
          <w:szCs w:val="20"/>
        </w:rPr>
        <w:t>Siyah</w:t>
      </w:r>
      <w:r>
        <w:rPr>
          <w:sz w:val="20"/>
          <w:szCs w:val="20"/>
        </w:rPr>
        <w:t xml:space="preserve"> renk aslında nötr bir renktir. Siyah bü-tün güneş ışıklarını emer ve dışarıya herhangi bir renk vermez. Siyah bir anlamda asaletin, tutkunun, hırsın rengidir. Devletteki makam arabalarının koyu renkte ve hatta bakanların, valilerin arabalarının si-yah olması bir </w:t>
      </w:r>
      <w:r>
        <w:rPr>
          <w:color w:val="000000"/>
          <w:sz w:val="20"/>
          <w:szCs w:val="20"/>
        </w:rPr>
        <w:t>anlamda devlet ile ilgili olanların asaletini, gücünü vurgulamaktadır(a.g.e).</w:t>
      </w:r>
      <w:r>
        <w:rPr>
          <w:sz w:val="20"/>
          <w:szCs w:val="20"/>
        </w:rPr>
        <w:t xml:space="preserve"> </w:t>
      </w:r>
      <w:r>
        <w:rPr>
          <w:color w:val="000000"/>
          <w:sz w:val="20"/>
          <w:szCs w:val="20"/>
        </w:rPr>
        <w:t xml:space="preserve">Ayrıca si-yah gecenin ve ölümün rengi olarak tanımlanmakta ve günahla ilişkilendirilmektedir(CHİJİİWA 1987: 19). </w:t>
      </w:r>
      <w:r>
        <w:rPr>
          <w:sz w:val="20"/>
          <w:szCs w:val="20"/>
        </w:rPr>
        <w:t xml:space="preserve">Siyah dikkati dağıtan unsurları aza indirgedi-ğinden konsantrasyonu arttırmaktadır. Dünyanın her yerinde siyah renk matemi, üzüntüyü simgelerken yanlızca Japonya ve Çin de mutluluğu yansıtmakta-dır. </w:t>
      </w:r>
    </w:p>
    <w:p>
      <w:pPr>
        <w:pStyle w:val="Normal"/>
        <w:tabs>
          <w:tab w:val="clear" w:pos="708"/>
          <w:tab w:val="left" w:pos="0" w:leader="none"/>
        </w:tabs>
        <w:ind w:firstLine="540"/>
        <w:jc w:val="both"/>
        <w:rPr>
          <w:b/>
          <w:b/>
          <w:color w:val="000000"/>
          <w:sz w:val="6"/>
          <w:szCs w:val="6"/>
        </w:rPr>
      </w:pPr>
      <w:r>
        <w:rPr>
          <w:b/>
          <w:color w:val="000000"/>
          <w:sz w:val="6"/>
          <w:szCs w:val="6"/>
        </w:rPr>
      </w:r>
    </w:p>
    <w:p>
      <w:pPr>
        <w:pStyle w:val="Normal"/>
        <w:tabs>
          <w:tab w:val="clear" w:pos="708"/>
          <w:tab w:val="left" w:pos="0" w:leader="none"/>
        </w:tabs>
        <w:ind w:firstLine="540"/>
        <w:jc w:val="both"/>
        <w:rPr/>
      </w:pPr>
      <w:r>
        <w:rPr>
          <w:b/>
          <w:sz w:val="20"/>
          <w:szCs w:val="20"/>
        </w:rPr>
        <w:t>Beyaz</w:t>
      </w:r>
      <w:r>
        <w:rPr>
          <w:sz w:val="20"/>
          <w:szCs w:val="20"/>
        </w:rPr>
        <w:t xml:space="preserve"> renkte aslında siyah gibi nötr bir renk-tir, bütün renklerin birleşmesinden oluşmuştur. Çün-kü beyaz güneş ışınlarını olduğu gibi yansıtır. Beyaz renk, kararlılığı, sürekliliği, temizliği ve berraklığı simgeler. Bu mesajı vermesinden dolayı evlenecek olan kızların beyaz gelinlik giymesi de beyazın vur-gusundan kaynaklanmaktadır. Beyaz rengin temizlik şeffaflık mesajı vermesinden dolayı, kendini akla-mak isteyen veya bu özelliklere sahip imaj bırakmak isteyen politikacılara özellikle beyaz elbiseler öneri-lir(AYTAÇ 2004).</w:t>
      </w:r>
    </w:p>
    <w:p>
      <w:pPr>
        <w:pStyle w:val="Normal"/>
        <w:tabs>
          <w:tab w:val="clear" w:pos="708"/>
          <w:tab w:val="left" w:pos="0" w:leader="none"/>
        </w:tabs>
        <w:ind w:firstLine="540"/>
        <w:jc w:val="both"/>
        <w:rPr>
          <w:sz w:val="6"/>
          <w:szCs w:val="6"/>
        </w:rPr>
      </w:pPr>
      <w:r>
        <w:rPr>
          <w:sz w:val="6"/>
          <w:szCs w:val="6"/>
        </w:rPr>
      </w:r>
    </w:p>
    <w:p>
      <w:pPr>
        <w:pStyle w:val="Normal"/>
        <w:tabs>
          <w:tab w:val="clear" w:pos="708"/>
          <w:tab w:val="left" w:pos="0" w:leader="none"/>
        </w:tabs>
        <w:ind w:firstLine="540"/>
        <w:jc w:val="both"/>
        <w:rPr>
          <w:sz w:val="20"/>
          <w:szCs w:val="20"/>
        </w:rPr>
      </w:pPr>
      <w:r>
        <w:rPr>
          <w:sz w:val="20"/>
          <w:szCs w:val="20"/>
        </w:rPr>
        <w:t xml:space="preserve">Göz </w:t>
      </w:r>
      <w:r>
        <w:rPr>
          <w:b/>
          <w:sz w:val="20"/>
          <w:szCs w:val="20"/>
        </w:rPr>
        <w:t>gri</w:t>
      </w:r>
      <w:r>
        <w:rPr>
          <w:sz w:val="20"/>
          <w:szCs w:val="20"/>
        </w:rPr>
        <w:t>yi oldukça kolay ayırır ve algılar. Gri diplomatik ve ağır bir renk olmasına karşın, hareket-sizliği, yavaşlığı ve ciddiyeti temsil eder. Gri belir-sizliği nedeniyle yaratıcılığı öldürmektedir. Bu ne-denle hem askeriyenin binalarında, hem de devletin bütün binalarında ağırlıklı olarak kullanılmaktadır (a.g.e</w:t>
      </w:r>
      <w:r>
        <w:rPr>
          <w:color w:val="000000"/>
          <w:sz w:val="20"/>
          <w:szCs w:val="20"/>
        </w:rPr>
        <w:t xml:space="preserve">). </w:t>
      </w:r>
    </w:p>
    <w:p>
      <w:pPr>
        <w:pStyle w:val="Normal"/>
        <w:tabs>
          <w:tab w:val="clear" w:pos="708"/>
          <w:tab w:val="left" w:pos="0" w:leader="none"/>
        </w:tabs>
        <w:ind w:firstLine="540"/>
        <w:jc w:val="both"/>
        <w:rPr>
          <w:sz w:val="6"/>
          <w:szCs w:val="6"/>
        </w:rPr>
      </w:pPr>
      <w:r>
        <w:rPr>
          <w:sz w:val="6"/>
          <w:szCs w:val="6"/>
        </w:rPr>
      </w:r>
    </w:p>
    <w:p>
      <w:pPr>
        <w:pStyle w:val="Normal"/>
        <w:tabs>
          <w:tab w:val="clear" w:pos="708"/>
          <w:tab w:val="left" w:pos="0" w:leader="none"/>
        </w:tabs>
        <w:ind w:firstLine="540"/>
        <w:jc w:val="both"/>
        <w:rPr>
          <w:sz w:val="20"/>
          <w:szCs w:val="20"/>
        </w:rPr>
      </w:pPr>
      <w:r>
        <w:rPr>
          <w:sz w:val="20"/>
          <w:szCs w:val="20"/>
        </w:rPr>
        <w:t xml:space="preserve">Sarı renk genel olarak geçiciliği temsil eder, aynı zamanda dikkat çekici, kolayca fark edilebilen bir renktir. Trafik lambalarında yanan sarı ışık hazır ol mesajını vermektedir, geçici bir süreci ifade eder. </w:t>
      </w:r>
      <w:r>
        <w:rPr>
          <w:color w:val="000000"/>
          <w:sz w:val="20"/>
          <w:szCs w:val="20"/>
        </w:rPr>
        <w:t>(</w:t>
      </w:r>
      <w:hyperlink r:id="rId7">
        <w:r>
          <w:rPr>
            <w:rStyle w:val="InternetLink"/>
            <w:color w:val="000000"/>
            <w:sz w:val="20"/>
            <w:szCs w:val="20"/>
            <w:u w:val="none"/>
          </w:rPr>
          <w:t>www.gencgelisim.com</w:t>
        </w:r>
      </w:hyperlink>
      <w:r>
        <w:rPr>
          <w:color w:val="000000"/>
          <w:sz w:val="20"/>
          <w:szCs w:val="20"/>
        </w:rPr>
        <w:t>,2005).</w:t>
      </w:r>
      <w:r>
        <w:rPr>
          <w:sz w:val="20"/>
          <w:szCs w:val="20"/>
        </w:rPr>
        <w:t xml:space="preserve"> Turistik yerlerle ilgi-li trafik levhaları genellikle sarı renklidir. Çünkü tu-ristler bir dönem için gelir ve gider, yani varlıkları geçicidir. Dünyanın her yerinde taksicilik yapan arabalar da yine sarı renklidir, kısa bir süreç için indirir ve bindirir(AYTAÇ 2004</w:t>
      </w:r>
      <w:r>
        <w:rPr>
          <w:color w:val="000000"/>
          <w:sz w:val="20"/>
          <w:szCs w:val="20"/>
        </w:rPr>
        <w:t>).</w:t>
      </w:r>
      <w:r>
        <w:rPr>
          <w:sz w:val="20"/>
          <w:szCs w:val="20"/>
        </w:rPr>
        <w:t xml:space="preserve"> Dünya da hiçbir akıllı banka ‘geçiciliğin’ rengi olan sarıyı logoların-da kullanmamaktadır (Vakıfbank hariç).  </w:t>
      </w:r>
    </w:p>
    <w:p>
      <w:pPr>
        <w:pStyle w:val="Normal"/>
        <w:tabs>
          <w:tab w:val="clear" w:pos="708"/>
          <w:tab w:val="left" w:pos="0" w:leader="none"/>
        </w:tabs>
        <w:ind w:firstLine="540"/>
        <w:jc w:val="both"/>
        <w:rPr>
          <w:sz w:val="20"/>
          <w:szCs w:val="20"/>
        </w:rPr>
      </w:pPr>
      <w:r>
        <w:rPr>
          <w:b/>
          <w:sz w:val="20"/>
          <w:szCs w:val="20"/>
        </w:rPr>
        <w:t>Pembe</w:t>
      </w:r>
      <w:r>
        <w:rPr>
          <w:sz w:val="20"/>
          <w:szCs w:val="20"/>
        </w:rPr>
        <w:t xml:space="preserve"> bir yandan rahat olma mesajı verirken bir yandan da canlılığı, tazeliği simgeler. Karşısında pembe kıyafetler giyinmiş insanları gören kişiler da-ha rahat olmakta, daha rahat konuşmaktadırlar. (</w:t>
      </w:r>
      <w:hyperlink r:id="rId8">
        <w:r>
          <w:rPr>
            <w:rStyle w:val="InternetLink"/>
            <w:color w:val="000000"/>
            <w:sz w:val="20"/>
            <w:szCs w:val="20"/>
            <w:u w:val="none"/>
          </w:rPr>
          <w:t>www.maximumbilgi.com</w:t>
        </w:r>
      </w:hyperlink>
      <w:r>
        <w:rPr>
          <w:color w:val="000000"/>
          <w:sz w:val="20"/>
          <w:szCs w:val="20"/>
        </w:rPr>
        <w:t>,2004).</w:t>
      </w:r>
      <w:r>
        <w:rPr>
          <w:sz w:val="20"/>
          <w:szCs w:val="20"/>
        </w:rPr>
        <w:t xml:space="preserve"> Canlılık ve tazelik anlamıyla pembenin kız çocuklarıyla özdeşleştiği ve yeni doğan kız çocuklarında da pembenin yoğunlaş-tığı görülmektedir. </w:t>
      </w:r>
    </w:p>
    <w:p>
      <w:pPr>
        <w:pStyle w:val="Normal"/>
        <w:tabs>
          <w:tab w:val="clear" w:pos="708"/>
          <w:tab w:val="left" w:pos="0" w:leader="none"/>
        </w:tabs>
        <w:ind w:firstLine="540"/>
        <w:jc w:val="both"/>
        <w:rPr>
          <w:b/>
          <w:b/>
          <w:sz w:val="6"/>
          <w:szCs w:val="6"/>
        </w:rPr>
      </w:pPr>
      <w:r>
        <w:rPr>
          <w:b/>
          <w:sz w:val="6"/>
          <w:szCs w:val="6"/>
        </w:rPr>
      </w:r>
    </w:p>
    <w:p>
      <w:pPr>
        <w:pStyle w:val="Normal"/>
        <w:tabs>
          <w:tab w:val="clear" w:pos="708"/>
          <w:tab w:val="left" w:pos="0" w:leader="none"/>
        </w:tabs>
        <w:ind w:firstLine="540"/>
        <w:jc w:val="both"/>
        <w:rPr>
          <w:sz w:val="20"/>
          <w:szCs w:val="20"/>
        </w:rPr>
      </w:pPr>
      <w:r>
        <w:rPr>
          <w:b/>
          <w:sz w:val="20"/>
          <w:szCs w:val="20"/>
        </w:rPr>
        <w:t>Mor</w:t>
      </w:r>
      <w:r>
        <w:rPr>
          <w:sz w:val="20"/>
          <w:szCs w:val="20"/>
        </w:rPr>
        <w:t xml:space="preserve"> nevrotik duyguları açığa çıkaran, insan-ları bilinçaltında korkutan ve daha çok zihinsel sı-kıntıları olanların hoşlandığı bir renktir. Ölen insan-ların morarması nedeniyle ölümün rengi olarak da tanımlanır(</w:t>
      </w:r>
      <w:hyperlink r:id="rId9">
        <w:r>
          <w:rPr>
            <w:rStyle w:val="InternetLink"/>
            <w:color w:val="000000"/>
            <w:sz w:val="20"/>
            <w:szCs w:val="20"/>
            <w:u w:val="none"/>
          </w:rPr>
          <w:t>www.maximumbilgi.com,2004</w:t>
        </w:r>
      </w:hyperlink>
      <w:r>
        <w:rPr>
          <w:color w:val="000000"/>
          <w:sz w:val="20"/>
          <w:szCs w:val="20"/>
        </w:rPr>
        <w:t>).</w:t>
      </w:r>
      <w:r>
        <w:rPr>
          <w:sz w:val="20"/>
          <w:szCs w:val="20"/>
        </w:rPr>
        <w:t xml:space="preserve"> Califor-nia’da intihar eden Yüce Kaynak Tarikatı üyelerinin örtüleri, 1998’de Ataköy’de intihar eden çocuğun intihar resminde, yerdeki ajandadan, çakmağa kadar her şey mordur. Şeytana Tapanlar olarak adlandırı-lan ve intihar ettikleri için medya ya çıkan İstanbul-lu gençler de mor renk üzerinde yoğunlaşmışlardır. (AYTAÇ 2004</w:t>
      </w:r>
      <w:r>
        <w:rPr>
          <w:color w:val="000000"/>
          <w:sz w:val="20"/>
          <w:szCs w:val="20"/>
        </w:rPr>
        <w:t>).</w:t>
      </w:r>
      <w:r>
        <w:rPr>
          <w:sz w:val="20"/>
          <w:szCs w:val="20"/>
        </w:rPr>
        <w:t xml:space="preserve"> Sosyolog BEKİROĞLU moru ta-nımlarken: “ …En açığı ile en koyusu arasında mor değişken ve ürkütücü…” demektedir</w:t>
      </w:r>
      <w:r>
        <w:rPr>
          <w:color w:val="000000"/>
          <w:sz w:val="20"/>
          <w:szCs w:val="20"/>
        </w:rPr>
        <w:t xml:space="preserve">(YOLCU 2002: 658).  </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sz w:val="20"/>
          <w:szCs w:val="20"/>
        </w:rPr>
      </w:pPr>
      <w:r>
        <w:rPr>
          <w:b/>
          <w:sz w:val="20"/>
          <w:szCs w:val="20"/>
        </w:rPr>
        <w:t>Turuncu</w:t>
      </w:r>
      <w:r>
        <w:rPr>
          <w:sz w:val="20"/>
          <w:szCs w:val="20"/>
        </w:rPr>
        <w:t xml:space="preserve"> çok çabuk dikkat çeken, canlı ve doğal bir renktir. Eğer bir üründe turuncu renk kul-lanılıyorsa ‘bu ürün herkes içindir’ mesajı verilmek-tedir. Çocuklar için yapılan oyuncaklarda ve kıya-fetlerde turuncu renk sıklıkla kullanılır. İnsanlar bu rengin kullanıldığı yere çabuk ve rahatça girebile-cekleri hissine kapılırlar. Bu renk bulunduğu grubu sayıca olduğundan çok ve cana yakın gösteren bir özellik taşır(AYTAÇ 2004</w:t>
      </w:r>
      <w:r>
        <w:rPr>
          <w:color w:val="000000"/>
          <w:sz w:val="20"/>
          <w:szCs w:val="20"/>
        </w:rPr>
        <w:t>).</w:t>
      </w:r>
      <w:r>
        <w:rPr>
          <w:sz w:val="20"/>
          <w:szCs w:val="20"/>
        </w:rPr>
        <w:t xml:space="preserve"> </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jc w:val="both"/>
        <w:rPr>
          <w:b/>
          <w:b/>
          <w:sz w:val="20"/>
          <w:szCs w:val="20"/>
        </w:rPr>
      </w:pPr>
      <w:r>
        <w:rPr>
          <w:b/>
          <w:sz w:val="20"/>
          <w:szCs w:val="20"/>
        </w:rPr>
        <w:t>1.4. LOGOLARDA DİLBİLİMSEL, GRAFİK-SEL VE RENKSEL ANALİZ</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pPr>
      <w:r>
        <w:rPr>
          <w:sz w:val="20"/>
          <w:szCs w:val="20"/>
        </w:rPr>
        <w:t>Yazınsal değer taşıyan metinler içerisindeki retoriksel veya göstergesel unsurların altyapısında denotatif ve konnotatif anlamalar gizlidir. Cümle, harf veya sayısal göstergelerin her birinin belli bir anlam içerdiği bilinmektedir. Televizyon kanalları logolarındaki bu unsurları özellikle, bilinçli ve bir mesaja yönelik olarak kullanabilmektedirler. Bu açı-dan sembolik değerler taşıyan televizyon logolarda kullanılan göstergesel ve retoriksel unsurların se-mantik değerlere dayalı dilbilimsel bir analizin ya-pılması çözümleme tekniği açısından önemlidir.</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ind w:firstLine="540"/>
        <w:jc w:val="both"/>
        <w:rPr>
          <w:sz w:val="20"/>
          <w:szCs w:val="20"/>
        </w:rPr>
      </w:pPr>
      <w:r>
        <w:rPr>
          <w:sz w:val="20"/>
          <w:szCs w:val="20"/>
        </w:rPr>
        <w:t>Logolarda kullanılan tüm grafiksel unsurların bütünsel bir anlam içerdiği bilinmektedir. Logolarda kullanılan renkler ve çizgiler veya şekiller bu nokta-da belirleyici kriterlerdir. Logo analizinde grafiksel çizgilerin semantik analizi, açılımların sağlanması ve çözümlemenin yapılabilmesi açısından da önem arz etmektedir.</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ind w:firstLine="540"/>
        <w:jc w:val="both"/>
        <w:rPr>
          <w:sz w:val="20"/>
          <w:szCs w:val="20"/>
        </w:rPr>
      </w:pPr>
      <w:r>
        <w:rPr>
          <w:sz w:val="20"/>
          <w:szCs w:val="20"/>
        </w:rPr>
        <w:t>Logo analizinde en önemli ve belirleyici ar-güman renk seçimidir. Bu araştırmanın temelini oluşturan ve kuramsal çerçevede geniş şeklide işle-nen renkler, analizin semantik açılımına önemli kat-kılar sağlayacağı düşünülmektedir.</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rPr>
          <w:b/>
          <w:b/>
        </w:rPr>
      </w:pPr>
      <w:r>
        <w:rPr>
          <w:b/>
        </w:rPr>
        <w:t>2. ARAŞTIRMA</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jc w:val="both"/>
        <w:rPr>
          <w:b/>
          <w:b/>
          <w:sz w:val="20"/>
          <w:szCs w:val="20"/>
        </w:rPr>
      </w:pPr>
      <w:r>
        <w:rPr>
          <w:b/>
          <w:sz w:val="20"/>
          <w:szCs w:val="20"/>
        </w:rPr>
        <w:t xml:space="preserve">2.1. ÖNEM </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 xml:space="preserve">Bu araştırma; renklerin anlamları ve etkileri-nin irdelenmesi, renklerin ifade ettikleri anlamlar çerçevesinde Türkiye’deki bazı ulusal TV logoları-nın renksel, dilbilimsel ve grafiksel analizi açısından önem arz etmektedir. </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jc w:val="both"/>
        <w:rPr>
          <w:b/>
          <w:b/>
          <w:sz w:val="20"/>
          <w:szCs w:val="20"/>
        </w:rPr>
      </w:pPr>
      <w:r>
        <w:rPr>
          <w:b/>
          <w:sz w:val="20"/>
          <w:szCs w:val="20"/>
        </w:rPr>
        <w:t>2.2. AMAÇ</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sz w:val="20"/>
          <w:szCs w:val="20"/>
        </w:rPr>
      </w:pPr>
      <w:r>
        <w:rPr>
          <w:sz w:val="20"/>
          <w:szCs w:val="20"/>
        </w:rPr>
        <w:t>Bu araştırma ile; renklerin kültür ile ilişkisi-nin açıklanması, renklerin ifade ettikleri anlamlar ve TV logolarında kullanılmasındaki nedenlerin irde-lenmesi amaçlanmıştır.</w:t>
      </w:r>
    </w:p>
    <w:p>
      <w:pPr>
        <w:pStyle w:val="Normal"/>
        <w:tabs>
          <w:tab w:val="clear" w:pos="708"/>
          <w:tab w:val="left" w:pos="180" w:leader="none"/>
        </w:tabs>
        <w:ind w:firstLine="540"/>
        <w:jc w:val="both"/>
        <w:rPr>
          <w:sz w:val="6"/>
          <w:szCs w:val="6"/>
        </w:rPr>
      </w:pPr>
      <w:r>
        <w:rPr>
          <w:sz w:val="6"/>
          <w:szCs w:val="6"/>
        </w:rPr>
        <w:t xml:space="preserve"> </w:t>
      </w:r>
    </w:p>
    <w:p>
      <w:pPr>
        <w:pStyle w:val="Normal"/>
        <w:tabs>
          <w:tab w:val="clear" w:pos="708"/>
          <w:tab w:val="left" w:pos="180" w:leader="none"/>
        </w:tabs>
        <w:jc w:val="both"/>
        <w:rPr>
          <w:b/>
          <w:b/>
          <w:sz w:val="20"/>
          <w:szCs w:val="20"/>
        </w:rPr>
      </w:pPr>
      <w:r>
        <w:rPr>
          <w:b/>
          <w:sz w:val="20"/>
          <w:szCs w:val="20"/>
        </w:rPr>
        <w:t>2.3. SAYITLAR</w:t>
      </w:r>
    </w:p>
    <w:p>
      <w:pPr>
        <w:pStyle w:val="Normal"/>
        <w:tabs>
          <w:tab w:val="clear" w:pos="708"/>
          <w:tab w:val="left" w:pos="180" w:leader="none"/>
        </w:tabs>
        <w:jc w:val="both"/>
        <w:rPr>
          <w:b/>
          <w:b/>
          <w:sz w:val="6"/>
          <w:szCs w:val="6"/>
        </w:rPr>
      </w:pPr>
      <w:r>
        <w:rPr>
          <w:b/>
          <w:sz w:val="6"/>
          <w:szCs w:val="6"/>
        </w:rPr>
      </w:r>
    </w:p>
    <w:p>
      <w:pPr>
        <w:pStyle w:val="Normal"/>
        <w:tabs>
          <w:tab w:val="clear" w:pos="708"/>
          <w:tab w:val="left" w:pos="180" w:leader="none"/>
        </w:tabs>
        <w:ind w:firstLine="540"/>
        <w:jc w:val="both"/>
        <w:rPr>
          <w:sz w:val="20"/>
          <w:szCs w:val="20"/>
        </w:rPr>
      </w:pPr>
      <w:r>
        <w:rPr>
          <w:sz w:val="20"/>
          <w:szCs w:val="20"/>
        </w:rPr>
        <w:t>Bu araştırmada;</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jc w:val="both"/>
        <w:rPr/>
      </w:pPr>
      <w:r>
        <w:rPr>
          <w:b/>
          <w:sz w:val="20"/>
          <w:szCs w:val="20"/>
        </w:rPr>
        <w:t xml:space="preserve">1- </w:t>
      </w:r>
      <w:r>
        <w:rPr>
          <w:sz w:val="20"/>
          <w:szCs w:val="20"/>
        </w:rPr>
        <w:t>TV’lerin</w:t>
      </w:r>
      <w:r>
        <w:rPr>
          <w:b/>
          <w:sz w:val="20"/>
          <w:szCs w:val="20"/>
        </w:rPr>
        <w:t xml:space="preserve"> </w:t>
      </w:r>
      <w:r>
        <w:rPr>
          <w:sz w:val="20"/>
          <w:szCs w:val="20"/>
        </w:rPr>
        <w:t xml:space="preserve">Renkleri bilinçli olarak ifade ettikleri anlamlar doğrultusunda kullanıldıkları, </w:t>
      </w:r>
    </w:p>
    <w:p>
      <w:pPr>
        <w:pStyle w:val="Normal"/>
        <w:tabs>
          <w:tab w:val="clear" w:pos="708"/>
          <w:tab w:val="left" w:pos="180" w:leader="none"/>
        </w:tabs>
        <w:jc w:val="both"/>
        <w:rPr/>
      </w:pPr>
      <w:r>
        <w:rPr>
          <w:b/>
          <w:sz w:val="20"/>
          <w:szCs w:val="20"/>
        </w:rPr>
        <w:t>2-</w:t>
      </w:r>
      <w:r>
        <w:rPr>
          <w:sz w:val="20"/>
          <w:szCs w:val="20"/>
        </w:rPr>
        <w:t xml:space="preserve">Türkiye’de yayın yapan bazı TV’ler hedef kitleye vermek istedikleri mesajları renklerin anlamlarını kullanarak logoları aracılığı ile verdikleri, </w:t>
      </w:r>
    </w:p>
    <w:p>
      <w:pPr>
        <w:pStyle w:val="Normal"/>
        <w:tabs>
          <w:tab w:val="clear" w:pos="708"/>
          <w:tab w:val="left" w:pos="180" w:leader="none"/>
        </w:tabs>
        <w:jc w:val="both"/>
        <w:rPr/>
      </w:pPr>
      <w:r>
        <w:rPr>
          <w:b/>
          <w:sz w:val="20"/>
          <w:szCs w:val="20"/>
        </w:rPr>
        <w:t>3-</w:t>
      </w:r>
      <w:r>
        <w:rPr>
          <w:sz w:val="20"/>
          <w:szCs w:val="20"/>
        </w:rPr>
        <w:t xml:space="preserve"> TV’lerin logolarında kullandıkları isim, şekil ve renklerle kanalın özellikleri veya kuruluş hakkında bilgi vermeye çalıştıkları, </w:t>
      </w:r>
    </w:p>
    <w:p>
      <w:pPr>
        <w:pStyle w:val="Normal"/>
        <w:tabs>
          <w:tab w:val="clear" w:pos="708"/>
          <w:tab w:val="left" w:pos="180" w:leader="none"/>
        </w:tabs>
        <w:jc w:val="both"/>
        <w:rPr>
          <w:sz w:val="20"/>
          <w:szCs w:val="20"/>
        </w:rPr>
      </w:pPr>
      <w:r>
        <w:rPr>
          <w:b/>
          <w:sz w:val="20"/>
          <w:szCs w:val="20"/>
        </w:rPr>
        <w:t>4-</w:t>
      </w:r>
      <w:r>
        <w:rPr>
          <w:sz w:val="20"/>
          <w:szCs w:val="20"/>
        </w:rPr>
        <w:t xml:space="preserve"> TV kanallarının logolarında kullandıkları renkleri ifade ettikleri anlamları düşünerek seçtikleri varsa-yımlarından hareket edilmiştir. </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rPr>
          <w:b/>
          <w:b/>
        </w:rPr>
      </w:pPr>
      <w:r>
        <w:rPr>
          <w:b/>
        </w:rPr>
        <w:t>3. YÖNTEM</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sz w:val="20"/>
          <w:szCs w:val="20"/>
        </w:rPr>
      </w:pPr>
      <w:r>
        <w:rPr>
          <w:sz w:val="20"/>
          <w:szCs w:val="20"/>
        </w:rPr>
        <w:t xml:space="preserve">Bu çalışmada, renk-kültür ilişkisi ve renklerin ifade ettikleri anlamlar irdelenip yorumlandıktan sonra, Türkiye’de yayın yapan ulusal kanallar için-den seçilmiş 12 kanalın logoları dilbilimsel, grafik-sel ve renksel açıdan analiz edilmiştir. </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jc w:val="both"/>
        <w:rPr>
          <w:b/>
          <w:b/>
          <w:sz w:val="20"/>
          <w:szCs w:val="20"/>
        </w:rPr>
      </w:pPr>
      <w:r>
        <w:rPr>
          <w:b/>
          <w:sz w:val="20"/>
          <w:szCs w:val="20"/>
        </w:rPr>
        <w:t>3.1. EVREN VE ÖRNEKLEM</w:t>
      </w:r>
    </w:p>
    <w:p>
      <w:pPr>
        <w:pStyle w:val="Normal"/>
        <w:tabs>
          <w:tab w:val="clear" w:pos="708"/>
          <w:tab w:val="left" w:pos="180" w:leader="none"/>
        </w:tabs>
        <w:jc w:val="both"/>
        <w:rPr>
          <w:b/>
          <w:b/>
          <w:sz w:val="6"/>
          <w:szCs w:val="6"/>
        </w:rPr>
      </w:pPr>
      <w:r>
        <w:rPr>
          <w:b/>
          <w:sz w:val="6"/>
          <w:szCs w:val="6"/>
        </w:rPr>
      </w:r>
    </w:p>
    <w:p>
      <w:pPr>
        <w:pStyle w:val="Normal"/>
        <w:tabs>
          <w:tab w:val="clear" w:pos="708"/>
          <w:tab w:val="left" w:pos="180" w:leader="none"/>
        </w:tabs>
        <w:jc w:val="both"/>
        <w:rPr/>
      </w:pPr>
      <w:r>
        <w:rPr>
          <w:b/>
          <w:sz w:val="20"/>
          <w:szCs w:val="20"/>
        </w:rPr>
        <w:t xml:space="preserve">Evren: </w:t>
      </w:r>
      <w:r>
        <w:rPr>
          <w:sz w:val="20"/>
          <w:szCs w:val="20"/>
        </w:rPr>
        <w:t>Araştırmanın evrenini Türkiye’deki 12 ulusal televizyon kanalının logosu oluşturmaktadır.</w:t>
      </w:r>
    </w:p>
    <w:p>
      <w:pPr>
        <w:pStyle w:val="Normal"/>
        <w:tabs>
          <w:tab w:val="clear" w:pos="708"/>
          <w:tab w:val="left" w:pos="180" w:leader="none"/>
        </w:tabs>
        <w:jc w:val="both"/>
        <w:rPr/>
      </w:pPr>
      <w:r>
        <w:rPr>
          <w:b/>
          <w:sz w:val="20"/>
          <w:szCs w:val="20"/>
        </w:rPr>
        <w:t>Örneklem:</w:t>
      </w:r>
      <w:r>
        <w:rPr>
          <w:sz w:val="20"/>
          <w:szCs w:val="20"/>
        </w:rPr>
        <w:t xml:space="preserve"> Bu araştırma için Türkiye’de yayın ya-pan televizyon kanallarından Atv, Cnn-Türk, Flash Tv, Kanal-D, Kanal-7, Meltem Tv, Ntv, Show Tv, Star, Tgrt, Samanyolu ve TRT kanalları  örneklem olarak seçilmiştir. </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jc w:val="both"/>
        <w:rPr>
          <w:b/>
          <w:b/>
          <w:sz w:val="20"/>
          <w:szCs w:val="20"/>
        </w:rPr>
      </w:pPr>
      <w:r>
        <w:rPr>
          <w:b/>
          <w:sz w:val="20"/>
          <w:szCs w:val="20"/>
        </w:rPr>
        <w:t>3.2. SINIRLILIKLAR</w:t>
      </w:r>
    </w:p>
    <w:p>
      <w:pPr>
        <w:pStyle w:val="Normal"/>
        <w:tabs>
          <w:tab w:val="clear" w:pos="708"/>
          <w:tab w:val="left" w:pos="180" w:leader="none"/>
        </w:tabs>
        <w:jc w:val="both"/>
        <w:rPr>
          <w:b/>
          <w:b/>
          <w:sz w:val="6"/>
          <w:szCs w:val="6"/>
        </w:rPr>
      </w:pPr>
      <w:r>
        <w:rPr>
          <w:b/>
          <w:sz w:val="6"/>
          <w:szCs w:val="6"/>
        </w:rPr>
      </w:r>
    </w:p>
    <w:p>
      <w:pPr>
        <w:pStyle w:val="Normal"/>
        <w:tabs>
          <w:tab w:val="clear" w:pos="708"/>
          <w:tab w:val="left" w:pos="180" w:leader="none"/>
        </w:tabs>
        <w:ind w:firstLine="540"/>
        <w:jc w:val="both"/>
        <w:rPr>
          <w:sz w:val="20"/>
          <w:szCs w:val="20"/>
        </w:rPr>
      </w:pPr>
      <w:r>
        <w:rPr>
          <w:sz w:val="20"/>
          <w:szCs w:val="20"/>
        </w:rPr>
        <w:t xml:space="preserve">Bu araştırma Türkiye’de yayın yapan televiz-yon kanallarından Atv, Cnn-Türk, Flash Tv, Kanal D, Kanal 7, Meltem Tv, Ntv, Show Tv, Star, Tgrt, Samanyolu ve TRT kanallarıyla sınırlıdır. </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jc w:val="both"/>
        <w:rPr>
          <w:b/>
          <w:b/>
        </w:rPr>
      </w:pPr>
      <w:r>
        <w:rPr>
          <w:b/>
        </w:rPr>
        <w:t>4. TV LOGOLARININ DİL-BİLİMSEL, GRAFİKSEL VE RENK-SEL ANALİZİ</w:t>
      </w:r>
    </w:p>
    <w:p>
      <w:pPr>
        <w:pStyle w:val="Normal"/>
        <w:tabs>
          <w:tab w:val="clear" w:pos="708"/>
          <w:tab w:val="left" w:pos="180" w:leader="none"/>
        </w:tabs>
        <w:ind w:firstLine="540"/>
        <w:jc w:val="center"/>
        <w:rPr>
          <w:b/>
          <w:b/>
          <w:sz w:val="6"/>
          <w:szCs w:val="6"/>
        </w:rPr>
      </w:pPr>
      <w:r>
        <w:rPr>
          <w:b/>
          <w:sz w:val="6"/>
          <w:szCs w:val="6"/>
        </w:rPr>
      </w:r>
    </w:p>
    <w:p>
      <w:pPr>
        <w:pStyle w:val="Normal"/>
        <w:keepNext w:val="true"/>
        <w:tabs>
          <w:tab w:val="clear" w:pos="708"/>
          <w:tab w:val="left" w:pos="180" w:leader="none"/>
        </w:tabs>
        <w:jc w:val="center"/>
        <w:rPr>
          <w:b/>
          <w:b/>
          <w:sz w:val="22"/>
          <w:szCs w:val="22"/>
          <w:u w:val="single"/>
        </w:rPr>
      </w:pPr>
      <w:r>
        <w:rPr>
          <w:sz w:val="22"/>
          <w:szCs w:val="22"/>
        </w:rPr>
        <w:drawing>
          <wp:inline distT="0" distB="0" distL="0" distR="0">
            <wp:extent cx="618490" cy="45148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628650" cy="461645"/>
                    </a:xfrm>
                    <a:prstGeom prst="rect">
                      <a:avLst/>
                    </a:prstGeom>
                    <a:ln w="6350">
                      <a:solidFill>
                        <a:srgbClr val="000000"/>
                      </a:solidFill>
                    </a:ln>
                    <a:effectLst>
                      <a:outerShdw dist="13970" dir="2700000">
                        <a:srgbClr val="000000"/>
                      </a:outerShdw>
                    </a:effectLst>
                  </pic:spPr>
                </pic:pic>
              </a:graphicData>
            </a:graphic>
          </wp:inline>
        </w:drawing>
      </w:r>
      <w:r>
        <w:rPr>
          <w:sz w:val="22"/>
          <w:szCs w:val="22"/>
        </w:rPr>
        <w:drawing>
          <wp:inline distT="0" distB="0" distL="0" distR="0">
            <wp:extent cx="561340" cy="45212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71500" cy="462280"/>
                    </a:xfrm>
                    <a:prstGeom prst="rect">
                      <a:avLst/>
                    </a:prstGeom>
                    <a:ln w="6350">
                      <a:solidFill>
                        <a:srgbClr val="000000"/>
                      </a:solidFill>
                    </a:ln>
                    <a:effectLst>
                      <a:outerShdw dist="13970" dir="2700000">
                        <a:srgbClr val="000000"/>
                      </a:outerShdw>
                    </a:effectLst>
                  </pic:spPr>
                </pic:pic>
              </a:graphicData>
            </a:graphic>
          </wp:inline>
        </w:drawing>
      </w:r>
      <w:r>
        <w:rPr>
          <w:sz w:val="22"/>
          <w:szCs w:val="22"/>
        </w:rPr>
        <w:drawing>
          <wp:inline distT="0" distB="0" distL="0" distR="0">
            <wp:extent cx="618490" cy="46101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28650" cy="471170"/>
                    </a:xfrm>
                    <a:prstGeom prst="rect">
                      <a:avLst/>
                    </a:prstGeom>
                    <a:ln w="6350">
                      <a:solidFill>
                        <a:srgbClr val="000000"/>
                      </a:solidFill>
                    </a:ln>
                    <a:effectLst>
                      <a:outerShdw dist="13970" dir="2700000">
                        <a:srgbClr val="000000"/>
                      </a:outerShdw>
                    </a:effectLst>
                  </pic:spPr>
                </pic:pic>
              </a:graphicData>
            </a:graphic>
          </wp:inline>
        </w:drawing>
      </w:r>
      <w:r>
        <w:rPr>
          <w:b/>
          <w:sz w:val="22"/>
          <w:szCs w:val="22"/>
          <w:u w:val="single"/>
        </w:rPr>
        <w:drawing>
          <wp:inline distT="0" distB="0" distL="0" distR="0">
            <wp:extent cx="561340" cy="461645"/>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9996" t="534" r="0" b="0"/>
                    <a:stretch>
                      <a:fillRect/>
                    </a:stretch>
                  </pic:blipFill>
                  <pic:spPr bwMode="auto">
                    <a:xfrm>
                      <a:off x="0" y="0"/>
                      <a:ext cx="571500" cy="471805"/>
                    </a:xfrm>
                    <a:prstGeom prst="rect">
                      <a:avLst/>
                    </a:prstGeom>
                    <a:ln w="6350">
                      <a:solidFill>
                        <a:srgbClr val="000000"/>
                      </a:solidFill>
                    </a:ln>
                    <a:effectLst>
                      <a:outerShdw dist="13970" dir="2700000">
                        <a:srgbClr val="000000"/>
                      </a:outerShdw>
                    </a:effectLst>
                  </pic:spPr>
                </pic:pic>
              </a:graphicData>
            </a:graphic>
          </wp:inline>
        </w:drawing>
      </w:r>
      <w:r>
        <w:rPr>
          <w:b/>
          <w:sz w:val="22"/>
          <w:szCs w:val="22"/>
          <w:u w:val="single"/>
        </w:rPr>
        <w:t xml:space="preserve"> </w:t>
      </w:r>
      <w:r>
        <w:rPr>
          <w:b/>
          <w:sz w:val="22"/>
          <w:szCs w:val="22"/>
          <w:u w:val="single"/>
        </w:rPr>
        <w:drawing>
          <wp:inline distT="0" distB="0" distL="0" distR="0">
            <wp:extent cx="598170" cy="518160"/>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353" t="1839" r="36168" b="0"/>
                    <a:stretch>
                      <a:fillRect/>
                    </a:stretch>
                  </pic:blipFill>
                  <pic:spPr bwMode="auto">
                    <a:xfrm>
                      <a:off x="0" y="0"/>
                      <a:ext cx="608330" cy="528320"/>
                    </a:xfrm>
                    <a:prstGeom prst="rect">
                      <a:avLst/>
                    </a:prstGeom>
                    <a:ln w="6350">
                      <a:solidFill>
                        <a:srgbClr val="000000"/>
                      </a:solidFill>
                    </a:ln>
                    <a:effectLst>
                      <a:outerShdw dist="13970" dir="2700000">
                        <a:srgbClr val="000000"/>
                      </a:outerShdw>
                    </a:effectLst>
                  </pic:spPr>
                </pic:pic>
              </a:graphicData>
            </a:graphic>
          </wp:inline>
        </w:drawing>
      </w:r>
      <w:r>
        <w:rPr>
          <w:b/>
          <w:sz w:val="22"/>
          <w:szCs w:val="22"/>
          <w:u w:val="single"/>
        </w:rPr>
        <w:drawing>
          <wp:inline distT="0" distB="0" distL="0" distR="0">
            <wp:extent cx="579755" cy="499745"/>
            <wp:effectExtent l="0" t="0" r="10160" b="1016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589915" cy="509905"/>
                    </a:xfrm>
                    <a:prstGeom prst="rect">
                      <a:avLst/>
                    </a:prstGeom>
                    <a:ln w="6350">
                      <a:solidFill>
                        <a:srgbClr val="000000"/>
                      </a:solidFill>
                    </a:ln>
                    <a:effectLst>
                      <a:outerShdw dist="13970" dir="2700000">
                        <a:srgbClr val="000000"/>
                      </a:outerShdw>
                    </a:effectLst>
                  </pic:spPr>
                </pic:pic>
              </a:graphicData>
            </a:graphic>
          </wp:inline>
        </w:drawing>
      </w:r>
      <w:r>
        <w:rPr>
          <w:b/>
          <w:sz w:val="22"/>
          <w:szCs w:val="22"/>
          <w:u w:val="single"/>
        </w:rPr>
        <w:drawing>
          <wp:inline distT="0" distB="0" distL="0" distR="0">
            <wp:extent cx="618490" cy="499745"/>
            <wp:effectExtent l="0" t="0" r="10160" b="1016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0" t="0" r="7645" b="58227"/>
                    <a:stretch>
                      <a:fillRect/>
                    </a:stretch>
                  </pic:blipFill>
                  <pic:spPr bwMode="auto">
                    <a:xfrm>
                      <a:off x="0" y="0"/>
                      <a:ext cx="628650" cy="509905"/>
                    </a:xfrm>
                    <a:prstGeom prst="rect">
                      <a:avLst/>
                    </a:prstGeom>
                    <a:ln w="6350">
                      <a:solidFill>
                        <a:srgbClr val="000000"/>
                      </a:solidFill>
                    </a:ln>
                    <a:effectLst>
                      <a:outerShdw dist="13970" dir="2700000">
                        <a:srgbClr val="000000"/>
                      </a:outerShdw>
                    </a:effectLst>
                  </pic:spPr>
                </pic:pic>
              </a:graphicData>
            </a:graphic>
          </wp:inline>
        </w:drawing>
      </w:r>
      <w:r>
        <w:rPr>
          <w:b/>
          <w:sz w:val="22"/>
          <w:szCs w:val="22"/>
          <w:u w:val="single"/>
        </w:rPr>
        <w:drawing>
          <wp:inline distT="0" distB="0" distL="0" distR="0">
            <wp:extent cx="561340" cy="499745"/>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571500" cy="509905"/>
                    </a:xfrm>
                    <a:prstGeom prst="rect">
                      <a:avLst/>
                    </a:prstGeom>
                    <a:ln w="6350">
                      <a:solidFill>
                        <a:srgbClr val="000000"/>
                      </a:solidFill>
                    </a:ln>
                    <a:effectLst>
                      <a:outerShdw dist="13970" dir="2700000">
                        <a:srgbClr val="000000"/>
                      </a:outerShdw>
                    </a:effectLst>
                  </pic:spPr>
                </pic:pic>
              </a:graphicData>
            </a:graphic>
          </wp:inline>
        </w:drawing>
      </w:r>
    </w:p>
    <w:p>
      <w:pPr>
        <w:pStyle w:val="Normal"/>
        <w:keepNext w:val="true"/>
        <w:tabs>
          <w:tab w:val="clear" w:pos="708"/>
          <w:tab w:val="left" w:pos="180" w:leader="none"/>
        </w:tabs>
        <w:jc w:val="center"/>
        <w:rPr>
          <w:sz w:val="22"/>
          <w:szCs w:val="22"/>
        </w:rPr>
      </w:pPr>
      <w:r>
        <w:rPr>
          <w:sz w:val="22"/>
          <w:szCs w:val="22"/>
        </w:rPr>
        <w:drawing>
          <wp:inline distT="0" distB="0" distL="0" distR="0">
            <wp:extent cx="608330" cy="460375"/>
            <wp:effectExtent l="0" t="0" r="10160" b="1016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618490" cy="470535"/>
                    </a:xfrm>
                    <a:prstGeom prst="rect">
                      <a:avLst/>
                    </a:prstGeom>
                    <a:ln w="6350">
                      <a:solidFill>
                        <a:srgbClr val="000000"/>
                      </a:solidFill>
                    </a:ln>
                    <a:effectLst>
                      <a:outerShdw dist="13970" dir="2700000">
                        <a:srgbClr val="000000"/>
                      </a:outerShdw>
                    </a:effectLst>
                  </pic:spPr>
                </pic:pic>
              </a:graphicData>
            </a:graphic>
          </wp:inline>
        </w:drawing>
      </w:r>
      <w:r>
        <w:rPr>
          <w:sz w:val="22"/>
          <w:szCs w:val="22"/>
        </w:rPr>
        <w:drawing>
          <wp:inline distT="0" distB="0" distL="0" distR="0">
            <wp:extent cx="523240" cy="461010"/>
            <wp:effectExtent l="0" t="0" r="10160" b="1016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533400" cy="471170"/>
                    </a:xfrm>
                    <a:prstGeom prst="rect">
                      <a:avLst/>
                    </a:prstGeom>
                    <a:ln w="6350">
                      <a:solidFill>
                        <a:srgbClr val="000000"/>
                      </a:solidFill>
                    </a:ln>
                    <a:effectLst>
                      <a:outerShdw dist="13970" dir="2700000">
                        <a:srgbClr val="000000"/>
                      </a:outerShdw>
                    </a:effectLst>
                  </pic:spPr>
                </pic:pic>
              </a:graphicData>
            </a:graphic>
          </wp:inline>
        </w:drawing>
      </w:r>
      <w:r>
        <w:rPr>
          <w:sz w:val="22"/>
          <w:szCs w:val="22"/>
        </w:rPr>
        <w:drawing>
          <wp:inline distT="0" distB="0" distL="0" distR="0">
            <wp:extent cx="685800" cy="461010"/>
            <wp:effectExtent l="0" t="0" r="10160" b="1016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695960" cy="471170"/>
                    </a:xfrm>
                    <a:prstGeom prst="rect">
                      <a:avLst/>
                    </a:prstGeom>
                    <a:ln w="6350">
                      <a:solidFill>
                        <a:srgbClr val="000000"/>
                      </a:solidFill>
                    </a:ln>
                    <a:effectLst>
                      <a:outerShdw dist="13970" dir="2700000">
                        <a:srgbClr val="000000"/>
                      </a:outerShdw>
                    </a:effectLst>
                  </pic:spPr>
                </pic:pic>
              </a:graphicData>
            </a:graphic>
          </wp:inline>
        </w:drawing>
      </w:r>
      <w:r>
        <w:rPr>
          <w:sz w:val="22"/>
          <w:szCs w:val="22"/>
        </w:rPr>
        <w:drawing>
          <wp:inline distT="0" distB="0" distL="0" distR="0">
            <wp:extent cx="542290" cy="461010"/>
            <wp:effectExtent l="0" t="0" r="10160" b="1016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552450" cy="47117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8"/>
          <w:tab w:val="left" w:pos="180" w:leader="none"/>
        </w:tabs>
        <w:jc w:val="both"/>
        <w:rPr>
          <w:b/>
          <w:b/>
          <w:sz w:val="6"/>
          <w:szCs w:val="6"/>
        </w:rPr>
      </w:pPr>
      <w:r>
        <w:rPr>
          <w:b/>
          <w:sz w:val="6"/>
          <w:szCs w:val="6"/>
        </w:rPr>
      </w:r>
    </w:p>
    <w:p>
      <w:pPr>
        <w:pStyle w:val="Normal"/>
        <w:tabs>
          <w:tab w:val="clear" w:pos="708"/>
          <w:tab w:val="left" w:pos="180" w:leader="none"/>
        </w:tabs>
        <w:jc w:val="both"/>
        <w:rPr>
          <w:b/>
          <w:b/>
          <w:sz w:val="20"/>
          <w:szCs w:val="20"/>
        </w:rPr>
      </w:pPr>
      <w:r>
        <w:rPr>
          <w:b/>
          <w:sz w:val="20"/>
          <w:szCs w:val="20"/>
        </w:rPr>
        <w:t>ATV KANALI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u w:val="single"/>
        </w:rPr>
      </w:pPr>
      <w:r>
        <w:rPr>
          <w:sz w:val="20"/>
          <w:szCs w:val="20"/>
        </w:rPr>
        <w:t xml:space="preserve">Atv’ nin logosunda ‘a’ harfi ön plana çıkarıl-mıştır. Logodaki harf toplumda bir mezhebi çağrış-tırsa da, esas itibariyle alfabenin ilk harfi olması anlamında ilk, öncelik ya da ilk tercih edilen anla-mında kullanıldığı söylenebilir. A harfinin ‘a’  kalite olarak bilinen en iyi, en üstün anlamında düşünül-düğünde ise en önde, en iyi anlamını da çağrıştırdığı söylenebilir. Başka bir anlamda da, ATV’deki ‘a’nın Ankara TV anlamında kullanıldığı da söylenmekte-dir. Logoda, ‘a’ harfinin kırmızı içinde beyaz bir renkle kullanılmış olması yine bu harfin ön plana çıkarıldığının bir göstergesidir. Televizyonun kısal-tılmışı olarak uluslararası anlamda kullanılan ‘tv’  logoda da yine bu anlamda ‘a televizyonu’ anlamın-da kullanılmıştır. Logoda dikkat çeken renk kırmızı’ dır. ‘a’ ve ‘tv’ küçük harfle yazılmıştır. A harfi be-yaz renkte ve kırmızı renkte bir dikdörtgen’in içinde görülmektedir. Kırmızının içinde beyazın kullanıl-masıyla dikkatleri o noktaya odaklamak istenmiştir. Bu anlamda logodaki ‘a’ harfi göstergesel değer ko-numundadır. ATV’nin logosunda üç renk dikkat çekmektedir. Bunlardan ‘TV’nin rengi olan siyah renk ile bir kitle iletişim aracı olarak televizyonun ciddiyeti ve gücü simgelenmiştir. Televizyonun kitle iletişim araçlarından en etkilisi olduğu düşünüldü-ğünde bu çağrışımın doğru olduğu söylenebilir. Be-yaz renk ile ‘a’ dikkati çekmektedir. Arka fonda kırmızının kullanılması, heyecanlandırıcı, canlandı-rıcı ve yakından en dikkat çeken renk olmasından kaynaklanmaktadır. Beyazın ‘a’ harfi ile kırmızı içinde kullanılmasında ise bir yandan, beyaz rengin sürekliliği, karalılığı ve şeffaflığı simgelemesi kana-lın hedef kitleye sürekli izlenen ya da izlenebilecek ve her haber ya da programıyla şeffaf olduğu mesajı verilirken diğer taraftan, kırmızı ile beyazın iç içe kullanılmasıyla Türk kültüründe ve manevi ve milli bir anlam ifade  eden kırmızı-beyaz ikilisiyle Türk kanalı olduğu vurgulanmıştır. </w:t>
      </w:r>
    </w:p>
    <w:p>
      <w:pPr>
        <w:pStyle w:val="Normal"/>
        <w:tabs>
          <w:tab w:val="clear" w:pos="708"/>
          <w:tab w:val="left" w:pos="180" w:leader="none"/>
        </w:tabs>
        <w:ind w:firstLine="540"/>
        <w:jc w:val="both"/>
        <w:rPr>
          <w:b/>
          <w:b/>
          <w:sz w:val="6"/>
          <w:szCs w:val="6"/>
          <w:u w:val="single"/>
        </w:rPr>
      </w:pPr>
      <w:r>
        <w:rPr>
          <w:b/>
          <w:sz w:val="6"/>
          <w:szCs w:val="6"/>
          <w:u w:val="single"/>
        </w:rPr>
      </w:r>
    </w:p>
    <w:p>
      <w:pPr>
        <w:pStyle w:val="Normal"/>
        <w:tabs>
          <w:tab w:val="clear" w:pos="708"/>
          <w:tab w:val="left" w:pos="180" w:leader="none"/>
        </w:tabs>
        <w:jc w:val="both"/>
        <w:rPr>
          <w:b/>
          <w:b/>
          <w:sz w:val="20"/>
          <w:szCs w:val="20"/>
        </w:rPr>
      </w:pPr>
      <w:r>
        <w:rPr>
          <w:b/>
          <w:sz w:val="20"/>
          <w:szCs w:val="20"/>
        </w:rPr>
        <w:t>CNN TÜRK KANALI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sz w:val="20"/>
          <w:szCs w:val="20"/>
        </w:rPr>
      </w:pPr>
      <w:r>
        <w:rPr>
          <w:sz w:val="20"/>
          <w:szCs w:val="20"/>
        </w:rPr>
        <w:t xml:space="preserve">CNN, kelime anlamı olarak Cable News Net-work; Kablolu Haber Ağı anlamındadır. Logoda CNN Türk’ün büyük harfle yazıldığı görülmektedir. Türk kelime ile kanalın uluslararası bir kanal ol-masından kaynaklanan yerel anlamda, CNN’nin Türkiye’deki uzantısı olduğu belirtilmiştir. CNN’nin kablolu yayın yapmadığı bilinmektedir. Bu manada,  logonun anlamı geçerliliğini yitirmiştir denilebilir. Logoda üç renk kullanılmıştır; kırmızı, siyah ve beyaz. CNN’nin büyük harf ve kırmızı renk ile ön çıkarılmasıyla özellikle isme dikkat çekilmiştir. CNN’nin logosuna bakıldığında şekil olarak ismin-de yer aldığı gibi kablo şekliyle CNN kelimesinin yazıldığı görülmektedir. Kablonun iletişim aracı ol-duğu düşünüldüğünde, sürekliği olan bir kablo şek-liyle kanalın iletişim aracı olduğu ve devamlılığına çağrışım yapılmıştır. Logoya daha çok kırmızı renk hâkimdir. Canlandırıcı ve dikkat çeken bir renk ol-ması itibariyle logoda CNN’nin bu renk ile sunul-ması kanal ismini ön plana çıkarmıştır. CNN’de kır-mızı ve beyaz rengin birlikte kullanımı söz konusu-dur. Arka planı siyah olan ve beyaz ile yazılan Türk kelimesi ile de, CNN’nin Türkiye’deki uzantısı ol-duğuna vurgu yapıldığı anlaşılmaktadır. Siyahın  güç, ciddiyet ve asaleti, beyazın ise saflığı, şeffaf-lığı, karalılığı ve sürekliliği simgelediği düşünüldü-ğünde ise logonun Türk yazısında Türk milletine bu özellikler atfedilmiştir denilebilir. </w:t>
      </w:r>
    </w:p>
    <w:p>
      <w:pPr>
        <w:pStyle w:val="Normal"/>
        <w:tabs>
          <w:tab w:val="clear" w:pos="708"/>
          <w:tab w:val="left" w:pos="180" w:leader="none"/>
        </w:tabs>
        <w:ind w:firstLine="540"/>
        <w:jc w:val="both"/>
        <w:rPr>
          <w:b/>
          <w:b/>
          <w:sz w:val="6"/>
          <w:szCs w:val="6"/>
          <w:u w:val="single"/>
        </w:rPr>
      </w:pPr>
      <w:r>
        <w:rPr>
          <w:b/>
          <w:sz w:val="6"/>
          <w:szCs w:val="6"/>
          <w:u w:val="single"/>
        </w:rPr>
      </w:r>
    </w:p>
    <w:p>
      <w:pPr>
        <w:pStyle w:val="Normal"/>
        <w:tabs>
          <w:tab w:val="clear" w:pos="708"/>
          <w:tab w:val="left" w:pos="180" w:leader="none"/>
        </w:tabs>
        <w:jc w:val="both"/>
        <w:rPr>
          <w:b/>
          <w:b/>
          <w:sz w:val="20"/>
          <w:szCs w:val="20"/>
        </w:rPr>
      </w:pPr>
      <w:r>
        <w:rPr>
          <w:b/>
          <w:sz w:val="20"/>
          <w:szCs w:val="20"/>
        </w:rPr>
        <w:t>FLASH TV KANALI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sz w:val="20"/>
          <w:szCs w:val="20"/>
        </w:rPr>
      </w:pPr>
      <w:r>
        <w:rPr>
          <w:sz w:val="20"/>
          <w:szCs w:val="20"/>
        </w:rPr>
        <w:t xml:space="preserve">Logoda kullanılan Flash İngilizce kelime olup; anlık bülten (haber) anlamındadır. Kanalın is-mi logo olarak kullanılmış ve anlam olarak haber kanalı gibi yansıtılmıştır. Flash kelime anlamı ola-rak günümüzde, son anda hızlı bir şekilde iletilen haber olarak kullanılmaktadır. Kelime anlamı düşü-nüldüğünde kanalın içeriği açısından tam olarak is-mini yansıtmadığı görülmektedir. Logoda yer alan TV ise uluslararası anlamda Televizyonun kısaltıl-mışı olarak kabul görmektedir. Logoda Flash TV italik biçimde yazılmıştır. Kelime anlamı ve yazılış şekliyle logoya hız kazandırılmıştır. Logoda Flash TV’nin etrafında dönen bir ok dikkati çekmektedir. Bu ok şekliyle Flash TV işaret edilerek, kanal ismi ön plana çıkarılmıştır. Ok şeklinde koyudan açık renge doğru açılan sarı ve tonları kullanılmıştır. Ok ’un uç kısmında sarı rengin açık ve en belirgin tonu kullanılarak Flash TV yazısına dikkat çekilmiştir. Ok işaretine açıktan koyu renge doğru bir hız kazan-dırılması ve yazının italik biçimde yazılması, Flash kelimesinin anlık, hızlı haber anlamıyla bütünleşmiş ve şekille bu anlam desteklenmiştir. Logoya hâkim olan renk sarı ve tonlarıdır. Kahverengiden başlanıp turuncu ile devam eden ve sarı ile bitirilen bir birliği vardır. Kahverengi toprak rengi olması dolayısıyla rahatlatıcı, turuncu ise dikkat çeken ve canlılık sim-geleyen bir renktir. Bu anlamda, logoya canlı ve dikkat çeken bir özellik kazandırılmıştır. Sarı renk de canlı bir renk olmasına karşın, genel olarak geçi-ciliği ifade etmektedir. Sarı rengin bu anlamı düşü-nüldüğünde; süreklilik anlamı vermediğinden kanal logosu olarak kullanılmasının çok doğru bir seçim olmadığı söylenebilir. Ancak, Flash kelimesinin ren-gine bakıldığında tek renk olarak beyazın kullanıldı-ğı dikkat çekmektedir. Beyaz renk şeffaflık, kararlı-lık ve sürekliliği ifade etmektedir. İki rengin anlam-ları göz önüne alındığında ise, sarı rengin geçicilik anlamı, kanalın ismini ifade eden kısımda beyaz rengin kullanılması ve anlamı dikkate alınarak örtül-müştür, denilebilir. </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jc w:val="both"/>
        <w:rPr>
          <w:b/>
          <w:b/>
          <w:sz w:val="20"/>
          <w:szCs w:val="20"/>
        </w:rPr>
      </w:pPr>
      <w:r>
        <w:rPr>
          <w:b/>
          <w:sz w:val="20"/>
          <w:szCs w:val="20"/>
        </w:rPr>
        <w:t>KANAL D’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Bilindiği gibi Kanal D Aydın Doğan’a ait bir kuruluştur. Kanal logosu olarak kullanılan D harfi Doğan’ın baş harfinden gelmektedir. Bu şekildeki kullanımıyla logoda, bir bakıma kanal sahibinin adı vurgulanmıştır.</w:t>
      </w:r>
      <w:r>
        <w:rPr>
          <w:b/>
          <w:sz w:val="20"/>
          <w:szCs w:val="20"/>
        </w:rPr>
        <w:t xml:space="preserve"> </w:t>
      </w:r>
      <w:r>
        <w:rPr>
          <w:sz w:val="20"/>
          <w:szCs w:val="20"/>
        </w:rPr>
        <w:t xml:space="preserve">Logoda büyük harfle yazılmış D harfi ve ortasında mavi renkte bir top şekli dikkati çekmektedir. Uluslararası kabul görmüş TV ya da kanal’ın logoda kullanılmadığı görülmektedir. Bura-dan hareketle logoyla özellikle D harfine, yani Ay-dın Doğan’a ait olduğuna dikkat çekilmiştir denile-bilir. Logoya hâkim üç renk göze çarpmaktadır; ma-vi, beyaz ve gri. Mavi büyüklüğü ve derinliği, beyaz şeffaflığı, sürekliliği ve kararlılığı, gri ise ciddiyeti, hareketsizliği ve yavaşlığı simgeler. Bu üç rengin anlamları düşünüldüğünde, mavi ile kanalın büyük bir kuruluş olduğu, beyaz ile uzun süreli, kararlı bir kanal olduğu ve gri ile de ciddi bir kuruluş olduğu mesajı verilmiştir denilebilir. D harfinde beyaz ile grinin bir birleşimi söz konusudur. Aydın Doğan’ın “D” si olduğu dikkate alındığında bir bakıma sahi-binin bu renkler ile ciddi ve kararlı şeklindeki özel-likleri vurgulanmıştır. Ancak D harfine başka açıdan bakılığında ise gri’nin kullanılmasıyla kanal değişi-mi açısından hedef kitleye bir hareketsizlik, yavaşlık kazandırılması amaçlandığı söylenebilir. </w:t>
      </w:r>
    </w:p>
    <w:p>
      <w:pPr>
        <w:pStyle w:val="Normal"/>
        <w:tabs>
          <w:tab w:val="clear" w:pos="708"/>
          <w:tab w:val="left" w:pos="180" w:leader="none"/>
        </w:tabs>
        <w:jc w:val="both"/>
        <w:rPr>
          <w:b/>
          <w:b/>
          <w:sz w:val="20"/>
          <w:szCs w:val="20"/>
        </w:rPr>
      </w:pPr>
      <w:r>
        <w:rPr>
          <w:b/>
          <w:sz w:val="20"/>
          <w:szCs w:val="20"/>
        </w:rPr>
        <w:t>KANAL 7’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 xml:space="preserve">Logoda TV yerine kanal kelimesinin kullanıl-dığı görülmektedir. Buradan hareketle kanal kelime-sinin genel olarak TV anlamında kullanımının kabul gördüğü söylenebilir. Logoda bir isim ya da ismin baş harfi yerine 7 rakamının kullanıldığı görülmek-tedir. Logoda kullanılan 7 rakamının anlamı araştı-rıldığında ise, kanal ilk kurulduğu zaman 7 ortakla kurulduğundan kanal ismi olarak ortak sayısı tercih edilmiştir. Kanal isminde sahiplik sayısının ön plana çıkarıldığı söylenebilir. Logoda dikkati çeken bir halka içindeki 7 sayısı kanal adı olarak göstergesel değer konumundadır. Hedef kitlenin dikkatini çeke-cek büyüklükte kullanılmıştır. Logonun alt kısmında kanal 7 şeklindeki yazı da ise üst kısımdaki rakamın kanalın adı olduğu vurgulanmıştır. Logoya hâkim olan 2 renk vardır; beyaz ve gri. Beyazın şeffaflık ve süreklilik anlamıyla grinin ciddiyet anlamı birleşti-rilmiştir. Gri renk gözün en kolay ayırt ettiği bir renktir. Buradan hareketle dikkat çekmesi anlamın-da özellikle kanal isminde kullanıldığı görülmekte-dir. Kanal 7 kısmında beyaz renk kullanılmasıyla beyaza atfedilen şeffaflık ve süreklilik anlamları ka-nala yansıtılmıştır. Üst kısımdaki halka ve içindeki 7 rakamında da gri rengin kullanılmasıyla bir yandan izleyicinin dikkatini kanalın ismine yoğunlaştırmak ve kolay fark edilmesi, diğer yandan da grinin hare-ketsizliği ve yavaşlığı ifade etmesi anlamında hedef kitlenin kanalda sabit kalması, yani sürekli o kanalı izleyerek değiştirmemesi amaçlanmıştır denilebilir.  </w:t>
      </w:r>
    </w:p>
    <w:p>
      <w:pPr>
        <w:pStyle w:val="Normal"/>
        <w:tabs>
          <w:tab w:val="clear" w:pos="708"/>
          <w:tab w:val="left" w:pos="180" w:leader="none"/>
        </w:tabs>
        <w:ind w:firstLine="540"/>
        <w:jc w:val="both"/>
        <w:rPr>
          <w:b/>
          <w:b/>
          <w:sz w:val="6"/>
          <w:szCs w:val="6"/>
          <w:u w:val="single"/>
        </w:rPr>
      </w:pPr>
      <w:r>
        <w:rPr>
          <w:b/>
          <w:sz w:val="6"/>
          <w:szCs w:val="6"/>
          <w:u w:val="single"/>
        </w:rPr>
      </w:r>
    </w:p>
    <w:p>
      <w:pPr>
        <w:pStyle w:val="Normal"/>
        <w:tabs>
          <w:tab w:val="clear" w:pos="708"/>
          <w:tab w:val="left" w:pos="180" w:leader="none"/>
        </w:tabs>
        <w:jc w:val="both"/>
        <w:rPr>
          <w:b/>
          <w:b/>
          <w:sz w:val="20"/>
          <w:szCs w:val="20"/>
        </w:rPr>
      </w:pPr>
      <w:r>
        <w:rPr>
          <w:b/>
          <w:sz w:val="20"/>
          <w:szCs w:val="20"/>
        </w:rPr>
        <w:t>MELTEM TV’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 xml:space="preserve">Logoda kanalın adı olan meltem kelimesi kullanılmıştır. Meltem kelimesi esinti, rüzgâr anla-mındadır. Logoda TV ya da kanal kullanılmayarak direk kanalın ismine dikkat çekilmiştir. Meltem ke-limesi logoda küçük fakat izleyicinin rahatlıkla gö-rebileceği büyüklükte yazılmıştır. Meltem isminin anlamıyla paralel olarak yazının altında eğimli ola-rak hareketli görüntüsü veren bir işarete yer veril-miştir. Logoda özellikle dikkat kanalın isminde yo-ğunlaştırılmıştır. Logoya hâkim dört renk dikkati çekmektedir; beyaz, mavi, yeşil ve kırmızı. Meltem isminde beyaz renk kullanılmasıyla kanala beyaz rengin şeffaflık, süreklilik, temizlik ve karalılık özellikleri atfedilmiştir. Meltem isminin hemen al-tında yer alan eğimli şekilde ise üç renk bir arada kullanılmıştır. Mavinin ağırlıklı olarak kullanıldığı şekilde mavideki derinlik, büyüklük anlamlarıyla büyük bir kuruluş olduğu mesajı verilirken, yeşille güven, huzur ve dinlendiricilik ve kırmızıyla da canlılık, heyecan ve dikkat çekicilik uyandırılmaya çalışıldığı söylenebilir. Aynı zamanda Yeşildeki kıs-mi derinlik anlamı yoğun bir mavi kullanımıyla desteklenmiştir.  </w:t>
      </w:r>
    </w:p>
    <w:p>
      <w:pPr>
        <w:pStyle w:val="Normal"/>
        <w:tabs>
          <w:tab w:val="clear" w:pos="708"/>
          <w:tab w:val="left" w:pos="180" w:leader="none"/>
        </w:tabs>
        <w:ind w:firstLine="540"/>
        <w:jc w:val="both"/>
        <w:rPr>
          <w:b/>
          <w:b/>
          <w:sz w:val="6"/>
          <w:szCs w:val="6"/>
          <w:u w:val="single"/>
        </w:rPr>
      </w:pPr>
      <w:r>
        <w:rPr>
          <w:b/>
          <w:sz w:val="6"/>
          <w:szCs w:val="6"/>
          <w:u w:val="single"/>
        </w:rPr>
      </w:r>
    </w:p>
    <w:p>
      <w:pPr>
        <w:pStyle w:val="Normal"/>
        <w:tabs>
          <w:tab w:val="clear" w:pos="708"/>
          <w:tab w:val="left" w:pos="180" w:leader="none"/>
        </w:tabs>
        <w:jc w:val="both"/>
        <w:rPr>
          <w:b/>
          <w:b/>
          <w:sz w:val="20"/>
          <w:szCs w:val="20"/>
        </w:rPr>
      </w:pPr>
      <w:r>
        <w:rPr>
          <w:b/>
          <w:sz w:val="20"/>
          <w:szCs w:val="20"/>
        </w:rPr>
        <w:t>NTV’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 xml:space="preserve">NTV bilindiği üzere Cavit Çağlar ile yayına başlamıştır. Çağların sahibi olduğu Nergis Tekstil ve Nergis Holding’de de aynı isim dikkati çekmek-tedir. NTV Nergis TV adıyla kuruldu ve sahibi de-ğişmesine karşın aynı isimle yayına devam etmekte-dir. Kanal logosunda da ‘N’ harfi Nergis ismini kar-şılamaktadır ve NTV’nin eski sahibi Cavit Çağlar’ın eşinin ismidir. TV ise bilindiği gibi uluslararası ka-bul gören Televizyonun kısaltılmışıdır. Logoda ka-nalın ismi ‘NTV’ şeklinde büyük harfle yazılmıştır. Bu yazılımıyla kanalın ismine dikkat çekilmiştir. Arka planda ise dünya ile iletişimi sağlayan kanal mesajı verilen dünya şekli kullanılmıştır. Logoya hâkim iki renk görülmektedir; mavi ve sarı. Dünya şeklinde mavinin kullanımıyla dünyanın büyüklüğü ve derinliği vurgulanmıştır. NTV’nin rengi ise sarı-nın bir tonu olan hardal sarısı rengindedir. Sarının geçicilik anlamı düşünüldüğünde ise Nergis TV’’nin aslında Nergis adıyla bilinmediği dikkate alındığın-da ve eski sahibi Cavit Çağlar’ın eşinin adı olmasıy-la kuruluş olarak kalıcı olmadığı, sahibi değiştiğin-den ve dolayısıyla Nergis isminin de artık bir anlamı kalmadığı söylenebilir. Toplumda da tanınma şekli göz önüne alındığında da bu geçicilik ortaya çık-maktadır; Nergis TV olarak tanınmadığı genel ola-rak NTV şeklinde bilindiği söylenebilir.  </w:t>
      </w:r>
    </w:p>
    <w:p>
      <w:pPr>
        <w:pStyle w:val="Normal"/>
        <w:tabs>
          <w:tab w:val="clear" w:pos="708"/>
          <w:tab w:val="left" w:pos="180" w:leader="none"/>
        </w:tabs>
        <w:ind w:firstLine="540"/>
        <w:jc w:val="both"/>
        <w:rPr>
          <w:sz w:val="6"/>
          <w:szCs w:val="6"/>
        </w:rPr>
      </w:pPr>
      <w:r>
        <w:rPr>
          <w:sz w:val="6"/>
          <w:szCs w:val="6"/>
        </w:rPr>
        <w:t xml:space="preserve">     </w:t>
      </w:r>
    </w:p>
    <w:p>
      <w:pPr>
        <w:pStyle w:val="Normal"/>
        <w:tabs>
          <w:tab w:val="clear" w:pos="708"/>
          <w:tab w:val="left" w:pos="180" w:leader="none"/>
        </w:tabs>
        <w:jc w:val="both"/>
        <w:rPr>
          <w:b/>
          <w:b/>
          <w:sz w:val="20"/>
          <w:szCs w:val="20"/>
        </w:rPr>
      </w:pPr>
      <w:r>
        <w:rPr>
          <w:b/>
          <w:sz w:val="20"/>
          <w:szCs w:val="20"/>
        </w:rPr>
        <w:t>SHOW TV’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 xml:space="preserve">Kanalın ismi logoda kullanılmıştır. Show İn-gilizce bir kelime olup gösteri anlamındadır. Tele-vizyonunda görsel bir kitle iletişim aracı olduğu düşünüldüğünde, kanalın işlevine uygun bir isim seçtiği söylenebilir. Kanal ismi olarak Türkçe yerine İngilizce bir kelimenin kullanılmış olması yani ulus-lararası kabul edilen bir dil tercih edilmesi ile hem farklılık yaratmak hem de modern bir hava verilmek istenmiştir denilebilir. Logoya 12 yapraklı bir çiçek görünümü verilmiştir. Çeşitli renklerle ve şeklin ortasında kanal ismine yer verilerek kanal ismine ve şekle dikkat çekilmiştir. Şekilde dikkat çekici renk-ler kullanılarak Show’un gösteri anlamıyla ilişki ku-rulmaya çalışılmıştır. Logoda TV veya Kanal’ın kullanılmamasıyla, doğrudan kanal ismine yoğunla-şılması amaçlanmıştır denilebilir. Logoda birden fazla rengin birlikteliği söz konusudur. Sarı, kırmızı, yeşil, mavi ve turuncunun çeşitli tonları kullanıl-mıştır. Yeşil ile güvenirlik, rahatlık, mavi ve lacivert ile büyüklük, derinlik kırmızı ile dikkat çekicilik, heyecan ve canlılık kanala yansıtılmaya çalışılırken, sarı’daki geçicilik anlamı diğer renklerle bastırılmış-tır. Birçok rengin bir arada kullanılmasıyla kanal logosunda bir yandan her kesimden, her görüşten insana hitap eden bir kanal görüntüsü oluşturulmaya çalışılırken diğer yandan kanalın her türden program içeriğine sahip olduğu mesajı verilmiştir. Çeşitli renklerin bir arada kullanımıyla kanala çok yönlülük imajı kazandırılmıştır. Kanalın ismi ise beyaz renkte yazılmış ve kanala beyazın şeffaflık ve süreklilik anlamları atfedilmiştir. Show kelimesindeki ‘O’ har-finin ortası turuncu renkte görülmektedir. Turuncu rengin dikkat çekici özelliği kanalın ismine yansıtıl-arak kanal ismine dikkat çekilmiştir.  </w:t>
      </w:r>
    </w:p>
    <w:p>
      <w:pPr>
        <w:pStyle w:val="Normal"/>
        <w:tabs>
          <w:tab w:val="clear" w:pos="708"/>
          <w:tab w:val="left" w:pos="180" w:leader="none"/>
        </w:tabs>
        <w:ind w:firstLine="540"/>
        <w:jc w:val="both"/>
        <w:rPr>
          <w:b/>
          <w:b/>
          <w:sz w:val="6"/>
          <w:szCs w:val="6"/>
          <w:u w:val="single"/>
        </w:rPr>
      </w:pPr>
      <w:r>
        <w:rPr>
          <w:b/>
          <w:sz w:val="6"/>
          <w:szCs w:val="6"/>
          <w:u w:val="single"/>
        </w:rPr>
      </w:r>
    </w:p>
    <w:p>
      <w:pPr>
        <w:pStyle w:val="Normal"/>
        <w:tabs>
          <w:tab w:val="clear" w:pos="708"/>
          <w:tab w:val="left" w:pos="180" w:leader="none"/>
        </w:tabs>
        <w:jc w:val="both"/>
        <w:rPr>
          <w:b/>
          <w:b/>
          <w:sz w:val="20"/>
          <w:szCs w:val="20"/>
        </w:rPr>
      </w:pPr>
      <w:r>
        <w:rPr>
          <w:b/>
          <w:sz w:val="20"/>
          <w:szCs w:val="20"/>
        </w:rPr>
        <w:t>STAR KANALI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 xml:space="preserve">Kanal ismi olarak kullanılan Star kelimesi başyıldız olarak tanımlanabilir. Star kanalının Türki-ye’nin ilk özel televizyonu olduğu düşünüldüğünde bu isim ile kanalın Türkiye’nin ilk yıldızı olduğu vurgulanmıştır denilebilir. Şekilde kanal ismiyle pa-ralel bir yıldız şekli dikkati çekmektedir. Star keli-mesinin baş harfi ve ortasında bir yıldız ile logo ola-rak kullanılmıştır. ‘S’ harfi ve yıldız şekli izleyici tarafından kolayca fark edilecek bir büyüklüktedir. Logoda iki renk kullanılmıştır; kırmızı ve beyaz. Kırmızının heyecanı artırıcı, canlılık ve dikkat çeki-ci özelliği kanal logosuyla yansıtılmaya çalışılmıştır. Logonun anlamını ifade eden yıldız şeklinde beyaz kullanılmasıyla da, beyaz rengin şeffaflık ve sürekli-lik özellikleri kanalla bağdaştırılmıştır. İlk özel tele-vizyon kanalı olduğu düşünüldüğünde ise beyaz ve kırmızının Türkiye kanalı olduğunu yani yerellik mesajı verilmesi açısından Türk bayrağının renkleri olması ve logoda bu renklerin kullanılması oldukça önemlidir. </w:t>
      </w:r>
    </w:p>
    <w:p>
      <w:pPr>
        <w:pStyle w:val="Normal"/>
        <w:tabs>
          <w:tab w:val="clear" w:pos="708"/>
          <w:tab w:val="left" w:pos="180" w:leader="none"/>
        </w:tabs>
        <w:ind w:firstLine="540"/>
        <w:jc w:val="both"/>
        <w:rPr>
          <w:b/>
          <w:b/>
          <w:sz w:val="6"/>
          <w:szCs w:val="6"/>
          <w:u w:val="single"/>
        </w:rPr>
      </w:pPr>
      <w:r>
        <w:rPr>
          <w:b/>
          <w:sz w:val="6"/>
          <w:szCs w:val="6"/>
          <w:u w:val="single"/>
        </w:rPr>
      </w:r>
    </w:p>
    <w:p>
      <w:pPr>
        <w:pStyle w:val="Normal"/>
        <w:tabs>
          <w:tab w:val="clear" w:pos="708"/>
          <w:tab w:val="left" w:pos="180" w:leader="none"/>
        </w:tabs>
        <w:jc w:val="both"/>
        <w:rPr>
          <w:b/>
          <w:b/>
          <w:sz w:val="20"/>
          <w:szCs w:val="20"/>
        </w:rPr>
      </w:pPr>
      <w:r>
        <w:rPr>
          <w:b/>
          <w:sz w:val="20"/>
          <w:szCs w:val="20"/>
        </w:rPr>
        <w:t>TGRT KANALI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Kanalın logosuna bakıldığında Türkiye Gaze-tesi Radyo Televizyon kurumunun baş harflerinden oluşan bir kısaltma görülmektedir. İsmin Türkiye ile başlaması ulusallık özelliğini yansıtırken, Gazete, Radyo ve Televizyon ile de, üç ayrı kitle iletişim aracını bünyesinde barındırdığı ifade edilmiştir. Ka-nal ismi olarak kurumun başharfleri kullanılarak özellikle kurumun niteliğine dikkat çekilmiştir. Şe-kilde kurum adı olan TGRT büyük puntolarla ve özellikle de Türkiye’yi ifade eden ‘T’ harfi daha çok dikkat çekecek büyüklükte yazılmış; Türkiye’ye ait bir kanal olduğu vurgusu yapılmıştır. Bir halka şek-linin içinde kanal ismi ön plana çıkarılmıştır. Logo-ya hâkim iki renk görülmektedir; mavi ve sarı. Ka-nal isminde mavi rengin kullanılmasıyla kurumun büyüklük ve süreklilik mesajı verdiği dikkat çek-mektedir. Kanal isminin etrafındaki halkanın sarı olmasıyla da, sarının dikkat çekici bir renk olması düşünüldüğünde özellikle halkanın ortası belirtilme-ye çalışılmıştır denilebilir. Ancak sarı rengin daha çok geçicilik çağrıştırdığı dikkate alındığında ise, özellikle süreklilik gerektiren kurum ve kuruluşların logolarında kullanılmaması gerektiği de söylenebilir</w:t>
      </w:r>
    </w:p>
    <w:p>
      <w:pPr>
        <w:pStyle w:val="Normal"/>
        <w:tabs>
          <w:tab w:val="clear" w:pos="708"/>
          <w:tab w:val="left" w:pos="180" w:leader="none"/>
        </w:tabs>
        <w:ind w:firstLine="540"/>
        <w:jc w:val="both"/>
        <w:rPr>
          <w:b/>
          <w:b/>
          <w:sz w:val="6"/>
          <w:szCs w:val="6"/>
          <w:u w:val="single"/>
        </w:rPr>
      </w:pPr>
      <w:r>
        <w:rPr>
          <w:b/>
          <w:sz w:val="6"/>
          <w:szCs w:val="6"/>
          <w:u w:val="single"/>
        </w:rPr>
      </w:r>
    </w:p>
    <w:p>
      <w:pPr>
        <w:pStyle w:val="Normal"/>
        <w:tabs>
          <w:tab w:val="clear" w:pos="708"/>
          <w:tab w:val="left" w:pos="180" w:leader="none"/>
        </w:tabs>
        <w:jc w:val="both"/>
        <w:rPr>
          <w:b/>
          <w:b/>
          <w:sz w:val="20"/>
          <w:szCs w:val="20"/>
        </w:rPr>
      </w:pPr>
      <w:r>
        <w:rPr>
          <w:b/>
          <w:sz w:val="20"/>
          <w:szCs w:val="20"/>
        </w:rPr>
        <w:t>STV’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pPr>
      <w:r>
        <w:rPr>
          <w:sz w:val="20"/>
          <w:szCs w:val="20"/>
        </w:rPr>
        <w:t xml:space="preserve">Kanal adı olarak Samanyolu kelimesinin kul-lanıdığı bilinmektedir. Kelimenin anlamına bakıldı-ğında ise iki anlam dikkat çekmektedir; gökyolu ve hacılaryolu. Gökyolu anlamıyla kanala bu isim ile derinlik, sonsuzluk manası yüklenirken, hacılaryolu anlamıyla da ve kanalın program içeriği ele alındı-ğında daha çok dini ağırlıkta olduğu dikkati çek-mektedir. Gökyolu denildiğinde akla bilinmezlik, sonsuzluk gelirken, dini konularda da bu bilinmezlik ve sonsuzluğun olduğu söylenebilir. Her iki anlam birlikte düşünüldüğünde, aslında kanal ismi ile içeri-ği paraleldir denilebilir. Logoda dikkat çeken kanal isminin baş harfidir. Dikdörtgene benzer bir şeklin içinde kanal ismi baş harfiyle ön plana çıkarılmıştır. Logoda iki renk kullanılmıştır; beyaz ve kırmızı. Beyazın kullanımına bakıldığında, şeklin beyaz ke-narlık ile ve ortasındaki harf de beyaz renkte kulla-nılarak kanala içeriği ve programlarıyla şeffaflık, açıklık ve süreklilik niteliği atfedilmiştir. Kırmızı rengin dikkat çekici ve heyecanlandırıcı özelliği dü-şünüldüğünde ise logoda arka fonda kırmızı kul-lanılarak kanal ismine dikkat çekilmiştir denilebilir. </w:t>
      </w:r>
    </w:p>
    <w:p>
      <w:pPr>
        <w:pStyle w:val="Normal"/>
        <w:tabs>
          <w:tab w:val="clear" w:pos="708"/>
          <w:tab w:val="left" w:pos="180" w:leader="none"/>
        </w:tabs>
        <w:ind w:firstLine="540"/>
        <w:jc w:val="both"/>
        <w:rPr>
          <w:b/>
          <w:b/>
          <w:sz w:val="6"/>
          <w:szCs w:val="6"/>
          <w:u w:val="single"/>
        </w:rPr>
      </w:pPr>
      <w:r>
        <w:rPr>
          <w:b/>
          <w:sz w:val="6"/>
          <w:szCs w:val="6"/>
          <w:u w:val="single"/>
        </w:rPr>
      </w:r>
    </w:p>
    <w:p>
      <w:pPr>
        <w:pStyle w:val="Normal"/>
        <w:tabs>
          <w:tab w:val="clear" w:pos="708"/>
          <w:tab w:val="left" w:pos="180" w:leader="none"/>
        </w:tabs>
        <w:jc w:val="both"/>
        <w:rPr>
          <w:b/>
          <w:b/>
          <w:sz w:val="20"/>
          <w:szCs w:val="20"/>
        </w:rPr>
      </w:pPr>
      <w:r>
        <w:rPr>
          <w:b/>
          <w:sz w:val="20"/>
          <w:szCs w:val="20"/>
        </w:rPr>
        <w:t>TRT KANALININ LOGO ANALİZİ</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b/>
          <w:b/>
          <w:sz w:val="20"/>
          <w:szCs w:val="20"/>
        </w:rPr>
      </w:pPr>
      <w:r>
        <w:rPr>
          <w:sz w:val="20"/>
          <w:szCs w:val="20"/>
        </w:rPr>
        <w:t>Kanal logosunda görülen TRT kısaltması bi-lindiği gibi Türkiye Radyo Televizyonu kurumunun baş harfleridir. TGRT kanalında olduğu gibi TRT’ de de kanal logosunda kurumun ismi kullanılmıştır. Türkiye kanalı olduğu isminden açıkça anlaşılmakta ve kurumun bünyesinde televizyonu ve radyoyu ba-rındırdığı da belirtilmektedir.  TRT 1 şeklindeki lo-goda 1’in anlam olarak, biryandan TRT’nin Türkiye ’nin ilk ulusal kanalı olduğu mesajı verilmiştir, diğer yandan da TRT kanalının 1, 2, 3 ve 4 olmak üzere devam kanallarının da olduğu vurgulanmıştır denile-bilir. Şekilde kanal isminin birbirine benzer iki ayrı şekil içinde verildiği görülmektedir. Kanal ismi izle-yici tarafından rahatlıkla görülebilecek büyüklükte-dir. 1’in ise daha büyük bir punto ile yazılarak özel-likle dikkat çekmesi amaçlanmıştır denilebilir. Lo-goya hâkim üç renk dikkat çekmektedir; mavi, kır-mızı ve beyaz. Maviden kırmızıya kırmızıdan da beyaza içe doğru bir geçiş sağlanmıştır. Şeklin dış kısmında mavinin kullanılmasıyla kurumun büyük-lüğü ve kalıcılığı vurgulanmış, iç kısımdaki kırmızı renk ile kanalın ismine canlılık kazandırılmış ve ön plana çıkarılmıştır. Kanal ismi ise TRT 1 olarak be-yaz renk ile verilmiştir. Beyazın süreklilik ve şef-faflık özelliği kanala yansıtılmıştır. Kanal isminde aynı zamanda, arka fonda kırmızı ve isimde beyazın kullanılması bu iki rengin Türkiye’yi temsil etmesi anlamında, Türkiye kanalı olduğu vurgusu dikkati çekmektedir.</w:t>
      </w:r>
    </w:p>
    <w:p>
      <w:pPr>
        <w:pStyle w:val="Normal"/>
        <w:tabs>
          <w:tab w:val="clear" w:pos="708"/>
          <w:tab w:val="left" w:pos="180" w:leader="none"/>
        </w:tabs>
        <w:ind w:firstLine="540"/>
        <w:jc w:val="both"/>
        <w:rPr>
          <w:sz w:val="6"/>
          <w:szCs w:val="6"/>
        </w:rPr>
      </w:pPr>
      <w:r>
        <w:rPr>
          <w:sz w:val="6"/>
          <w:szCs w:val="6"/>
        </w:rPr>
        <w:t xml:space="preserve"> </w:t>
      </w:r>
    </w:p>
    <w:p>
      <w:pPr>
        <w:pStyle w:val="Normal"/>
        <w:tabs>
          <w:tab w:val="clear" w:pos="708"/>
          <w:tab w:val="left" w:pos="180" w:leader="none"/>
        </w:tabs>
        <w:jc w:val="both"/>
        <w:rPr>
          <w:b/>
          <w:b/>
        </w:rPr>
      </w:pPr>
      <w:r>
        <w:rPr>
          <w:b/>
        </w:rPr>
        <w:t>5. SONUÇ</w:t>
      </w:r>
    </w:p>
    <w:p>
      <w:pPr>
        <w:pStyle w:val="Normal"/>
        <w:tabs>
          <w:tab w:val="clear" w:pos="708"/>
          <w:tab w:val="left" w:pos="180" w:leader="none"/>
        </w:tabs>
        <w:ind w:firstLine="540"/>
        <w:jc w:val="both"/>
        <w:rPr>
          <w:b/>
          <w:b/>
          <w:sz w:val="6"/>
          <w:szCs w:val="6"/>
        </w:rPr>
      </w:pPr>
      <w:r>
        <w:rPr>
          <w:b/>
          <w:sz w:val="6"/>
          <w:szCs w:val="6"/>
        </w:rPr>
      </w:r>
    </w:p>
    <w:p>
      <w:pPr>
        <w:pStyle w:val="Normal"/>
        <w:tabs>
          <w:tab w:val="clear" w:pos="708"/>
          <w:tab w:val="left" w:pos="180" w:leader="none"/>
        </w:tabs>
        <w:ind w:firstLine="540"/>
        <w:jc w:val="both"/>
        <w:rPr>
          <w:sz w:val="20"/>
          <w:szCs w:val="20"/>
        </w:rPr>
      </w:pPr>
      <w:r>
        <w:rPr>
          <w:sz w:val="20"/>
          <w:szCs w:val="20"/>
        </w:rPr>
        <w:t xml:space="preserve">Görüldüğü gibi renkler birbirinden farklı an-lamlara gelmekte ve sektörde kullanılmaktadır. Kul-lanılan her alanda renklerin anlamları ve etkileri doğrultusunda mesajlar verilmektedir. </w:t>
      </w:r>
    </w:p>
    <w:p>
      <w:pPr>
        <w:pStyle w:val="Normal"/>
        <w:tabs>
          <w:tab w:val="clear" w:pos="708"/>
          <w:tab w:val="left" w:pos="540" w:leader="none"/>
        </w:tabs>
        <w:ind w:firstLine="540"/>
        <w:jc w:val="both"/>
        <w:rPr>
          <w:sz w:val="6"/>
          <w:szCs w:val="6"/>
        </w:rPr>
      </w:pPr>
      <w:r>
        <w:rPr>
          <w:sz w:val="6"/>
          <w:szCs w:val="6"/>
        </w:rPr>
      </w:r>
    </w:p>
    <w:p>
      <w:pPr>
        <w:pStyle w:val="Normal"/>
        <w:tabs>
          <w:tab w:val="clear" w:pos="708"/>
          <w:tab w:val="left" w:pos="540" w:leader="none"/>
        </w:tabs>
        <w:ind w:firstLine="540"/>
        <w:jc w:val="both"/>
        <w:rPr>
          <w:sz w:val="20"/>
          <w:szCs w:val="20"/>
        </w:rPr>
      </w:pPr>
      <w:r>
        <w:rPr>
          <w:sz w:val="20"/>
          <w:szCs w:val="20"/>
        </w:rPr>
        <w:t>Bu çalışmada Televizyon logoları dilbilimsel, grafiksel ve renksel açıdan incelenmiş ve bazı so-nuçlara ulaşılmıştır: Televizyon kanallarının logola-rında kanalın ismi ön plana çıkarılmıştır. Logoda kanalın hangi şahsa, kuruma ait olduğu ya da kana-lın isminin ne olduğu vurgulanmıştır. İncelenen 12 ulusal kanalın 6’sının logosunda ağırlıklı olarak kul-lanılan renk kırmızıdır. Bu renk ile kanalın ismine dikkat çekilmiş ve canlılık kazandırılmıştır. Mavi rengin ise ağırlıklı olarak kullanıldığı 5 kanal bulun-maktadır. Mavinin anlamı düşünüldüğünde, bu ka-nalların logolarıyla hedef kitleye büyüklüklerini, derinliliklerini ve verimliliklerini anlatmaya çalıştık-ları söylenebilir.</w:t>
        <w:tab/>
        <w:t xml:space="preserve">Kanalının logolarına bakıldığında neredeyse hepsinde kanal ismi beyaz renk ile yazıl-dığı ve bu rengin süreklilik, berraklık ve karalılık anlamlarının kanala yansıtılmaya çalışıldığı görül-mektedir. Renk çeşidi açısından en çok renk kulla-nan ve renklerin daha çok ön plana çıkarıldığı kanal ise Show TV’dir Mavideki büyüklük, yeşildeki güven, kırmızıdaki heyecan, turuncudaki canlılık ve her insana hitap etme mesajı, sarıdaki geçicilikten ziyade dikkat çekicilik ve beyazda ki karalılık, ber-raklık mesajları izleyiciye verilmek istenmiştir. </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ind w:firstLine="540"/>
        <w:jc w:val="both"/>
        <w:rPr>
          <w:sz w:val="20"/>
          <w:szCs w:val="20"/>
        </w:rPr>
      </w:pPr>
      <w:r>
        <w:rPr>
          <w:sz w:val="20"/>
          <w:szCs w:val="20"/>
        </w:rPr>
        <w:t>İfade ettikleri anlamların incelenmesi sonucu, televizyon logolarında ağırlıklı olarak beyaz, mavi, yeşil, gri ve kırmızı renklerinin kullanılmasının, me-sajlar ve ifade ettikleri anlamlar açısından daha etki-li olabileceği söylenebilir. Televizyon kanalları kır-mızı ile izleyicide heyecanı, beyaz ile kararlı ve şeffaf bir kuruluş olduğu mesajını verebilir, mavi ile büyüklüğünü, yeşil ile güvenirliğini vurgulayabilir, gri ile de ciddi bir kuruluş imajı oluşturabilir ve izleyicinin kanalda sabit kalmasını sağlayabilir.  Bu özellikleri bir arada taşıması ve logo olarak daha kalıcı ve hatırlanabilir olması açısından Show TV logosunun daha etkili ve tanınabilir olduğu söylene-bilir. İncelemeler sonucunda;</w:t>
      </w:r>
    </w:p>
    <w:p>
      <w:pPr>
        <w:pStyle w:val="Normal"/>
        <w:tabs>
          <w:tab w:val="clear" w:pos="708"/>
          <w:tab w:val="left" w:pos="180" w:leader="none"/>
        </w:tabs>
        <w:ind w:firstLine="540"/>
        <w:jc w:val="both"/>
        <w:rPr>
          <w:sz w:val="6"/>
          <w:szCs w:val="6"/>
        </w:rPr>
      </w:pPr>
      <w:r>
        <w:rPr>
          <w:sz w:val="6"/>
          <w:szCs w:val="6"/>
        </w:rPr>
      </w:r>
    </w:p>
    <w:p>
      <w:pPr>
        <w:pStyle w:val="Normal"/>
        <w:tabs>
          <w:tab w:val="clear" w:pos="708"/>
          <w:tab w:val="left" w:pos="180" w:leader="none"/>
        </w:tabs>
        <w:jc w:val="both"/>
        <w:rPr>
          <w:sz w:val="20"/>
          <w:szCs w:val="20"/>
        </w:rPr>
      </w:pPr>
      <w:r>
        <w:rPr>
          <w:b/>
          <w:sz w:val="20"/>
          <w:szCs w:val="20"/>
        </w:rPr>
        <w:t>1-</w:t>
      </w:r>
      <w:r>
        <w:rPr>
          <w:sz w:val="20"/>
          <w:szCs w:val="20"/>
        </w:rPr>
        <w:t>Renklerin TV logolarında anlamları doğrultusun-da bilinçli olarak kullanıldıkları,</w:t>
      </w:r>
    </w:p>
    <w:p>
      <w:pPr>
        <w:pStyle w:val="Normal"/>
        <w:tabs>
          <w:tab w:val="clear" w:pos="708"/>
          <w:tab w:val="left" w:pos="180" w:leader="none"/>
        </w:tabs>
        <w:jc w:val="both"/>
        <w:rPr>
          <w:sz w:val="20"/>
          <w:szCs w:val="20"/>
        </w:rPr>
      </w:pPr>
      <w:r>
        <w:rPr>
          <w:b/>
          <w:sz w:val="20"/>
          <w:szCs w:val="20"/>
        </w:rPr>
        <w:t>2-</w:t>
      </w:r>
      <w:r>
        <w:rPr>
          <w:sz w:val="20"/>
          <w:szCs w:val="20"/>
        </w:rPr>
        <w:t xml:space="preserve">TV kanallarının logolarında vermek istedikleri mesajları renklerin anlamları aracılığı ile verdikleri, </w:t>
      </w:r>
    </w:p>
    <w:p>
      <w:pPr>
        <w:pStyle w:val="Normal"/>
        <w:tabs>
          <w:tab w:val="clear" w:pos="708"/>
          <w:tab w:val="left" w:pos="180" w:leader="none"/>
        </w:tabs>
        <w:jc w:val="both"/>
        <w:rPr/>
      </w:pPr>
      <w:r>
        <w:rPr>
          <w:b/>
          <w:sz w:val="20"/>
          <w:szCs w:val="20"/>
        </w:rPr>
        <w:t>3-</w:t>
      </w:r>
      <w:r>
        <w:rPr>
          <w:sz w:val="20"/>
          <w:szCs w:val="20"/>
        </w:rPr>
        <w:t xml:space="preserve">TV’ler logolarında kullandıkları isim, şekil ve renklerle kanalın özellikleri veya kurum hakkında bilinçli olarak bilgi verdikleri, </w:t>
      </w:r>
    </w:p>
    <w:p>
      <w:pPr>
        <w:pStyle w:val="Normal"/>
        <w:tabs>
          <w:tab w:val="clear" w:pos="708"/>
          <w:tab w:val="left" w:pos="180" w:leader="none"/>
        </w:tabs>
        <w:jc w:val="both"/>
        <w:rPr/>
      </w:pPr>
      <w:r>
        <w:rPr>
          <w:b/>
          <w:sz w:val="20"/>
          <w:szCs w:val="20"/>
        </w:rPr>
        <w:t>4-</w:t>
      </w:r>
      <w:r>
        <w:rPr>
          <w:sz w:val="20"/>
          <w:szCs w:val="20"/>
        </w:rPr>
        <w:t xml:space="preserve"> Televizyonlar logolarında kullandıkları renkleri ifade ettikleri anlamlara yönelik olarak seçtikleri varsayımları doğru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80" w:leader="none"/>
        </w:tabs>
        <w:ind w:right="-281" w:hanging="0"/>
        <w:jc w:val="both"/>
        <w:rPr>
          <w:b/>
          <w:b/>
          <w:sz w:val="6"/>
          <w:szCs w:val="6"/>
        </w:rPr>
      </w:pPr>
      <w:r>
        <w:rPr>
          <w:b/>
          <w:sz w:val="6"/>
          <w:szCs w:val="6"/>
        </w:rPr>
      </w:r>
    </w:p>
    <w:p>
      <w:pPr>
        <w:pStyle w:val="Normal"/>
        <w:tabs>
          <w:tab w:val="clear" w:pos="708"/>
          <w:tab w:val="left" w:pos="180" w:leader="none"/>
        </w:tabs>
        <w:ind w:right="-281" w:hanging="0"/>
        <w:jc w:val="both"/>
        <w:rPr>
          <w:b/>
          <w:b/>
          <w:color w:val="000000"/>
        </w:rPr>
      </w:pPr>
      <w:r>
        <w:rPr>
          <w:b/>
          <w:color w:val="000000"/>
        </w:rPr>
        <w:t>6. KAYNAKÇA</w:t>
      </w:r>
    </w:p>
    <w:p>
      <w:pPr>
        <w:pStyle w:val="Normal"/>
        <w:tabs>
          <w:tab w:val="clear" w:pos="708"/>
          <w:tab w:val="left" w:pos="180" w:leader="none"/>
        </w:tabs>
        <w:ind w:right="-281" w:hanging="0"/>
        <w:jc w:val="both"/>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0" w:leader="none"/>
          <w:tab w:val="left" w:pos="360" w:leader="none"/>
        </w:tabs>
        <w:ind w:left="360" w:right="-33" w:hanging="360"/>
        <w:jc w:val="both"/>
        <w:rPr/>
      </w:pPr>
      <w:r>
        <w:rPr>
          <w:b/>
          <w:color w:val="000000"/>
          <w:sz w:val="20"/>
          <w:szCs w:val="20"/>
        </w:rPr>
        <w:t>AKSOY Ömer Asım</w:t>
      </w:r>
      <w:r>
        <w:rPr>
          <w:color w:val="000000"/>
          <w:sz w:val="20"/>
          <w:szCs w:val="20"/>
        </w:rPr>
        <w:t xml:space="preserve"> (1978) Atasözleri ve De-yimler Sözlüğü, Türk Dil Kurumu Yayınları, Ank.</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AYTAÇ Önder</w:t>
      </w:r>
      <w:r>
        <w:rPr>
          <w:color w:val="000000"/>
          <w:sz w:val="20"/>
          <w:szCs w:val="20"/>
        </w:rPr>
        <w:t xml:space="preserve"> (1999), “Polisin Gözüyle Renklerin Dili ve Yorumlanması” Polis Dergisi, Sayı:3, S.25-45, Ankara</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CHIJIWA Hideaki</w:t>
      </w:r>
      <w:r>
        <w:rPr>
          <w:color w:val="000000"/>
          <w:sz w:val="20"/>
          <w:szCs w:val="20"/>
        </w:rPr>
        <w:t xml:space="preserve"> (1987), “Color Harmony A Guide to Creative Color Combinations”, Pennsylvania, Chilton Book Company </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 xml:space="preserve">ERAY Fatma, Şule ÇİVİTÇİ </w:t>
      </w:r>
      <w:r>
        <w:rPr>
          <w:color w:val="000000"/>
          <w:sz w:val="20"/>
          <w:szCs w:val="20"/>
        </w:rPr>
        <w:t>(2004) “Giyside Kullanılan Renklerin İnsan Üzerindeki Psikolo-jik Etkileri”</w:t>
      </w:r>
      <w:hyperlink r:id="rId22">
        <w:r>
          <w:rPr>
            <w:rStyle w:val="InternetLink"/>
            <w:sz w:val="20"/>
            <w:szCs w:val="20"/>
          </w:rPr>
          <w:t>http://www.mef.gazi.edu.tr/mefeski /dergi/20-1/bolum8.doc</w:t>
        </w:r>
      </w:hyperlink>
      <w:r>
        <w:rPr>
          <w:color w:val="000000"/>
          <w:sz w:val="20"/>
          <w:szCs w:val="20"/>
        </w:rPr>
        <w:t>, (09.11.2004)</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pPr>
      <w:r>
        <w:rPr>
          <w:b/>
          <w:color w:val="000000"/>
          <w:sz w:val="20"/>
          <w:szCs w:val="20"/>
        </w:rPr>
        <w:t>GENÇ Reşat</w:t>
      </w:r>
      <w:r>
        <w:rPr>
          <w:color w:val="000000"/>
          <w:sz w:val="20"/>
          <w:szCs w:val="20"/>
        </w:rPr>
        <w:t xml:space="preserve"> (1997) “Türk İnanışları ile Milli Geleneklerinde Renkler ve Sarı-Kırmızı-Yeşil”, Atatürk Kültür Merkezi Yayını, Sayı:118, Ank.</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KAFALI Mustafa</w:t>
      </w:r>
      <w:r>
        <w:rPr>
          <w:color w:val="000000"/>
          <w:sz w:val="20"/>
          <w:szCs w:val="20"/>
        </w:rPr>
        <w:t xml:space="preserve"> (08.11.2004) “Türk Kültü-ründeRenkler”</w:t>
      </w:r>
      <w:hyperlink r:id="rId23">
        <w:r>
          <w:rPr>
            <w:rStyle w:val="InternetLink"/>
            <w:sz w:val="20"/>
            <w:szCs w:val="20"/>
          </w:rPr>
          <w:t>http://www.akmb.gov.tr/ata/metinler/ II_12.html</w:t>
        </w:r>
      </w:hyperlink>
      <w:r>
        <w:rPr>
          <w:color w:val="000000"/>
          <w:sz w:val="20"/>
          <w:szCs w:val="20"/>
        </w:rPr>
        <w:t xml:space="preserve">, </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 xml:space="preserve">KIRIMHAN Nazan </w:t>
      </w:r>
      <w:r>
        <w:rPr>
          <w:color w:val="000000"/>
          <w:sz w:val="20"/>
          <w:szCs w:val="20"/>
        </w:rPr>
        <w:t>(2004)  “Türk Kültüründe Yedi Rengin Anlamı”</w:t>
      </w:r>
      <w:hyperlink r:id="rId24">
        <w:r>
          <w:rPr>
            <w:rStyle w:val="InternetLink"/>
            <w:sz w:val="20"/>
            <w:szCs w:val="20"/>
          </w:rPr>
          <w:t>http://www.akmb.gov.tr/ ata/metinler</w:t>
        </w:r>
      </w:hyperlink>
      <w:r>
        <w:rPr>
          <w:color w:val="000000"/>
          <w:sz w:val="20"/>
          <w:szCs w:val="20"/>
        </w:rPr>
        <w:t>(08.11.2004)</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 xml:space="preserve">KNUF Johaim </w:t>
      </w:r>
      <w:r>
        <w:rPr>
          <w:color w:val="000000"/>
          <w:sz w:val="20"/>
          <w:szCs w:val="20"/>
        </w:rPr>
        <w:t>(1988), Unsere Welt der Farben – Symbole zwischen Natur und Kultur, DuMont Verlag, Köln</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 xml:space="preserve">KURU Raşit (……….) </w:t>
      </w:r>
      <w:r>
        <w:rPr>
          <w:color w:val="000000"/>
          <w:sz w:val="20"/>
          <w:szCs w:val="20"/>
        </w:rPr>
        <w:t xml:space="preserve">Deyimler Sözlüğü”,  Meram Yayıncılık, </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 xml:space="preserve">MAHMUT Nedret </w:t>
      </w:r>
      <w:r>
        <w:rPr>
          <w:color w:val="000000"/>
          <w:sz w:val="20"/>
          <w:szCs w:val="20"/>
        </w:rPr>
        <w:t>(2004) “Karacaoğlan’ın Şii-rinde Sanat Olarak Renkler”</w:t>
      </w:r>
      <w:hyperlink r:id="rId25">
        <w:r>
          <w:rPr>
            <w:rStyle w:val="InternetLink"/>
            <w:sz w:val="20"/>
            <w:szCs w:val="20"/>
          </w:rPr>
          <w:t>http://www. turko-loji.cu.edu.tr/cukurova/sempozyum/semp_1</w:t>
        </w:r>
      </w:hyperlink>
      <w:r>
        <w:rPr>
          <w:color w:val="000000"/>
          <w:sz w:val="20"/>
          <w:szCs w:val="20"/>
        </w:rPr>
        <w:t>, (12.11.2004)</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MÜLAYİM Selçuk</w:t>
      </w:r>
      <w:r>
        <w:rPr>
          <w:color w:val="000000"/>
          <w:sz w:val="20"/>
          <w:szCs w:val="20"/>
        </w:rPr>
        <w:t xml:space="preserve"> (1994), “Sanata Giriş”, İs-tanbul, Bilim Teknik Yayınevi</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PAR Arif Hikmet</w:t>
      </w:r>
      <w:r>
        <w:rPr>
          <w:color w:val="000000"/>
          <w:sz w:val="20"/>
          <w:szCs w:val="20"/>
        </w:rPr>
        <w:t xml:space="preserve"> (1977) “Atasözleri”, İstan-bul, Serhat Yayınları, 4. baskı</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 xml:space="preserve">TOPÇU Nazmiye </w:t>
      </w:r>
      <w:r>
        <w:rPr>
          <w:color w:val="000000"/>
          <w:sz w:val="20"/>
          <w:szCs w:val="20"/>
        </w:rPr>
        <w:t>(2004) “Fransızca ve Türkçe renk adları içeren deyimlerin karşılaştırmalı in-celenmesi”</w:t>
      </w:r>
      <w:hyperlink r:id="rId26">
        <w:r>
          <w:rPr>
            <w:rStyle w:val="InternetLink"/>
            <w:color w:val="000000"/>
            <w:sz w:val="20"/>
            <w:szCs w:val="20"/>
            <w:u w:val="none"/>
          </w:rPr>
          <w:t>http://www.fdo.hacettepe.edu.tr/mak/topcu1.rtf</w:t>
        </w:r>
      </w:hyperlink>
      <w:r>
        <w:rPr>
          <w:color w:val="000000"/>
          <w:sz w:val="20"/>
          <w:szCs w:val="20"/>
        </w:rPr>
        <w:t xml:space="preserve"> (16.12.2004).</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YOLCU Ergün</w:t>
      </w:r>
      <w:r>
        <w:rPr>
          <w:color w:val="000000"/>
          <w:sz w:val="20"/>
          <w:szCs w:val="20"/>
        </w:rPr>
        <w:t xml:space="preserve"> (2002), “Renklerin Öznel Kul-lanımı ve Ekinsel Olarak Algılanması”, İstan-bul, İstanbul Üniversitesi İletişim Fakültesi Der-gisi, Sayı: 13 </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b/>
          <w:color w:val="000000"/>
          <w:sz w:val="20"/>
          <w:szCs w:val="20"/>
        </w:rPr>
        <w:t>ZEYBEK Işıl</w:t>
      </w:r>
      <w:r>
        <w:rPr>
          <w:color w:val="000000"/>
          <w:sz w:val="20"/>
          <w:szCs w:val="20"/>
        </w:rPr>
        <w:t xml:space="preserve"> (2002), “Görsel İletişim ve Renk-lerin Aktardıkları”, İstanbul, İstanbul Üniversi-tesi İletişim Fakültesi Dergisi, Sayı:12, Cilt:2</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color w:val="000000"/>
          <w:sz w:val="20"/>
          <w:szCs w:val="20"/>
        </w:rPr>
        <w:t>“</w:t>
      </w:r>
      <w:r>
        <w:rPr>
          <w:color w:val="000000"/>
          <w:sz w:val="20"/>
          <w:szCs w:val="20"/>
        </w:rPr>
        <w:t>Renklerin Dili ve Anlamları”</w:t>
      </w:r>
      <w:hyperlink r:id="rId27">
        <w:r>
          <w:rPr>
            <w:rStyle w:val="InternetLink"/>
            <w:sz w:val="20"/>
            <w:szCs w:val="20"/>
          </w:rPr>
          <w:t>http://www. genc-gelisim.com</w:t>
        </w:r>
      </w:hyperlink>
      <w:r>
        <w:rPr>
          <w:color w:val="000000"/>
          <w:sz w:val="20"/>
          <w:szCs w:val="20"/>
        </w:rPr>
        <w:t>, (11.06.2005)</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color w:val="000000"/>
          <w:sz w:val="20"/>
          <w:szCs w:val="20"/>
        </w:rPr>
        <w:t>“</w:t>
      </w:r>
      <w:r>
        <w:rPr>
          <w:color w:val="000000"/>
          <w:sz w:val="20"/>
          <w:szCs w:val="20"/>
        </w:rPr>
        <w:t>Renklerden nasıl etkileniriz?”</w:t>
      </w:r>
      <w:hyperlink r:id="rId28">
        <w:r>
          <w:rPr>
            <w:rStyle w:val="InternetLink"/>
            <w:color w:val="000000"/>
            <w:sz w:val="20"/>
            <w:szCs w:val="20"/>
            <w:u w:val="none"/>
          </w:rPr>
          <w:t>http://www. maximumbilgi.com</w:t>
        </w:r>
      </w:hyperlink>
      <w:r>
        <w:rPr>
          <w:color w:val="000000"/>
          <w:sz w:val="20"/>
          <w:szCs w:val="20"/>
        </w:rPr>
        <w:t>, (09.11.2004)</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color w:val="000000"/>
          <w:sz w:val="20"/>
          <w:szCs w:val="20"/>
        </w:rPr>
        <w:t>“</w:t>
      </w:r>
      <w:r>
        <w:rPr>
          <w:color w:val="000000"/>
          <w:sz w:val="20"/>
          <w:szCs w:val="20"/>
        </w:rPr>
        <w:t xml:space="preserve">Renkler” </w:t>
      </w:r>
      <w:hyperlink r:id="rId29">
        <w:r>
          <w:rPr>
            <w:rStyle w:val="InternetLink"/>
            <w:color w:val="000000"/>
            <w:sz w:val="20"/>
            <w:szCs w:val="20"/>
            <w:u w:val="none"/>
          </w:rPr>
          <w:t>http://www.odevsıtesı.com/örnekler</w:t>
        </w:r>
      </w:hyperlink>
      <w:r>
        <w:rPr>
          <w:color w:val="000000"/>
          <w:sz w:val="20"/>
          <w:szCs w:val="20"/>
        </w:rPr>
        <w:t xml:space="preserve">, (08.11.2004) </w:t>
      </w:r>
    </w:p>
    <w:p>
      <w:pPr>
        <w:pStyle w:val="Normal"/>
        <w:tabs>
          <w:tab w:val="clear" w:pos="708"/>
          <w:tab w:val="left" w:pos="0" w:leader="none"/>
        </w:tabs>
        <w:ind w:right="-33" w:hanging="0"/>
        <w:jc w:val="both"/>
        <w:rPr>
          <w:color w:val="000000"/>
          <w:sz w:val="6"/>
          <w:szCs w:val="6"/>
        </w:rPr>
      </w:pPr>
      <w:r>
        <w:rPr>
          <w:color w:val="000000"/>
          <w:sz w:val="6"/>
          <w:szCs w:val="6"/>
        </w:rPr>
      </w:r>
    </w:p>
    <w:p>
      <w:pPr>
        <w:pStyle w:val="Normal"/>
        <w:numPr>
          <w:ilvl w:val="0"/>
          <w:numId w:val="3"/>
        </w:numPr>
        <w:tabs>
          <w:tab w:val="clear" w:pos="708"/>
          <w:tab w:val="left" w:pos="0" w:leader="none"/>
          <w:tab w:val="left" w:pos="360" w:leader="none"/>
        </w:tabs>
        <w:ind w:left="360" w:right="-33" w:hanging="360"/>
        <w:jc w:val="both"/>
        <w:rPr>
          <w:color w:val="000000"/>
          <w:sz w:val="20"/>
          <w:szCs w:val="20"/>
        </w:rPr>
      </w:pPr>
      <w:r>
        <w:rPr>
          <w:color w:val="000000"/>
          <w:sz w:val="20"/>
          <w:szCs w:val="20"/>
        </w:rPr>
        <w:t>“</w:t>
      </w:r>
      <w:r>
        <w:rPr>
          <w:color w:val="000000"/>
          <w:sz w:val="20"/>
          <w:szCs w:val="20"/>
        </w:rPr>
        <w:t xml:space="preserve">Şirketler Renklerin Gücünü Keşfediyor” </w:t>
      </w:r>
      <w:hyperlink r:id="rId30">
        <w:r>
          <w:rPr>
            <w:rStyle w:val="InternetLink"/>
            <w:color w:val="000000"/>
            <w:sz w:val="20"/>
            <w:szCs w:val="20"/>
            <w:u w:val="none"/>
          </w:rPr>
          <w:t>http:// www.milliyet.com/2002/12/02/</w:t>
        </w:r>
      </w:hyperlink>
      <w:r>
        <w:rPr>
          <w:color w:val="000000"/>
          <w:sz w:val="20"/>
          <w:szCs w:val="20"/>
        </w:rPr>
        <w:t>isyasami/is03.html, (27.06.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0" w:leader="none"/>
        </w:tabs>
        <w:ind w:right="-33"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Mustafa YAĞBASAN, Nida AŞKIN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hanging="0"/>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GvdeMetniGirintisi2">
    <w:name w:val="Gövde Metni Girintisi 2"/>
    <w:basedOn w:val="Normal"/>
    <w:qFormat/>
    <w:pPr>
      <w:ind w:left="708"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1260" w:leader="none"/>
      </w:tabs>
      <w:ind w:left="180" w:right="113" w:firstLine="900"/>
      <w:jc w:val="both"/>
    </w:pPr>
    <w:rPr/>
  </w:style>
  <w:style w:type="paragraph" w:styleId="GvdeMetniGirintisi3">
    <w:name w:val="Gövde Metni Girintisi 3"/>
    <w:basedOn w:val="Normal"/>
    <w:qFormat/>
    <w:pPr>
      <w:ind w:firstLine="10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lliyet.com/" TargetMode="External"/><Relationship Id="rId5" Type="http://schemas.openxmlformats.org/officeDocument/2006/relationships/hyperlink" Target="http://www.maxsimumbilgi.com/" TargetMode="External"/><Relationship Id="rId6" Type="http://schemas.openxmlformats.org/officeDocument/2006/relationships/hyperlink" Target="http://www.maximumbilgi.com/" TargetMode="External"/><Relationship Id="rId7" Type="http://schemas.openxmlformats.org/officeDocument/2006/relationships/hyperlink" Target="http://www.gencgelisim.com/" TargetMode="External"/><Relationship Id="rId8" Type="http://schemas.openxmlformats.org/officeDocument/2006/relationships/hyperlink" Target="http://www.maximumbilgi.com:2004/" TargetMode="External"/><Relationship Id="rId9" Type="http://schemas.openxmlformats.org/officeDocument/2006/relationships/hyperlink" Target="http://www.maximumbilgi.com:200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mef.gazi.edu.tr/mefeski /dergi/20-1/bolum8.doc" TargetMode="External"/><Relationship Id="rId23" Type="http://schemas.openxmlformats.org/officeDocument/2006/relationships/hyperlink" Target="http://www.akmb.gov.tr/ata/metinler/ II_12.html" TargetMode="External"/><Relationship Id="rId24" Type="http://schemas.openxmlformats.org/officeDocument/2006/relationships/hyperlink" Target="http://www.akmb.gov.tr/ ata/metinler" TargetMode="External"/><Relationship Id="rId25" Type="http://schemas.openxmlformats.org/officeDocument/2006/relationships/hyperlink" Target="" TargetMode="External"/><Relationship Id="rId26" Type="http://schemas.openxmlformats.org/officeDocument/2006/relationships/hyperlink" Target="http://www.fdo.hacettepe.edu.tr/mak/topcu1.rtf" TargetMode="External"/><Relationship Id="rId27" Type="http://schemas.openxmlformats.org/officeDocument/2006/relationships/hyperlink" Target="" TargetMode="External"/><Relationship Id="rId28" Type="http://schemas.openxmlformats.org/officeDocument/2006/relationships/hyperlink" Target="http://www.maximumbilgi.com/" TargetMode="External"/><Relationship Id="rId29" Type="http://schemas.openxmlformats.org/officeDocument/2006/relationships/hyperlink" Target="" TargetMode="External"/><Relationship Id="rId30" Type="http://schemas.openxmlformats.org/officeDocument/2006/relationships/hyperlink" Target="http://www.milliyet.com/2002/12/0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11:00Z</dcterms:created>
  <dc:creator>mehmet ünsaldı</dc:creator>
  <dc:description/>
  <dc:language>en-US</dc:language>
  <cp:lastModifiedBy>mehmet ünsaldı</cp:lastModifiedBy>
  <dcterms:modified xsi:type="dcterms:W3CDTF">2006-03-17T13:08:00Z</dcterms:modified>
  <cp:revision>6</cp:revision>
  <dc:subject/>
  <dc:title/>
</cp:coreProperties>
</file>