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33" w:hanging="0"/>
        <w:jc w:val="center"/>
        <w:rPr/>
      </w:pPr>
      <w:r>
        <w:rPr>
          <w:b/>
          <w:sz w:val="32"/>
          <w:szCs w:val="32"/>
        </w:rPr>
        <w:t>6,7-O-SİKLOHEKZİLİDEN-1-AMİNO-4-AZA HEPTAN LİGANDINI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u(NO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3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İLE KOMPLEKSİNİN SENTEZİ VE İNCELENMESİ</w:t>
      </w:r>
    </w:p>
    <w:p>
      <w:pPr>
        <w:pStyle w:val="Normal"/>
        <w:ind w:left="-240" w:right="-33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Mesut GÖMLEKSİZ, *Cihan ALKAN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Fırat Üniversitesi Fen - Edebiyat Fakültesi Kimya Bölümü – ELAZIĞ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ÖZET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u çalışmada daha önceki çalışmalarda sentezi gerçekleştirilmiş 6,7-O-Siklohekziliden-1-Amino-4-Aza Hep-tan (L) ligandı tekrar sentezlenmiş ve bu ligand ile Cu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metal tuzunun kompleksi elde edilmiştir. Bu kompleksin yapısı element analizi, IR, UV, manyetik süseptibilite, NMR, TGA, kondüktometri yardı-mıyla aydınlatılmıştır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nahtar Kelimeler: </w:t>
      </w:r>
      <w:r>
        <w:rPr>
          <w:sz w:val="20"/>
          <w:szCs w:val="20"/>
        </w:rPr>
        <w:t>Amino, Kompleks, Geçiş Metaller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SYNTHESIS AND INVESTIGATION OF THE COMPLEX OF 6,7-O-CYCLOHEXYLIDENE-1-AMINO-4-AZA HEPTANE LIGAND WITH Cu(NO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>2.</w:t>
      </w:r>
      <w:r>
        <w:rPr>
          <w:b/>
          <w:sz w:val="32"/>
          <w:szCs w:val="32"/>
        </w:rPr>
        <w:t>3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ABSTRACT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this study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synthesis 6,7-O-Cyclohexylidene-1-amino-4-aza heptane (L) ligand which was synthesized  in former studies, was resynthesized and with this ligand of the Cu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complex were preparad.The structure of this complex were investigated by means of element analysis, IR, UV, magnetic susceptibility, NMR, TGA and conductivimetr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eywords: </w:t>
      </w:r>
      <w:r>
        <w:rPr>
          <w:sz w:val="20"/>
          <w:szCs w:val="20"/>
        </w:rPr>
        <w:t>Amino, Complex, Transition Metals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1418" w:top="1474" w:footer="130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.GİRİŞ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Canlı sistemlerde en çok rastlanan üç element karbon, hidrojen ve oksijendir, azot dördüncü sıra-dadır. Azot hem bitkisel hem hayvansal kökenli do-ğal bileşiklerin birçoğunda olduğu gibi, proteinlerde ve nükleik asitlerde de bulunur. Aminler de azotlu bileşiklerdir.</w:t>
      </w:r>
    </w:p>
    <w:p>
      <w:pPr>
        <w:pStyle w:val="Normal"/>
        <w:ind w:first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Aminler, bitkiler ve hayvanlarda oldukça ge-niş olarak dağılmışlardır. Aminlerin birçoğu fizyolo-jik etki gösterir. Geçiş metallerinin diaminle reaksi-yonu sonucunda oluşan metal komplekslerinin kul-lanım alanlarıda çok geniştir. Örnekleri sıralarsak; enzimatik metotlarla doğal sudaki civanın belirlen-mesinde, renkli termoplastik reçinelerin yapımında, basınca duyarlı fotoğrafçılıkta, daha ziyade renkli fotoğrafçılıkta, epoksi reçinelerde çapraz bağlı yapı-yı oluşturmada, selenyumun enstrümental metodlar-la belirlenmesinde, korozyon inhibitörü olarak, toz şeklinde saç boyası eldesinde, katyon değişimiyle kopolimer oluşumunda, tıpta alerjiye karşı hazırlan-mış bazı bileşiklerde kullanılırlar [1].</w:t>
      </w:r>
    </w:p>
    <w:p>
      <w:pPr>
        <w:pStyle w:val="Normal"/>
        <w:ind w:first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Yapılan bir çalışmada [2] cis-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Pt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kompleksi sentezlenerek IR ve NMR yardımıyla yapısı aydınlatılmış ve antitümör etkiye sahip oldu-ğu tespit edilmiştir. Kompleksin antitümör etkiye sahip olabilmesi için alkil grubunda primer aminin olması gerektiği vurgulanmıştır. Ayrıca kompleks bileşiklerin elektriksel özelliklerine ilişkin çalışma-lar [3-4] büyük önem kazanmakta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>2.MATERYAL VE METOT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IR spektrumları Ati-unicam Mattson 100 Seri-es FT-IR marka cihazla KBr pelet yöntemi ile alın-dı. NMR(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spektrumları için 90 MHz. NMR spektrometresi (JEDL FX 90Q) kullanıldı. UV görü-nür bölge spektrumları 200-800 nm dalga boyu ara-lığında CE 5505 Scanning Double Beam marka cihazla CH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çinde hazırlanan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M çözelti kul-lanılarak alınmıştır. TGA termogramı TGA-50 Thermobalance cihazı ile C,H, ve N element analiz-leri Leco 932 CHNS-O cihazı ile elde edilmiştir. Molar iletkenlik ölçümü etil alkolde hazırlanan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M çözelti kullanılarak CMD 750 WPA marka kon-düktometrisi ile yapıldı. Magnetik süseptibilite ölçü-mü Guy metoduna göre Sherwood Scientific marka cihazla yapıldı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Çalışmalarda kullanılan kimyasal maddeler standart yöntemlere göre saflaştırılmış olup, 6,7-O-Siklohekziliden-1-Amino-4-Aza Heptan (L) ligandı literatürden faydalanılarak elde edilmiştir [5].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H-NMR (90 MHz, CDCl</w:t>
      </w:r>
      <w:r>
        <w:rPr>
          <w:sz w:val="20"/>
          <w:szCs w:val="20"/>
          <w:vertAlign w:val="subscript"/>
        </w:rPr>
        <w:t xml:space="preserve">3, </w:t>
      </w:r>
      <w:r>
        <w:rPr>
          <w:sz w:val="20"/>
          <w:szCs w:val="20"/>
        </w:rPr>
        <w:t>ppm): 3.59 (m, 2H); 3.18 (t, H); 2.35 (t, 5H); 1 .86 (2H); 1.4 (s, 14H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[Cu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]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.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 KOMPLEKSİNİN SENTEZİ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1.3708g. (6 mmol) 6,7-O-siklohekziliden-1-amino-4-aza heptan ligandı, 10 ml mutlak etil alkol-de çözüldü ve oda şartlarında karıştırılarak üzerine 0,720g. (3 mmol) Cu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’ ın 10 ml etil al-koldeki mavi renkli çözeltisi damla damla ilave edildi. Oda şartlarında karıştırılmaya bırakıldı. Me-tal tuzundan temizlemek için çözelti süzülüp alkolü uçuruldu ve kloroformda çözülerek tekrar süzüldü. Kloroform/n-hekzan (1/5)’da çöktürüldü. Çöktürü-len madde süzülüp, ksilen, eter ve asetonla yıkana-rak  60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’ de kurutuldu.  C</w:t>
      </w:r>
      <w:r>
        <w:rPr>
          <w:sz w:val="20"/>
          <w:szCs w:val="20"/>
          <w:vertAlign w:val="subscript"/>
        </w:rPr>
        <w:t>2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2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Cu; Verim % 75 (1.5g)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.SONUÇLAR VE TARTIŞM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Bu araştırmada sentezi gerçekleştirilen [Cu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]N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kompleksinin (Şekil 1) düşük sıcaklıkta bozunduğu gözlenmiş bu nedenle erime noktası tesbit edilememiştir.</w:t>
      </w:r>
    </w:p>
    <w:p>
      <w:pPr>
        <w:pStyle w:val="Normal"/>
        <w:ind w:first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669540" cy="205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ekil 1.</w:t>
      </w:r>
      <w:r>
        <w:rPr>
          <w:b/>
        </w:rPr>
        <w:t xml:space="preserve"> </w:t>
      </w:r>
      <w:r>
        <w:rPr>
          <w:sz w:val="20"/>
          <w:szCs w:val="20"/>
        </w:rPr>
        <w:t>[Cu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]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kompleksinin yapısı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Liganda ait 3410-3285 cm’deki N-H geril-me titreşimleri moleküller arasındaki hidrojen bağ-larından dolayı geniş bir band oluşturmuştur. Komp-leks oluşumunda bu band N-H bağının zayıflaması sonucu bir miktar düşük enerjili bölgeye kaymıştır (Tablo 1). Ligand’daki eterik C-O bandının (1114 c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 kompleksde de aynı yerde çıkması metale bağlanmanın oksijenler üzerinden olmadığını gös-termektedir. Bu verilerden kompleks oluşumunun azotlar üzerinden gerçekleştiği sonucuna varılır. Kompleksin IR spektrumunda iki mol suya ait titre-şimler geniş bir band olarak 3540-3410 c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’de görülmektedir. Element analizi (Tablo 2) ve TGA sonuçları da (Tablo3) kompleksin iki mol suya sahip olduğunu göstermektedir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Kompleksin molar iletkenlik ölçümünden elde edilen değer (Tablo 2) anyon/katyon oranının 1/1 olduğunu göstermektedir [6]. Bu durumda bir mol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iyonunun yapıya iyonik bağlandığı söylene-bilir.</w:t>
      </w:r>
    </w:p>
    <w:p>
      <w:pPr>
        <w:pStyle w:val="Normal"/>
        <w:ind w:first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Kompleksin IR verilerinde (Tablo 1), 1460 ve 1421 c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’ deki bandların D</w:t>
      </w:r>
      <w:r>
        <w:rPr>
          <w:sz w:val="20"/>
          <w:szCs w:val="20"/>
          <w:vertAlign w:val="subscript"/>
        </w:rPr>
        <w:t xml:space="preserve">3h </w:t>
      </w:r>
      <w:r>
        <w:rPr>
          <w:sz w:val="20"/>
          <w:szCs w:val="20"/>
        </w:rPr>
        <w:t>simetrisindeki serbest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iyonuna ait 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bandının D</w:t>
      </w:r>
      <w:r>
        <w:rPr>
          <w:sz w:val="20"/>
          <w:szCs w:val="20"/>
          <w:vertAlign w:val="subscript"/>
        </w:rPr>
        <w:t>3h</w:t>
      </w:r>
      <w:r>
        <w:rPr>
          <w:sz w:val="20"/>
          <w:szCs w:val="20"/>
        </w:rPr>
        <w:t>→C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simetri azal-ması sonucu ikiye yarılmasından oluşan tek dişli C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simetrisindeki 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 xml:space="preserve"> iyonuna ait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bandı, yine bu bölgede bulunan liganda ait bandlarla çakışarak çıkmıştur. D</w:t>
      </w:r>
      <w:r>
        <w:rPr>
          <w:sz w:val="20"/>
          <w:szCs w:val="20"/>
          <w:vertAlign w:val="subscript"/>
        </w:rPr>
        <w:t xml:space="preserve">3h </w:t>
      </w:r>
      <w:r>
        <w:rPr>
          <w:sz w:val="20"/>
          <w:szCs w:val="20"/>
        </w:rPr>
        <w:t xml:space="preserve"> simetrisindeki serbest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iyonunun 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ve υ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bandları sırasıyla 1395 c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ve 680 c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’de gözlenmiştir. Ayrıca D</w:t>
      </w:r>
      <w:r>
        <w:rPr>
          <w:sz w:val="20"/>
          <w:szCs w:val="20"/>
          <w:vertAlign w:val="subscript"/>
        </w:rPr>
        <w:t>3h</w:t>
      </w:r>
      <w:r>
        <w:rPr>
          <w:sz w:val="20"/>
          <w:szCs w:val="20"/>
        </w:rPr>
        <w:t xml:space="preserve"> ve C</w:t>
      </w:r>
      <w:r>
        <w:rPr>
          <w:sz w:val="20"/>
          <w:szCs w:val="20"/>
          <w:vertAlign w:val="subscript"/>
        </w:rPr>
        <w:t xml:space="preserve">s </w:t>
      </w:r>
      <w:r>
        <w:rPr>
          <w:sz w:val="20"/>
          <w:szCs w:val="20"/>
        </w:rPr>
        <w:t xml:space="preserve">simetrisindeki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 xml:space="preserve"> iyonlarına ait  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bandı   834 c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’de gözlenmiştir [7-8].</w:t>
      </w:r>
    </w:p>
    <w:p>
      <w:pPr>
        <w:pStyle w:val="Normal"/>
        <w:ind w:first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Kompleksin magnetik süseptibilite değeri 1.60 B.M. olup (Tablo 2) bu değer oktahedral çevreye ait Cu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komplekslerinin magnetik süseptibilite değer-leriyle uyumludur [8].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Tablo 1. </w:t>
      </w:r>
      <w:r>
        <w:rPr>
          <w:sz w:val="20"/>
          <w:szCs w:val="20"/>
        </w:rPr>
        <w:t>[Cu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]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kompleksinin IR bandları ( c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KBr)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8"/>
        <w:gridCol w:w="2976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gand ( L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[CuL</w:t>
            </w:r>
            <w:r>
              <w:rPr>
                <w:b/>
                <w:i/>
                <w:sz w:val="16"/>
                <w:szCs w:val="16"/>
                <w:vertAlign w:val="subscript"/>
              </w:rPr>
              <w:t>2</w:t>
            </w:r>
            <w:r>
              <w:rPr>
                <w:b/>
                <w:i/>
                <w:sz w:val="16"/>
                <w:szCs w:val="16"/>
              </w:rPr>
              <w:t>H</w:t>
            </w:r>
            <w:r>
              <w:rPr>
                <w:b/>
                <w:i/>
                <w:sz w:val="16"/>
                <w:szCs w:val="16"/>
                <w:vertAlign w:val="subscript"/>
              </w:rPr>
              <w:t>2</w:t>
            </w:r>
            <w:r>
              <w:rPr>
                <w:b/>
                <w:i/>
                <w:sz w:val="16"/>
                <w:szCs w:val="16"/>
              </w:rPr>
              <w:t>ONO</w:t>
            </w:r>
            <w:r>
              <w:rPr>
                <w:b/>
                <w:i/>
                <w:sz w:val="16"/>
                <w:szCs w:val="16"/>
                <w:vertAlign w:val="subscript"/>
              </w:rPr>
              <w:t>3</w:t>
            </w:r>
            <w:r>
              <w:rPr>
                <w:b/>
                <w:i/>
                <w:sz w:val="16"/>
                <w:szCs w:val="16"/>
              </w:rPr>
              <w:t>]NO</w:t>
            </w:r>
            <w:r>
              <w:rPr>
                <w:b/>
                <w:i/>
                <w:sz w:val="16"/>
                <w:szCs w:val="16"/>
                <w:vertAlign w:val="subscript"/>
              </w:rPr>
              <w:t>3</w:t>
            </w:r>
            <w:r>
              <w:rPr>
                <w:b/>
                <w:i/>
                <w:sz w:val="16"/>
                <w:szCs w:val="16"/>
              </w:rPr>
              <w:t>.H</w:t>
            </w:r>
            <w:r>
              <w:rPr>
                <w:b/>
                <w:i/>
                <w:sz w:val="16"/>
                <w:szCs w:val="16"/>
                <w:vertAlign w:val="subscript"/>
              </w:rPr>
              <w:t>2</w:t>
            </w:r>
            <w:r>
              <w:rPr>
                <w:b/>
                <w:i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( N-H 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-3285 (yayvan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80-320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( C-H 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-28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3-287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(N-H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( C-O 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( O-H 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40-34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Serbest N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>; (D</w:t>
            </w:r>
            <w:r>
              <w:rPr>
                <w:sz w:val="16"/>
                <w:szCs w:val="16"/>
                <w:vertAlign w:val="subscript"/>
              </w:rPr>
              <w:t>3h</w:t>
            </w:r>
            <w:r>
              <w:rPr>
                <w:sz w:val="16"/>
                <w:szCs w:val="16"/>
              </w:rPr>
              <w:t>); υ</w:t>
            </w:r>
            <w:r>
              <w:rPr>
                <w:sz w:val="16"/>
                <w:szCs w:val="16"/>
                <w:vertAlign w:val="subscript"/>
              </w:rPr>
              <w:t xml:space="preserve">2, </w:t>
            </w:r>
            <w:r>
              <w:rPr>
                <w:sz w:val="16"/>
                <w:szCs w:val="16"/>
              </w:rPr>
              <w:t>υ</w:t>
            </w:r>
            <w:r>
              <w:rPr>
                <w:sz w:val="16"/>
                <w:szCs w:val="16"/>
                <w:vertAlign w:val="subscript"/>
              </w:rPr>
              <w:t xml:space="preserve">3, </w:t>
            </w:r>
            <w:r>
              <w:rPr>
                <w:sz w:val="16"/>
                <w:szCs w:val="16"/>
              </w:rPr>
              <w:t>υ</w:t>
            </w:r>
            <w:r>
              <w:rPr>
                <w:sz w:val="16"/>
                <w:szCs w:val="16"/>
                <w:vertAlign w:val="subscript"/>
              </w:rPr>
              <w:t xml:space="preserve">4 </w:t>
            </w:r>
            <w:r>
              <w:rPr>
                <w:sz w:val="16"/>
                <w:szCs w:val="16"/>
              </w:rPr>
              <w:t xml:space="preserve">( N-O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395(υ</w:t>
            </w:r>
            <w:r>
              <w:rPr>
                <w:i/>
                <w:sz w:val="16"/>
                <w:szCs w:val="16"/>
                <w:vertAlign w:val="subscript"/>
              </w:rPr>
              <w:t>3</w:t>
            </w:r>
            <w:r>
              <w:rPr>
                <w:i/>
                <w:sz w:val="16"/>
                <w:szCs w:val="16"/>
              </w:rPr>
              <w:t>), 834(υ</w:t>
            </w:r>
            <w:r>
              <w:rPr>
                <w:i/>
                <w:sz w:val="16"/>
                <w:szCs w:val="16"/>
                <w:vertAlign w:val="subscript"/>
              </w:rPr>
              <w:t>2</w:t>
            </w:r>
            <w:r>
              <w:rPr>
                <w:i/>
                <w:sz w:val="16"/>
                <w:szCs w:val="16"/>
              </w:rPr>
              <w:t>), 680(υ</w:t>
            </w:r>
            <w:r>
              <w:rPr>
                <w:i/>
                <w:sz w:val="16"/>
                <w:szCs w:val="16"/>
                <w:vertAlign w:val="subscript"/>
              </w:rPr>
              <w:t>4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ek dişli NO</w:t>
            </w:r>
            <w:r>
              <w:rPr>
                <w:i/>
                <w:sz w:val="16"/>
                <w:szCs w:val="16"/>
                <w:vertAlign w:val="subscript"/>
              </w:rPr>
              <w:t>3</w:t>
            </w:r>
            <w:r>
              <w:rPr>
                <w:i/>
                <w:sz w:val="16"/>
                <w:szCs w:val="16"/>
                <w:vertAlign w:val="superscript"/>
              </w:rPr>
              <w:t>-</w:t>
            </w:r>
            <w:r>
              <w:rPr>
                <w:i/>
                <w:sz w:val="16"/>
                <w:szCs w:val="16"/>
              </w:rPr>
              <w:t>; (C</w:t>
            </w:r>
            <w:r>
              <w:rPr>
                <w:i/>
                <w:sz w:val="16"/>
                <w:szCs w:val="16"/>
                <w:vertAlign w:val="subscript"/>
              </w:rPr>
              <w:t>s</w:t>
            </w:r>
            <w:r>
              <w:rPr>
                <w:i/>
                <w:sz w:val="16"/>
                <w:szCs w:val="16"/>
              </w:rPr>
              <w:t>); υ</w:t>
            </w:r>
            <w:r>
              <w:rPr>
                <w:i/>
                <w:sz w:val="16"/>
                <w:szCs w:val="16"/>
                <w:vertAlign w:val="subscript"/>
              </w:rPr>
              <w:t xml:space="preserve">1, </w:t>
            </w:r>
            <w:r>
              <w:rPr>
                <w:i/>
                <w:sz w:val="16"/>
                <w:szCs w:val="16"/>
              </w:rPr>
              <w:t>υ</w:t>
            </w:r>
            <w:r>
              <w:rPr>
                <w:i/>
                <w:sz w:val="16"/>
                <w:szCs w:val="16"/>
                <w:vertAlign w:val="subscript"/>
              </w:rPr>
              <w:t xml:space="preserve">2, </w:t>
            </w:r>
            <w:r>
              <w:rPr>
                <w:i/>
                <w:sz w:val="16"/>
                <w:szCs w:val="16"/>
              </w:rPr>
              <w:t>υ</w:t>
            </w:r>
            <w:r>
              <w:rPr>
                <w:i/>
                <w:sz w:val="16"/>
                <w:szCs w:val="16"/>
                <w:vertAlign w:val="subscript"/>
              </w:rPr>
              <w:t xml:space="preserve">3 </w:t>
            </w:r>
            <w:r>
              <w:rPr>
                <w:i/>
                <w:sz w:val="16"/>
                <w:szCs w:val="16"/>
              </w:rPr>
              <w:t>( N-O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460(υ</w:t>
            </w:r>
            <w:r>
              <w:rPr>
                <w:i/>
                <w:sz w:val="16"/>
                <w:szCs w:val="16"/>
                <w:vertAlign w:val="subscript"/>
              </w:rPr>
              <w:t>3</w:t>
            </w:r>
            <w:r>
              <w:rPr>
                <w:i/>
                <w:sz w:val="16"/>
                <w:szCs w:val="16"/>
              </w:rPr>
              <w:t>), 1421(υ</w:t>
            </w:r>
            <w:r>
              <w:rPr>
                <w:i/>
                <w:sz w:val="16"/>
                <w:szCs w:val="16"/>
                <w:vertAlign w:val="subscript"/>
              </w:rPr>
              <w:t>3</w:t>
            </w:r>
            <w:r>
              <w:rPr>
                <w:i/>
                <w:sz w:val="16"/>
                <w:szCs w:val="16"/>
              </w:rPr>
              <w:t>), 1063(υ</w:t>
            </w:r>
            <w:r>
              <w:rPr>
                <w:i/>
                <w:sz w:val="16"/>
                <w:szCs w:val="16"/>
                <w:vertAlign w:val="subscript"/>
              </w:rPr>
              <w:t>1</w:t>
            </w:r>
            <w:r>
              <w:rPr>
                <w:i/>
                <w:sz w:val="16"/>
                <w:szCs w:val="16"/>
              </w:rPr>
              <w:t>), 834(υ</w:t>
            </w:r>
            <w:r>
              <w:rPr>
                <w:i/>
                <w:sz w:val="16"/>
                <w:szCs w:val="16"/>
                <w:vertAlign w:val="subscript"/>
              </w:rPr>
              <w:t>2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ablo 2. </w:t>
      </w:r>
      <w:r>
        <w:rPr>
          <w:sz w:val="20"/>
          <w:szCs w:val="20"/>
        </w:rPr>
        <w:t>Yeşil renkli [Cu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]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kompleksinin UV-Görünür bölge elektronik geçişleri ve baz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ziksel özellikleri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3"/>
        <w:gridCol w:w="2547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analizi</w:t>
            </w:r>
          </w:p>
          <w:p>
            <w:pPr>
              <w:pStyle w:val="Normal"/>
              <w:ind w:left="-120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teorik(deneysel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5" w:hanging="0"/>
              <w:jc w:val="center"/>
              <w:rPr/>
            </w:pPr>
            <w:r>
              <w:rPr>
                <w:sz w:val="16"/>
                <w:szCs w:val="16"/>
              </w:rPr>
              <w:t xml:space="preserve">UV; </w:t>
            </w:r>
            <w:r>
              <w:rPr>
                <w:rFonts w:eastAsia="Symbol" w:cs="Symbol" w:ascii="Symbol" w:hAnsi="Symbol"/>
                <w:sz w:val="16"/>
                <w:szCs w:val="16"/>
              </w:rPr>
              <w:t></w:t>
            </w:r>
            <w:r>
              <w:rPr>
                <w:sz w:val="16"/>
                <w:szCs w:val="16"/>
                <w:vertAlign w:val="subscript"/>
              </w:rPr>
              <w:t>max</w:t>
            </w:r>
            <w:r>
              <w:rPr>
                <w:sz w:val="16"/>
                <w:szCs w:val="16"/>
              </w:rPr>
              <w:t>(nm)</w:t>
            </w:r>
          </w:p>
          <w:p>
            <w:pPr>
              <w:pStyle w:val="Normal"/>
              <w:ind w:left="-120"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tanol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5" w:hanging="0"/>
              <w:jc w:val="center"/>
              <w:rPr/>
            </w:pPr>
            <w:r>
              <w:rPr>
                <w:sz w:val="16"/>
                <w:szCs w:val="16"/>
              </w:rPr>
              <w:t xml:space="preserve">Magnetik süseptibilit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vertAlign w:val="subscript"/>
              </w:rPr>
              <w:t>eff</w:t>
            </w:r>
            <w:r>
              <w:rPr>
                <w:sz w:val="16"/>
                <w:szCs w:val="16"/>
              </w:rPr>
              <w:t>(B.M.), teorik(deneyse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Molar iletkenl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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sz w:val="16"/>
                <w:szCs w:val="16"/>
                <w:vertAlign w:val="superscript"/>
              </w:rPr>
              <w:t xml:space="preserve">-1 </w:t>
            </w: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 mo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; 42.38(42.4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; 7.70(6.7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; 12.35(12.2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-300(yük aktarım bandı)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40(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g 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g</w:t>
            </w:r>
            <w:r>
              <w:rPr>
                <w:sz w:val="16"/>
                <w:szCs w:val="16"/>
              </w:rPr>
              <w:t xml:space="preserve"> ) geçişi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(1.6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1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 3.</w:t>
      </w:r>
      <w:r>
        <w:rPr>
          <w:sz w:val="20"/>
          <w:szCs w:val="20"/>
        </w:rPr>
        <w:t xml:space="preserve"> [Cu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]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kompleksinin TGA sonuçları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66"/>
        <w:gridCol w:w="1267"/>
        <w:gridCol w:w="1333"/>
        <w:gridCol w:w="1201"/>
        <w:gridCol w:w="1267"/>
        <w:gridCol w:w="126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eş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drate suyu bırakma sıcaklık (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) aralığı ve % Teorik (Deneysel) ayrılan gru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. Bozunma sıcaklık (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) aralığı ve % Teorik (Deneysel) ayrılan gru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І. Bozunma sıcaklık (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) aralığı ve % Teorik (Deneysel) ayrılan gru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ІІІ. Bozunma sıcaklık (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) aralığı ve % Teorik (Deneysel) ayrılan gru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60" w:hanging="0"/>
              <w:jc w:val="center"/>
              <w:rPr/>
            </w:pPr>
            <w:r>
              <w:rPr>
                <w:sz w:val="16"/>
                <w:szCs w:val="16"/>
              </w:rPr>
              <w:t>Toplam kütle kaybı (%)</w:t>
            </w:r>
          </w:p>
          <w:p>
            <w:pPr>
              <w:pStyle w:val="Normal"/>
              <w:ind w:left="-109" w:right="-160" w:hanging="0"/>
              <w:jc w:val="center"/>
              <w:rPr/>
            </w:pPr>
            <w:r>
              <w:rPr>
                <w:sz w:val="16"/>
                <w:szCs w:val="16"/>
              </w:rPr>
              <w:t>Teorik (Deneyse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kalan Teorik (Deneysel)</w:t>
            </w:r>
          </w:p>
        </w:tc>
      </w:tr>
      <w:tr>
        <w:trPr>
          <w:trHeight w:val="7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Cu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N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]NO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.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-1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( 3.3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-25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6(32.9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8415</wp:posOffset>
                  </wp:positionV>
                  <wp:extent cx="304800" cy="3130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68" r="-11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     + 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5-360)</w:t>
            </w:r>
          </w:p>
          <w:p>
            <w:pPr>
              <w:pStyle w:val="Normal"/>
              <w:ind w:left="-9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(12.91)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sz w:val="16"/>
                <w:szCs w:val="16"/>
              </w:rPr>
              <w:t>2(-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CH-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8(49.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2(50.84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Kompleksin UV-Görünür bölge spektrumunda bozulmuş oktahedral yapısına ait (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g →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) geçişi 640 nm’deki absorbsiyon bandında (Tablo 2) gözlenmiştir. 254-300 nm’deki geniş absorbsiyon bandı ise kompleksin yük aktarım bandıdır [9-10].</w:t>
      </w:r>
    </w:p>
    <w:p>
      <w:pPr>
        <w:pStyle w:val="Normal"/>
        <w:ind w:first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Kompleksin TGA değerlendirmesinde (Tablo 3), oda sıcaklığından itibaren bozunmanın başlaması zayıf bir bağ ile yapıya bağlı bulunan koordinasyona girmemiş su molekülünün varlığını göstermektedir. Yapıya ligand olarak bağlanan bir mol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mole-külünün ise 100-255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aralığında ayrıldığı görül-müştür [11]. Ayrıca Tablo 3’de görüldüğü gibi TGA ’daki  bozunmalar önerilen yapıya uygundur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TEŞEKKÜR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Bu çalışmaya verdikleri destekten dolayı Fı-rat Üniversitesi Bilimsel Araştırmalar Birimi’ne te-şekkür ederiz.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5. KAYNAKLAR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urmuş, S.1992. O-Fenilendiaminin Bazı Geçiş Metalleriyle Komplekslerinin Sentezi ve Yapı-larının Aydınlatılması. Ankara Ünv. Fen Bilim-leri Enst. Yüksek Lisana Tezi, Ankar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unner, H., Hankofer, P. Ve Triettinger, B. 1990.Chem.Ber. 123, 1029-1038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un, S., Wu, P. ve Zhu, D. 1998. Synthetic Metals. 96,3,199-204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w, W., Lui, K.M., Ng., D.K.P. 1997. Journal of Materials Chemistry. 7,10,2063-2067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lkan, C., Şekerci, M., Saydam, S., Karataş, F., Aydoğdu, Y. ve Yakuphanoğlu, F. 2000.      6,7-O-Siklohekziliden- 1 - Amino -4-Azaheptan ligandının Co(ІІ), Ni(ІІ) ve Cu(ІІ) kompleksle-rinin sentezi ve elektrokimyasal, termal ve mag-netik özelliklerinin incelenmesi, F.Ü. Fen ve Müh. Bilimleri Dergisi.12(1), 193-200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ary, W. J. 1971. Coord. Chem. Rev. 7, 81-122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ago, R.S.1972. Physical Methods for Che-mistry. New York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tton, A., Wilkinson. 1980. Advenced Inor-ganic Cemitry. A. Wiley-Interscience Publihsh-ing, New York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ündüz, T. 1994. Koordinasyon Kimyası. Bilge Yayıncılık, Ankar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naka, M., Okawa, H., Tamara, T. Ve Kida, S. 1974. Bull. Chem. Soc. Jpn. 47, 1669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bler, E. Ve Haggi, G. 1994. Thermal Degra-dation and Crystallographic Data of Metal Complexes of Oxopurines and Thiopurines, Thermochim Acta. 234. 201-219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418" w:gutter="0" w:header="1418" w:top="1474" w:footer="130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bottom w:val="single" w:sz="4" w:space="0" w:color="000000"/>
      </w:pBdr>
      <w:tabs>
        <w:tab w:val="center" w:pos="0" w:leader="none"/>
        <w:tab w:val="left" w:pos="240" w:leader="none"/>
        <w:tab w:val="center" w:pos="4536" w:leader="none"/>
        <w:tab w:val="left" w:pos="6804" w:leader="none"/>
        <w:tab w:val="left" w:pos="7230" w:leader="none"/>
        <w:tab w:val="left" w:pos="7770" w:leader="none"/>
        <w:tab w:val="right" w:pos="88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Doğu Anadolu Bölgesi Araştırmaları; 2007                                             Mesut GÖMLEKSİZ, Cihan ALKAN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stamzas">
    <w:name w:val="E-posta İmzası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38:00Z</dcterms:created>
  <dc:creator>USER</dc:creator>
  <dc:description/>
  <dc:language>en-US</dc:language>
  <cp:lastModifiedBy>Bilgi İşlem</cp:lastModifiedBy>
  <cp:lastPrinted>2007-02-16T15:34:00Z</cp:lastPrinted>
  <dcterms:modified xsi:type="dcterms:W3CDTF">2007-04-06T07:43:00Z</dcterms:modified>
  <cp:revision>22</cp:revision>
  <dc:subject/>
  <dc:title>6,7-O-SİKLOHEKZİLİDEN-1-AMİNO-4-AZA HEPTAN LİGANDININ Cu(NO3)2 İLE KOMPLEKSİNİN SENTEZİ VE İNCELENMESİ</dc:title>
</cp:coreProperties>
</file>