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GEN VE GENÇ İNTİHARLARINDA AİLE FAKTÖRÜ</w:t>
      </w:r>
    </w:p>
    <w:p>
      <w:pPr>
        <w:pStyle w:val="Normal"/>
        <w:ind w:left="1080" w:hanging="0"/>
        <w:jc w:val="both"/>
        <w:rPr>
          <w:b/>
          <w:b/>
          <w:sz w:val="6"/>
          <w:szCs w:val="6"/>
        </w:rPr>
      </w:pPr>
      <w:r>
        <w:rPr>
          <w:b/>
          <w:sz w:val="6"/>
          <w:szCs w:val="6"/>
        </w:rPr>
      </w:r>
    </w:p>
    <w:p>
      <w:pPr>
        <w:pStyle w:val="Normal"/>
        <w:jc w:val="center"/>
        <w:rPr>
          <w:b/>
          <w:b/>
          <w:sz w:val="20"/>
          <w:szCs w:val="20"/>
        </w:rPr>
      </w:pPr>
      <w:r>
        <w:rPr>
          <w:b/>
          <w:sz w:val="20"/>
          <w:szCs w:val="20"/>
        </w:rPr>
        <w:t>*Uğur KABASAKA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Fen – Edebiyat Fakültesi, Sosyoloji Bölümü – ELAZIĞ </w:t>
      </w:r>
    </w:p>
    <w:p>
      <w:pPr>
        <w:pStyle w:val="Normal"/>
        <w:jc w:val="center"/>
        <w:rPr>
          <w:sz w:val="20"/>
          <w:szCs w:val="20"/>
        </w:rPr>
      </w:pPr>
      <w:hyperlink r:id="rId2">
        <w:r>
          <w:rPr>
            <w:rStyle w:val="InternetLink"/>
            <w:sz w:val="20"/>
            <w:szCs w:val="20"/>
          </w:rPr>
          <w:t>ukabasakal@firat.edu.tr</w:t>
        </w:r>
      </w:hyperlink>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rPr>
      </w:pPr>
      <w:r>
        <w:rPr>
          <w:b/>
        </w:rPr>
        <w:t>ÖZET</w:t>
      </w:r>
    </w:p>
    <w:p>
      <w:pPr>
        <w:pStyle w:val="Normal"/>
        <w:jc w:val="center"/>
        <w:rPr>
          <w:b/>
          <w:b/>
          <w:sz w:val="6"/>
          <w:szCs w:val="6"/>
        </w:rPr>
      </w:pPr>
      <w:r>
        <w:rPr>
          <w:b/>
          <w:sz w:val="6"/>
          <w:szCs w:val="6"/>
        </w:rPr>
      </w:r>
    </w:p>
    <w:p>
      <w:pPr>
        <w:pStyle w:val="Normal"/>
        <w:jc w:val="both"/>
        <w:rPr/>
      </w:pPr>
      <w:r>
        <w:rPr>
          <w:sz w:val="20"/>
          <w:szCs w:val="20"/>
        </w:rPr>
        <w:t>Bireylerin sosyalleşme ve kişilik edinme sürecinde en etkili kurum hiç kuşkusuz ailedir. Aile kurumunun sağlıklı işlemesi, bir yönüyle bireylerin de sağlıklı olması anlamına gelmektedir. Bu çerçevede bireylerin inti-hara eğilimli olup olmamasında aile yapısı ve aile içi ilişkilerin niteliği son derece önem arz etmektedir.</w:t>
      </w:r>
    </w:p>
    <w:p>
      <w:pPr>
        <w:pStyle w:val="Normal"/>
        <w:jc w:val="both"/>
        <w:rPr>
          <w:sz w:val="6"/>
          <w:szCs w:val="6"/>
        </w:rPr>
      </w:pPr>
      <w:r>
        <w:rPr>
          <w:sz w:val="6"/>
          <w:szCs w:val="6"/>
        </w:rPr>
        <w:t xml:space="preserve">            </w:t>
      </w:r>
    </w:p>
    <w:p>
      <w:pPr>
        <w:pStyle w:val="Normal"/>
        <w:jc w:val="both"/>
        <w:rPr/>
      </w:pPr>
      <w:r>
        <w:rPr>
          <w:sz w:val="20"/>
          <w:szCs w:val="20"/>
        </w:rPr>
        <w:t>Bu çalışmada, ergen ve gençlerin intihar etmelerinde ailenin etkisine odaklanılmaktadır. Ayrıca burada, inti-hara eğilimli olmanın önlenmesinde aile kurumunun rolü tartışılmaktadı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İntihar, Ergen ve Genç İntiharları, İntiharlarda Aile Etkisi. </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ind w:firstLine="336"/>
        <w:jc w:val="both"/>
        <w:rPr>
          <w:sz w:val="6"/>
          <w:szCs w:val="6"/>
        </w:rPr>
      </w:pPr>
      <w:r>
        <w:rPr>
          <w:sz w:val="6"/>
          <w:szCs w:val="6"/>
        </w:rPr>
      </w:r>
    </w:p>
    <w:p>
      <w:pPr>
        <w:pStyle w:val="Normal"/>
        <w:ind w:left="-180" w:right="-213" w:hanging="0"/>
        <w:jc w:val="center"/>
        <w:rPr>
          <w:b/>
          <w:b/>
        </w:rPr>
      </w:pPr>
      <w:r>
        <w:rPr>
          <w:b/>
          <w:sz w:val="32"/>
          <w:szCs w:val="32"/>
          <w:lang w:val="en-US"/>
        </w:rPr>
        <w:t>THE FAMILY FACTOR IN ADOLESCENT AND YOUNGSTER SUICIDES</w:t>
      </w:r>
      <w:r>
        <w:rPr>
          <w:b/>
        </w:rPr>
        <w:t xml:space="preserve"> </w:t>
      </w:r>
    </w:p>
    <w:p>
      <w:pPr>
        <w:pStyle w:val="Normal"/>
        <w:rPr>
          <w:b/>
          <w:b/>
        </w:rPr>
      </w:pPr>
      <w:r>
        <w:rPr>
          <w:b/>
        </w:rPr>
        <w:t>ABSTRACT</w:t>
      </w:r>
    </w:p>
    <w:p>
      <w:pPr>
        <w:pStyle w:val="Normal"/>
        <w:jc w:val="center"/>
        <w:rPr>
          <w:b/>
          <w:b/>
          <w:sz w:val="6"/>
          <w:szCs w:val="6"/>
          <w:lang w:val="en-US"/>
        </w:rPr>
      </w:pPr>
      <w:r>
        <w:rPr>
          <w:b/>
          <w:sz w:val="6"/>
          <w:szCs w:val="6"/>
          <w:lang w:val="en-US"/>
        </w:rPr>
      </w:r>
    </w:p>
    <w:p>
      <w:pPr>
        <w:pStyle w:val="Normal"/>
        <w:jc w:val="both"/>
        <w:rPr>
          <w:sz w:val="20"/>
          <w:szCs w:val="20"/>
          <w:lang w:val="en-US"/>
        </w:rPr>
      </w:pPr>
      <w:r>
        <w:rPr>
          <w:sz w:val="20"/>
          <w:szCs w:val="20"/>
          <w:lang w:val="en-US"/>
        </w:rPr>
        <w:t>Undoubtedly, the most efficient institution in socializing and characteristic development process of the individuals is the family. In other words, that the family institution functions properly, means that individuals are healthy. In this respect, the family structure and relations within the family play an important role in whether the individual is disposed to commit suicide, or not</w:t>
      </w:r>
    </w:p>
    <w:p>
      <w:pPr>
        <w:pStyle w:val="Normal"/>
        <w:jc w:val="both"/>
        <w:rPr>
          <w:sz w:val="6"/>
          <w:szCs w:val="6"/>
          <w:lang w:val="en-US"/>
        </w:rPr>
      </w:pPr>
      <w:r>
        <w:rPr>
          <w:sz w:val="6"/>
          <w:szCs w:val="6"/>
          <w:lang w:val="en-US"/>
        </w:rPr>
        <w:t xml:space="preserve">             </w:t>
      </w:r>
    </w:p>
    <w:p>
      <w:pPr>
        <w:pStyle w:val="Normal"/>
        <w:jc w:val="both"/>
        <w:rPr>
          <w:sz w:val="20"/>
          <w:szCs w:val="20"/>
          <w:lang w:val="en-US"/>
        </w:rPr>
      </w:pPr>
      <w:r>
        <w:rPr>
          <w:sz w:val="20"/>
          <w:szCs w:val="20"/>
          <w:lang w:val="en-US"/>
        </w:rPr>
        <w:t xml:space="preserve">This study focuses on the effect of family to adolescent and youngster suicides. On the other hand the role of family in prevention of being disposed to commit suicide is argued as well.  </w:t>
      </w:r>
    </w:p>
    <w:p>
      <w:pPr>
        <w:pStyle w:val="Normal"/>
        <w:jc w:val="both"/>
        <w:rPr>
          <w:b/>
          <w:b/>
          <w:sz w:val="6"/>
          <w:szCs w:val="6"/>
          <w:lang w:val="en-US"/>
        </w:rPr>
      </w:pPr>
      <w:r>
        <w:rPr>
          <w:b/>
          <w:sz w:val="6"/>
          <w:szCs w:val="6"/>
          <w:lang w:val="en-US"/>
        </w:rPr>
      </w:r>
    </w:p>
    <w:p>
      <w:pPr>
        <w:pStyle w:val="Normal"/>
        <w:jc w:val="both"/>
        <w:rPr/>
      </w:pPr>
      <w:r>
        <w:rPr>
          <w:b/>
          <w:sz w:val="20"/>
          <w:szCs w:val="20"/>
          <w:lang w:val="en-US"/>
        </w:rPr>
        <w:t>Keywords</w:t>
      </w:r>
      <w:r>
        <w:rPr>
          <w:sz w:val="20"/>
          <w:szCs w:val="20"/>
          <w:lang w:val="en-US"/>
        </w:rPr>
        <w:t>: Suicide, Adolescent and Youngster Suicides, the Effect of Family on Suicides.</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32" w:fmt="decimal"/>
          <w:formProt w:val="false"/>
          <w:textDirection w:val="lrTb"/>
          <w:docGrid w:type="default" w:linePitch="360" w:charSpace="0"/>
        </w:sectPr>
      </w:pPr>
    </w:p>
    <w:p>
      <w:pPr>
        <w:pStyle w:val="Normal"/>
        <w:jc w:val="both"/>
        <w:rPr>
          <w:b/>
          <w:b/>
          <w:sz w:val="6"/>
          <w:szCs w:val="6"/>
        </w:rPr>
      </w:pPr>
      <w:r>
        <w:rPr>
          <w:b/>
          <w:sz w:val="6"/>
          <w:szCs w:val="6"/>
        </w:rPr>
      </w:r>
    </w:p>
    <w:p>
      <w:pPr>
        <w:pStyle w:val="Normal"/>
        <w:numPr>
          <w:ilvl w:val="0"/>
          <w:numId w:val="2"/>
        </w:numPr>
        <w:tabs>
          <w:tab w:val="clear" w:pos="708"/>
          <w:tab w:val="left" w:pos="180" w:leader="none"/>
        </w:tabs>
        <w:ind w:left="1776" w:hanging="1776"/>
        <w:jc w:val="both"/>
        <w:rPr>
          <w:b/>
          <w:b/>
        </w:rPr>
      </w:pPr>
      <w:r>
        <w:rPr>
          <w:b/>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Yaşamın olumlu ve olumsuz unsurlarına karşı insanın sığınabileceği en güvenli barınak; çocuk, genç ve yetişkinler için ailedir. İnsan; hayatın zor-luklarından sığınabileceği, kişiliğinin gelişimini al-dığı, olumsuz olaylarla baş edebilme yeteneğini ve gücünü kazandığı kurum yine ailedir. İnsan kişiliği-nin gelişmesinde ilk çocukluk döneminin ne kadar önemli bir rol oynadığının, son zamanlarda bilincine varılmıştır. Birçok bakımdan hayatın ilk birkaç yılı-nın insan üzerindeki etkileri, daha sonra hayatında karşılaşılabilecek problemlerle, o problemleri nasıl algılandığına veya karşıladığına karar vermek yete-neği çocukluk döneminde başlamaktadır. Bireyin, çocuklukta karşılaştığı sevgi, ilgi ve sıcaklık daha sonraki hayatında da güvenliğini belirleyebilecektir. Reddedilme, soğukluk ve ilgisizlikle ne kadar çok karşılaşırsa, uyumlu bir kişilik yapısı geliştirmesi de o kadar zor ol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ocukluk dönemi ile ergenlik dönemi arasın-da duygusal yönden en belirgin fark: çocuklarda; öf-ke, kızgınlık ve sevinç gibi duyguların daha açık davranışlarla ve anında (Spontane olarak) ifade edil-mesi, buna karşılık ergenlikte; bu duyguların daha fazla gizlenip maskelenmesidir. Ergenlikte genel olarak kızların, erkeklerden daha erken duygusal ol-gunluğa ulaştıkları söylenebilir. Böylece; kız erge-nin, erkek ergene göre duygularını veya öfkelerini kontrol etme bakımından daha olgun davranacağı ileri sürülebilir. Çocuk ve ergenlerde duygusal geli-şimin ihtiyaçları ve kaygıları da değişebilir. Çocuk-lar; karamsarlık, huzursuzluk ve öfke gibi hoşa git-meyen duygulardan bunalır. Kendisine güven vere-cek ve bu duygusal durumlarının, içinde bulunduk-ları çağa has ve de geçici olduğunu anlatacak bir anne – babaya ihtiyacı vardır. Çocukluk ve ergenlik çağının en belirgin sorunu tam olarak anlaşılama-maktadır. Ergen; anne ve babasından yakınlık ister, bağımsızca davranışları engellenince, gerginlik ve öfkeye kapılıp, anne ve babası ile çatışmaya girebi-lir. Çünkü anne – babanın gencin beklentisinin dı-şında bir şey istemesi, onu aşağılaması, sık sık eleş-tirmesi, akranı olan başkaları ile kıyaslaması; genci kaygılandıran ebeveyn ilişkisini meydana getirebi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ile ortamını gergin hale getiren ve hatta bu gerginliği ileri boyutlara taşıyan en önemli olay, ebeveynler arasında yaşanan sorunlardır. Anne ve baba arasında yaşanan şiddet ve şiddet olaylarına şahit olan çocuk, psikolojik uyum ve davranış bo-zuklukları göster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birçok araştırmada; psikolojik ve de psikiyatrik yönden sorunlu aile ortamlarının intihar için güçlü bir hazırlayıcı faktör olarak sıklıkla dile getirilmiştir. Aile ortamının kalitesi, algılanan aile desteği ve bütünlüğü ile kavramsallaştırılabilir. Ye-tersiz aile desteği ve aile bütünlüğü bozulmuş kişi-lerde, intihar riskinin yüksek olduğunu söylemek mümkündür. Okul sorunları ve stres toleransı düşük olan ortamlar çocuğu aşırı riske itebilir. Bunlar; ken-dine güvensizlik, gururun incinmesi, kendini yalnız hissetme ve ümitsizlik gibi olumsuz duyguları bes-ler. Böylece çocuk, intiharın engellenmesindeki en önemli duygusal desteklerden yoksun kalır. Fiziksel veya psikolojik karakteristiklerden ya da ebeveyn-lerin olumsuz davranışlarından etkilenen çocuk, intihara yönelmek suretiyle tepkisini gösterebilir.</w:t>
      </w:r>
    </w:p>
    <w:p>
      <w:pPr>
        <w:pStyle w:val="Normal"/>
        <w:jc w:val="both"/>
        <w:rPr>
          <w:sz w:val="6"/>
          <w:szCs w:val="6"/>
        </w:rPr>
      </w:pPr>
      <w:r>
        <w:rPr>
          <w:sz w:val="6"/>
          <w:szCs w:val="6"/>
        </w:rPr>
      </w:r>
    </w:p>
    <w:p>
      <w:pPr>
        <w:pStyle w:val="Normal"/>
        <w:numPr>
          <w:ilvl w:val="0"/>
          <w:numId w:val="2"/>
        </w:numPr>
        <w:tabs>
          <w:tab w:val="clear" w:pos="708"/>
        </w:tabs>
        <w:ind w:left="360" w:hanging="294"/>
        <w:jc w:val="both"/>
        <w:rPr>
          <w:b/>
          <w:b/>
        </w:rPr>
      </w:pPr>
      <w:r>
        <w:rPr>
          <w:b/>
        </w:rPr>
        <w:t>AİLE FAKTÖRLERİ</w:t>
      </w:r>
    </w:p>
    <w:p>
      <w:pPr>
        <w:pStyle w:val="Normal"/>
        <w:jc w:val="both"/>
        <w:rPr>
          <w:b/>
          <w:b/>
          <w:sz w:val="6"/>
          <w:szCs w:val="6"/>
        </w:rPr>
      </w:pPr>
      <w:r>
        <w:rPr>
          <w:b/>
          <w:sz w:val="6"/>
          <w:szCs w:val="6"/>
        </w:rPr>
        <w:t xml:space="preserve">               </w:t>
      </w:r>
    </w:p>
    <w:p>
      <w:pPr>
        <w:pStyle w:val="Normal"/>
        <w:ind w:firstLine="540"/>
        <w:jc w:val="both"/>
        <w:rPr>
          <w:sz w:val="20"/>
          <w:szCs w:val="20"/>
        </w:rPr>
      </w:pPr>
      <w:r>
        <w:rPr>
          <w:sz w:val="20"/>
          <w:szCs w:val="20"/>
        </w:rPr>
        <w:t xml:space="preserve">Birçok araştırmacı, aile düzensizliğini; intiha-ra kalkışan gençlerin, ailelerinin bir bileşeni olarak ifade etmektedir (Husain ve Vandiver,1984: 14-15). Aile düzensizliği genelde ayrılma, boşanma, ebe-veynlerden biri veya her ikisinin de vefatı ile ilgili ve benzeri durumları tanımlamaktadır. Ebeveyn-lerden birinin vefat etmiş olduğu bazı durumlarda genç, yakın akrabalarının yanında kalmakta ve gere-ken ihtimamı görememektedir. Ebeveynlerden biri-nin alkol bağımlısı olduğu ve sık sık şiddete başvur-duğu ortamlarda yetişen gençlerin de genelde karşı-laştıkları sorunları çözmekte yetersiz kaldıkları ve sorunlardan bir kurtuluş yolu olarak intiharı düşün-dükleri ileri sürülebilir. İntihar ve intihar girişimleri-nin nedenleri çok geniş bir yelpaze içerisinde yer aldığından multi-disipliner olarak; biyoloji, psikolo-ji, psikiyatri ve sosyoloji gibi birden disiplin tarafın-dan ele alınıp incelenecek konumda olan olgu nite-liği taşı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c Anarney; aile bağlarının güçlü olduğu or-tamlarda intihar oranı düşük olduğunu buna karşılık güçlü aile bağlarından yoksun olan ortamlarda ise, intihar oranlarının yükseldiğini ifade ederek, gençle-rin yetişmesinde aile ortamının önemini vurgula-maktadır (Mc Anarney, 1979: 765 – 774). Otto; zi-hinsel hastalık, kişilik bozuklukları, alkolizm ve diğer zihinsel ve sosyal rahatsızlık gibi nedenlerle aile ortamının sorunlu hale geldiğine işaret etmek-tedir. Sorunlu ortamlarda geçirilen çocukluk süreci-nin ve özellikle ailenin dağılması, gayri meşru do-ğum ve ebeveynlerden birini veya her ikisini erken kaybetme gibi olumsuz koşulların, çocuk veya genç-leri baş edemeyecekleri gerilimli duygusal durum-larla karşı karşıya bırakacağı ve dolayısıyla intiharın olumsuzluklara bir meydan okuma gibi algılanabile-ceği Otto tarafından ifade edilmektedir (Otto, 1972: 5 – 12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Jacobs; intihar eğilimini açıkça sergileyen gençlerde; aile kontrolü ve talepleri çoğunlukla aşırıdır demektedir. Bu gençlerin çoğunun düşük ge-lirli ve ara sıra kontrolü olan ailelerden geldiğini ifade etmektedir (Jacobs, 1971: 5–12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Finch ve Poznanski’ye göre; genç yaşlarda bir ebeveynin, koruyucusunun veya önemli bir akra-basının ölümünü gören gençlerde intihar riski art-maktadır. Gençlerde intihar ve intihar girişimi, sevi-len kişinin kaybedilmesiyle; tekrar birlikte olmaya çalışmanın bir vasıtası olabilir. Bir ebeveynin ölümü veya boşanma, ayrılma veya aile kompozisyonunun değişmesiyle ortaya çıkan durum, gencin bir yetiş-kin modelinin yerine kendini koyma yeteneğini engelleyebilir. Bu, gençlerin başarısızlıkla karşılaş-maktan kaçınmak için kullanabilecekleri fevri, ken-dini mahvetme davranışlarına yol açabilir (Finch ve Poznanski,1971: 29 – 3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öylece; aile içi ilişkilerin, çocukluktaki sev-gi eksikliğine bir denge olarak; gençler çoğu zaman yoğun duygu yüklü ilişkilere girmektedirler. Bu, yeterince olgunlaşmamış iki kişi arasında bir bağ olabilir. Böyle bir ilişki bozulursa, sonuç; şiddetli ve derin tabiatlı bir pişmanlık reaksiyonuna yol açabi-lir. Ayrıca; erken yaşlarda; kişinin sonraki hayatında intihar hareketini hızlandıran şeyin sadece çocuk-lukta bir ebeveynini kaybetmenin olmadığı, aynı zamanda; bireyi çözümü güç sorunlarla karşı karşıya getiren aslında bir ebeveynin kaybıyla ortaya çıkan sevginin yitirilmesi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Nazlı’ya göre, günümüz psikoanalikçi düşü-nürler; ruhsal yaşam ve kişiler arası güçlerin karşı-lıklı nasıl çatıştığını kavrarlar. Ailelerde duygusal karşılıklılığı olan birkaç üye vardır. Söz konusu karşılıklılık bu üyelerin ezici ihtiyaçları nedeni ile bozulur. Aile üyelerinin bağımlı etkileşimlerini sür-dürmelerine yardımcı olmak için bir ailenin daha fazla toleranslı ve hoşgörülü davranması gerekir. Psikoanalitik aile danışmasında aile üyelerinin bir-birleriyle olan etkileşimi önemsenir, ayrıca eşler ve ebeveyn-çocuk arasındaki etkileşimin kapalı etkile-şim olduğu vurgulanır. Çocukluk yıllarındaki aile yaşantısının önemi, ilk yıllardaki belli kişilerle olan ilişkiler, kişinin sonraki ilişkilerini etkiler. Çünkü ilk yaşantılar içselleştirilir, iç modeller haline gelir veya ilişkinin iç ruhsal şemalarına dönüşür. Yani, çocuk-luk yıllarındaki aile yaşantısı kişilerin yakın/samimi ilişkilerini etkiler. Ergenlerin ebeveynlerini olumsuz algılamalarında aile içi iletişim ortamının önemli bir faktör olduğu görülmektedir. İntihar girişiminde bulunan, madde bağımlılığı olan ergenlerin ebeve-ynleri ile sağlıksız iletişimlerinin olduğu ifade edilmektedir (Nazlı, 2000:57-220).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eitner vd.’ne göre; aile içerisinde yaşanan olumsuzluklar, ergenin ruh sağlığı üzerinde önemli bir etkiye sahiptir. Genç her ne kadar bağımsızlaş-mış, yetişkinmiş gibi görünse de gerçekte ailenin sağlayacağı desteğe ihtiyaç duyar. Genç bireyin de ailenin sağlayacağı güvenlik duygusuna ihtiyacı var-dır. Ailenin sağlayacağı bu işlevlere karşın olumsuz gelişmeler, onun sağlayacağı faydayı da ortadan kal-dırır. Aile ortamındaki sorunlar, yetişkinlikteki ve gençlikteki intihar davranışı ile yakından ilişkilidir (Keitner vd., 1990: 28). Yine ergen veya gençlerde; ileriye dönük beklenti veya hayallerin daha yüksek düzeyde olduğu, bu beklentilerinin sosyo-ekonomik bir karakter gösterdiği, beklentilerinin gerçekleşme-mesi durumunda daha çabuk çöküntüye düşebildik-leri ifade edilmektedir. Yani ailelerin sosyo-ekono-mik durumu; bir şekilde, ergen veya gençlerin bek-lentilerine cevap verip-verememe açısından da önemlidir. Dolayısıyla; ailenin ekonomik durumu ergen ve gençlerde önemli bir unsurdur. Örneğin, ekonomik yoksunluk çeken bir ailenin çocuğu ile yüksek ekonomik refah düzeyindeki bir ailenin çocuklarının beklentileri ve istekleri farklı olacaktır. Ekonomik yoksunluk çeken ailenin çocuğu refahı ve kazanmayı beklerken, yüksek ekonomik düzeydeki bir ailenin çocuğu şefkat ve sevgiyi bekleyebilir. Böylece, ailenin ekonomik durumu ergen veya gençlere yansımakta ve büyük bir önem arz etmek-tedir denilebilir. Ekonomik durumun dışında, ebe-veynlerin eğitim düzeyi de önemli bir ölçüt olarak karşımıza çıkmaktadır. Eğitilmiş ailenin üyeleri daha fazla mantıksal çıkarım sağlayarak sorunu çöz-me yönüne giderken, eğitim düzeyi düşük aileler ise; mantık dışı yöntemlere başvurmaya yani hayat-tan kaçış yöntemine başvurmaya yatkınlardır denile-bilir. Yine ebeveynlerin öğrenim düzeyi ile o ailenin sosyo-ekonomik düzeyi arasında bir ilişki olduğu gibi bunlarla ailenin yaşam tarzı arasında de bir iliş-ki vardır. Bu nedenle intihar edenlerin hepsinin bir depresyon bozukluğuna maruz kaldıklarını söyle-mek doğru olmayacaktır. Özellikle çocuk intiharla-rında bu durum açıkça kendini göster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ukarıdaki ifadelere ilave olarak, ailede ço-cuk sayısının artması ile anne-babanın, çocukla kur-duğu ilişkinin sevgi ve şefkate dayalı olması arasın-da olumsuz bir ilişki söz konusudur. Karşılaştığı sorunların çözümsüz olduğunu düşünen ergenler, ailelerinin de kendilerine yeterince destek olmadık-larını gördüklerinde intihara yönelebilmektedirler (Çuhadaroğlu ve Sonuvar, 1992: 118).</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skin’e göre; anne ve babanın boşanması, ölümü veya ailede psikiyatrik yönden tedaviye muh-taç bir ebeveynin bulunması, aile ortamını olumsuz etkilemektedir. Bu da çocuğu ve genci sadece inti-har eyilimi açısından değil, davranış bozukluğu, suç işleme veya okul sorunları gibi diğer davranışlar açısından da riske atmaktadır. Kişiye faydalı olabil-mesi için aile ortamının olumlu olması gerekir. Kişi eğer aile ortamını olumlu algılarsa zorluklara karşı mücadelesinde ailenin kendisine destek olacağı inancına sahip olur. Ergenlik döneminde arkadaş ilişkileri ağır basar, fakat intihar gibi ciddi ruhsal olaylar söz konusu olduğunda ailenin sağladığı des-tek, arkadaş desteğinden daha önemli olmaktadır (Eskin, 2003: 97).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ntihar eden gençler arasında anne ve babası ayrılmış olanların oranının yüksek olduğu ve intiha-ra teşebbüs edenler veya intihar edenlerin ailelerinde veya yakın çevrelerinde daha sıklıkla bir intihar va-kası ile karşılaştıkları ifade edilmektedir. Ergenin intihar ile ilgili düşüncesi aile içerisinde çeşitli tep-kilere neden olabilir; panikleme, üzülme, kendini suçlama, durumu inkar etme, görmemezlikten gelme ve önemsememe gibi (Kulaksızoğlu, 1999: 244). Çocuk ve ergenlerde taklit etme duygusunun yüksek olmasından dolayı ailesi veya yakınlarından birinin intihar etmesi durumunda, bu durum onları son de-rece etkileyebilecektir. Bu da çocuğun veya ergenin intiharı meşru görmesine neden olacak, böylece; taklit duygusu veya intihar eden yakınına ulaşmanın bir yolu olarak da görebilecektir. Ailedeki intihar vakalarının çokluğu o ailenin genetik yapısından kaynaklanmayıp, aile içi ilişkilerin niteliğinden kaynaklanmaktadır den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ilenin fonksiyonel yapısı ile ilgili yapılan birçok araştırmada özellikle ergenlik döneminin üzerinde durulduğu görülmektedir. Yapılan araştır-malardaki ergen intiharlarının, ailenin fonksiyonla-rını yeterince yerine getiremediğinden kaynaklan-dığı ifade edilmektedir. Ebeveynlerin katı olmaları, ebeveyn-ergen ilişkisinin aşırı kapalı olması, sami-miyetin kaybolması, çatışmanın varlığı, etkili iletişi-min olmaması, aile rollerinin kaybolması, aile bağ-larının zayıflaması gibi nedenler ergenlerde intihar nedeni olarak saptanmıştır (Catton, 1994; Koopp-mans, 1995; Jie ve Jin, 1996; Janes,199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lkolik ebeveynlere sahip olan ergenlerin bundan olumsuz etkilendikleri ve bu gençlerde çe-şitli uyum problemleri, iletişim bozuklukları görül-düğü saptanmıştır. Ergenlerin madde kullanımında ebeveynlerinin etkili olduğu ve madde bağımlısı er-genlerin, ailelerinin fonksiyonlarını yeterince yerine getiremediği tespitine ulaşılmıştır(Brook ve Gordon, 1990; Windle,199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ağlıksız ailede yetişen bireylerin, içe kapa-nık, bağımlı, çevreyle iyi ilişkiler kuramayan, şüp-heci, geleceğe ümitsiz bakan kişilik yapılarıyla dik-kat çektikleri ifade edilmektedir. Bu nedenle aile kurumunda, özellikle onun sağlam ilişkiler temeline dayalı bir yapı arz etmesi, ergen ve gençlerle ebe-veynler arası ilişkilerin sağlıklı bir karakterde olma-sı, ergen ve gençlerin geleceği açısından son derece önemli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abasakal’ın araştırmasında, en çok intihar vakalarına 15 – 24 yaş aralığı ile 25 – 34 yaş grupla-rında yer alanlarda rastlanması ve intihar etme ne-denleri arasında, ailevi geçimsizlik ilk sırada gelme-si dikkat çekmektedir. Ayrıca 15 – 24 yaş grubunda yer alanların geçimsizlik nedenleri daha çok aile atmosferiyle ilgili olduğundan ebeveynler ile daha genç nesiller arasında ya da ailenin diğer üyeleri arasında anlaşamamazlık veya çatışma yaşanmak-tadır denilebilir. Aile üyeleri arasındaki ilişkilerin anlaşamamazlık ya da çatışma vb. gibi nedenlerle gerilimli bir niteliğe bürünmesi, fiziksel veya psikolojik rahatsızlıklara zemin hazırlamaktadır. Aile çevresinden gerekli maddi veya manevi desteği bulamayan bireylerin alkol, uyuşturucu gibi kötü alışkanlıklarda çözüm araması mümkündür (Ka-basakal, 2005: 88-89). İntihara yatkın olan bireyler genellikle davranış bozuklukları sergilerler ve bun-lar arasında en sık başvurulanı ise saldırganlı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rgen ve gençlerde intiharı hızlandıran se-bepler:</w:t>
      </w:r>
    </w:p>
    <w:p>
      <w:pPr>
        <w:pStyle w:val="Normal"/>
        <w:ind w:firstLine="540"/>
        <w:jc w:val="both"/>
        <w:rPr>
          <w:sz w:val="6"/>
          <w:szCs w:val="6"/>
        </w:rPr>
      </w:pPr>
      <w:r>
        <w:rPr>
          <w:sz w:val="6"/>
          <w:szCs w:val="6"/>
        </w:rPr>
      </w:r>
    </w:p>
    <w:p>
      <w:pPr>
        <w:pStyle w:val="Normal"/>
        <w:numPr>
          <w:ilvl w:val="0"/>
          <w:numId w:val="3"/>
        </w:numPr>
        <w:tabs>
          <w:tab w:val="clear" w:pos="708"/>
          <w:tab w:val="left" w:pos="180" w:leader="none"/>
        </w:tabs>
        <w:ind w:left="0" w:hanging="0"/>
        <w:jc w:val="both"/>
        <w:rPr/>
      </w:pPr>
      <w:r>
        <w:rPr>
          <w:sz w:val="20"/>
          <w:szCs w:val="20"/>
        </w:rPr>
        <w:t>Ergenle ebeveyn arasında yaşanan çelişkiler,</w:t>
      </w:r>
    </w:p>
    <w:p>
      <w:pPr>
        <w:pStyle w:val="Normal"/>
        <w:numPr>
          <w:ilvl w:val="0"/>
          <w:numId w:val="3"/>
        </w:numPr>
        <w:tabs>
          <w:tab w:val="clear" w:pos="708"/>
          <w:tab w:val="left" w:pos="180" w:leader="none"/>
        </w:tabs>
        <w:ind w:left="0" w:hanging="0"/>
        <w:jc w:val="both"/>
        <w:rPr/>
      </w:pPr>
      <w:r>
        <w:rPr>
          <w:sz w:val="20"/>
          <w:szCs w:val="20"/>
        </w:rPr>
        <w:t>Acı veren reaksiyonlar veya sevilen bir bireyin kaybedilmesi,</w:t>
      </w:r>
    </w:p>
    <w:p>
      <w:pPr>
        <w:pStyle w:val="Normal"/>
        <w:numPr>
          <w:ilvl w:val="0"/>
          <w:numId w:val="3"/>
        </w:numPr>
        <w:tabs>
          <w:tab w:val="clear" w:pos="708"/>
          <w:tab w:val="left" w:pos="180" w:leader="none"/>
        </w:tabs>
        <w:ind w:left="0" w:hanging="0"/>
        <w:jc w:val="both"/>
        <w:rPr>
          <w:sz w:val="20"/>
          <w:szCs w:val="20"/>
        </w:rPr>
      </w:pPr>
      <w:r>
        <w:rPr>
          <w:sz w:val="20"/>
          <w:szCs w:val="20"/>
        </w:rPr>
        <w:t>Okul sorunları,</w:t>
      </w:r>
    </w:p>
    <w:p>
      <w:pPr>
        <w:pStyle w:val="Normal"/>
        <w:numPr>
          <w:ilvl w:val="0"/>
          <w:numId w:val="3"/>
        </w:numPr>
        <w:tabs>
          <w:tab w:val="clear" w:pos="708"/>
          <w:tab w:val="left" w:pos="180" w:leader="none"/>
        </w:tabs>
        <w:ind w:left="0" w:hanging="0"/>
        <w:jc w:val="both"/>
        <w:rPr/>
      </w:pPr>
      <w:r>
        <w:rPr>
          <w:sz w:val="20"/>
          <w:szCs w:val="20"/>
        </w:rPr>
        <w:t>Cinsel sorunlar gibi sebeplerle, katlanılması güç bir yaşamı değiştirmek için veya çevredeki önemli kişileri cezalandırmak için intihara teşebbüs edil-mektedir denilebilir.</w:t>
      </w:r>
    </w:p>
    <w:p>
      <w:pPr>
        <w:pStyle w:val="Normal"/>
        <w:jc w:val="both"/>
        <w:rPr>
          <w:sz w:val="6"/>
          <w:szCs w:val="6"/>
        </w:rPr>
      </w:pPr>
      <w:r>
        <w:rPr>
          <w:sz w:val="6"/>
          <w:szCs w:val="6"/>
        </w:rPr>
        <w:t xml:space="preserve">          </w:t>
      </w:r>
    </w:p>
    <w:p>
      <w:pPr>
        <w:pStyle w:val="Normal"/>
        <w:ind w:firstLine="540"/>
        <w:jc w:val="both"/>
        <w:rPr/>
      </w:pPr>
      <w:r>
        <w:rPr>
          <w:sz w:val="20"/>
          <w:szCs w:val="20"/>
        </w:rPr>
        <w:t>Gençlerde, intihar veya intihara teşebbüsten önce görünen başlıca duygular; öfke, yalnızlık veya gelecek endişesidir. Ümitsizlik duygusu ise; intihar teşebbüsünde bulunmayanlardan ayırt edilebilecek bir faktördür.  İntihara yatkın ergen ve gençler, ço-ğunlukla; depresyon, ümitsizlik, değersizlik ve ölüm konusundaki yanlış bilgilenme gibi bazı nitelikler sergileyebilirler. Depresyon ve intihar düşünceleri arasında çoğunlukla bir çakışma mevcuttur. Dış gö-rünüşte fazla belli olmamakla birlikte intihar eyle-mine başvurma genelde uzunca bir bunalımlı döne-min sonucunda gelinen noktadır. Ergen ve gençler, intihara karar vermeden önce çevresindekilere sözlü olarak veya başka bir şekilde uyarabilirler. Bu uya-rılar; sadece konuşma, intihar jesti, tehdit ve intihara teşebbüs gibi yüksek intihar riski taşıyan işaretler niteliğinde olabilir. Aşırı duygusallık, psikolojik ve fiziksel patoloji, gelişme güçlükleri gibi faktörler, bazı çocukları bu faktörleri taşımayan çocuklardan daha fazla intihar riski altına sokabilir.</w:t>
      </w:r>
    </w:p>
    <w:p>
      <w:pPr>
        <w:pStyle w:val="Normal"/>
        <w:ind w:left="1428" w:hanging="0"/>
        <w:jc w:val="both"/>
        <w:rPr>
          <w:b/>
          <w:b/>
          <w:sz w:val="6"/>
          <w:szCs w:val="6"/>
        </w:rPr>
      </w:pPr>
      <w:r>
        <w:rPr>
          <w:b/>
          <w:sz w:val="6"/>
          <w:szCs w:val="6"/>
        </w:rPr>
      </w:r>
    </w:p>
    <w:p>
      <w:pPr>
        <w:pStyle w:val="Normal"/>
        <w:jc w:val="both"/>
        <w:rPr/>
      </w:pPr>
      <w:r>
        <w:rPr>
          <w:b/>
        </w:rPr>
        <w:t>3. SONUÇ</w:t>
      </w:r>
    </w:p>
    <w:p>
      <w:pPr>
        <w:pStyle w:val="Normal"/>
        <w:jc w:val="both"/>
        <w:rPr>
          <w:sz w:val="6"/>
          <w:szCs w:val="6"/>
        </w:rPr>
      </w:pPr>
      <w:r>
        <w:rPr>
          <w:sz w:val="6"/>
          <w:szCs w:val="6"/>
        </w:rPr>
        <w:t xml:space="preserve">           </w:t>
      </w:r>
    </w:p>
    <w:p>
      <w:pPr>
        <w:pStyle w:val="Normal"/>
        <w:ind w:firstLine="540"/>
        <w:jc w:val="both"/>
        <w:rPr>
          <w:sz w:val="20"/>
          <w:szCs w:val="20"/>
        </w:rPr>
      </w:pPr>
      <w:r>
        <w:rPr>
          <w:sz w:val="20"/>
          <w:szCs w:val="20"/>
        </w:rPr>
        <w:t>Ergen ve gençlerin; yaşamsal sorunları içeri-sinde en önemlisini aile içi sorunlar teşkil etmekte-dir. Ailede şiddetin olması, ruhsal hastalık veya intihar girişiminin bulunması da olumsuz bir durum yaratabilir. Ailede psikiyatrik tedaviye ihtiyaç duyan hasta veya hastaların bulunması intihara katkıda bulunan önemli bir faktör olabilir. Aile fertlerindeki psikiyatrik hastalık birkaç şekilde gencin intiharına etken olabilir. Depresyonlu akrabalarla yaşama, genç kişinin cazibeden yoksun olduğu bir model oluşturabilir. Psikiyatrik hastalığı olan bir ebeveyn veya kardeşle yaşamayı çekilmez bulabilir. Ergen veya gençlerin aile içinde; ebeveynleriyle veya aile bireyleriyle etkileşimi, uyumu ve anlaşıyor olmaları da büyük önem taşımaktadır. Şöyle ki; ergen ve gençlerdeki intiharlar daha çok ebeveynler tarafın-dan anlaşılmadıkları veya kendilerini anlatamadıkla-rı ve dolayısıyla beklentilerine ters yönde birtakım uygulamalarla karşılaştıkları için kendilerini yalnız hissetmektedirler. İntihar, her toplumda görülebile-cek, her dönemde oluşabilecek, aynı zamanda kesin bir tanımının mümkün olmadığı toplumsal bir sorun olarak ve ayrıca bu sosyal problemin sadece bireyde oluşan sorun olmaktan çok bireyin ailesinden ve çevresinden etkilenen bir sorun olduğu sonucuna ulaşılmaktadır. Aile, yakın çevre ve toplumsal çevre boyutunda meydana gelen sorunlardan başka, bireyi psikolojik açıdan olumsuz etkileyen nedenleri birbi-rinden bağımsız olarak incelemenin de, mümkün olamayacağı açıktır. Burada vurgulanması gereken şey sadece aile içi sorunlardan dolayı intihar edil-mediğidir. Ancak, aile bağları veya aile içi iletişim, etkileşim vb. konular da son derece önemlidir. Bu da, sorun yaşayan ergen veya gençlerin aile birey-lerine karşı tutumlarıyla yakından ilişkilidir. Aile içi iletişim ve etkileşimdeki sevgi ve saygının yüksek olması halinde ergen veya genç, çok sevdiği aile fertlerini üzmemek için yaşadığı sorunlardan ve ailesinin üzülmesi durumundan etkilenerek, intiharı gerçekleştirmekten uzak durabilir. Burada ailenin iletişim ve etkileşim örüntüsünün önemli bir önleyi-ci rolü, sosyal destek görevi de ortaya çık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ile kültürü ve toplumsal kültür de etkileşim halinde olduğundan, bu kurumda oluşabilecek deği-şiklik veya sapmalar bireyi etkileyebilecektir. Birey sosyalleşmesinin önemli bir bölümünü aile içinde gerçekleştirmesinden dolayı, ilişkilerdeki yabancı-laşma, uyumsuzluk ve sapma gibi birçok olumsuz-lukları bu kurum içinde çözmeye çalışır. Bazen olumlu bir çözümün kaynağı aile olduğu gibi, bazen de çözümsüzlüğü doğuran kaynak da olabilmekte-dir. Son yıllarda toplumumuzda gerçekleşen hızlı toplumsal değişim aile yapımızı ve kültürel özellik-lerimizi de değişim yönünde etkilemiş; kimlik so-runlarında, kuşaklararası çatışmaya kadar pek çok alanda gençliği yüzleşmesi çok zor olan problem-lerle karşı karşıya getir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ile kurumu, bireyin sosyalleşmesi ve kişilik kazanmasını, ayrıca genç kuşaklara; kültür, örf, adet gibi birçok toplumsal değerleri sağlayan ve de sunan sosyal yapının yegane unsurudur. Aile düzensizliği-nin, intihara etkisi büyüktür. Aile otoritesi, sevgi yoksunluğu, ayrılma veya demokratik ilişkileri ba-rındırmayan otoriter bir aile yapısı, ergen ve gençle-ri yakından etkileyecektir. Aile içi çatışmalar genel-likle 15-25 yaş grubunda daha çok yaşanmaktadır. Bu yaş grubu, yapılan birçok araştırmada; bireylerin gerek ergenlik ve gerekse yetişkinlik dönemine iliş-kin en yoğun sorunları yaşadığı kategori olarak gö-rülmektedir. Yani, intihar etme daha çok toplumsal ve ruhsal sorunların yoğunluk kazandığı ergenlik döneminde başlar, yetişkinlikte yüksek düzeye ulaş-tıktan sonra, ileriki yaşlarda giderek azalma eyilimi sergilemektedir denebilir. Türkiye geneli için yaş gruplarına göre dağılımı incelendiğinde, intiharların en çok 15-25 yaş grupları arasında gerçekleştiği görülmektedir(bkz. D.İ.E. istatistikleri, 1997-2006). Bu yaşlardaki bireylerin genelde bekar oldukları ve genç olmanın getirdiği yaşam biçimi ile ebeveyn-leriyle aralarında bir takım çatışmaların yaşanabile-ceği ve bunun da intiharları tetikleyebileceği ileri sürülebilir. Aslında intihar araştırmalarının en can alıcı yönlerinden biri, intihar etme nedenlerinin tespit edilmes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slında, gençlerle ebeveynler arasında vuku bulan şey, bir birlerini hiçbir zaman anlayamadıkla-rının ve fikir alış-verişi girişimlerinin ve bu fikir alış-verişiyle, problemlerin muhtemel çözümünün yararsız olduğunun ortaya çıkmasıdır. Kısaca, top-lumların kültürel özellikleri ve geliştirdikleri sosyal-leşme sistemlerinin, intihar eylemi üzerinde son de-rece etkili bir rol oynadığı ifade edilebilir. Böylece, bazı geleneksel değer ve kurumların yaşatılmasının, toplumsal ve bireysel intihar riskini azaltacağı ileri sürülebilir. </w:t>
      </w:r>
    </w:p>
    <w:p>
      <w:pPr>
        <w:pStyle w:val="Normal"/>
        <w:ind w:firstLine="540"/>
        <w:jc w:val="both"/>
        <w:rPr>
          <w:sz w:val="6"/>
          <w:szCs w:val="6"/>
        </w:rPr>
      </w:pPr>
      <w:r>
        <w:rPr>
          <w:sz w:val="6"/>
          <w:szCs w:val="6"/>
        </w:rPr>
      </w:r>
    </w:p>
    <w:p>
      <w:pPr>
        <w:pStyle w:val="Normal"/>
        <w:ind w:firstLine="540"/>
        <w:jc w:val="both"/>
        <w:rPr/>
      </w:pPr>
      <w:r>
        <w:rPr>
          <w:sz w:val="20"/>
          <w:szCs w:val="20"/>
        </w:rPr>
        <w:t xml:space="preserve">İntihar konusunda ailelerin, ergen ve gençler-le ilişkilerinde dikkat etmesi gereken hususlar önem taşımaktadır. Bazı konularda gençler, aileleri ile paylaşamadıkları düşüncelerini arkadaşlarıyla payla-şabilirler, burada ailenin; çocuklarının okul durum-larını ve arkadaşlarını takip etmeleri önemlidir. Ebe-veynlerin ergen ve gençlerle paylaşmayı öğrenmesi, onlarla iyi iletişim kurabilmeleri, çocuklarını tanı-maları ve onları dinlemeyi öğrenmeleri de önemli-dir. Gençlik sorunları yaşayan aileler suçlu aramak yerine; kendilerini sorgulamak ve sorunu çözmek için sorumluluk almak zorundadırlar. Çocuğun ifade etmesine izin vererek, samimi ve güven duygusunu hissettirmelidirler. Yaşa uygun hitap etme, soyut açıklamalardan kaçma gibi bilişsel becerilerine süre tanımak önemli bir etken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pPr>
      <w:r>
        <w:rPr>
          <w:b/>
        </w:rPr>
        <w:t>4. KAYNAKLAR</w:t>
      </w:r>
    </w:p>
    <w:p>
      <w:pPr>
        <w:pStyle w:val="Normal"/>
        <w:jc w:val="both"/>
        <w:rPr>
          <w:sz w:val="6"/>
          <w:szCs w:val="6"/>
        </w:rPr>
      </w:pPr>
      <w:r>
        <w:rPr>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 xml:space="preserve">Brook, J.S. ve Gordon, A.S. (1990), </w:t>
      </w:r>
      <w:r>
        <w:rPr>
          <w:b/>
          <w:sz w:val="20"/>
          <w:szCs w:val="20"/>
        </w:rPr>
        <w:t xml:space="preserve">The Psychosocial Etiology of Adolescent Drug Use: A Family Interactional Approach, </w:t>
      </w:r>
      <w:r>
        <w:rPr>
          <w:sz w:val="20"/>
          <w:szCs w:val="20"/>
        </w:rPr>
        <w:t>Genetic Social and General Psychology Monographs, May, Vol. 116.</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Cotton, N.S. (1994), </w:t>
      </w:r>
      <w:r>
        <w:rPr>
          <w:b/>
          <w:sz w:val="20"/>
          <w:szCs w:val="20"/>
        </w:rPr>
        <w:t xml:space="preserve">Discouting Adolescent Angst As Naturel Could Be Dangerous For Suicidal Tees, </w:t>
      </w:r>
      <w:r>
        <w:rPr>
          <w:sz w:val="20"/>
          <w:szCs w:val="20"/>
        </w:rPr>
        <w:t>Brown University Child and Adolescent Behavior Letter, June, Vol. 10, 6.</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Çuhadaroğlu, F. Ve Sonuvar, B. (1992), </w:t>
      </w:r>
      <w:r>
        <w:rPr>
          <w:b/>
          <w:sz w:val="20"/>
          <w:szCs w:val="20"/>
        </w:rPr>
        <w:t>Adole-san İntiharları ve Kendilik İmgesi</w:t>
      </w:r>
      <w:r>
        <w:rPr>
          <w:sz w:val="20"/>
          <w:szCs w:val="20"/>
        </w:rPr>
        <w:t xml:space="preserve">, 1992 Çocuk ve Ergen Psikiyatrisi Günleri Kongre Kitabı, İzmir: Saray Kitapevi,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Eskin, M., (2003), İntihar, Açıklama, Değerlen-dirme, Tedavi ve Önleme, Ankara: Çizgi Yayı-nevi.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Finch, S.M. ve Poznanski, E.D., (1971), </w:t>
      </w:r>
      <w:r>
        <w:rPr>
          <w:b/>
          <w:sz w:val="20"/>
          <w:szCs w:val="20"/>
        </w:rPr>
        <w:t>Adolescent Sucide</w:t>
      </w:r>
      <w:r>
        <w:rPr>
          <w:sz w:val="20"/>
          <w:szCs w:val="20"/>
        </w:rPr>
        <w:t>, Spring field, Il: Charles C. Thomas.</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Husain, S.A. ve Vandiver, T., (1984), Suicide in Children and Adolescents: Lancester, MTP Pres Limited, Engla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Jacobs, J., (1971), </w:t>
      </w:r>
      <w:r>
        <w:rPr>
          <w:b/>
          <w:sz w:val="20"/>
          <w:szCs w:val="20"/>
        </w:rPr>
        <w:t>Adolescent Suicide</w:t>
      </w:r>
      <w:r>
        <w:rPr>
          <w:sz w:val="20"/>
          <w:szCs w:val="20"/>
        </w:rPr>
        <w:t>, New York: Wiley Interscience.</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Jie, Z. Ve Jin, S., (1996), </w:t>
      </w:r>
      <w:r>
        <w:rPr>
          <w:b/>
          <w:sz w:val="20"/>
          <w:szCs w:val="20"/>
        </w:rPr>
        <w:t>Determinants of Suicide İdeation: A Comparison of Chinese and Amerikan College Studends</w:t>
      </w:r>
      <w:r>
        <w:rPr>
          <w:sz w:val="20"/>
          <w:szCs w:val="20"/>
        </w:rPr>
        <w:t>, Adolescense, Summer, Vol.3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Jones, G.B., (1997), The Role of Drups and Alcohol ın Urban Minority Adolescent Suicide Attempts, Death Studies, March, Vol.2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Kabasakal, U., (2005), Elazığ’da İntihar Olayla-rının Sosyolojik Analizi, Elazığ: F.Ü. Sosyal Bil. Enst., Yayınlanmamış Doktora Tez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Keitner, Gl., Ryan, Ce.,Miller, W., (1990), </w:t>
      </w:r>
      <w:r>
        <w:rPr>
          <w:b/>
          <w:sz w:val="20"/>
          <w:szCs w:val="20"/>
        </w:rPr>
        <w:t xml:space="preserve">Family Functioning, Social Adjustment, and recurrence of Suicidality, Psychiatry, </w:t>
      </w:r>
      <w:r>
        <w:rPr>
          <w:sz w:val="20"/>
          <w:szCs w:val="20"/>
        </w:rPr>
        <w:t>53,17-30.</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Koopmans, M., (1995), </w:t>
      </w:r>
      <w:r>
        <w:rPr>
          <w:b/>
          <w:sz w:val="20"/>
          <w:szCs w:val="20"/>
        </w:rPr>
        <w:t>A Case of Family Dysfunction and Teenage Suicide Attempt: Applicability of A Family Systems Paradigm</w:t>
      </w:r>
      <w:r>
        <w:rPr>
          <w:sz w:val="20"/>
          <w:szCs w:val="20"/>
        </w:rPr>
        <w:t>, Adolescense, Spring, Vol.,30.</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Kulaksızoğlu, A., (1999), Ergenlik Psikolojisi, İstanbul: Remzi Kitabev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Mc. Anarney, E.R., (1979), </w:t>
      </w:r>
      <w:r>
        <w:rPr>
          <w:b/>
          <w:sz w:val="20"/>
          <w:szCs w:val="20"/>
        </w:rPr>
        <w:t>Adolescent and Young Adult Suicide in The United States-A Reflection of Societal Unrest?</w:t>
      </w:r>
      <w:r>
        <w:rPr>
          <w:sz w:val="20"/>
          <w:szCs w:val="20"/>
        </w:rPr>
        <w:t>, Adolescense, 14 (56), 765-774.</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Nazlı, S.,(2000), Aile Danışması, Ankara: No-bel Yayınev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Otto, U., (1972), </w:t>
      </w:r>
      <w:r>
        <w:rPr>
          <w:b/>
          <w:sz w:val="20"/>
          <w:szCs w:val="20"/>
        </w:rPr>
        <w:t>Suicidal Acts By Children and Adolescents: A Follow-up Study</w:t>
      </w:r>
      <w:r>
        <w:rPr>
          <w:sz w:val="20"/>
          <w:szCs w:val="20"/>
        </w:rPr>
        <w:t>, Acta Psychiatrica Scandinavica (Supplement), 233, 5-123.</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Windle, M., (1996), </w:t>
      </w:r>
      <w:r>
        <w:rPr>
          <w:b/>
          <w:sz w:val="20"/>
          <w:szCs w:val="20"/>
        </w:rPr>
        <w:t>Effect of Parental Drinking on Adolescent</w:t>
      </w:r>
      <w:r>
        <w:rPr>
          <w:sz w:val="20"/>
          <w:szCs w:val="20"/>
        </w:rPr>
        <w:t>, Alcohol Health and Research World, Sep.,Vol.20,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Uğur KABASAKAL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776" w:hanging="360"/>
      </w:pPr>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basakal@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32:00Z</dcterms:created>
  <dc:creator>x</dc:creator>
  <dc:description/>
  <cp:keywords/>
  <dc:language>en-US</dc:language>
  <cp:lastModifiedBy>XP</cp:lastModifiedBy>
  <cp:lastPrinted>2007-07-11T13:25:00Z</cp:lastPrinted>
  <dcterms:modified xsi:type="dcterms:W3CDTF">2007-10-08T07:13:00Z</dcterms:modified>
  <cp:revision>3</cp:revision>
  <dc:subject/>
  <dc:title>ERGEN VE GENÇ İNTİHARLARINDA AİLE FAKTÖRÜ</dc:title>
</cp:coreProperties>
</file>