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ÜNÜMÜZDE TÜRKİYE’DE SİNEMA FİLMLERİYLE TELEVİZYON DİZİLERİNDE KADINLAR VE TÖRE</w:t>
      </w:r>
    </w:p>
    <w:p>
      <w:pPr>
        <w:pStyle w:val="Normal"/>
        <w:jc w:val="center"/>
        <w:rPr>
          <w:b/>
          <w:b/>
          <w:sz w:val="20"/>
          <w:szCs w:val="20"/>
        </w:rPr>
      </w:pPr>
      <w:r>
        <w:rPr>
          <w:b/>
          <w:sz w:val="20"/>
          <w:szCs w:val="20"/>
        </w:rPr>
        <w:t>*Günseli PİŞKİN</w:t>
      </w:r>
    </w:p>
    <w:p>
      <w:pPr>
        <w:pStyle w:val="Normal"/>
        <w:jc w:val="center"/>
        <w:rPr>
          <w:b/>
          <w:b/>
          <w:sz w:val="6"/>
          <w:szCs w:val="6"/>
        </w:rPr>
      </w:pPr>
      <w:r>
        <w:rPr>
          <w:b/>
          <w:sz w:val="6"/>
          <w:szCs w:val="6"/>
        </w:rPr>
      </w:r>
    </w:p>
    <w:p>
      <w:pPr>
        <w:pStyle w:val="Normal"/>
        <w:jc w:val="center"/>
        <w:rPr/>
      </w:pPr>
      <w:r>
        <w:rPr>
          <w:b/>
          <w:sz w:val="20"/>
          <w:szCs w:val="20"/>
        </w:rPr>
        <w:t xml:space="preserve">*Afyon Kocatepe Üniversitesi Güzel Sanatlar Fakültesi Sinema ve Televizyon Bölümü – AFYON </w:t>
      </w:r>
    </w:p>
    <w:p>
      <w:pPr>
        <w:pStyle w:val="Normal"/>
        <w:jc w:val="center"/>
        <w:rPr/>
      </w:pPr>
      <w:hyperlink r:id="rId2">
        <w:r>
          <w:rPr>
            <w:rStyle w:val="InternetLink"/>
            <w:sz w:val="20"/>
            <w:szCs w:val="20"/>
          </w:rPr>
          <w:t>gunselipiskin@aku.edu.tr</w:t>
        </w:r>
      </w:hyperlink>
      <w:r>
        <w:rPr/>
        <w:t xml:space="preserve"> </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39" w:fmt="decimal"/>
          <w:formProt w:val="false"/>
          <w:textDirection w:val="lrTb"/>
          <w:docGrid w:type="default" w:linePitch="360" w:charSpace="0"/>
        </w:sectPr>
      </w:pPr>
    </w:p>
    <w:p>
      <w:pPr>
        <w:pStyle w:val="Normal"/>
        <w:jc w:val="both"/>
        <w:rPr>
          <w:b/>
          <w:b/>
        </w:rPr>
      </w:pPr>
      <w:r>
        <w:rPr>
          <w:b/>
        </w:rPr>
        <w:t>ÖZET</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t>Kadınların toplumsal yaşamdaki yeri modernleşme sürecini yaşayan Türkiye’de sık sık gündeme gelmekte-dir. Ülkemizde kadınların sorunları genelde ekonomik olmakla beraber kentsel ve kırsal kesimde bazı farklılıklar göstermektedir. Özellikle Doğu’da kadın sorunları daha farklı boyutlara taşınabilmektedir. Burada kadınların gelenekler ve töreler karşısındaki yaşadığı sorunlar doğuya özgü-toplumsal ekonomik yapı içinde hapsolmuştur. Hatta bu gelenekler kent yaşamında bile doğu kökenli kadınları takip etmektedir. Kitle iletişim araçlarında kadınlar ve sorunlarıyla ilgili çeşitli haberler çıkmaktadır ancak bu haberler çoğu kez  zina, tecavüz, töre ya da intikam cinayetleri şeklindedir. Kadınlarla ilgili diğer sunumlar popüler eğlence düzeyin-de kalmaktadır. Çeşitli popüler metinlerde kadını görsel ve cinsel bir nesne olarak sunan çarpıtılmış kadın imgelerini görmekteyiz. Yine birkaç istisna dışında sinema filmi ve televizyon dizilerinde kadın sorunları yü-zeysel olarak ele alınmakta, bunlar televizyon dizilerinin özelliklerine uygun şekilde yitip gitmektedir. Popüler metinlerde kadının genellikle kentlerde çalışarak ekonomik üretimde yerini alması sonucu değişen toplumsal kimliğinin yansıtıldığını da görmekteyiz. Ancak diğerlerinde olduğu gibi konusu doğu’da geçen dizilerde de genellikle kadının ve sorunlarının ele alınışı yöreye özgü erkek egemen yapı içinde yan olay olarak kalmakta, geleneklere ve törelere karşı yapılan küçük başkaldırılar olmasına karşın kadının geleneksel rolleri bu türden popüler metinlerle pekiştirilmektedir.</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 xml:space="preserve">Televizyon Dizileri, Popüler, Kitle, Töre. </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 xml:space="preserve">WOMEN AND TRADITIONS IN TELEVISION SERIALS AND FILMS RECENTLY IN TURKEY  </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In Turkey especially in the modernization process women’s case in social life is often taken into consideration. In our country though problems of women are economical there are differences between lives in urbans and countries. Especially in the eastern part of Turkey in rural areas, problems of women are quite different. In this area these problems which stem from traditions and customs are imprisoned in a special kind of social- economic way of life which is unique to the eastern part of Turkey. Even these kind of traditions and customs catch the women who are living in big cities and who are originally from those rural areas. There is some news in mass media reflecting women and their problems but these news is mostly about murders, adultry, rage and honor killings in which women are the victims.  In a great variety of popular discourses one can see there are distorted women’s images which present women only as sexual beings. Though there are some exceptions, in movies and in television serials, women’s problems aren’t reflected genuinely, furthermore these have been disappearing gradually because of the characteristics of television serials.  In popular discourses one can see the changing social roles of women, particularly who work and are involved in an economical process in big cities or in villages. But generally television serials  and especially the serials which are related to the lives in eastern part of Turkey, women and their problems are not taken generally as a main theme; in a partiarchial society which is unique to those rural areas traditional roles of women are to be supported though they have small revolts against the traditions and customs.</w:t>
      </w:r>
    </w:p>
    <w:p>
      <w:pPr>
        <w:pStyle w:val="Normal"/>
        <w:jc w:val="both"/>
        <w:rPr>
          <w:sz w:val="6"/>
          <w:szCs w:val="6"/>
        </w:rPr>
      </w:pPr>
      <w:r>
        <w:rPr>
          <w:sz w:val="6"/>
          <w:szCs w:val="6"/>
        </w:rPr>
      </w:r>
    </w:p>
    <w:p>
      <w:pPr>
        <w:pStyle w:val="Normal"/>
        <w:jc w:val="both"/>
        <w:rPr/>
      </w:pPr>
      <w:r>
        <w:rPr>
          <w:b/>
          <w:sz w:val="20"/>
          <w:szCs w:val="20"/>
        </w:rPr>
        <w:t xml:space="preserve">Key words: </w:t>
      </w:r>
      <w:r>
        <w:rPr>
          <w:sz w:val="20"/>
          <w:szCs w:val="20"/>
        </w:rPr>
        <w:t xml:space="preserve">Television Serials, Popular, Mass, Customs. </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Türkiye’de kadın ve kadının toplumsal ya-şamdaki yeri ülke içinde, farklı coğrafyalarda farklı sorunlarla ortaya çıkmaktadır. Kentlerde meslek sahibi kadınların sayısı oldukça fazladır. Bu durum ülkemizde uzunca bir süredir devam eden Batılılaş-ma çabalarıyla yakından ilgilidir. Kadının toplumda-ki yeri aslında toplumsal çalkantıların ya da değişimlerin en çok hissedildiği alandır. Toplumsal ve ekonomik değişimler kadınların toplumsal kim-liklerinde büyük ölçüde gözlemlenebilmektedir. Ka-dınların toplum içinde sahip oldukları sorunlar hem yazılı hem de görsel kitle iletişim araçlarında görül-mektedir. Kitlelere en çok ulaşanlarsa özellikle gü-nümüzde oldukça ilgi çeken ve konusu Doğu’da ge-çen televizyon dizileridir. Kadınların sorunlarını ciddi olarak ele almayıp, bu sorunlara makul çözüm-ler getiremeseler de bu türden popüler metinler ka-dınların toplumsal değişimlerden nasıl etkilendikle-rini göstermeleri açısından ve geniş bir izler kitleye ulaştıkları da yadsınamayacağından incelenmeye değer dizilerdir</w:t>
      </w:r>
      <w:r>
        <w:rPr>
          <w:rStyle w:val="FootnoteCharacters"/>
          <w:sz w:val="20"/>
          <w:szCs w:val="20"/>
        </w:rPr>
        <w:t xml:space="preserve"> </w:t>
      </w:r>
      <w:r>
        <w:rPr>
          <w:rStyle w:val="FootnoteCharacters"/>
          <w:rStyle w:val="FootnoteAnchor"/>
          <w:sz w:val="20"/>
          <w:szCs w:val="20"/>
        </w:rPr>
        <w:footnoteReference w:id="2"/>
      </w:r>
    </w:p>
    <w:p>
      <w:pPr>
        <w:pStyle w:val="Normal"/>
        <w:jc w:val="both"/>
        <w:rPr>
          <w:sz w:val="6"/>
          <w:szCs w:val="6"/>
        </w:rPr>
      </w:pPr>
      <w:r>
        <w:rPr>
          <w:sz w:val="6"/>
          <w:szCs w:val="6"/>
        </w:rPr>
      </w:r>
    </w:p>
    <w:p>
      <w:pPr>
        <w:pStyle w:val="Normal"/>
        <w:jc w:val="both"/>
        <w:rPr>
          <w:b/>
          <w:b/>
        </w:rPr>
      </w:pPr>
      <w:r>
        <w:rPr>
          <w:b/>
        </w:rPr>
        <w:t>2. MALZEME VE YÖNTEM</w:t>
      </w:r>
    </w:p>
    <w:p>
      <w:pPr>
        <w:pStyle w:val="Normal"/>
        <w:jc w:val="both"/>
        <w:rPr>
          <w:b/>
          <w:b/>
          <w:sz w:val="6"/>
          <w:szCs w:val="6"/>
        </w:rPr>
      </w:pPr>
      <w:r>
        <w:rPr>
          <w:b/>
          <w:sz w:val="6"/>
          <w:szCs w:val="6"/>
        </w:rPr>
      </w:r>
    </w:p>
    <w:p>
      <w:pPr>
        <w:pStyle w:val="Normal"/>
        <w:ind w:firstLine="567"/>
        <w:jc w:val="both"/>
        <w:rPr/>
      </w:pPr>
      <w:r>
        <w:rPr>
          <w:sz w:val="20"/>
          <w:szCs w:val="20"/>
        </w:rPr>
        <w:t xml:space="preserve"> </w:t>
      </w:r>
      <w:r>
        <w:rPr>
          <w:sz w:val="20"/>
          <w:szCs w:val="20"/>
        </w:rPr>
        <w:t xml:space="preserve">Film ve televizyon dizisi örnekleri, kitap ve dergiler, internet. Çalışmada popüler metinlere top-lumbilimsel, göstergebilimsel yaklaşımlarda bulun-ulmuştur. Ayrıca bu metinler tarihsel süreçler göz önünde bulundurularak ele alınmışt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1923’den beri hızlanan modernleşme çabala-rının sonucu kaçınılmaz olarak kent yaşamında gözlemlenmektedir. 1990’lar ve günümüzde mo-dernleşme anlayışı ekonomideki liberalleşme politi-kasıyla pekişirken Türkiye’nin sanayileşmiş bölge-lerinde de ekonomik ve siyaset açısından tam bir kadın-erkek eşitliği söz konusu değildir. Sözgelimi kadın iş ortamına katılsa da yönetim ve karar meka-nizmalarında erkekler kadar çoğunluk sağlayama-maktadır. Kadınların yine siyaset alanında erkekler kadar aktif rol alamayışları kadın politikalarını erkeklerin yaptığını ve bu nedenle de kadınların sorunlarının çözümünde tam olarak bir gelişme kaydedilemeyeceğini göster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Kırsal kesimde özellikle Doğu ve Güneydo-ğu Anadolu Bölgesinde daha farklı oluşumlar gözlenmektedir. Bir bakıma modernleşme süreci ve kurumları karşısında tarihsel kendine özgülüğü ve etnik - sınıfsal yapısıyla bu bölgeler yer almaktadır. Kentlerde de ekonomik zorluklardan en çok muzda-rip kesim kadınlardır ve modernleşmenin tam olarak gerçekleşmediği dağ köylerinde kadınların durumu ekonomik durumun giderek bozulmasıyla daha da kötüye gitmektedir. “…Modernleşme süreçlerinin dışında kalan köyler, yol, su, elektrik, kanalizasyon gibi temel alt yapıdan, sağlık ve hizmetlerinden yoksun köylerdir. Bunun bedeli de ilk etapta kadın-ların omuzundadır” (Ertürk, 1995:204).</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Doğu Anadolu Bölgesinde gerçekleştirilen kalkınma projeleri daha çok erkeklerin durumuyla ilgilidir ve kadınlar bu projelerin dışında kalmakta-dır. Tarım ve diğer alanlarda gelişim için gerekli olan teknoloji transferi erkeklere yönelik olarak planlanmakta ve uygulanmaktadır. Erkeğin ekono-mik durumunu düzeltmeye yönelik çalışmalarla evin reisinin güçlendikçe bu gücün kadının durumunu da düzelteceğine inanılır. “Erkek teknisyenlerin düzen-lediği yayım çalışmalarına kadınların da katılma seçeneğine ise köylülerin tutucu olduğu gerekçesiy-le plancılar ve yetkililer çoğu kez itibar etmemekte-dirler. Böylece kadın üreticiler modernleşen tarımsal süreçlerin dışında kalmış oluyorlar. Diğer taraftan, tamamen kadın emeğini hedef alarak planlanmış iller de vardır. Bunlar kadın emeğine “yatkın” olarak nitelendirilen halı dokumacılığı, ipek böcek-çiliği gibi alt projeler kapsamında yer alır. Ancak bunların hepsinde kadın sadece işçi olarak üretime katılır, üretim sürecinin planlanması, örgütlenmesi ve ürünün pazarlanması hep erkekler tarafından yürütülür”(Ertürk, 1995:207). Doğu kadınının so-runları Batı’dakilerden farklıdır. Ancak İstanbul gibi büyük kentlerde 1950’lerden itibaren başlayarak devam eden süreçde göçle gelmiş varoşlarda yaşa-yan kadınların durumunda bir iyileşme söz konusu değildir. Böylesi durumlar halkın önemli eğlence kaynağı olan popüler metinlerde nadiren görülmek-tedir. Zaten bu popüler metinler en çok kentlerde yaşayan kesim tarafından izlenmektedir.  Arasıra bu duruma dizinin yan olayı olarak değinilebilmektedir. ‘Çemberimde Gül Oya’ dizisinde Feriha (Melisa Sö-zen) varoşlarda yaşayan bir aileyi incelemek için gittiğinde Zilan adında kendisiyle aynı yaşta, ancak kendisinden 30 yaş büyük görünen bir kadınla röportaj yapar. 90’larda İstanbul’da geçen bu olayda kadın yoksulluktan şikayet etmektedir. Çok fazla çocuğu vardır, kocası hapistedir. İstanbul’a göçmüş-lerdir, ancak buradaki yaşam da Doğu’daki yaşam-larının aynısıdır. Aynı evde kayınvalide ve kayınpe-deriyle yaşamaktadır ve kaçınılmaz bir şekilde köydeki yaşamı buraya getirmişler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Doğudaki kadının toplumsal ve ekonomik yapısına bakacak olursak, kadının toplumdaki yeri söz konusu coğrafyaya özgü feodal yapıyla sıkı sıkıya ilişkilidir. Varlıklı aileye mensup olan kadın-ların durumu kırsal kesimde ya da kentte diğer fakir aileden gelen kadınlara göre daha iyidir. Varlıklı ailelerden gelseler de kadınların arsa, tarla gibi taşınmaz ve hayvan gibi üretimde temel olan mal-lara sahip olmaları söz konusu değildir. Bu durum göçer ve yarı göçer üretim sistemleriyle çalıştığında daha da genel bir uygulama olarak ortaya çıkar. Doğu ve Güneydoğu Anadolu’da birbirleriyle akra-ba olduğu düşünülen ve birbirlerine karşı sorumlu-lukları ve ortak ahlak normları olan aşiretlerin yapısı gözden geçirilerek kadınların durumu incelenebilir. Aşiretli Kürt göçerlerde ve yarı göçerlerde kadınlar üretime daha çok katılmaktadırlar ve sanılanın aksine toplumda saygın ve sözü dinlenen bir ko-numdadırlar. “Kürt aşiretlerinde aşiretlerin ileri ge-lenleri tebasına mensup olmak kadının sadece köy ve kasabada mı oturacağını değil, aynı zamanda ne iş yapacağını da belirtiyor” (Heckmann, 1995:282).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aşiret ailelerinde eğer kadın herhangi bir iş konusunda becerikliyse kadının prestiji artmakta-dır. Yine kadınlararası rekabette yüksek statülü aileye mensup gelin diğerlerine göre daha avantajlı durumdadır. “Kadının fazla ve özellikle kıyafet ya da ziynet gibi prestij mallarını tüketmesi sadece kendi statüsünü değil, aynı zamanda yakın sosyal grubun, evlendiği ya da içinde doğduğu ailenin de statüsünü etkiliyor” (Heckmann, 1995: 284). Bu du-rumu günümüz televizyon dizilerinde aşiretle bağ-lantılı kadın imgelerinde gözlemleyebilmekteyiz.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Özellikle sinema ve dizilerde kadın erkek aşk unsurları metnin konusunun iskeletini oluşturmak-tadır ve büyük ölçüde geleneklerle bağlantılı olarak sunulmaktadır. Söz konusu bölgelerde hatta orta Anadolu’da evlilik büyük ölçüde kadın ya da erke-ğin istemleri dışında planlanmaktadır. Yalçın’a göre evlilikler ataerkillikle yakından ilgili olduğu için amcakızıyla evlilik idealdir. Güneydoğu’daki yörük göçerler arasında erkekler ancak başlık parası verile-rek evlendiklerinde toplumun yetişkin ferdi sayıl-maktadırlar. Aynı zamanda bu erkek ve kadınlar istedikleri zamanda ve kişiyle evlenemezler. Kadın kendisi seçerek evlendiğinde bir bakıma çocukların hangi baba soyundan olacağını da seçmektedir. Kadının bu şekilde kendisi üzerine uygulanan kont-role meydan okuması hoş karşılanmamakta, kadına şiddet uygulanmasıyla son bulabilmekte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Kadınların toplumda yaşadıklarını çoğu za-man sinema filmi ve TV dizilerine ait popüler me-tinlerde ve gazete haberlerinde görmekteyiz. Ancak popüler öykülerde kadınların gerçek sorunları sami-miyetle yansıtılmamakta kadınlar toplumun onları kabul ettiği gibi stereotipleştirilmektedirler. Kadın karakter geleneksel niteliklerinden uzaklaşmamış, şefkatli, yumuşak, anlayışlı, iyi eş, fedakar anne ve kentteki yaşamlar söz konusu olduğunda geleneksel rollerini terk etmemesi gereken modern görünümlü kadındır. Gazete ya da TV haberlerindeyse kadınlar toplumsal genel ahlakın taşıyıcısı olarak kabul edil-mektedirler. Önemli olaylardan çok zina, tecavüz, intikam cinayetleri, töre cinayetleri, sadakatsizlik, kaçma ve kaçırılma, evlilik içi dayak gibi durumlar-da gündeme getirilirler. Diğer dolandırıcılık, hırsız-lık gibi haberlerde kadınlar görsel ve bazı cinsel an-lamları çağrıştıran malzemeler olarak kullanılırla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inemamızda belli bir dönem kadınların kır-sal kesimde özellikle Doğu’da yaşadıkları filmlere konu olmuştur. Bunlar kırsal kesimdeki kadın ve geniş aileleri anlatan günümüzdeki televizyon dizi-lerinden daha gerçekçiydiler. İçinde bulunduğumuz dönemde sinemamızda yeniden töre cinayetlerini konu alan filmler yapılmaktadır. Bu tür filmlerin ha-la çekiliyor olması kadınların aradan geçen süre zar-fında sorunlarının pek de değişmediğini göstermek-tedir. </w:t>
      </w:r>
    </w:p>
    <w:p>
      <w:pPr>
        <w:pStyle w:val="Normal"/>
        <w:ind w:firstLine="567"/>
        <w:jc w:val="both"/>
        <w:rPr>
          <w:sz w:val="6"/>
          <w:szCs w:val="6"/>
        </w:rPr>
      </w:pPr>
      <w:r>
        <w:rPr>
          <w:sz w:val="6"/>
          <w:szCs w:val="6"/>
        </w:rPr>
      </w:r>
    </w:p>
    <w:p>
      <w:pPr>
        <w:pStyle w:val="Normal"/>
        <w:ind w:firstLine="567"/>
        <w:jc w:val="both"/>
        <w:rPr/>
      </w:pPr>
      <w:r>
        <w:rPr>
          <w:sz w:val="20"/>
          <w:szCs w:val="20"/>
        </w:rPr>
        <w:t xml:space="preserve">2006 yılında çevrilen ‘Havar’, ‘Saklı Yüz-ler’, ‘Ademin Trenleri’, özellikle ‘Mutluluk’ filmin-de bu konuların ele alındığı filmlerdir. Töreyle ilgili bir suçtan hüküm giyenlerin 1 Haziran 2005 tarih ve 5237 sayılı Türk Ceza Kanunun 81 ve 82. Maddele-rinde ceza indirimi kaldırılmış hatta töre saikiyle kasten adam öldürülmesi halinde kişinin ağırlaştırıl-mış müebbet hapisle cezalandırılması hükmü konul-muştur. Kuşkusuz kanunun değişikliğe uğramasında kitle iletişim araçlarının rolü sanıldığından fazla olmuştur. Töreye aykırı durumlar arasında kızın ailesinin onayı olmadan kaçarak evlenmesi, evlilik dışı ilişkiye girmesi ve hatta tecavüze –bu durum-larda suçlana yine kadınlar olmaktadır- uğramasıdır. Bu durumda kızın ve ailesinin hatta köyün ve aşi-retin namusu kirlenmiş olarak kabul edilmekte kadın kendisini öldürmediği zaman yakın akrabalarından bir erkek bunu üstlenmektedir. Kadınlar ekonomik nedenlerle bağımlı konumlarıyla toplumda hiçe sa-yıldığı, önemsenmediği için bu konuya birkaç yö-netmen dışında fazla ilgi gösterilmemektedir. Özel-likle 90’larda kadınlar televizyon ve magazin basını-nın etkisiyle zaten eğlencelik ve görsel nesne olarak sunulmaktadırlar. Bu anlamda kadın toplumsal kimliklerine eleştirel bir bakışın kitle kültürünün po-püler imgeleri arasında yer almasına gerek görülme-mektedir. 2000’lerde bu sorunun yeniden ele alınışı bu türden olayların güncelliğini korumasıyla yakın-dan ilgilidir. Konuyu ele alan filmler 1960’lardan itibaren çekilmektedir, bunlardan bazıları hakkında günümüze de ışık tutması açısından bahsetmekte yarar bulunmaktadır. 1963’de Metin Erksan’ın filmi ‘Susuz Yaz’ erkeklerin sahip olma takıntısıyla ilgili-dir. Olay kırsal kesimde geçmesine karşın filmde toprak ve kadına sahip olma gibi evrensel temalar işlenmekteydi. Kadının erkek tarafından istemi dışında kaçırılması ve işkence görmesiyle ilgili aynı yönetmenin diğer filmi 1968 yılındaki ‘Kuyu’dur. “Doğu Anadolu’da yaşanmış bir olay üzerine kuru-lan ‘Kuyu’ gerçekte bir direnişin, bir tutkunun filmi-dir (Özgüç 2000:84). Filmde Hayati Hamzaoğlu’nun Nil Göncü’yü sürükleyerek kaçırışı ve çıplak olarak bir ağaca bağlaması şiddet ve sadizm örneğidir. Ka-dının bu cinsel şiddetin öznesi olmasıyla kadın cin-selliğine karşı gösterilen pornografik tutum gözler önüne serilir. Ancak en sonunda kanunlar ve töreler karşısında yapayalnız kalan Fatma acı bir şekilde intikam alacaktır. Kadının kocasının ölümüyle töre-ler gereği kocasının erkek kardeşiyle evlendirilme-siyse, pek çok filme konu olmuştur. Orhan Elmas 1968’daki ‘Ezo Gelin’ filminde kadının töreler ve sevgisinin kurbanı oluşu anlatılmaktadır. Bu filmin televizyon dizisi versiyonu Show TV’de yayımlan-maktadır. Ancak burada Ezo Gelin’in büyük kentte devam eden ayakta kalma çabaları anlatılmaktadır. Daha önce de 1960’larda Türkan Şoray’ın canlan-dırdığı köyden kente göç eden kadın tiplemeleri ve bu kadınların yozlaşmaya karşı duran ahlaki değerlerinin anlatıldığı filmler olmuştu. Bu anlamda Ezo Gelin TV dizisiyle ortaya çıkan kadın imgesi bizlere yabancı gelmemekte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kılda kalan bir diğer film de 1968’de Yıl-maz Güney’in ‘Seyit Han’ıdır. Filmde ailesinin na-musu uğruna kendi mutluluğundan ve yaşamından vazgeçen bir köy kadını ve onu seven genç adamın acıklı öyküsü anlatılmaktaydı. 1972’deki Türkan Şoray’ın ‘Dönüş’ filminde kocası Almanya’ya çalış-maya gidince kendisinde gözü olan köyün nüfuzlu kişisi tarafından iftiraya uğrayan bir kadın karakter görürüz. Durumu haber alan kocasıysa yanında Alman bir kadın ve bu kadından olan çocuğuyla karısını öldürmeye gelir, ancak trafik kazası sonucu bunda başarılı olamayacak ve kadın tecavüze uğra-mamak için kaçarken suya düşüp boğulan çocu-ğunun yerine kazada ölen bu çiftin çocuğunu alarak büyütecektir. Süreyya Duru’nun 1974’deki ‘Bedra-na’sındaysa kırsal kesimdeki kadının geleneklerin ağırlığı altında ezilişi konu edilir. “Bedrana” Senar-yonun dayandığı Bekir Yıldız’ın öykülerinden güç alarak kadının kırsal kesimdeki sorunları karşısında erkeğin de çaresizliğini sergilemektedir” (Öngören, 1982:141). ‘Bedrana’da sevdiği gençle kaçan kız ağaya sığınmaktadır ve ağa iyiliğinin karşılığı olarak Davut’u kaçakçılık işine göndermektedir. Davut geri döndüğünde ağanın adamı Hamza’nın Bedrana’yı kaçırdığını öğrenecek ve sonuçta kadın gerçekten olanı biteni ispatlayamadığından intiharı seçecektir. Yine Güney’in 1978’deki ‘Sürü’ filminde üçüncü bebeğini de kaybettikten sonra konuşmayan Beri-van’la suskun kadın teması işlenmektedir. Berivan kan davasını sonlandırmak üzere düşman aşiret tarafından Şirvan’a gelin olarak verilmiştir. Birbir-lerini sevmelerine rağmen Şirvan’ın babasının Beri-van’a soylarını kuruttuğu yolunda yaptığı suçlama-lar yüzünden mutlu değillerdir. Ancak babanın gücü kente satmak üzere trenle götürdükleri koyunların telef olmasıyla azalırken, Berivan da kocasının sev-gisine rağmen hastalığına yenik düşer. Ali H. Öz-gentürk’ün 1979’daki ‘Hazal’ filminde kocası ölen Hazal on yaşındaki kayınbiraderiyle evlendirilir. Görümcesiyse eve gelen bir misafirle birlikte olur ve töreler gereği intihar eder. Hazal’sa duvarcı usta-sı Emin’le kaçacak ancak ikisi de öldürülecektir.  Orhan Aksoy’un 1979’daki ‘İsyan’ filmindeyse Apo - Ayno aşkı konu edilmektedir. Apo hapse girince Ayno, Ağa’nın iktidarsız oğlu Şehmuz’la evlendiri-lecek ancak Şehmuz iktidarsızlığını gizlemek için Ayno’nun bakire olmadığını söyleyerek kızı geri gönderecektir. Kız intihar ederek ailesinin şerefini kurtarırken hapisten çıkan Apo mezardan çıkardığı kız için bakire raporu alarak kızın suçsuzluğunu ispat edecek ve intikam alacaktır. 1981’deki Türkan Şoray’ın yönettiği ‘Yılanı Öldürseler’ filmindeyse Eşme (Türkan Şoray) törelere uyarak, sevdiği adam yerine kendisi için seçilen adamla evlendirilecek, ancak sevdiği adam hapisten çıkıp kendisini kaçır-dığında bile adamı törelere uyarak reddecektir. Ancak kaynanası oğlunun ölümüne neden olmakla suçladığından Eşme’yi öldürmesi için henüz çocuk olan Eşme’nin oğlunu şartlandır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Şerif Gören’in 1982’deki ‘Yol’ filminde Se-yit Ali hapisteyken karısı Zile ailenin namusunu kirletmekle suçlanmaktadır ve cezalandırılması ka-çınılmaz görün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Günümüzde de medyada töre cinayetlerinin yansıtılmasıyla töreler ve kadının durumunu konu alan filmler görülmektedir. 2006’daki Handan İpek-çi’nin ‘Saklı Yüzler’ filminde törelerden yana sıkın-tılı kadınlar vardır. Barış Pirhasan’ın 2006’daki ‘Ademin Trenleri’ndeyse, Hasan Hoca iğfal edilen Hacer’i korumak için kadını nikahına almaktadır. Yine Mehmet Güleryüz 2006’daki ‘Havar’da Bat-man’daki töre cinayetleri konusunu ele almaktadır. Görsel ve yazılı kitle iletişim araçlarında oldukça güncel ve yaygınlaşan töre cinayetleriyle ilgili bir diğer film Abdullah Oğuz’un 2006’da çektiği ‘Mutluluk’ filmidir. Meryem 17 yaşında amcası ta-rafından tecavüze uğradığı sonradan anlaşılacak olan bir köy kızıdır. Yine amcası tarafından maksatlı olarak desteklenen bir kararla kötü yola düştüğü düşünülerek amcasının oğlu Cemal tarafından öldü-rülmesine karar verilir. Ancak jandarmalar durumu tahmin edip köyde dolaştıklarından kızın öldürül-mesi için Cemal tarafından İstanbul’a götürülmesine karar verilir. Yolculukları sırasında rastladıkları kent yaşamından, insanlar arasındaki yabancılaşmış ilişkilerden sıkılan ve çareyi kıyı kasabasına yerleş-mekte bulan Profesör İrfan’la tanıştıklarında bu iki genç insan hayatlarının dönüm noktasına gelirler. İrfan’ın söylediklerinden etkilenen aynı zamanda Meryem’den de hoşlanan ve kıza tecavüz edenin kızın öz amcası yani babası olduğunu öğrenen Ce-mal, Meryem’i öldürmekten vazgeçecektir. Günü-müz Televizyon dizilerinde doğu ve güneydoğuda yaşayan aileler üzerine öyküler kurulmaktadır. Bu diziler gerçek yaşamın sorunlarından uzaklaşmak isteyen izleyicilere geniş olanaklar sunmaktadırlar. Bu nedenle özellikle kadınların romantik macerala-rının konu edildiği soap operalara özgü nitelikler yüzünden kadın sorunsalı televizyon dizilerinin dramatik yapısı içerisinde yok ol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erli dizi üretimi ülkemizde 1997’den sonra hız kazanmıştır. Bu diziler Yeşilçam filmleriyle batı tarzı soap operaların karışımıdır. Bu türden televiz-yona ait popüler metinlerde sadece kadına ya da erkeğe yönelik toplumun genel geçer kurallarına uyumlanmanın paternleri değil, ayrıca vazgeçme ve isyan modelleri de sunulmaktadır ve bu da kitlenin ilgisini çekecek şekilde yapılmaktadır. “Eğlence içine saklanıp sığınılabilecek ‘daha iyi bir şeylerin’ imgesini ya da bizlerin gündelik yaşamlarının sağla-yamayacağı, içten içe istediğimiz bazı şeyleri sunar” (During, 1993:273).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izilerin Yeşilçam filmleriyle kıyaslandıkla-rında fiziksel özellikleri değişmiştir. Çünkü özellikle Soap operalarda da melodramlarda olduğu gibi kin, nefret, aşk gibi duygular yoğun şekilde işlenmek-tedir. Şimdilerdeyse şiddet ve intikam üzerine kuru-lu öykücüklerde bu dizilere dahil edilmektedir. Ka-dınların geleneksel rollerinde değişiklikler olsa da aile her şeyin üstündedir ve bu yapının korunması için her şey göze alınmalıdır. Doğuda geçen olay-ların anlatıldığı dizilerde aileler oldukça geniştir ve aşiretler içinde töreye uyulması zorunluluğu vardır. 1990’ların ortalarından itibaren 1970’lerin aşiret/ köy odaklı filmlerini anımsatan ‘Aşkım Dağlarda Gezer’ günümüzün ağalı dizilerinin başlangıcını yapmıştır. ‘Fırat’da köy kültürüyle ilgili bir dizidir ve insanların büyük kentlerde asla sahip olamaya-cakları geniş ailelerin yaşadıkları üzerine kurulu dizilerdir. Kırsal kesimde geçen ağalı diziler ‘Asma-lı Konak’, ‘Zerda’, ‘Berivan’ ve ‘Kınalı Kar’ gibile-ri büyük kentlerde giderek yanlızlaşan, köklerinden uzaklaşan, çıkar ilişkilerinin ve yalnızlık duygula-rının asla olmayacağı geniş ailelerin özlemlerini çeken insanların hoşuna git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eniş ilgi gören ‘İkinci Bahar’ dizisindeyse kent yaşamının içindeki köy yaşamı konu edilmek-tedir. Bu dizi tam olarak kentleşemeyen ancak İstanbul’da kendilerine sıcak bir yuva kurmak, ya-şamlarını devam ettirmek isteyenleri konu almış ve geniş bir izleyici kitlesi tarafından oldukça sıcak-kanlı, samimi bir film olarak değerlendirilerek bü-yük ilgi toplamış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w:t>
      </w:r>
      <w:r>
        <w:rPr>
          <w:sz w:val="20"/>
          <w:szCs w:val="20"/>
        </w:rPr>
        <w:t xml:space="preserve">Asmalı Konak’taysa köy-kasaba yaşamında-ki özlem duyulan geniş bir ailenin portresi başarıyla çizilir. Burada kadının yaşadığı sorunlar aşk öyküsü ve kadının daha sonra yakalanacağı çaresiz hastalık çerçevesinde belirlenmektedir. Bu hastalık diziye trajik boyut dolayısıyla çekicilik kazandıran önemli bir unsurdur. Seymen ve Bahar’ın aşkında duygula-nımlar aşırı uçlarda yaşanmaktadır. Bu durum bizle-re melodramları anımsatmaktadır. Ancak ailenin ka-çınılmaz olarak yüceltilmesi söz konusudur. “Melo-dram bir yandan ailenin kırılganlığını onaylarken moderniteye karşı en iyi siperin bireyden çok aile, çocuklu evli çift olduğunda ısrar ederek bireysel gücün kaybedilmesini onaylamaya yöneltti” (Kolker 2003: 24). Öyküde ataerkilliğin simgesi olarak Sey-men Ağa vardır. Ama bu ağa kadın haklarına da öncelik veren eğitimli, yurtdışı görmüş, postmodern bir ağadır. Yeşilçam filmlerinde kullanılan ‘ağalık’ motifi değiştirilmiş, feodal ilişkilerin daha belirgin ortaya çıktığı bir görünüm almıştır. Dizilerdeki ağaların artık kentle ilişkisi daha fazladır, faaliyet alanı genişlemiştir. 1960 sonları ve 70’lerdeki acı-masız ağa tipi Erol Taş, 1980’lerde sisteme uyum-lanmakta zorlanan Züğürt Ağa’dan çok farklıdır. Bu değişimde kadınların durumunu dizilerde yaşadık-ları kadın kahramanların deneyimlere bakarak anla-yabiliriz. Dizilerde kadınlar eyleme dökülmese de genellikle törelerle ya da kurallarla çatışma halin-dedirler ancak bu çatışma köklü bir eleştriden çok uzaktadır ve kadının hem öyküde hem de toplumsal yaşamda sisteme uyumlandırılması söz konusudur. Asmalı Konak’da “anaerkil günlerden kalma bir ki-şilik (‘hanımağa’), ağa ile ilişkili olan ve yerleşikliği savunulan kurallara fazlaca boyun eğmeyen, diğer bir kadın kişilik (‘gelin’) ile fazla öne çıkarılmayan bir çatışma içine girer” (Ünser, 2003: 41).  Çatışma-larsa televizyon dizilerinin önemli bir bölümünü oluştur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Popüler öykülerde maçoluk ve feodallik öz-lemleri söz konusudur. Aşk motifiyse gerçekten uzak ve modern ilişkilere uymayan tarzdadır. Yine dizilerin takıldığı anlatım tuzaklarından birisi de melodramlarda söz konusu olan iyi ve kötü arasında o bitip tükenmeyen kavga ve kilişeleşmiş kişiliklerle ilgili olanıdır. Yeşilçam’dan arda kalan evdeki izle-yici kitlesini, ailecek ekrana bağlayan bu dizilerin genel mantığı her sınıftan, kültürden ve yaştan insa-nı ekran başında tutmaktır. Televizyon çok önemli bir kitle iletişim aracıdır, çünkü toplumsal yaşamın büyük bölümünü oluşturan unsurların taşıyıcılığını yapar. Fiske’ye göre televizyon anlamların dolaşı-mını sağlayan kültürel etki aracıdır. Televizyon ha-berlerinden diğer programlara değin taşınan anlam ve anlam yüklemeler baskın ideoloji ile ilgilidir. “…sosyal yapının, kendisini, üretim ve yeniden üretimin devamlılık sürecinde koruması ile gerçek-leşen sosyal dinamiklerin önemli bir bölümüdür: an-lamlar, popüler zevkler ve bunların dolaşımı böyle-ce bu sosyal yapının bir bölümünü oluştururlar. (Fiske, 1990:1). Bu nedenle toplum içindeki her türlü ideolojiyi bize en sıradan popüler metinlerde bile tanımlayabiliriz.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dizilerle beraber ‘Kırık Ayna’, ‘Aşkına Eşkıya’ gibi ağalı filmlerde kahramanlar, emirleri altındaki kişilere bağırıp çağırırlar, ancak öte yan-dan onları korur ve gereksinimlerini karşılarlar, aynı zamanda kendilerine büyük ölçüde saygı duyulur. Sıradan insanlar bu dizilerde, kendilerini ve özlem duydukları ortamları bulmaktadırlar. Tüm popüler öykülerde sınıfsal konumundan memnuniyetsizlik başarıyla sisteme uyumlandırılır. Zengin adama karşı gelen kadın ve erkekler bir şekilde geleneklere karşı geldikleri düşünülerek dışlanır. Çünkü alttaki-lerin açlık, fakirlik gibi sorunları ütopik bir çözümle bir başka deyişle evin/aşiretin ağası tarafından kar-şılanmaktadır. Anadolu ve Doğu Anadolu’ya dönük yapımların çoğu “erkek egemen” toplum yapımızda-ki maçoluk ve feodallik özlemlerine seslenmektedir. İnsanların sınıflı ancak karşılıklı güven ve korumaya özlem duymalarının günümüz Türkiye’sinde çekici hale geldiği unutulmamalıdır Dizilerin hepsinde sı-nıfsal çelişkiler sadece kadın erkek ailelerinin ara-sındaki uzlaşmazlıklara indirilir ve görmezden geli-nir. Dizilerde efendi köle ilişkisi onaylanır ve herke-sin elbette kadınların da kendi yerlerinde kalırlarsa daha mutlu olacakları anlatılır. Düzenin sağlıklı yürümesi için en başta kadınların kendileri için uygulanan katı kurallara uymaları gerekmektedir. Sınıfsal çelişkiler, aşk ilişkileri ve aileler arasındaki uzlaşmazlık arasında kaybolur gider. Efendiler ağa, patronlar, kocalar, kölelerse kadınlar ya da toplum-sal ve ekonomik açıdan zayıf erkeklerdir. Bu diziler ayrıca insanları tüketime özendirir, yeni teknolojik ürünler bile bu dizilerde tanıtılabilmekted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Kadınlar geleneksel rolleriyle uzlaştıkları sü-rece hiçbir sorun olmamaktadır. Bu dizilerde kadın-lar gerçek sorunlarından o derece uzak çizilirler ki kentlerde yaşayan kadınlar bile dizilerdeki köylü kadınların kullandıkları makyaj malzemelerini ve aksesuarlarını kullanmaya özenmektedirler. Burada alıcılar yani izleyiciler kültürün tüketicisi değil aynı zamanda tamamen yapay ve tüketime yönelik bir kültürün üreticisi de olmaktadırlar. Bu da kadın sömürüsünün tüketim toplumu içinde bambaşka bir boyutudu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on dönemde konusu aşiretlerle ya da doğu’ da geçen dizilerde kadın erkek rolleri biraz daha çağdaş görünümlü feodal yapı içinde ancak kadın ve erkekle ilgili mitlere bağlı kalınarak yumuşatılmak-tadır. Kitle kültürünü içeren metinlerin çoğunda olduğu gibi bu dizilerde de mitlerin kullanımı söz konusudur. Popüler metinlerde iyi ve kötüyle, aile ve başarıyla ilgili olanların yanında kadın ve erkek-likle ilgili olan mitler yaygın şekilde yer almaktadır. Mit ekonomik sistemin avantajlı hale getirdiği orta sınıf erkeğin çıkarlarına hizmet etmektedir. Mitler tüketim toplumunun temel değerlerini meşrulaştır-mak üzere çalışırlar ve bu değerleri meşrulaştırırlar, doğalmış gibi gösterirler. Televizyon dizilerindeki en yaygın mit kadın ve erkeklerin toplumdaki yerlerini bilmeleriyle ilgili olanlarıdır. Bilindiği gibi mit tüm kültürlerin ayrılmaz bir parçasıdır ve insan-lığın doğaya yeni anlamlar yüklemesiyle yakından ilgilidir. “…mitleri kutsal (ya da doğaüstü) olan şe-yin, dünyaya çeşitli, kimi zaman da heyecan verici anlamları betimlerler. İşte dünyayı gerçek anlamda kuran ve onu bu gün içinde bulunduğu duruma getiren de kutsalın bu akımıdır. Dahası insan bu günkü durumunu, ölümlü, cinsiyetli ve kültür sahibi bir varlık olma özelliğini Doğaüstü Varlıkların müdahalelerinden sonra edinmiştir” (Eliade, 2001: 16). Geleneksel kadın mitinde kadın kimsenin erişe-meyeceği bir yere konulur. Onu bulunduğu bu yer-den indirecek herhangi bir olay bu mite zarar ver-diğinde bu duruma maruz kalan kadının mitin zarar görmemesi için oradan indirilmesi gerekmektedir. Elbette bu mit ulaşılmazdır. Aslında bu mitte kadın bu dünyaya ait değildir. Çünkü mitin ana işlevi doğrudan ya da dolaylı olarak insanın yüceltilmesini sağlamaktadır. Ortak bir narsizm biçimi olan aşk ilişkisinde kadına tapılır görülür, ancak bu da erke-ğin avantajlı olduğu bir durumdur. Kadına bir anıt gibi tapılması sonucu kadın bulunduğu bu yüksek konumdan hiçbir yere kıpırdayamaz. Bu durum özellikle 11. yüzyılın sonlarının Fransa’sının güne-yinde şairlerin liriklerinde üretilmiş bir yeniliktir. Türkiye’deki dizilerde aynı durum söz konusudur. Kadınların kapasiteleri ve görevleri erkek egemen toplum yapısına göre çizilmiş ve beğenilmiştir. Ka-dınlık imgeleri açıktan ev, aşk ve cinsellikle ilgilidir ve bu imgede kadının anlamı para, iş ve siyasetle bir tutulmaz.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ğer kadınlar sorun çıkarıyorlarsa bunların soap opera mantığı içinde ele alınması gerekmek-tedir ve bu sorunların düzenin korunmasına yönelik şekilde çözümlenmesi gerekmektedir. “‘Soap Ope-ralar’ ailenin biricikliğini doğrulamaya hizmet eder-lerken bunu ideal aileleri sunarak değil devamlı karmaşa içindeki ailelerin portresini çizerek ve izle-yicileri ailede meydana gelen kötülüklere hoşgörülü olmayı cazip hale getirerek yaptığını belirtmek önemlidir”(Modlesky, 1995: 350).</w:t>
      </w:r>
    </w:p>
    <w:p>
      <w:pPr>
        <w:pStyle w:val="Normal"/>
        <w:ind w:firstLine="567"/>
        <w:jc w:val="both"/>
        <w:rPr>
          <w:sz w:val="6"/>
          <w:szCs w:val="6"/>
        </w:rPr>
      </w:pPr>
      <w:r>
        <w:rPr>
          <w:sz w:val="6"/>
          <w:szCs w:val="6"/>
        </w:rPr>
      </w:r>
    </w:p>
    <w:p>
      <w:pPr>
        <w:pStyle w:val="Normal"/>
        <w:ind w:firstLine="567"/>
        <w:jc w:val="both"/>
        <w:rPr/>
      </w:pPr>
      <w:r>
        <w:rPr>
          <w:sz w:val="20"/>
          <w:szCs w:val="20"/>
        </w:rPr>
        <w:t xml:space="preserve">Günümüz televizyon dizileri arasında adını kadın kahramanların adlarından alan iki dizi bulun-maktadır. Bunlar ‘Ezo Gelin’ ve ‘Sıla’ dizileridir. İlkinde köyünden, ikincisindeyse büyüdüğü kentten kopmak zorunda kalan doğu kökenli kadın öyküleri bulunmaktadır. İzleyicinin büyük çoğunluğu Ezo Gelin’in trajik öyküsüne yabancı değildir. Orhan Elmas’ın 1968’deki filminde Fatma Girik’in canlan-dırdığı karakter kocasını severek evlenmiştir ancak kocasının ölmesiyle kayınbiraderiyle evlendiriliyor-du. Her ne kadar gerçek bir evlilik yaşamasa da günün birinde çıkıp gelen kocası onun trajik sonu-nun başlangıcı olacaktı. Dizideyse Ezo, annesini ve babasını küçük yaşta kaybetmiştir ve çok çocuklu ablasının yanında büyütülmüştür. İlkokul ve ortao-kuldan sonra okutulmaz, tarlada çalışır. Çok güzel ve asi yaradılışlıdır. Köyün en varlıklı kişisi Bilo Ağa Ezo’yu istese de Ezo, Ömer’i sever ve evlenir-ler. Ömer’in bir de Cin Ali adında erkek kardeşi vardır. Ömer kamyon şoförlüğüne başlar ve bir gün kaza haberi gelir. Ezo kocası Ömer’in öldüğüne asla inanmaz ve yolunu gözlemeye başlar. Tam zorluk-larla dolu bir yaşamda tek başına savaşmaya karar verdiği bir anda Ömer’i karşısında bulacaktır. Ömer’in Ezo’nun kendisine sadık kaldığını öğren-mesine karşın Ezo’yla arasındaki anlaşmazlık onları farklı kişiler yöneltir. Buradaki eski eşle bir araya gelmeme teması melodramların klasik kadın erkek çatışmasına uy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sefer kadın kahraman değişen toplumsal yapıya bağlı olarak ölüm yerine mücadele etmeyi seçmektedir. Kadının köyde başlayan savaşı kentte devam etmekte ve sorunları bambaşka bir boyuta taşınmaktadır. Burada da kadının yaşadığı sorunlar dizi mantığı içinde yitip gitmektedir. Çünkü bu dizilerin mantığı orta sınıfın yaşadığı acıların so-rumluluğunu toplumsal yapının bozukluğundan soyutlayarak, kişisel yetersizlik, şanssızlık ya da kültürel azınlıklarla açıklamaktadır. Televizyon di-zilerindeki olay ve karakterlerin derinlikten yoksun ve genel hatlarının birbirine benzemesi modernleş-me sürecini geç yaşayan ülkelerdeki toplumsal yapının feodaliteden tam olarak kopmamasıyla ilgilidir. Bu anlamda iyi ve kötülerin kesin hatlarıyla belirlenmesi söz konusudur. Kadın karakterler ayak-ta kalabilmek için ilkel biçimiyle de olsa tüketim toplumuna uyum sağlarlar ve acımasızlık, yükselme hırsı gibi değerleri benimserlerken toplumsal üret-kenliklerini geliştirecek pek de bir şey yapmazlar. Bir kadının iş, meslek sahibi olarak kendini kurtar-ması olayına pek rastlanmasa da Ezo kentteki bazı iyi insanların desteğiyle ve yaşama tutunma arzu-suyla kendi yaşamını kazanabilmektedir. Burada geleneklerin ve törelerin değişen yaşam koşulları karşısında boyun eğmesi söz konusudur. Dizideki kadın imgesi de buna göre yeni renkler kazanmak-tadır. Yine kadın karakter Türkan Şoray’ın değer-lerinden ödün vermeden İstanbul’a uyum sağlamaya çalışan kadın imgelerini çağrıştırır. Olayların akışı dizide Yeşilçam filmlerinden de anımsayacağımız gibi gerçeklikten uzaktırlar, özellikle ekonomik sorunlar kolayca çözülmektedir ve bu nedenle de kitlenin ilgisini çekmektedirler; “…saçma ve gerçek olmayan film fantezileri, gerçeğin ön plana çıktığı ve gerçeğin baskı altındaki arzularının biçimlendiği yerde “toplumun gündüz görülen rüyaları” olurlar” (Hansen, 1995:383). 20. yüzyıla gelindiğinde orta sınıfın umutları, daha iyiye ulaşma çabaları sürüp gitmiştir. Toplumsal yapı içinde giderek başarıya ulaşma yolları tıkanmaya başlamıştır. Bu da dünya izleyicilerinin çok sevdiği pembe dizilerinin çıkış noktasıdır. “19. yüzyılın sonlarında orta sınıfın okur yazarlığı yüksekçe kesimleri arasında yaygınlaşa-bilen “soap opera” türü bu gün değişmiştir. Türün yaygınlık kazanması işte bu geçişle; olan-bitenlerin orta sınıfın alt katmanlarının da algılayabileceği boyutlara erişmesi ile olmuştur” (Oskay, 2003:169).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w:t>
      </w:r>
      <w:r>
        <w:rPr>
          <w:sz w:val="20"/>
          <w:szCs w:val="20"/>
        </w:rPr>
        <w:t>Ezo Gelin’ televizyon dizisi köyden kente göç etmeyle ilgili binlerce popüler öyküden birisi-dir. Çalışan alt orta sınıf ya da orta sınıf televizyon dizilerinde görülmemektedir bu nedenle Ezo Gelin, pembe dizilerden farklıdır ancak karşılaştığı iyi insanlar ve güzel yaşam koşullarıyla bu dizilere yak-laşmaktadır. Bu dizinin en önemli özelliği töreye karşı gelen kadının büyük kentte bambaşka sorun-larla karşı karşıya kalmasıdır. Belki dizinin takdir edilebilecek en önemli özelliği soap operalarda ve diğer televizyon dizilerinde pek de göremediğimiz çalışan alt orta sınıfın yaşamlarının sergilemesidir. Bu anlamda bu dizinin İkinci Bahar çizgisinde oldu-ğunu söyleyebiliriz. Ezo, tatlıcı Mehmet’e ortaklık teklif etmekle töre kurbanı kadın rolünden iş kadın-lığına geçiş yapmaktadır. Burada çarpıcı nokta söz konusu yöre kadınının kentteki pek çok kadından daha fazla üretim sürecine istekli olduğunun anlatıl-masıdır. Ezo, Doğanpınar kadınlarının el emeği ürünlerini satın alıp onlara destek olurken aniden tüketim ekonomisinde girişimci, kaderini kendi ya-ratabilen romantizm akımının bir karakterine dönü-şür. Aynı zamanda işçilerden iki kadının okuma öğrenmelerine de yardımcı olacaktır ve köy kökenli bir Çalıkuşuna dönüşecektir. Buradaki kadın karak-terin maceraları 1973’deki Lütfi Ö. Akad’ın filmle-rindekinden söz gelimi ‘Gelin’ filminden çok farklı-dır. Bu filmde büyük kent yaşamına uyumlanmaya çalışan, kente göçle gelmiş ailenin tek duyarlı kişisi gelinin oğlunun kente uyum sürecine kurban edil-mesini ve kadının başkaldırısını dokunaklı bir şekil-de anlatılmaktaydı.</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w:t>
      </w:r>
      <w:r>
        <w:rPr>
          <w:sz w:val="20"/>
          <w:szCs w:val="20"/>
        </w:rPr>
        <w:t xml:space="preserve">Sıla’ dizisindeyse kentten köye gelen kadın karakter ve bu kadının etrafında gelişen, töreye karşı duran aşk vardır. Tüm bu dizilerde ciddi olaylar aşk teması içinde ele alınmaktadır. Kadının başlangıçta töreler gereği evlendiği Boran’sa sürekli olarak duyguları ve düşünceleriyle töreler arasında kalmak zorunda kalmıştır. Sıla üç yaşındayken, kan davası yüzünden İstanbul’a getirilmiştir. Büyük kentte mo-dern bir şekilde büyüyen Sıla, ait olduğu yerin kendisi için yazdığı gelecekten kurtulamayacaktır. Sıla’nın hiç duymadığı ‘berdel’ kelimesi hayatının tüm seyrini değiştirir. Hiç tanımadığı büyük erkek kardeşinin canını kurtarmak için hiç görmediği Boran’la zorla evlendirilir. Sıla törelere karşı gele-cek kadar güçlü değildir. Başlangıçta kaçış planları yapan Sıla, Boran’a aşık olmaya başlayacak ve törelerin baskısına karşı kocasının en büyük direnme gücü olacaktır. Bu temel olay çerçevesinde eşi ölen kadının kocasının erkek kardeşiyle evlendirilmek istenmesi gibi kadınların aşiretlerde başlarına gele-bilecek yan olaylar anlatılmaktadır. Boran ve Ci-han’ı vurarak bizzat şiddet olgusunun içine girme-siyle aşiretlerin yapısıyla şiddet ilişkisi gözler önüne serilmektedir. Böylesi intikam olayları zaten kitlenin ilgisini çeken olaylardır. Bu dizide de eşkiyalık, ka-badayılığı gösteren imgelerle şiddet olgusuna gön-dermelerde bulunulmaktadır. Boran’ın tetikçiler tarafından izlenmesi dizinin kitleyi çeken diğer bir yönüdür. Kadına şiddet uygulanmaktadır ancak ku-rallara karşı çıkan erkeklere de şiddet uygulanmak-tadır. Boran’ın ağalığı alınınca ailesiyle aşiretten atılacaktır. Bu durumda her şey Zinar Ağa’nın ağzından çıkacak söze göre belirlenecektir ve Zinar, Boran’ın ağalığı süresince yerine getirilmeyen tüm hükümleri uygulamaya başlar. Bunun töre mi yoksa kişisel hırs mı olduğu izleyicilere bırakılmaktadır. Ümmü, Dilaver le evlenmeyi reddettiği için  (koca-sının erkek kardeşi) kendisini Zinar’a teslim etme-yecek tek kişi olan  Boran’lara sığınır. Kurulan inti-kam planlarının Sıla’yı da içine alması eski aşiret reisinin eşinin kadın olarak ikincil öneminden yük-selmesiyle ilgilidir. Kadını değişen rolüyle ilgili bir diğer durum Sıla’nın modern daha doğrusu kent yaşamıyla ilgili olan iş kadını yönüdür. Holdingi kaybetmemek için Boran’ın istememesine rağmen İstanbul’a gidip kontrolü ele alması gerekmektedir. Burada töre ve geleneğe rağmen kadının değişen kimliğinin aşiret ve doğu gerçeğine uyumlandırıl-ması söz konusudur ve bu değişim ekonomik bir neden yüzünden gerçekleşmektedir. Ancak bunda eğitimli ve modern ağa Boran’ın payı da oldukça büyüktür. Genellikle televizyon dizilerinde evlilikler kendi içlerinde kendilerini tüketebilecek tohumları taşırlar. Ancak ‘Sıla’ dizisinde evliliği tüketecek to-humlar dışardan gelmektedir, bu da aşiret ve töreyle ilgilidir. </w:t>
      </w:r>
    </w:p>
    <w:p>
      <w:pPr>
        <w:pStyle w:val="Normal"/>
        <w:jc w:val="both"/>
        <w:rPr>
          <w:sz w:val="6"/>
          <w:szCs w:val="6"/>
        </w:rPr>
      </w:pPr>
      <w:r>
        <w:rPr>
          <w:sz w:val="6"/>
          <w:szCs w:val="6"/>
        </w:rPr>
      </w:r>
    </w:p>
    <w:p>
      <w:pPr>
        <w:pStyle w:val="Normal"/>
        <w:jc w:val="both"/>
        <w:rPr>
          <w:b/>
          <w:b/>
        </w:rPr>
      </w:pPr>
      <w:r>
        <w:rPr>
          <w:b/>
        </w:rPr>
        <w:t>3. SONUÇLAR</w:t>
      </w:r>
    </w:p>
    <w:p>
      <w:pPr>
        <w:pStyle w:val="Normal"/>
        <w:jc w:val="both"/>
        <w:rPr>
          <w:b/>
          <w:b/>
          <w:sz w:val="6"/>
          <w:szCs w:val="6"/>
        </w:rPr>
      </w:pPr>
      <w:r>
        <w:rPr>
          <w:b/>
          <w:sz w:val="6"/>
          <w:szCs w:val="6"/>
        </w:rPr>
      </w:r>
    </w:p>
    <w:p>
      <w:pPr>
        <w:pStyle w:val="Normal"/>
        <w:ind w:firstLine="567"/>
        <w:jc w:val="both"/>
        <w:rPr>
          <w:sz w:val="20"/>
          <w:szCs w:val="20"/>
        </w:rPr>
      </w:pPr>
      <w:r>
        <w:rPr>
          <w:sz w:val="20"/>
          <w:szCs w:val="20"/>
        </w:rPr>
        <w:t xml:space="preserve">Tüm televizyon dizilerinde olduğu gibi konu-su Doğu ve Güneydoğu’da geçen ağalık ya da aşiret reisliği gibi güç odaklarına yakın karakterlerin etra-fında gelişen popüler metinlerde verilen mesaj kadın ve erkeklerin toplum içinde yerlerini bilmeleriyle ilgilidir. Burada toplumsal yapının içine girmiş olan törelerin ve geleneklerin baskısı izleyiciye genellik-le aşk öyküleri çerçevesinde empoze edil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ncak bu karakterlerin çiziminde aşiretin ku-rallarına uyanların genelde çıkarcı olarak sunulması izleyicilerin modern yaşama yakın oldukları düşü-nüldüğünde törelere ve kadınların durumuna bir eleştiriyi ortaya koyar. Ancak popüler dizileri üre-tenler için sorunların çözümünü göstermekten çok çelişkilerin ve çatışmaların kullanılarak ortaya öy-küler koymak ve bunu izleyicilere sunmak önem ta-şımaktadır. Televizyon melodramlarındaki çatışma-lar, acı çekmeler, kötülükler, dalavereler, dolaplar ahlaki çözümlemeleri gerektirir. Bu da toplumdaki iyiyi belirleyen kuralların onaylanmasıyla ilgilidir. Tüm ele alınan film ve dizilerde kadının toplumda değişen rolünün yansıtılmakta ve bu durum da kabul edilen kurallar çerçevesinde onaylanmakta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nun yanı sıra sorunlar ortaya koyulurken bunlara kalıcı çözümlemeler getirilmez. Çelişkilerin, kavgaların iyi kötü, kadın-erkek, geleneksel modern çatışmaları çerçevesinde ele alınması söz konusu-dur. Burada değişmeyen yanlışlıkların kökenine ka-dının ekonomik zayıflığı ve töreler getirilse de bu zayıflıktan sadece kişisel becerileri olan Ezo ya da doğuştan şanslı Sıla gibi kadınlar kurtulabilmekte-dir. Dizilerdeki kadın ve erkeğin kötülere karşı ya-pılan savaşta birlikte yer almaları da daha önce mutlu sona sahip olmayan pek çok filmin konusu olmuştur. Diziler ayrıca toplumsal sorunlara dolayı-sıyla kadın sorunlarına çözüm getirmeseler, bu sorunları pembe bir fonda alsalar da kadının toplumda sahip oldukları yeri göstermeleri açısından çok önemli bir işleve sahiptirle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4. KAYNAKLAR</w:t>
      </w:r>
    </w:p>
    <w:p>
      <w:pPr>
        <w:pStyle w:val="Normal"/>
        <w:jc w:val="both"/>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hanging="284"/>
        <w:jc w:val="both"/>
        <w:rPr/>
      </w:pPr>
      <w:r>
        <w:rPr>
          <w:sz w:val="20"/>
          <w:szCs w:val="20"/>
        </w:rPr>
        <w:t>Ertürk, Yakın. 1995. “Doğu Anadolu’da Mo-dernleşme ve Kadın”. 1980’ler Türkiye’sinde Kadın Bakış Açısından Kadınlar (Şirin Tekeli Editör). İletişim Yayınları, İstanbul, 199-210.</w:t>
      </w:r>
    </w:p>
    <w:p>
      <w:pPr>
        <w:pStyle w:val="Normal"/>
        <w:ind w:left="284" w:hanging="284"/>
        <w:jc w:val="both"/>
        <w:rPr>
          <w:sz w:val="6"/>
          <w:szCs w:val="6"/>
        </w:rPr>
      </w:pPr>
      <w:r>
        <w:rPr>
          <w:sz w:val="6"/>
          <w:szCs w:val="6"/>
        </w:rPr>
      </w:r>
    </w:p>
    <w:p>
      <w:pPr>
        <w:pStyle w:val="Normal"/>
        <w:numPr>
          <w:ilvl w:val="0"/>
          <w:numId w:val="1"/>
        </w:numPr>
        <w:ind w:left="284" w:hanging="284"/>
        <w:jc w:val="both"/>
        <w:rPr/>
      </w:pPr>
      <w:r>
        <w:rPr>
          <w:sz w:val="20"/>
          <w:szCs w:val="20"/>
        </w:rPr>
        <w:t>Heckmann, Lale Yalçın. 1995. “Aşiretli kadın: Göçer ve Yarı Göçer Toplumlarda Cinsiyet Rol-leri ve Kadın Stratejileri, 1980’ler Türkiye’sinde Kadın Bakış Açısından Kadınlar (Şirin Teleki editör), İletişim Yayınları, İstanbul, s. 277-290.</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Özgüç, Agah. 2000. Türk Sinemasında Cinselli-ğin Tarihi, Parantez Yayınları, İstanbul.</w:t>
      </w:r>
    </w:p>
    <w:p>
      <w:pPr>
        <w:pStyle w:val="Normal"/>
        <w:ind w:left="284" w:hanging="284"/>
        <w:jc w:val="both"/>
        <w:rPr>
          <w:sz w:val="6"/>
          <w:szCs w:val="6"/>
        </w:rPr>
      </w:pPr>
      <w:r>
        <w:rPr>
          <w:sz w:val="6"/>
          <w:szCs w:val="6"/>
        </w:rPr>
      </w:r>
    </w:p>
    <w:p>
      <w:pPr>
        <w:pStyle w:val="Normal"/>
        <w:numPr>
          <w:ilvl w:val="0"/>
          <w:numId w:val="1"/>
        </w:numPr>
        <w:ind w:left="284" w:hanging="284"/>
        <w:jc w:val="both"/>
        <w:rPr/>
      </w:pPr>
      <w:r>
        <w:rPr>
          <w:sz w:val="20"/>
          <w:szCs w:val="20"/>
        </w:rPr>
        <w:t>During, Simon 1993. The Cultural Studies, Routledge, London.</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Fiske, John  1990 Television Culture, Routledge, London, New York.</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Ünser, Orhan 2003 “ Dosya: Televizyonda Yerli Diziler” ,Dizi Olan Filmler, Film Olan Diziler, Antrakt, Kasım (74), 25-45.</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Modlesky, Tania (1995). “The Search For Tomorrow in Today’s Soap Operas”, Race and Class in Media A Text Reader (Dines, Gail, Humez, H. Humez Edited), Sage Publications, Thousand Oaks, London, New Delhi. 348-354.</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Hansen, Miriam Bratu (1995) “America, Paris The Alps: Kracauer (and Benjamin) on Cinema and the Invention of Modern Life (Charney, Leo, Schwrtz Vanessa R. Edited by). UNiversity of California Pres Berkeley, Los Angeles, London. 362-401.</w:t>
      </w:r>
    </w:p>
    <w:p>
      <w:pPr>
        <w:pStyle w:val="Normal"/>
        <w:ind w:left="284" w:hanging="284"/>
        <w:jc w:val="both"/>
        <w:rPr>
          <w:sz w:val="6"/>
          <w:szCs w:val="6"/>
        </w:rPr>
      </w:pPr>
      <w:r>
        <w:rPr>
          <w:sz w:val="6"/>
          <w:szCs w:val="6"/>
        </w:rPr>
      </w:r>
    </w:p>
    <w:p>
      <w:pPr>
        <w:pStyle w:val="Normal"/>
        <w:numPr>
          <w:ilvl w:val="0"/>
          <w:numId w:val="1"/>
        </w:numPr>
        <w:ind w:left="284" w:hanging="284"/>
        <w:jc w:val="both"/>
        <w:rPr/>
      </w:pPr>
      <w:r>
        <w:rPr>
          <w:sz w:val="20"/>
          <w:szCs w:val="20"/>
        </w:rPr>
        <w:t>Eliade, Mircae (2001). Mitlerin Özellikleri (Rı-fat, Sema Çev.). Simavi yayınları, İstanbul, (ori-jinal basım 1963).</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Oskay, Ünsal (2003). Yıkanmak istemeyen Ço-cuklar Olalım. Yapı Kredi Yayınları, İstanbul.</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Öngören, Mahmut Tali (1982). Sinemada Kadın ve Cinsellik Sömürüsü, Dayanışma Yayınları, Ankara.</w:t>
      </w:r>
    </w:p>
    <w:p>
      <w:pPr>
        <w:pStyle w:val="Normal"/>
        <w:ind w:left="284" w:hanging="284"/>
        <w:jc w:val="both"/>
        <w:rPr>
          <w:sz w:val="6"/>
          <w:szCs w:val="6"/>
        </w:rPr>
      </w:pPr>
      <w:r>
        <w:rPr>
          <w:sz w:val="6"/>
          <w:szCs w:val="6"/>
        </w:rPr>
      </w:r>
    </w:p>
    <w:p>
      <w:pPr>
        <w:pStyle w:val="Normal"/>
        <w:numPr>
          <w:ilvl w:val="0"/>
          <w:numId w:val="1"/>
        </w:numPr>
        <w:ind w:left="284" w:hanging="284"/>
        <w:jc w:val="both"/>
        <w:rPr>
          <w:sz w:val="20"/>
          <w:szCs w:val="20"/>
        </w:rPr>
      </w:pPr>
      <w:r>
        <w:rPr>
          <w:sz w:val="20"/>
          <w:szCs w:val="20"/>
        </w:rPr>
        <w:t>Kolker, Robert (2003). Kültürel Bir Pratik Ola-rak Sinema. Sinemasal (Yılmaz, Ertan, çev.). 8-9. güz 2003 kış 2004. Dokuz Eylül Yayınları, İzmir, 1-30.</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t xml:space="preserve">  </w:t>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rPr>
      </w:pPr>
      <w:r>
        <w:rPr>
          <w:b/>
          <w:sz w:val="20"/>
          <w:szCs w:val="20"/>
        </w:rPr>
      </w:r>
    </w:p>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1.Abisel, Nilgün (1994) Türk Sineması Üzerine Yazılar</w:t>
      </w:r>
    </w:p>
    <w:p>
      <w:pPr>
        <w:pStyle w:val="Normal"/>
        <w:jc w:val="both"/>
        <w:rPr>
          <w:sz w:val="16"/>
          <w:szCs w:val="16"/>
        </w:rPr>
      </w:pPr>
      <w:r>
        <w:rPr>
          <w:sz w:val="16"/>
          <w:szCs w:val="16"/>
        </w:rPr>
        <w:t>2.Balkır, Canan (1996) Türkiye’de Çalışma Hayatında Kadına Yönelik Ayrımcılık</w:t>
      </w:r>
    </w:p>
    <w:p>
      <w:pPr>
        <w:pStyle w:val="Normal"/>
        <w:jc w:val="both"/>
        <w:rPr>
          <w:sz w:val="16"/>
          <w:szCs w:val="16"/>
        </w:rPr>
      </w:pPr>
      <w:r>
        <w:rPr>
          <w:sz w:val="16"/>
          <w:szCs w:val="16"/>
        </w:rPr>
        <w:t>3.Belton, John (1996) Movies and Mass Culture</w:t>
      </w:r>
    </w:p>
    <w:p>
      <w:pPr>
        <w:pStyle w:val="Normal"/>
        <w:jc w:val="both"/>
        <w:rPr>
          <w:sz w:val="16"/>
          <w:szCs w:val="16"/>
        </w:rPr>
      </w:pPr>
      <w:r>
        <w:rPr>
          <w:sz w:val="16"/>
          <w:szCs w:val="16"/>
        </w:rPr>
        <w:t>4.Dines, Gail; Humez, Jean M. (Edited) (1994) 5.Gender, Race and Class: A Text Reader</w:t>
      </w:r>
    </w:p>
    <w:p>
      <w:pPr>
        <w:pStyle w:val="Normal"/>
        <w:jc w:val="both"/>
        <w:rPr>
          <w:sz w:val="16"/>
          <w:szCs w:val="16"/>
        </w:rPr>
      </w:pPr>
      <w:r>
        <w:rPr>
          <w:sz w:val="16"/>
          <w:szCs w:val="16"/>
        </w:rPr>
        <w:t>6.Easthope, Anthony (1990) What A Man Gotto Do</w:t>
      </w:r>
    </w:p>
    <w:p>
      <w:pPr>
        <w:pStyle w:val="Normal"/>
        <w:jc w:val="both"/>
        <w:rPr>
          <w:sz w:val="16"/>
          <w:szCs w:val="16"/>
        </w:rPr>
      </w:pPr>
      <w:r>
        <w:rPr>
          <w:sz w:val="16"/>
          <w:szCs w:val="16"/>
        </w:rPr>
        <w:t>7.Fiske, John (1990) Television Culture)</w:t>
      </w:r>
    </w:p>
    <w:p>
      <w:pPr>
        <w:pStyle w:val="Normal"/>
        <w:jc w:val="both"/>
        <w:rPr>
          <w:sz w:val="16"/>
          <w:szCs w:val="16"/>
        </w:rPr>
      </w:pPr>
      <w:r>
        <w:rPr>
          <w:sz w:val="16"/>
          <w:szCs w:val="16"/>
        </w:rPr>
        <w:t>8.Fiske, John (1996) İletişim Çalışmalarına Giriş</w:t>
      </w:r>
    </w:p>
    <w:p>
      <w:pPr>
        <w:pStyle w:val="Normal"/>
        <w:jc w:val="both"/>
        <w:rPr>
          <w:sz w:val="16"/>
          <w:szCs w:val="16"/>
        </w:rPr>
      </w:pPr>
      <w:r>
        <w:rPr>
          <w:sz w:val="16"/>
          <w:szCs w:val="16"/>
        </w:rPr>
        <w:t xml:space="preserve">9.İrvan, Süleyman; Binark, Mutlu (Der. Ve Çev.) Kadın ve Popüler Kültür </w:t>
      </w:r>
    </w:p>
    <w:p>
      <w:pPr>
        <w:pStyle w:val="Normal"/>
        <w:jc w:val="both"/>
        <w:rPr>
          <w:sz w:val="16"/>
          <w:szCs w:val="16"/>
        </w:rPr>
      </w:pPr>
      <w:r>
        <w:rPr>
          <w:sz w:val="16"/>
          <w:szCs w:val="16"/>
        </w:rPr>
        <w:t>10.Jones, Marsha ve Emma (1999) Mass Media</w:t>
      </w:r>
    </w:p>
    <w:p>
      <w:pPr>
        <w:pStyle w:val="Normal"/>
        <w:jc w:val="both"/>
        <w:rPr>
          <w:sz w:val="16"/>
          <w:szCs w:val="16"/>
        </w:rPr>
      </w:pPr>
      <w:r>
        <w:rPr>
          <w:sz w:val="16"/>
          <w:szCs w:val="16"/>
        </w:rPr>
        <w:t>11.Kalkan, Faruk (1988) Türk Sineması Toplumbilimi</w:t>
      </w:r>
    </w:p>
    <w:p>
      <w:pPr>
        <w:pStyle w:val="Normal"/>
        <w:jc w:val="both"/>
        <w:rPr>
          <w:sz w:val="16"/>
          <w:szCs w:val="16"/>
        </w:rPr>
      </w:pPr>
      <w:r>
        <w:rPr>
          <w:sz w:val="16"/>
          <w:szCs w:val="16"/>
        </w:rPr>
        <w:t>12.Koray, Meryem (1990) Türkiye’de Kadınlar Türkiye’nin Sorunları Dizisi -4</w:t>
      </w:r>
    </w:p>
    <w:p>
      <w:pPr>
        <w:pStyle w:val="Normal"/>
        <w:jc w:val="both"/>
        <w:rPr>
          <w:sz w:val="16"/>
          <w:szCs w:val="16"/>
        </w:rPr>
      </w:pPr>
      <w:r>
        <w:rPr>
          <w:sz w:val="16"/>
          <w:szCs w:val="16"/>
        </w:rPr>
        <w:t xml:space="preserve">13.Modlesky, Tania (Der.) (1998) Eğlence İncelemeleri </w:t>
      </w:r>
    </w:p>
    <w:p>
      <w:pPr>
        <w:pStyle w:val="Normal"/>
        <w:jc w:val="both"/>
        <w:rPr>
          <w:sz w:val="16"/>
          <w:szCs w:val="16"/>
        </w:rPr>
      </w:pPr>
      <w:r>
        <w:rPr>
          <w:sz w:val="16"/>
          <w:szCs w:val="16"/>
        </w:rPr>
        <w:t>14.Öngören, Mahmut Tali (1982). Sinemada Kadın ve Cinsellik Sömürüsü, Dayanışma Yayınları, Ankara.</w:t>
      </w:r>
    </w:p>
    <w:p>
      <w:pPr>
        <w:pStyle w:val="Normal"/>
        <w:jc w:val="both"/>
        <w:rPr>
          <w:sz w:val="16"/>
          <w:szCs w:val="16"/>
        </w:rPr>
      </w:pPr>
      <w:r>
        <w:rPr>
          <w:sz w:val="16"/>
          <w:szCs w:val="16"/>
        </w:rPr>
        <w:t>15.Önür, Huriye Tekin (2004) Türk Toplumunda Cinsiyete Dayalı İşbölümünü Etkileyen Sosyolojik Faktörler-Malatya uygulaması</w:t>
      </w:r>
    </w:p>
    <w:p>
      <w:pPr>
        <w:pStyle w:val="Normal"/>
        <w:jc w:val="both"/>
        <w:rPr>
          <w:sz w:val="16"/>
          <w:szCs w:val="16"/>
        </w:rPr>
      </w:pPr>
      <w:r>
        <w:rPr>
          <w:sz w:val="16"/>
          <w:szCs w:val="16"/>
        </w:rPr>
        <w:t>16.Özgüç, Agah (2000) Türk Sinemasında Cinselliğin Tarihi</w:t>
      </w:r>
    </w:p>
    <w:p>
      <w:pPr>
        <w:pStyle w:val="Normal"/>
        <w:jc w:val="both"/>
        <w:rPr>
          <w:sz w:val="16"/>
          <w:szCs w:val="16"/>
        </w:rPr>
      </w:pPr>
      <w:r>
        <w:rPr>
          <w:sz w:val="16"/>
          <w:szCs w:val="16"/>
        </w:rPr>
        <w:t>17.T.C. Başbakanlık Kadının Statüsü ve Sorunları Genel Müdürlüğü (2001) Türkiye’de Kadın 2001)</w:t>
      </w:r>
    </w:p>
    <w:p>
      <w:pPr>
        <w:pStyle w:val="Normal"/>
        <w:jc w:val="both"/>
        <w:rPr>
          <w:sz w:val="16"/>
          <w:szCs w:val="16"/>
        </w:rPr>
      </w:pPr>
      <w:r>
        <w:rPr>
          <w:sz w:val="16"/>
          <w:szCs w:val="16"/>
        </w:rPr>
        <w:t>18.Tekeli, Şirin (1995) 1980’ler Türkiye’sinde Kadın Bakış Açısından Kadınlar</w:t>
      </w:r>
    </w:p>
    <w:p>
      <w:pPr>
        <w:pStyle w:val="Normal"/>
        <w:jc w:val="both"/>
        <w:rPr>
          <w:sz w:val="16"/>
          <w:szCs w:val="16"/>
        </w:rPr>
      </w:pPr>
      <w:r>
        <w:rPr>
          <w:sz w:val="16"/>
          <w:szCs w:val="16"/>
        </w:rPr>
        <w:t>19.Tunalı, Dilek (2006) Batı’dan Doğuya Hollywood’dan Yeşilçam’a Melodram-Zihniyet ve Kültür Etkileşimleri Çerçevesinde Yeşilçam Melodramı’na Bakış</w:t>
      </w:r>
    </w:p>
    <w:p>
      <w:pPr>
        <w:pStyle w:val="Footnote"/>
        <w:rPr>
          <w:sz w:val="16"/>
          <w:szCs w:val="16"/>
        </w:rPr>
      </w:pPr>
      <w:r>
        <w:rPr>
          <w:sz w:val="16"/>
          <w:szCs w:val="16"/>
        </w:rPr>
        <w:t>20.Sinematürk, Total Film, Sinemasal dergil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Günseli PİŞ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selipiskin@ak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46:00Z</dcterms:created>
  <dc:creator>aku</dc:creator>
  <dc:description/>
  <cp:keywords/>
  <dc:language>en-US</dc:language>
  <cp:lastModifiedBy>mehmet</cp:lastModifiedBy>
  <dcterms:modified xsi:type="dcterms:W3CDTF">2008-02-07T06:42:00Z</dcterms:modified>
  <cp:revision>10</cp:revision>
  <dc:subject/>
  <dc:title>Türkiye’de kadın ve kadının toplumsal yaşamdaki yeri ülke içinde, farklı coğrafyalarda farklı sorunlarla ortaya çıkmaktadır</dc:title>
</cp:coreProperties>
</file>