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NTAL KONSANTRASYON ÇALIŞMALARININ BİLEK GÜREŞİ ERKEK SPORCULARININ REAKSİYON ZAMANLARINA ETKİSİ</w:t>
      </w:r>
    </w:p>
    <w:p>
      <w:pPr>
        <w:pStyle w:val="Normal"/>
        <w:jc w:val="center"/>
        <w:rPr>
          <w:b/>
          <w:b/>
          <w:sz w:val="6"/>
          <w:szCs w:val="6"/>
        </w:rPr>
      </w:pPr>
      <w:r>
        <w:rPr>
          <w:b/>
          <w:sz w:val="6"/>
          <w:szCs w:val="6"/>
        </w:rPr>
      </w:r>
    </w:p>
    <w:p>
      <w:pPr>
        <w:pStyle w:val="Normal"/>
        <w:jc w:val="center"/>
        <w:rPr>
          <w:b/>
          <w:b/>
          <w:sz w:val="20"/>
          <w:szCs w:val="20"/>
        </w:rPr>
      </w:pPr>
      <w:r>
        <w:rPr>
          <w:b/>
          <w:sz w:val="20"/>
          <w:szCs w:val="20"/>
        </w:rPr>
        <w:t>*Yonca S. BİÇER, **Hasan Aykut AYSAN</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Beden Eğitimi ve Spor Yüksekokulu – ELAZIĞ</w:t>
      </w:r>
    </w:p>
    <w:p>
      <w:pPr>
        <w:pStyle w:val="Normal"/>
        <w:jc w:val="center"/>
        <w:rPr>
          <w:b/>
          <w:b/>
          <w:sz w:val="20"/>
          <w:szCs w:val="20"/>
        </w:rPr>
      </w:pPr>
      <w:r>
        <w:rPr>
          <w:b/>
          <w:sz w:val="20"/>
          <w:szCs w:val="20"/>
        </w:rPr>
        <w:t>**Dicle Üniversitesi, Eğitim Fakültesi, Beden Eğitimi ve Spor Bölümü – DİYARBAKIR</w:t>
      </w:r>
    </w:p>
    <w:p>
      <w:pPr>
        <w:pStyle w:val="Normal"/>
        <w:jc w:val="center"/>
        <w:rPr>
          <w:sz w:val="20"/>
          <w:szCs w:val="20"/>
        </w:rPr>
      </w:pPr>
      <w:hyperlink r:id="rId2">
        <w:r>
          <w:rPr>
            <w:rStyle w:val="InternetLink"/>
            <w:sz w:val="20"/>
            <w:szCs w:val="20"/>
          </w:rPr>
          <w:t>ybicer1@hotmail.com</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Bu çalışmada, 20-22 yaş grubundaki 24 bilek güreşi sporcusunun uyguladığı mental konsantrasyon çalış-malarının,  reaksiyon zamanı üzerine etkisi araştırılmıştır. </w:t>
      </w:r>
    </w:p>
    <w:p>
      <w:pPr>
        <w:pStyle w:val="Normal"/>
        <w:jc w:val="both"/>
        <w:rPr>
          <w:b/>
          <w:b/>
          <w:sz w:val="6"/>
          <w:szCs w:val="6"/>
        </w:rPr>
      </w:pPr>
      <w:r>
        <w:rPr>
          <w:b/>
          <w:sz w:val="6"/>
          <w:szCs w:val="6"/>
        </w:rPr>
      </w:r>
    </w:p>
    <w:p>
      <w:pPr>
        <w:pStyle w:val="Normal"/>
        <w:jc w:val="both"/>
        <w:rPr/>
      </w:pPr>
      <w:r>
        <w:rPr>
          <w:sz w:val="20"/>
          <w:szCs w:val="20"/>
        </w:rPr>
        <w:t>Çalışmaya 12’si deney grubu 12’si ise kontrol grubu olmak üzere, toplam tüm sağlık kontrolleri yapılmış 24 gönüllü bilek güreşi sporcusu katılmıştır. Deney ve kontrol grubuna konsantrasyon egzersiz programına baş-lama öncesinde ki ilk haftada görsel ve işitsel ayırt edici reaksiyon zamanı ilk ölçümleri yapılmış, daha sonra program bitimini takip eden ilk haftada da son ölçümler tekrarlanarak değerlendirilmiştir. Denek grubuna normal egzersiz programlarının yanında, haftanın 3 günü, her bir günde 12 seans (6 seans sarı daire, 6 seans beyaz kare) birer saatlik zaman periyotlarında, 4 hafta uygulanacak yantra kart konsantrasyon çalışmaları yaptırılmıştır. Kontrol grubu ise, haftalık bilek güreşi egzersiz programlarına devam etmiştir.</w:t>
      </w:r>
    </w:p>
    <w:p>
      <w:pPr>
        <w:pStyle w:val="Normal"/>
        <w:jc w:val="both"/>
        <w:rPr>
          <w:b/>
          <w:b/>
          <w:sz w:val="6"/>
          <w:szCs w:val="6"/>
        </w:rPr>
      </w:pPr>
      <w:r>
        <w:rPr>
          <w:b/>
          <w:sz w:val="6"/>
          <w:szCs w:val="6"/>
        </w:rPr>
      </w:r>
    </w:p>
    <w:p>
      <w:pPr>
        <w:pStyle w:val="Normal"/>
        <w:jc w:val="both"/>
        <w:rPr/>
      </w:pPr>
      <w:r>
        <w:rPr>
          <w:sz w:val="20"/>
          <w:szCs w:val="20"/>
        </w:rPr>
        <w:t>Her iki grupta da istatistiksel olarak anlamlı gelişmeler kaydedildi. Ancak, deney grubu kontrol grubuna oranla üç kez daha büyük bir gelişim ortaya koymuştur ve her iki grubun gelişim oranları arasındaki fark, istatistiki olarak anlamlı bulunmuştur (p&lt;0.01).</w:t>
      </w:r>
    </w:p>
    <w:p>
      <w:pPr>
        <w:pStyle w:val="Normal"/>
        <w:jc w:val="both"/>
        <w:rPr>
          <w:b/>
          <w:b/>
          <w:sz w:val="6"/>
          <w:szCs w:val="6"/>
        </w:rPr>
      </w:pPr>
      <w:r>
        <w:rPr>
          <w:b/>
          <w:sz w:val="6"/>
          <w:szCs w:val="6"/>
        </w:rPr>
      </w:r>
    </w:p>
    <w:p>
      <w:pPr>
        <w:pStyle w:val="Normal"/>
        <w:jc w:val="both"/>
        <w:rPr/>
      </w:pPr>
      <w:r>
        <w:rPr>
          <w:sz w:val="20"/>
          <w:szCs w:val="20"/>
        </w:rPr>
        <w:t>Reaksiyon zamanının optimum düzeylere ulaştırılmasında diğer metodların yanı sıra mental yöntemlerin de kullanılmasının yararlı olabileceği söylenebilir.</w:t>
      </w:r>
    </w:p>
    <w:p>
      <w:pPr>
        <w:pStyle w:val="Normal"/>
        <w:jc w:val="both"/>
        <w:rPr>
          <w:b/>
          <w:b/>
          <w:bCs/>
          <w:sz w:val="6"/>
          <w:szCs w:val="6"/>
        </w:rPr>
      </w:pPr>
      <w:r>
        <w:rPr>
          <w:b/>
          <w:bCs/>
          <w:sz w:val="6"/>
          <w:szCs w:val="6"/>
        </w:rPr>
      </w:r>
    </w:p>
    <w:p>
      <w:pPr>
        <w:pStyle w:val="Normal"/>
        <w:jc w:val="both"/>
        <w:rPr/>
      </w:pPr>
      <w:r>
        <w:rPr>
          <w:b/>
          <w:bCs/>
          <w:sz w:val="20"/>
          <w:szCs w:val="20"/>
        </w:rPr>
        <w:t xml:space="preserve">Anahtar Kelimeler: </w:t>
      </w:r>
      <w:r>
        <w:rPr>
          <w:sz w:val="20"/>
          <w:szCs w:val="20"/>
        </w:rPr>
        <w:t>Konsantrasyon, Reaksiyon Zamanı, Bilek Güreşi, Spo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lang w:val="en-US"/>
        </w:rPr>
      </w:pPr>
      <w:r>
        <w:rPr>
          <w:b/>
          <w:sz w:val="32"/>
          <w:szCs w:val="32"/>
          <w:lang w:val="en-US"/>
        </w:rPr>
        <w:t>THE EFFECT TO REACTION TIMES OF MALE WRIST-WRESTLERS OF MENTAL CONCENTRATION</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In this study, it was investigated to effect on reaction times of male wrist-wrestlers related with mental concentration.</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Totally 24 volunteer male wrist-wrestlers who composed of 12 experiment group and 12 control group participated to study. Visual and audio reaction time first measurements were made before concentration exercise program started in first week. Then last measurements were evaluated in the last of program repeatedly. In addition normal exercise programs, 12 séance (6 yellow circles, 6 white squares) Yantra Card concentration studies were applied to experiment group for 3 days in a week duration 4 weeks. Control group continued to the wrist-wrestling exercise programs for week.</w:t>
      </w:r>
    </w:p>
    <w:p>
      <w:pPr>
        <w:pStyle w:val="Normal"/>
        <w:jc w:val="both"/>
        <w:rPr>
          <w:b/>
          <w:b/>
          <w:sz w:val="6"/>
          <w:szCs w:val="6"/>
          <w:lang w:val="en-US"/>
        </w:rPr>
      </w:pPr>
      <w:r>
        <w:rPr>
          <w:b/>
          <w:sz w:val="6"/>
          <w:szCs w:val="6"/>
          <w:lang w:val="en-US"/>
        </w:rPr>
      </w:r>
    </w:p>
    <w:p>
      <w:pPr>
        <w:pStyle w:val="Normal"/>
        <w:jc w:val="both"/>
        <w:rPr/>
      </w:pPr>
      <w:r>
        <w:rPr>
          <w:sz w:val="20"/>
          <w:szCs w:val="20"/>
          <w:lang w:val="en-US"/>
        </w:rPr>
        <w:t xml:space="preserve">There was a significant increase both groups. However experiment group had much bigger a development than control group and there was also a statistical significant different among development ranges in two groups </w:t>
      </w:r>
      <w:r>
        <w:rPr>
          <w:sz w:val="20"/>
          <w:szCs w:val="20"/>
        </w:rPr>
        <w:t>(p&lt;0.01)</w:t>
      </w:r>
      <w:r>
        <w:rPr>
          <w:sz w:val="20"/>
          <w:szCs w:val="20"/>
          <w:lang w:val="en-US"/>
        </w:rPr>
        <w:t xml:space="preserve">.      </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 xml:space="preserve">It is considered that mental methods can be used to reach the optimum levels of reaction time. </w:t>
      </w:r>
    </w:p>
    <w:p>
      <w:pPr>
        <w:pStyle w:val="Normal"/>
        <w:jc w:val="both"/>
        <w:rPr>
          <w:b/>
          <w:b/>
          <w:sz w:val="6"/>
          <w:szCs w:val="6"/>
          <w:lang w:val="en-US"/>
        </w:rPr>
      </w:pPr>
      <w:r>
        <w:rPr>
          <w:b/>
          <w:sz w:val="6"/>
          <w:szCs w:val="6"/>
          <w:lang w:val="en-US"/>
        </w:rPr>
      </w:r>
    </w:p>
    <w:p>
      <w:pPr>
        <w:pStyle w:val="Normal"/>
        <w:jc w:val="both"/>
        <w:rPr>
          <w:sz w:val="20"/>
          <w:szCs w:val="20"/>
        </w:rPr>
      </w:pPr>
      <w:r>
        <w:rPr>
          <w:b/>
          <w:sz w:val="20"/>
          <w:szCs w:val="20"/>
          <w:lang w:val="en-US"/>
        </w:rPr>
        <w:t xml:space="preserve">Keywords: </w:t>
      </w:r>
      <w:r>
        <w:rPr>
          <w:sz w:val="20"/>
          <w:szCs w:val="20"/>
          <w:lang w:val="en-US"/>
        </w:rPr>
        <w:t>Concentration, Reaction Time, Wrist Wrestlers, Sport.</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2"/>
        </w:numPr>
        <w:ind w:left="284" w:hanging="284"/>
        <w:jc w:val="both"/>
        <w:rPr>
          <w:b/>
          <w:b/>
        </w:rPr>
      </w:pPr>
      <w:r>
        <w:rPr>
          <w:b/>
        </w:rPr>
        <w:t xml:space="preserve">GİRİŞ </w:t>
      </w:r>
    </w:p>
    <w:p>
      <w:pPr>
        <w:pStyle w:val="Normal"/>
        <w:ind w:firstLine="708"/>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47" w:fmt="decimal"/>
          <w:formProt w:val="false"/>
          <w:textDirection w:val="lrTb"/>
          <w:docGrid w:type="default" w:linePitch="360" w:charSpace="0"/>
        </w:sectPr>
      </w:pPr>
    </w:p>
    <w:p>
      <w:pPr>
        <w:pStyle w:val="Normal"/>
        <w:ind w:firstLine="567"/>
        <w:jc w:val="both"/>
        <w:rPr/>
      </w:pPr>
      <w:r>
        <w:rPr>
          <w:sz w:val="20"/>
          <w:szCs w:val="20"/>
        </w:rPr>
        <w:t>Başarı günümüzün en önemli toplumsal de-ğerlerinden biri olarak kabul edilmektedir. Her ko-nuda iyisini yapmak, en yüksek performansı göstermek, kendini bir basamak daha aşmak, artık vazgeçilemez hedeflerimiz arasına girmiştir. </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Bir sporcuyu spor kariyerine hazırlamak gelişimsel bir süreçtir. Bu süreç en azından konsant-rasyonun üç alanına ihtiyaç duyar. Birincisi kişilik profilidir ve buna göre kişilik değerlendirme, spor-cunun spor alanına taşıdığı özelliklerini değerlendir-mek için ölçekler kullanabilir. İkinci olarak öğren-me profillerinden söz edilebilir. Bir görevi yapma-nın farklı yolları vardır. Ve görsel öğrenme, işitmey-le öğrenme, devinimsel öğrenme ve deneyerek öğrenme sporsal becerileri öğrenmenin dört farklı yoludur. Son olarak rekabete dayanan profil söz konusudur. Konsantrasyonun değerlendirilmesi, dış-sal çeldiriciler, odaklanma yeteneği ve odaklanma-nın süresi gibi farklı etkenleri içerir. Bu nitelikler, sporcuların dikkat becerileriyle ilgilidir (1).</w:t>
      </w:r>
    </w:p>
    <w:p>
      <w:pPr>
        <w:pStyle w:val="Normal"/>
        <w:ind w:firstLine="567"/>
        <w:jc w:val="both"/>
        <w:rPr>
          <w:sz w:val="6"/>
          <w:szCs w:val="6"/>
        </w:rPr>
      </w:pPr>
      <w:r>
        <w:rPr>
          <w:sz w:val="6"/>
          <w:szCs w:val="6"/>
        </w:rPr>
      </w:r>
    </w:p>
    <w:p>
      <w:pPr>
        <w:pStyle w:val="Normal"/>
        <w:ind w:firstLine="567"/>
        <w:jc w:val="both"/>
        <w:rPr/>
      </w:pPr>
      <w:r>
        <w:rPr>
          <w:sz w:val="20"/>
          <w:szCs w:val="20"/>
        </w:rPr>
        <w:t xml:space="preserve">Klinger ve arkadaşları, sporcularda dikkatin çeşitli yönlerini değerlendirmek için bir basketbol maçı sırasında bankta oturan ve oyundan çıkıp, hemen banka gelen sporcularda zihni meşgul eden düşünceleri sınıflandırmışlardır. Bunlar; (a) bütünü ile oyunla ilgili olmayan düşünceler, (b) oyunla ilgi-li ama iyi bir görev yapmaya yönelik olmayan düşünceler (ne zaman oyuna gireceğim gibi), (c) oyunla ama oyunun genel özellikleri ile ilgili düşünceler (kazanmanın kolaylığı veya güçlüğü, genel bir istek, oyunda ortaya çıkan şeylerle ilgili öfke veya neşe), (d) sporcuların kendi veya tüm takım oyununu değerlendirmeleri ve teşvik etmeleri, kendisinin veya takımının motivasyonunu arttırma-ya çalışması, (e) oyunla ilgili problem çözmeye yönelik düşünceler ya da kendisinden beklenen hareketler veya kendisine verilen görevlerdeki özel stratejiler üzerinde yoğunlaşma şeklinde karşımıza çıkmaktadır. İlk üç madde sporcunun oyununu geliştirmesine etki etmezken, 5. madde etki etmekte-dir. Yine bu çalışmada gözlenen durum, takımın skor yönünden geride olması halinde ilk üç kate-gorideki düşüncelerin ağır basmasıdır (11,17). </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 xml:space="preserve">Bunun yanısıra Nidifter, bir sporcunun bir duruma gösterdiği iki tür dikkat ile tanımlanabi-leceğini söylemektedir. Bunlardan ilki genişlik (breath), ikincisi içsel-dışsal (inward-outward) ayrı-mıdır. Genişlik bireyin dikkat ettiği ipuçlarının dağılımını anlatırken, sporcunun kendisindeki içsel ipuçlarını dinlemesi içsel dikkati, diğer kişilerin söylediklerine dikkat etmesi de dışsal dikkati ifade eder. Atıcılıkta olduğu gibi, kapalı becerilerde (clo-sed skills) içsel ipuçlarına dikkat etmek daha önemli iken, takım sporları gibi açık beceri (open skills) durumlarında dışsal ipuçlarına dikkat daha önemli olmaktadır. Sporcuların aşırı uyarılmışlık, korku ve kaygı durumlarında dikkatleri daralır (narrowing attention). Dikkatle ilgili diğer bir özellik de dikka-tin esnekliğidir (flexibility of attention). Yani bir sporcu bir yarışma sırasında dikkatini hem daralta-bilmeli hem de genişletebilmelidir. Örneğin bir vo-leybol müsabakasında servis atan oyuncu dikkatini belli bir rakip oyuncuya veya bölgeye yoğunlaştırır-ken (dikkatin daralması), rakibin hücum kombinas-yonunda tüm hücum oyuncularına, pasörün hareket-lerine, topun yönüne vb. dikkat edebilmelidir (dik-katin genişletilmesi) (1,5,20).       </w:t>
      </w:r>
    </w:p>
    <w:p>
      <w:pPr>
        <w:pStyle w:val="Normal"/>
        <w:ind w:firstLine="708"/>
        <w:jc w:val="both"/>
        <w:rPr>
          <w:sz w:val="6"/>
          <w:szCs w:val="6"/>
        </w:rPr>
      </w:pPr>
      <w:r>
        <w:rPr>
          <w:sz w:val="6"/>
          <w:szCs w:val="6"/>
        </w:rPr>
      </w:r>
    </w:p>
    <w:p>
      <w:pPr>
        <w:pStyle w:val="Normal"/>
        <w:tabs>
          <w:tab w:val="clear" w:pos="708"/>
          <w:tab w:val="left" w:pos="426" w:leader="none"/>
        </w:tabs>
        <w:ind w:firstLine="567"/>
        <w:jc w:val="both"/>
        <w:rPr/>
      </w:pPr>
      <w:r>
        <w:rPr>
          <w:sz w:val="20"/>
          <w:szCs w:val="20"/>
        </w:rPr>
        <w:t xml:space="preserve">Sporcular bu düşüncelerini nasıl kontrol ede-bileceklerini ve dikkatlerini toplamayı öğrendikleri zaman, davranışlara tepki göstermezler ve davranış-lardan zarar görmezler; bu da başarılı olmalarını sağlar. Bu bağlamda, çalışmanın temelini oluşturan konsantrasyon kavramına göz atarsak; konsantras-yon; performans görevde zihinsel ve fiziksel odak-lanmayı sağlayan bilişsel bir faktördür. Basit bir kavram gibi ortaya çıkar ve düşük performans sergi-lendiğinde en sık kusur bulunan faktördür (2,6,9).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Konsantrasyon en genel tanımıyla bireyin iç ve dış etkenlerden etkilenmeksizin kendini yaptığı işe vermesidir. Birisinin dikkatini bir amaç üzerinde yoğunlaştırması demektir. Başka bir tanıma göre ise, bir zaman periyodu için, seçilmiş uyaran üzerinde dikkati sürdürüp koruyabilme yeteneğidir. Konsant-rasyon dikkati daraltabilme, belirli bir uyarana dikkati odaklayabilme yeteneğidir. Hedefler ise çalışmaya gereksinme duyan sporcuların dikkat ve konsantrasyonunu kendi eylem ve konularına yönel-tir (15,17).</w:t>
      </w:r>
    </w:p>
    <w:p>
      <w:pPr>
        <w:pStyle w:val="Normal"/>
        <w:ind w:firstLine="567"/>
        <w:jc w:val="both"/>
        <w:rPr>
          <w:sz w:val="6"/>
          <w:szCs w:val="6"/>
        </w:rPr>
      </w:pPr>
      <w:r>
        <w:rPr>
          <w:sz w:val="6"/>
          <w:szCs w:val="6"/>
        </w:rPr>
      </w:r>
    </w:p>
    <w:p>
      <w:pPr>
        <w:pStyle w:val="Normal"/>
        <w:ind w:firstLine="567"/>
        <w:jc w:val="both"/>
        <w:rPr/>
      </w:pPr>
      <w:r>
        <w:rPr>
          <w:sz w:val="20"/>
          <w:szCs w:val="20"/>
        </w:rPr>
        <w:t xml:space="preserve">Maksimal performans için bir müsabaka sıra-sında sporcunun çabasıyla becerisi uyuşuyorsa, kon-santrasyon sürdürülebilir. Yani bu, çaba ile beceri arasında bir dengesizlik varsa dikkatin her an kay-bolabileceği anlamını taşır. Bir başka anlatımla, rakibiniz sizden daha becerili ise, konsantrasyonda kaymalar olacaktır. Ya da siz, rakibinizden daha be-ceriliyseniz, yine konsantrasyonunuz bozulabilir (14,18). </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Sporcuların konsantrasyonla ilgili sorunların-da genellikle başvurdukları iki yol vardır. Bunlardan birincisi, seyirci, gürültü vb. gibi zihni karıştıran durumları dışarıda bırakmaktır ki bu kendi kendine konuşma (self talk) ya da yaratıcı imgelem (creative imagine) ile yapılır (salonun boş olduğunu, yarışma alanının ya da yarışma aletlerinin üzerinde bir örtünün bulunduğunu düşünmek gibi). İkincisi, sporcunun kendisine verilen görevin önemli bölüm-leri hakkında yine kendi kendisi ile konuşmasıdır (7).</w:t>
      </w:r>
    </w:p>
    <w:p>
      <w:pPr>
        <w:pStyle w:val="Normal"/>
        <w:jc w:val="both"/>
        <w:rPr>
          <w:sz w:val="20"/>
          <w:szCs w:val="20"/>
        </w:rPr>
      </w:pPr>
      <w:r>
        <w:rPr>
          <w:sz w:val="6"/>
          <w:szCs w:val="6"/>
        </w:rPr>
        <w:br/>
      </w:r>
      <w:r>
        <w:rPr>
          <w:sz w:val="20"/>
          <w:szCs w:val="20"/>
        </w:rPr>
        <w:t xml:space="preserve">             Reaksiyon zamanı, aniden ortaya çıkan ve öncellenmemiş olan bir sinyalin ulaşmasından, bu sinyale cevaba (davranım) kadar geçen sürenin miktarıdır (26). Uyaranlar işitsel, görsel ve dokunsal olabilir (23). Reaksiyon zamanı yaş, cins, eğitim düzeyi, uyaranın cinsi, alışkanlık ve tetikte olma, yorgunluk, alkol ve nikotin, yükseklik ve antrenman düzeyi gibi etkenlere bağlılık gösterir (19,24). Reak-siyon zamanı küçük yaşlarda 0.5-0.6 sn. iken, 30 yaşlarına kadar giderek kısalır ve yetişkinlerde 0.1-0.2 sn. civarına ulaşır (24). Ayrıca, hem konsantras-yon hem de reaksiyon zamanının psikotropik mad-deler olan klorpromazinden olumsuz ve d-amfeta-minden olumlu, kurşuna maruz kalma ile olumsuz, serotonin, noradrenalin ve dopaminin nöronal alımı-nı inhibe eden bir nontrisiklik bileşim olan venlafaxine ile olumlu etkilendiği bildirilmiştir (13,16). </w:t>
      </w:r>
    </w:p>
    <w:p>
      <w:pPr>
        <w:pStyle w:val="Normal"/>
        <w:ind w:firstLine="567"/>
        <w:jc w:val="both"/>
        <w:rPr>
          <w:sz w:val="6"/>
          <w:szCs w:val="6"/>
        </w:rPr>
      </w:pPr>
      <w:r>
        <w:rPr>
          <w:sz w:val="6"/>
          <w:szCs w:val="6"/>
        </w:rPr>
      </w:r>
    </w:p>
    <w:p>
      <w:pPr>
        <w:pStyle w:val="Normal"/>
        <w:ind w:firstLine="567"/>
        <w:jc w:val="both"/>
        <w:rPr/>
      </w:pPr>
      <w:r>
        <w:rPr>
          <w:sz w:val="20"/>
          <w:szCs w:val="20"/>
        </w:rPr>
        <w:t xml:space="preserve">Reaksiyon zamanı birçok sporda belirleyici faktördür ve uzun yıllardan beri yapıla gelen çalış-malar, fiziksel antrenman ile reaksiyon zamanının kısaltılabileceğini ortaya koymuştur (9,21).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Agnew ve arkadaşları da bir çalışmalarında dikkat konsantrasyon ve basit görsel reaksiyon za-manının yaş, kelime hazinesi, elbecerisi ve solvente maruz kalma ile değişik şekilde etkilendiğini göster-mişlerdir (1).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Maidikov ve arkadaşları da bir başka çalış-malarında, 2100 m ile 3000 m üzerindeki yükseklik-lerde kalma ile bozulan konsantrasyon ve reaksiyon zamanının aynı yükseklikte kalındığında ancak bir ay sonunda normale döndüğünü rapor etmişlerdir (19).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Fizyolojik açıdan reaksiyon zamanının 5 komponenti vardır: 1) reseptör düzeyinde bir uyara-nın ortaya çıkışı, 2) uyaranın merkezi sinir sistemine (MSS) yayılması, 3) uyaranın nörolojik yollarla taşınıp, eftektör sinyal üretimi, 4) sinyalin MSS’den kaslara taşınması, 5) kasın mekanik bir iş meydana getirmek üzere uyarılması. Reaksiyon süresinin çoğu 3. kompanentte geçer (5). </w:t>
      </w:r>
    </w:p>
    <w:p>
      <w:pPr>
        <w:pStyle w:val="Normal"/>
        <w:jc w:val="both"/>
        <w:rPr>
          <w:b/>
          <w:b/>
          <w:sz w:val="6"/>
          <w:szCs w:val="6"/>
        </w:rPr>
      </w:pPr>
      <w:r>
        <w:rPr>
          <w:b/>
          <w:sz w:val="6"/>
          <w:szCs w:val="6"/>
        </w:rPr>
      </w:r>
    </w:p>
    <w:p>
      <w:pPr>
        <w:pStyle w:val="Normal"/>
        <w:jc w:val="both"/>
        <w:rPr>
          <w:b/>
          <w:b/>
        </w:rPr>
      </w:pPr>
      <w:r>
        <w:rPr>
          <w:b/>
        </w:rPr>
        <w:t xml:space="preserve">2. MATERYAL VE METOD </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Bu çalışmanın amacı; reaksiyon zamanının performansı doğrudan etkilediği spor dallarından biri olan bilek güreşi sporunda ve yıllardır sürdür-dükleri düzenli antrenmanlarla reaksiyon zamanla-rını önemli bir ölçüde geliştirmiş olduğunu düşün-düğümüz sporcularda konsantrasyon uygulamaları-nın reaksiyon zamanı üzerine etkilerini incelemekti. </w:t>
      </w:r>
    </w:p>
    <w:p>
      <w:pPr>
        <w:pStyle w:val="Normal"/>
        <w:jc w:val="both"/>
        <w:rPr>
          <w:b/>
          <w:b/>
          <w:sz w:val="6"/>
          <w:szCs w:val="6"/>
        </w:rPr>
      </w:pPr>
      <w:r>
        <w:rPr>
          <w:b/>
          <w:sz w:val="6"/>
          <w:szCs w:val="6"/>
        </w:rPr>
      </w:r>
    </w:p>
    <w:p>
      <w:pPr>
        <w:pStyle w:val="Normal"/>
        <w:jc w:val="both"/>
        <w:rPr>
          <w:b/>
          <w:b/>
          <w:sz w:val="20"/>
          <w:szCs w:val="20"/>
        </w:rPr>
      </w:pPr>
      <w:r>
        <w:rPr>
          <w:b/>
          <w:sz w:val="20"/>
          <w:szCs w:val="20"/>
        </w:rPr>
        <w:t>2.1. ARAŞTIRMA ALANI VE ÖRNEKLEM</w:t>
      </w:r>
      <w:r>
        <w:rPr>
          <w:b/>
          <w:bCs/>
          <w:sz w:val="20"/>
          <w:szCs w:val="20"/>
        </w:rPr>
        <w:t xml:space="preserve"> </w:t>
      </w:r>
    </w:p>
    <w:p>
      <w:pPr>
        <w:pStyle w:val="Normal"/>
        <w:ind w:firstLine="708"/>
        <w:jc w:val="both"/>
        <w:rPr>
          <w:b/>
          <w:b/>
          <w:sz w:val="6"/>
          <w:szCs w:val="6"/>
        </w:rPr>
      </w:pPr>
      <w:r>
        <w:rPr>
          <w:b/>
          <w:sz w:val="6"/>
          <w:szCs w:val="6"/>
        </w:rPr>
      </w:r>
    </w:p>
    <w:p>
      <w:pPr>
        <w:pStyle w:val="Normal"/>
        <w:ind w:firstLine="567"/>
        <w:jc w:val="both"/>
        <w:rPr>
          <w:sz w:val="20"/>
          <w:szCs w:val="20"/>
        </w:rPr>
      </w:pPr>
      <w:r>
        <w:rPr>
          <w:sz w:val="20"/>
          <w:szCs w:val="20"/>
        </w:rPr>
        <w:t xml:space="preserve">Bu araştırma Özel Diyarbakır Spor Kulübün-de gerçekleştirilmiştir.  </w:t>
      </w:r>
      <w:r>
        <w:rPr>
          <w:spacing w:val="-1"/>
          <w:sz w:val="20"/>
          <w:szCs w:val="20"/>
        </w:rPr>
        <w:t xml:space="preserve">Araştırma örneklemi kulüp bilek güreşi takımı sporcuları içinden tesadüfi örnekleme yöntemi ile, 20-22 yaş arasında olan </w:t>
      </w:r>
      <w:r>
        <w:rPr>
          <w:spacing w:val="-2"/>
          <w:sz w:val="20"/>
          <w:szCs w:val="20"/>
        </w:rPr>
        <w:t>top-lam 24 kişinin gönüllü olarak katılımıyla belirlen-miştir. Örneklem sayısının 24 olarak sınırlandırılma-sının sebebi ise,</w:t>
      </w:r>
      <w:r>
        <w:rPr>
          <w:sz w:val="20"/>
          <w:szCs w:val="20"/>
        </w:rPr>
        <w:t xml:space="preserve"> deneklerin aynı yaş ortalamalarına ve kilo oranlarına, aynı spor eğitim sürelerine ve egzersiz alışkanlıklarına sahip olmalarına, fizyolojik veya psikolojik herhangi bir hastalıklarının olmama-sına, göz rahatsızlıklarının olmamasına, ilaç ve sigara kullanımı gibi aynı bireysel özelliklere sahip olmalarına dikkat edilmesindendir. Yaş olarak nüfus cüzdan yaşı standart alınmıştır. Deney grubunun yaş ortalaması 21.68 ±1.85 (20-22 yaş) ve spor yaşı 7.55 ± 3.5 (5-10 yıl) ve kontrol grubunun yaş ortalaması 21.91 ± 0.54 (20-22) ve spor yaşı 6.44 ± 2.8 (4-10 yıl)dır.</w:t>
      </w:r>
    </w:p>
    <w:p>
      <w:pPr>
        <w:pStyle w:val="Normal"/>
        <w:jc w:val="both"/>
        <w:rPr>
          <w:b/>
          <w:b/>
          <w:sz w:val="6"/>
          <w:szCs w:val="6"/>
        </w:rPr>
      </w:pPr>
      <w:r>
        <w:rPr>
          <w:b/>
          <w:sz w:val="6"/>
          <w:szCs w:val="6"/>
        </w:rPr>
      </w:r>
    </w:p>
    <w:p>
      <w:pPr>
        <w:pStyle w:val="Normal"/>
        <w:jc w:val="both"/>
        <w:rPr>
          <w:b/>
          <w:b/>
          <w:bCs/>
          <w:sz w:val="20"/>
          <w:szCs w:val="20"/>
        </w:rPr>
      </w:pPr>
      <w:r>
        <w:rPr>
          <w:b/>
          <w:sz w:val="20"/>
          <w:szCs w:val="20"/>
        </w:rPr>
        <w:t>2.2.VER</w:t>
      </w:r>
      <w:r>
        <w:rPr>
          <w:b/>
          <w:bCs/>
          <w:sz w:val="20"/>
          <w:szCs w:val="20"/>
        </w:rPr>
        <w:t>İ</w:t>
      </w:r>
      <w:r>
        <w:rPr>
          <w:rFonts w:eastAsia="Arial Unicode MS"/>
          <w:b/>
          <w:sz w:val="20"/>
          <w:szCs w:val="20"/>
        </w:rPr>
        <w:t xml:space="preserve"> TOPLAMA VE LABORATUAR ANA-LİZLERİ</w:t>
      </w:r>
    </w:p>
    <w:p>
      <w:pPr>
        <w:pStyle w:val="Normal"/>
        <w:ind w:firstLine="567"/>
        <w:jc w:val="both"/>
        <w:rPr>
          <w:b/>
          <w:b/>
          <w:bCs/>
          <w:sz w:val="6"/>
          <w:szCs w:val="6"/>
        </w:rPr>
      </w:pPr>
      <w:r>
        <w:rPr>
          <w:b/>
          <w:bCs/>
          <w:sz w:val="6"/>
          <w:szCs w:val="6"/>
        </w:rPr>
      </w:r>
    </w:p>
    <w:p>
      <w:pPr>
        <w:pStyle w:val="Normal"/>
        <w:ind w:firstLine="567"/>
        <w:jc w:val="both"/>
        <w:rPr>
          <w:sz w:val="20"/>
          <w:szCs w:val="20"/>
        </w:rPr>
      </w:pPr>
      <w:r>
        <w:rPr>
          <w:sz w:val="20"/>
          <w:szCs w:val="20"/>
        </w:rPr>
        <w:t>Bu çalışma gönüllü bilek güreşi takımı öğrencilerinin katılımıyla gerçekleştirilmiş olup bu kapsamda</w:t>
      </w:r>
      <w:r>
        <w:rPr>
          <w:spacing w:val="-2"/>
          <w:sz w:val="20"/>
          <w:szCs w:val="20"/>
        </w:rPr>
        <w:t>,</w:t>
      </w:r>
      <w:r>
        <w:rPr>
          <w:sz w:val="20"/>
          <w:szCs w:val="20"/>
        </w:rPr>
        <w:t xml:space="preserve"> “(n1=12) konsantrasyon çalışması yapan denek grubu” ve “(n2=12) konsantrasyon çalışması yapmayan kontrol grubu” oluşturularak, denek gru-buna normal egzersiz programlarının yanında, haftanın 3 günü, her bir günde 12 seans (6 seans sarı daire, 6 seans beyaz kare) birer saatlik zaman periyotlarında, 4 hafta uygulanacak konsantrasyon çalışmaları çerçevesinde değerlendirilmiştir. Kontrol grubu ise haftalık bilek güreşi egzersiz programları-na devam etmişler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Çalışma kapsamında deneklerin bireysel özelliklerini belirlemek amacı ile ilk önce, takım sporcularına</w:t>
      </w:r>
      <w:r>
        <w:rPr>
          <w:spacing w:val="-1"/>
          <w:sz w:val="20"/>
          <w:szCs w:val="20"/>
        </w:rPr>
        <w:t xml:space="preserve"> ilişkin </w:t>
      </w:r>
      <w:r>
        <w:rPr>
          <w:spacing w:val="3"/>
          <w:sz w:val="20"/>
          <w:szCs w:val="20"/>
        </w:rPr>
        <w:t xml:space="preserve">kayıtlar incelenmiş ve idari personelle görüşmeler yapılıp, kulüp işleyişi ve öğrencilerin </w:t>
      </w:r>
      <w:r>
        <w:rPr>
          <w:sz w:val="20"/>
          <w:szCs w:val="20"/>
        </w:rPr>
        <w:t>yaşam koşullarına ilişkin bilgi edinil-miştir. Program öncesinde kulüp öğrencileri, hayatı-mızda konsantrasyon çalışmalarının yeri ve önemi  konulu seminerlerle bilgilendirilmiştir. Daha sonra da katılımcıların egzersiz öncesi ve egzersiz sonrası konsantrasyon ölçüm değerlendirmeleri yapılmıştır.</w:t>
      </w:r>
    </w:p>
    <w:p>
      <w:pPr>
        <w:pStyle w:val="Normal"/>
        <w:ind w:firstLine="567"/>
        <w:jc w:val="both"/>
        <w:rPr>
          <w:sz w:val="6"/>
          <w:szCs w:val="6"/>
        </w:rPr>
      </w:pPr>
      <w:r>
        <w:rPr>
          <w:sz w:val="6"/>
          <w:szCs w:val="6"/>
        </w:rPr>
      </w:r>
    </w:p>
    <w:p>
      <w:pPr>
        <w:pStyle w:val="Normal"/>
        <w:ind w:firstLine="567"/>
        <w:jc w:val="both"/>
        <w:rPr/>
      </w:pPr>
      <w:r>
        <w:rPr>
          <w:sz w:val="20"/>
          <w:szCs w:val="20"/>
        </w:rPr>
        <w:t xml:space="preserve">Ayırt edici reaksiyon zamanı ölçümleri araş-tırmacılar tarafından gerçekleştirilmiş olup, egzersiz programına başlama öncesinde ki ilk haftada reak-siyon zamanı ölçümleri  yapıldıktan sonra, program bitimini takip eden ilk haftada da ölçümler tekrar-lanarak  değerlendirilmiştir. </w:t>
      </w:r>
    </w:p>
    <w:p>
      <w:pPr>
        <w:pStyle w:val="Normal"/>
        <w:ind w:firstLine="708"/>
        <w:jc w:val="both"/>
        <w:rPr>
          <w:b/>
          <w:b/>
          <w:sz w:val="6"/>
          <w:szCs w:val="6"/>
        </w:rPr>
      </w:pPr>
      <w:r>
        <w:rPr>
          <w:b/>
          <w:sz w:val="6"/>
          <w:szCs w:val="6"/>
        </w:rPr>
      </w:r>
    </w:p>
    <w:p>
      <w:pPr>
        <w:pStyle w:val="Normal"/>
        <w:jc w:val="both"/>
        <w:rPr>
          <w:b/>
          <w:b/>
          <w:sz w:val="20"/>
          <w:szCs w:val="20"/>
        </w:rPr>
      </w:pPr>
      <w:r>
        <w:rPr>
          <w:b/>
          <w:sz w:val="20"/>
          <w:szCs w:val="20"/>
        </w:rPr>
        <w:t>A-Ön Bilgilendirme Çalışmaları,</w:t>
      </w:r>
    </w:p>
    <w:p>
      <w:pPr>
        <w:pStyle w:val="Normal"/>
        <w:ind w:firstLine="567"/>
        <w:jc w:val="both"/>
        <w:rPr>
          <w:b/>
          <w:b/>
          <w:sz w:val="6"/>
          <w:szCs w:val="6"/>
        </w:rPr>
      </w:pPr>
      <w:r>
        <w:rPr>
          <w:b/>
          <w:sz w:val="6"/>
          <w:szCs w:val="6"/>
        </w:rPr>
      </w:r>
    </w:p>
    <w:p>
      <w:pPr>
        <w:pStyle w:val="Normal"/>
        <w:ind w:firstLine="567"/>
        <w:jc w:val="both"/>
        <w:rPr/>
      </w:pPr>
      <w:r>
        <w:rPr>
          <w:sz w:val="20"/>
          <w:szCs w:val="20"/>
        </w:rPr>
        <w:t>Yapılacak çalışma hakkında spor kulübü yö-netici, idareci ve öğrencilerine bilgi verilmiş, kon-santrasyon ve dikkat çalışmaları konusunda bilinç-lendirilmeleri sağlanmış, konsantrasyon ve dikkatin hayatımızdaki fizyolojik, zihinsel ve psikolojik ola-rak yeri ve önemi konulu seminer ve konferanslar düzenlenmiştir.</w:t>
      </w:r>
    </w:p>
    <w:p>
      <w:pPr>
        <w:pStyle w:val="Normal"/>
        <w:jc w:val="both"/>
        <w:rPr>
          <w:b/>
          <w:b/>
          <w:sz w:val="6"/>
          <w:szCs w:val="6"/>
        </w:rPr>
      </w:pPr>
      <w:r>
        <w:rPr>
          <w:b/>
          <w:sz w:val="6"/>
          <w:szCs w:val="6"/>
        </w:rPr>
      </w:r>
    </w:p>
    <w:p>
      <w:pPr>
        <w:pStyle w:val="Normal"/>
        <w:jc w:val="both"/>
        <w:rPr>
          <w:b/>
          <w:b/>
          <w:sz w:val="20"/>
          <w:szCs w:val="20"/>
        </w:rPr>
      </w:pPr>
      <w:r>
        <w:rPr>
          <w:b/>
          <w:sz w:val="20"/>
          <w:szCs w:val="20"/>
        </w:rPr>
        <w:t>B-Ayırdedici Reaksiyon Zamanı Ölçümü,</w:t>
      </w:r>
    </w:p>
    <w:p>
      <w:pPr>
        <w:pStyle w:val="Normal"/>
        <w:ind w:firstLine="708"/>
        <w:jc w:val="both"/>
        <w:rPr>
          <w:b/>
          <w:b/>
          <w:sz w:val="6"/>
          <w:szCs w:val="6"/>
        </w:rPr>
      </w:pPr>
      <w:r>
        <w:rPr>
          <w:b/>
          <w:sz w:val="6"/>
          <w:szCs w:val="6"/>
        </w:rPr>
      </w:r>
    </w:p>
    <w:p>
      <w:pPr>
        <w:pStyle w:val="Normal"/>
        <w:ind w:firstLine="567"/>
        <w:jc w:val="both"/>
        <w:rPr>
          <w:sz w:val="20"/>
          <w:szCs w:val="20"/>
        </w:rPr>
      </w:pPr>
      <w:r>
        <w:rPr>
          <w:sz w:val="20"/>
          <w:szCs w:val="20"/>
        </w:rPr>
        <w:t xml:space="preserve">Ayırdedici reaksiyon zamanı ölçümü Takei Kiki Kogyo Ayırdedici (discriminative) reaksiyon sistemi ile gerçekleştirildi. Takei ayırdedici reaksi-yon sisteminde, her iki el ve sağ ayağın sese ve ışığa reaksiyonu ölçüldü. Deney masasının önünde bir sandalyede oturmakta olan deneklerin 1 m uzağına yerleştirilen panoda göz seviyesinde ve birbirleriyle aynı horizantal hizada mavi, sarı ve kırmızı lambalar bulunmaktaydı. Denekler, her iki ellerini, masa üze-rine yerleştirilen sistemin özel butonlarına ve sağ ayaklarını da masanın altında yerde bulunan pedala tamamen basacak şekilde uyaranları bekliyorlardı. Her bir ışık uyaranı ile simultane ses uyaranı random olarak verildi. En solda bulunan mavi ışıkta sağ el, ortadaki sarı ışıkta sol el, en sağdaki kırmızı ışıkta ise ayak hızla yukarıya kaldırıldığında, doğru butonun veya pedalın sistemle teması kesilerek ayırıcı reaksiyon zamanı ölçülmüş oluyordu. Doğru buton kaldırılana kadar zaman devam ediyor ve doğru butonla beraber diğer bir buton kaldırıldığın-da ya da yanlış buton kaldırıldığında sistem zamanı vermekle birlikte bunu hata olarak kabul ediyordu. Her bir deneğe önce sistem ölçüm medodu ve hatalar tanıtıldı. Hata ve öncellemeleri minimize etmek için 25 ön deneme yaptırıldı ve bunu takiben 2 dakika istirahat verildi (4,6). Daha sonra, uygu-lanan 25 denemede reaksiyon zamanları ve hatalar kaydedildi. Denekler, haftanın en hafif antrenman gününden sonraki gün ve o günkü antrenman seansı öncesi 10.00-12.00 saatleri arasında testlemelere alındılar. </w:t>
      </w:r>
    </w:p>
    <w:p>
      <w:pPr>
        <w:pStyle w:val="Normal"/>
        <w:jc w:val="both"/>
        <w:rPr>
          <w:b/>
          <w:b/>
          <w:sz w:val="6"/>
          <w:szCs w:val="6"/>
        </w:rPr>
      </w:pPr>
      <w:r>
        <w:rPr>
          <w:b/>
          <w:sz w:val="6"/>
          <w:szCs w:val="6"/>
        </w:rPr>
      </w:r>
    </w:p>
    <w:p>
      <w:pPr>
        <w:pStyle w:val="Normal"/>
        <w:jc w:val="both"/>
        <w:rPr/>
      </w:pPr>
      <w:r>
        <w:rPr>
          <w:b/>
          <w:sz w:val="20"/>
          <w:szCs w:val="20"/>
        </w:rPr>
        <w:t>C-Konsantrasyon Çalışma Programının Uygu-lanması</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Egzersiz programına ve test uygulamalarına başlayabilmek için tüm araç gereç ve düzenekler, kulüp binasında çalışmaya ayrılmış odada hazırlanıp kuruldu.</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Konsantrasyonla ilgili sporcuların başvur-dukları iki yol olsa da, eski doğu bloku ülkelerinde geometrik şekiller ile uygulanan konsantrasyon çalışmaları vardır. Bu geometrik şekiller, YANTRA olarak isimlendirilir ve bu çalışmada da iki tür YANTRA kullanılmıştır (15,17). Bunlardan ilki 30x30 cm boyutlarında siyah zeminli bir karenin tam merkezine 5x5 cm boyutlarında yerleştirilen beyaz bir kareden oluşurken, ikincisi yine 30x30 cm boyutlarında siyah zeminli bir karenin tam merke-zine yerleştirilen 10 cm çapındaki parlak sarı renkli bir daireden oluşmuştur. </w:t>
      </w:r>
    </w:p>
    <w:p>
      <w:pPr>
        <w:pStyle w:val="Normal"/>
        <w:ind w:firstLine="567"/>
        <w:jc w:val="both"/>
        <w:rPr>
          <w:sz w:val="6"/>
          <w:szCs w:val="6"/>
        </w:rPr>
      </w:pPr>
      <w:r>
        <w:rPr>
          <w:bCs/>
          <w:sz w:val="6"/>
          <w:szCs w:val="6"/>
        </w:rPr>
        <w:t xml:space="preserve">            </w:t>
      </w:r>
    </w:p>
    <w:p>
      <w:pPr>
        <w:pStyle w:val="Normal"/>
        <w:jc w:val="both"/>
        <w:rPr>
          <w:i/>
          <w:i/>
          <w:iCs/>
          <w:sz w:val="20"/>
          <w:szCs w:val="20"/>
        </w:rPr>
      </w:pPr>
      <w:r>
        <w:rPr>
          <w:bCs/>
          <w:sz w:val="20"/>
          <w:szCs w:val="20"/>
        </w:rPr>
        <w:t xml:space="preserve"> </w:t>
      </w:r>
      <w:r>
        <w:rPr>
          <w:bCs/>
          <w:sz w:val="20"/>
          <w:szCs w:val="20"/>
        </w:rPr>
        <w:t xml:space="preserve">YANTRA KARTLARI (15). </w:t>
      </w:r>
    </w:p>
    <w:p>
      <w:pPr>
        <w:pStyle w:val="Normal"/>
        <w:jc w:val="both"/>
        <w:rPr>
          <w:sz w:val="20"/>
          <w:szCs w:val="20"/>
        </w:rPr>
      </w:pPr>
      <w:r>
        <w:rPr>
          <w:sz w:val="20"/>
          <w:szCs w:val="20"/>
        </w:rPr>
        <w:drawing>
          <wp:inline distT="0" distB="0" distL="0" distR="0">
            <wp:extent cx="2172335" cy="73215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5"/>
                    <a:srcRect l="-12" t="-37" r="-12" b="-37"/>
                    <a:stretch>
                      <a:fillRect/>
                    </a:stretch>
                  </pic:blipFill>
                  <pic:spPr bwMode="auto">
                    <a:xfrm>
                      <a:off x="0" y="0"/>
                      <a:ext cx="2172335" cy="732155"/>
                    </a:xfrm>
                    <a:prstGeom prst="rect">
                      <a:avLst/>
                    </a:prstGeom>
                  </pic:spPr>
                </pic:pic>
              </a:graphicData>
            </a:graphic>
          </wp:inline>
        </w:drawing>
      </w:r>
    </w:p>
    <w:p>
      <w:pPr>
        <w:pStyle w:val="Normal"/>
        <w:jc w:val="both"/>
        <w:rPr>
          <w:sz w:val="20"/>
          <w:szCs w:val="20"/>
        </w:rPr>
      </w:pPr>
      <w:r>
        <w:rPr>
          <w:sz w:val="20"/>
          <w:szCs w:val="20"/>
        </w:rPr>
        <w:t xml:space="preserve">                        </w:t>
      </w:r>
      <w:r>
        <w:rPr>
          <w:bCs/>
          <w:sz w:val="20"/>
          <w:szCs w:val="20"/>
        </w:rPr>
        <w:t xml:space="preserve">Sarı   Siyah     Beyaz </w:t>
      </w:r>
    </w:p>
    <w:p>
      <w:pPr>
        <w:pStyle w:val="Normal"/>
        <w:ind w:firstLine="708"/>
        <w:jc w:val="both"/>
        <w:rPr>
          <w:sz w:val="6"/>
          <w:szCs w:val="6"/>
        </w:rPr>
      </w:pPr>
      <w:r>
        <w:rPr>
          <w:sz w:val="6"/>
          <w:szCs w:val="6"/>
        </w:rPr>
      </w:r>
    </w:p>
    <w:p>
      <w:pPr>
        <w:pStyle w:val="Normal"/>
        <w:ind w:firstLine="567"/>
        <w:jc w:val="both"/>
        <w:rPr>
          <w:sz w:val="20"/>
          <w:szCs w:val="20"/>
        </w:rPr>
      </w:pPr>
      <w:r>
        <w:rPr>
          <w:sz w:val="20"/>
          <w:szCs w:val="20"/>
        </w:rPr>
        <w:t>Birinci YANTRA kartı için denekler, beyaz renkli bir duvardan iki-üç metre uzağa yerleştirilen bir koltuğa rahat bir şekilde oturtulmuş ve YANT-RA kartı tam gözlerinin hizasına gelecek şekilde duvara yerleştirilmiştir. Denek, önce YANTRA kar-tının sadece siyah bölümüne bakarak yoğunlaşması sağlanmış (30 sn), daha sonra gözlerini kapatarak birkaç dakika siyah bir zemin düşünür, daha sonra gözlerini açarak beyaz karenin etrafında bir renk oluşana kadar beyaz kareye bakması istenmiştir. Bu renk oluştuğunda denek gözlerini yavaşça beyaz renkli duvara çevirmiştir. Burada bir negative resim-imaj görünecektir. Yani beyaz bir karenin ortasında siyah bir kare ortaya çıkacaktır. Bu imaj kaybolsa bile denekten hala oradaymış gibi bakışlarını sürdü-rmesi istenmiştir. Çünkü, dikkat yoğunlaştırıldığın-da bu imaj tekrar tekrar görülebilmektedir. İmaj bütünüyle kaybolduğunda denek birkaç dakika din-lendirilmiş ve aynı işlem ikinci kez tekrarlanmıştır.</w:t>
      </w:r>
    </w:p>
    <w:p>
      <w:pPr>
        <w:pStyle w:val="Normal"/>
        <w:ind w:firstLine="567"/>
        <w:jc w:val="both"/>
        <w:rPr>
          <w:sz w:val="6"/>
          <w:szCs w:val="6"/>
        </w:rPr>
      </w:pPr>
      <w:r>
        <w:rPr>
          <w:sz w:val="6"/>
          <w:szCs w:val="6"/>
        </w:rPr>
      </w:r>
    </w:p>
    <w:p>
      <w:pPr>
        <w:pStyle w:val="Normal"/>
        <w:ind w:firstLine="567"/>
        <w:jc w:val="both"/>
        <w:rPr/>
      </w:pPr>
      <w:r>
        <w:rPr>
          <w:sz w:val="20"/>
          <w:szCs w:val="20"/>
        </w:rPr>
        <w:t xml:space="preserve">İkinci YANTRA’daki başlangıç işlemleri de birinci ile aynıdır. Ancak, denekten gözlerini açıp ortadaki parlak sarı daireye bakmaya başladığında bu dairenen kendisine doğru yaklaştığını düşünme-leri istenmiştir. Bir anlamda ‘zoom” yapmalıdır. Bu “zoom” sarı dairenin tüm siyah kareyi kaplamasına kadar sürdürülmüştür. Bu başarıldığında, denek birkaç dakika dinlendirilmiş ve bu kez işlem tersine döndürülmüştür. Yani denek, sarı dairenin uzaklaştı-ğını düşünmüş ve bu, sarı daire toplu iğne başı küçüklüğüne erişinceye kadar sürdürülmüştür (15). </w:t>
      </w:r>
    </w:p>
    <w:p>
      <w:pPr>
        <w:pStyle w:val="Normal"/>
        <w:ind w:firstLine="567"/>
        <w:jc w:val="both"/>
        <w:rPr>
          <w:sz w:val="6"/>
          <w:szCs w:val="6"/>
        </w:rPr>
      </w:pPr>
      <w:r>
        <w:rPr>
          <w:sz w:val="6"/>
          <w:szCs w:val="6"/>
        </w:rPr>
      </w:r>
    </w:p>
    <w:p>
      <w:pPr>
        <w:pStyle w:val="Normal"/>
        <w:ind w:firstLine="567"/>
        <w:jc w:val="both"/>
        <w:rPr/>
      </w:pPr>
      <w:r>
        <w:rPr>
          <w:sz w:val="20"/>
          <w:szCs w:val="20"/>
        </w:rPr>
        <w:t>Başlangıçta sessiz bir ortamda yapılan bu konsantrasyon çalışmaları, 3. haftadan sonra daha fazla uyaranın olduğu bir ortamda yapılmıştır. Odada diğer kişilerin bulunmasına ve bu kişilerin kendi aralarında konuşmalarına izin verilmiş, çalış-ma sırasında radyo, teyp vb. cihazlar dinlendiril-miştir.</w:t>
      </w:r>
    </w:p>
    <w:p>
      <w:pPr>
        <w:pStyle w:val="Normal"/>
        <w:jc w:val="both"/>
        <w:rPr>
          <w:b/>
          <w:b/>
          <w:sz w:val="6"/>
          <w:szCs w:val="6"/>
          <w:lang w:val="de-DE"/>
        </w:rPr>
      </w:pPr>
      <w:r>
        <w:rPr>
          <w:b/>
          <w:sz w:val="6"/>
          <w:szCs w:val="6"/>
          <w:lang w:val="de-DE"/>
        </w:rPr>
      </w:r>
    </w:p>
    <w:p>
      <w:pPr>
        <w:pStyle w:val="Normal"/>
        <w:jc w:val="both"/>
        <w:rPr>
          <w:b/>
          <w:b/>
          <w:color w:val="FF0000"/>
          <w:sz w:val="20"/>
          <w:szCs w:val="20"/>
          <w:lang w:val="de-DE"/>
        </w:rPr>
      </w:pPr>
      <w:r>
        <w:rPr>
          <w:b/>
          <w:sz w:val="20"/>
          <w:szCs w:val="20"/>
          <w:lang w:val="de-DE"/>
        </w:rPr>
        <w:t>2.3.VERILERIN DÜZENLENMESI VE ANA-LİZ AŞAMASI (İSTATİSTİKSEL ANALİZ-LER)</w:t>
      </w:r>
    </w:p>
    <w:p>
      <w:pPr>
        <w:pStyle w:val="Normal"/>
        <w:ind w:firstLine="708"/>
        <w:jc w:val="both"/>
        <w:rPr>
          <w:b/>
          <w:b/>
          <w:color w:val="FF0000"/>
          <w:sz w:val="6"/>
          <w:szCs w:val="6"/>
          <w:lang w:val="de-DE"/>
        </w:rPr>
      </w:pPr>
      <w:r>
        <w:rPr>
          <w:b/>
          <w:color w:val="FF0000"/>
          <w:sz w:val="6"/>
          <w:szCs w:val="6"/>
          <w:lang w:val="de-DE"/>
        </w:rPr>
      </w:r>
    </w:p>
    <w:p>
      <w:pPr>
        <w:pStyle w:val="Normal"/>
        <w:ind w:firstLine="567"/>
        <w:jc w:val="both"/>
        <w:rPr>
          <w:sz w:val="20"/>
          <w:szCs w:val="20"/>
        </w:rPr>
      </w:pPr>
      <w:r>
        <w:rPr>
          <w:sz w:val="20"/>
          <w:szCs w:val="20"/>
        </w:rPr>
        <w:t xml:space="preserve">Sonuçlar, eşleştirilmiş gözlemlerde populas-yon ortalamaları arasındaki fark için yapılan t testi ile değerlendirildi. </w:t>
      </w:r>
      <w:r>
        <w:rPr>
          <w:sz w:val="20"/>
          <w:szCs w:val="20"/>
          <w:lang w:val="de-DE"/>
        </w:rPr>
        <w:t>Veriler SPSS (Version 10.0 software, SPSS) programı kullanılarak analiz edildi, grupların ön-test ve son-test arasındaki gelişimleri-nin karşılaştırılması yapıldı ve yine gelişimin kon-santrasyon çalışmalarından kaynaklanıp kaynaklan-madığını ortaya çıkarmak için, grupların gelişim farkları alındı ve parametreler arasında p&lt;0,05 ve p&lt;0,01 düzeyinde ilişkiler arandı.</w:t>
      </w:r>
      <w:r>
        <w:rPr>
          <w:sz w:val="20"/>
          <w:szCs w:val="20"/>
        </w:rPr>
        <w:t xml:space="preserve"> </w:t>
      </w:r>
    </w:p>
    <w:p>
      <w:pPr>
        <w:pStyle w:val="Normal"/>
        <w:jc w:val="both"/>
        <w:rPr>
          <w:b/>
          <w:b/>
          <w:bCs/>
          <w:sz w:val="6"/>
          <w:szCs w:val="6"/>
        </w:rPr>
      </w:pPr>
      <w:r>
        <w:rPr>
          <w:b/>
          <w:bCs/>
          <w:sz w:val="6"/>
          <w:szCs w:val="6"/>
        </w:rPr>
      </w:r>
    </w:p>
    <w:p>
      <w:pPr>
        <w:pStyle w:val="Normal"/>
        <w:jc w:val="both"/>
        <w:rPr>
          <w:b/>
          <w:b/>
          <w:bCs/>
        </w:rPr>
      </w:pPr>
      <w:r>
        <w:rPr>
          <w:b/>
          <w:bCs/>
        </w:rPr>
        <w:t>3. BULGULAR</w:t>
      </w:r>
    </w:p>
    <w:p>
      <w:pPr>
        <w:pStyle w:val="Normal"/>
        <w:ind w:firstLine="708"/>
        <w:jc w:val="both"/>
        <w:rPr>
          <w:b/>
          <w:b/>
          <w:bCs/>
          <w:sz w:val="6"/>
          <w:szCs w:val="6"/>
        </w:rPr>
      </w:pPr>
      <w:r>
        <w:rPr>
          <w:b/>
          <w:bCs/>
          <w:sz w:val="6"/>
          <w:szCs w:val="6"/>
        </w:rPr>
      </w:r>
    </w:p>
    <w:p>
      <w:pPr>
        <w:pStyle w:val="Normal"/>
        <w:ind w:firstLine="567"/>
        <w:jc w:val="both"/>
        <w:rPr/>
      </w:pPr>
      <w:r>
        <w:rPr>
          <w:sz w:val="20"/>
          <w:szCs w:val="20"/>
        </w:rPr>
        <w:t xml:space="preserve">Deney ve kontrol grubunun reaksiyon za-manı ile ilgili ön-test ve son-test bulgularına ilişkin “t” testi sonuçları tablolarda gösterilmiştir. </w:t>
      </w:r>
    </w:p>
    <w:p>
      <w:pPr>
        <w:pStyle w:val="Normal"/>
        <w:ind w:firstLine="567"/>
        <w:jc w:val="both"/>
        <w:rPr>
          <w:sz w:val="6"/>
          <w:szCs w:val="6"/>
        </w:rPr>
      </w:pPr>
      <w:r>
        <w:rPr>
          <w:sz w:val="6"/>
          <w:szCs w:val="6"/>
        </w:rPr>
      </w:r>
    </w:p>
    <w:p>
      <w:pPr>
        <w:pStyle w:val="Normal"/>
        <w:ind w:firstLine="567"/>
        <w:jc w:val="both"/>
        <w:rPr/>
      </w:pPr>
      <w:r>
        <w:rPr>
          <w:sz w:val="20"/>
          <w:szCs w:val="20"/>
        </w:rPr>
        <w:t>Tablo I’de belirtilmemekle birlikte deney ve kontrol gruplarının ön-test sonuçları arasında istatis-tiksel olarak anlamlı bir fark görülmemektedir. Bir başka deyiş ile iki grubun çalışma öncesinde reak-siyon zamanı açısından benzer özellikler taşıdığı anlaşılmakta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Konsantrasyon çalışmaları sonunda deney grubunun reaksiyon zamanı 82.5 </w:t>
      </w:r>
      <w:r>
        <w:rPr>
          <w:bCs/>
          <w:sz w:val="20"/>
          <w:szCs w:val="20"/>
        </w:rPr>
        <w:t>sn.</w:t>
      </w:r>
      <w:r>
        <w:rPr>
          <w:b/>
          <w:bCs/>
          <w:sz w:val="20"/>
          <w:szCs w:val="20"/>
        </w:rPr>
        <w:t xml:space="preserve"> </w:t>
      </w:r>
      <w:r>
        <w:rPr>
          <w:sz w:val="20"/>
          <w:szCs w:val="20"/>
        </w:rPr>
        <w:t>gelişmiştir ki; bu istatistiksel olarak anlamlı bir farklılığı işaret etmektedir (p&lt;0.01). Kontrol grubunda da ön ve son-testler arasında istatistiksel olarak anlamlı bir farklılığın olduğu tespit edilmiştir (23.1). Ancak bu anlamlı fark deney grubundan daha düşük olarak bulunmuştur (p&lt;0.05).</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Hem deney hem de kontrol gruplarının ön ve son-testleri arasında istatistiksel farklılığın bulunma-sı, bu farklar arasında da bir farkın olup olmadığının araştırılmasını gerekli kılmıştır. Çünkü, konsantras-yon çalışmalarının etkisinden söz edebilmek için deney grubunun ön ve son-test farkının kontrol gru-bunun ön ve son-test farkından istatistiksel olarak anlamlı bir şekilde farklı olup olmadığını test etmek gerekir ki, buna ilişkin “t” testi sonuçları da tablo II’de gösterilmiştir. </w:t>
      </w:r>
    </w:p>
    <w:p>
      <w:pPr>
        <w:pStyle w:val="Normal"/>
        <w:ind w:firstLine="567"/>
        <w:jc w:val="both"/>
        <w:rPr>
          <w:sz w:val="6"/>
          <w:szCs w:val="6"/>
        </w:rPr>
      </w:pPr>
      <w:r>
        <w:rPr>
          <w:sz w:val="6"/>
          <w:szCs w:val="6"/>
        </w:rPr>
      </w:r>
    </w:p>
    <w:p>
      <w:pPr>
        <w:pStyle w:val="Normal"/>
        <w:ind w:firstLine="567"/>
        <w:jc w:val="both"/>
        <w:rPr/>
      </w:pPr>
      <w:r>
        <w:rPr>
          <w:sz w:val="20"/>
          <w:szCs w:val="20"/>
        </w:rPr>
        <w:t>Tablo II’de görüldüğü gibi, deney grubunun ön ve son-test ortalamalarının farkı kontrol grubu-nun ön ve son-test ortalamaları farkından istatistik-sel olarak daha anlamlı bir farklılık göstermektedir (p&lt;0.01).</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Tablo III’de de her iki grubun ön ve son-testleri arasındaki yüzdelik gelişim değerleri karşı-laştırılmıştır. Bu karşılaştırma sonunda da iki gru-bun % gelişim farkının deney grubu lehine % 9.96 olduğu saptanmıştır (% 15.73’e karşın % 5.77). İki grubun yüzde gelişimleri arasında istatistiksel olarak anlamlı bir fark bulunmuştur (p&lt;0.0l).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rPr>
          <w:b/>
          <w:b/>
          <w:bCs/>
          <w:sz w:val="6"/>
          <w:szCs w:val="6"/>
        </w:rPr>
      </w:pPr>
      <w:r>
        <w:rPr>
          <w:b/>
          <w:bCs/>
          <w:sz w:val="6"/>
          <w:szCs w:val="6"/>
        </w:rPr>
      </w:r>
    </w:p>
    <w:p>
      <w:pPr>
        <w:pStyle w:val="Normal"/>
        <w:jc w:val="center"/>
        <w:rPr>
          <w:sz w:val="20"/>
          <w:szCs w:val="20"/>
        </w:rPr>
      </w:pPr>
      <w:r>
        <w:rPr>
          <w:b/>
          <w:bCs/>
          <w:sz w:val="20"/>
          <w:szCs w:val="20"/>
        </w:rPr>
        <w:t xml:space="preserve">Tablo </w:t>
      </w:r>
      <w:r>
        <w:rPr>
          <w:b/>
          <w:sz w:val="20"/>
          <w:szCs w:val="20"/>
        </w:rPr>
        <w:t>I:</w:t>
      </w:r>
      <w:r>
        <w:rPr>
          <w:sz w:val="20"/>
          <w:szCs w:val="20"/>
        </w:rPr>
        <w:t xml:space="preserve"> Deney ve kontrol gruplarının reaksiyon zamanı ile ilgili ön-test ve son-test bulgularına ilişkin “t” testi sonuçları.</w:t>
      </w:r>
    </w:p>
    <w:p>
      <w:pPr>
        <w:pStyle w:val="Normal"/>
        <w:rPr>
          <w:sz w:val="6"/>
          <w:szCs w:val="6"/>
        </w:rPr>
      </w:pPr>
      <w:r>
        <w:rPr>
          <w:sz w:val="6"/>
          <w:szCs w:val="6"/>
        </w:rPr>
      </w:r>
    </w:p>
    <w:tbl>
      <w:tblPr>
        <w:tblW w:w="7087" w:type="dxa"/>
        <w:jc w:val="center"/>
        <w:tblInd w:w="0" w:type="dxa"/>
        <w:tblLayout w:type="fixed"/>
        <w:tblCellMar>
          <w:top w:w="0" w:type="dxa"/>
          <w:left w:w="108" w:type="dxa"/>
          <w:bottom w:w="0" w:type="dxa"/>
          <w:right w:w="108" w:type="dxa"/>
        </w:tblCellMar>
      </w:tblPr>
      <w:tblGrid>
        <w:gridCol w:w="1842"/>
        <w:gridCol w:w="786"/>
        <w:gridCol w:w="1308"/>
        <w:gridCol w:w="1308"/>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n test</w:t>
            </w:r>
          </w:p>
          <w:p>
            <w:pPr>
              <w:pStyle w:val="Normal"/>
              <w:jc w:val="center"/>
              <w:rPr>
                <w:sz w:val="16"/>
                <w:szCs w:val="16"/>
              </w:rPr>
            </w:pPr>
            <w:r>
              <w:rPr>
                <w:sz w:val="16"/>
                <w:szCs w:val="16"/>
              </w:rPr>
              <w:t>Ort.(ms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n test</w:t>
            </w:r>
          </w:p>
          <w:p>
            <w:pPr>
              <w:pStyle w:val="Normal"/>
              <w:jc w:val="center"/>
              <w:rPr>
                <w:sz w:val="16"/>
                <w:szCs w:val="16"/>
              </w:rPr>
            </w:pPr>
            <w:r>
              <w:rPr>
                <w:sz w:val="16"/>
                <w:szCs w:val="16"/>
              </w:rPr>
              <w:t>Ort.(ms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n-son test farkı p değe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ey grub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8±6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3±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ol grub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2±5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1±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w:t>
            </w:r>
          </w:p>
        </w:tc>
      </w:tr>
    </w:tbl>
    <w:p>
      <w:pPr>
        <w:pStyle w:val="Normal"/>
        <w:rPr>
          <w:rFonts w:ascii="Helvetica" w:hAnsi="Helvetica" w:cs="Helvetica"/>
          <w:b/>
          <w:b/>
          <w:bCs/>
          <w:sz w:val="6"/>
          <w:szCs w:val="6"/>
        </w:rPr>
      </w:pPr>
      <w:r>
        <w:rPr>
          <w:rFonts w:cs="Helvetica" w:ascii="Helvetica" w:hAnsi="Helvetica"/>
          <w:b/>
          <w:bCs/>
          <w:sz w:val="6"/>
          <w:szCs w:val="6"/>
        </w:rPr>
      </w:r>
    </w:p>
    <w:p>
      <w:pPr>
        <w:pStyle w:val="Normal"/>
        <w:jc w:val="center"/>
        <w:rPr>
          <w:sz w:val="20"/>
          <w:szCs w:val="20"/>
        </w:rPr>
      </w:pPr>
      <w:r>
        <w:rPr>
          <w:b/>
          <w:bCs/>
          <w:sz w:val="20"/>
          <w:szCs w:val="20"/>
        </w:rPr>
        <w:t xml:space="preserve">Tablo II: </w:t>
      </w:r>
      <w:r>
        <w:rPr>
          <w:sz w:val="20"/>
          <w:szCs w:val="20"/>
        </w:rPr>
        <w:t>Deney ve kontrol gruplarının ön-test ve son-test ortalamaları farklarının karşılaştırılması.</w:t>
      </w:r>
    </w:p>
    <w:p>
      <w:pPr>
        <w:pStyle w:val="Normal"/>
        <w:jc w:val="center"/>
        <w:rPr>
          <w:sz w:val="6"/>
          <w:szCs w:val="6"/>
        </w:rPr>
      </w:pPr>
      <w:r>
        <w:rPr>
          <w:sz w:val="6"/>
          <w:szCs w:val="6"/>
        </w:rPr>
      </w:r>
    </w:p>
    <w:tbl>
      <w:tblPr>
        <w:tblW w:w="5116" w:type="dxa"/>
        <w:jc w:val="center"/>
        <w:tblInd w:w="0" w:type="dxa"/>
        <w:tblLayout w:type="fixed"/>
        <w:tblCellMar>
          <w:top w:w="0" w:type="dxa"/>
          <w:left w:w="108" w:type="dxa"/>
          <w:bottom w:w="0" w:type="dxa"/>
          <w:right w:w="108" w:type="dxa"/>
        </w:tblCellMar>
      </w:tblPr>
      <w:tblGrid>
        <w:gridCol w:w="2303"/>
        <w:gridCol w:w="505"/>
        <w:gridCol w:w="864"/>
        <w:gridCol w:w="1444"/>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n test- Son test farkı (msn.)</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 değe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ey grub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5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ol grub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5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Helvetica" w:ascii="Helvetica" w:hAnsi="Helvetica"/>
                <w:bCs/>
                <w:sz w:val="16"/>
                <w:szCs w:val="16"/>
              </w:rPr>
              <w:t>&lt;</w:t>
            </w:r>
            <w:r>
              <w:rPr>
                <w:sz w:val="16"/>
                <w:szCs w:val="16"/>
              </w:rPr>
              <w:t>0.05</w:t>
            </w:r>
          </w:p>
        </w:tc>
      </w:tr>
    </w:tbl>
    <w:p>
      <w:pPr>
        <w:pStyle w:val="Normal"/>
        <w:rPr>
          <w:b/>
          <w:b/>
          <w:sz w:val="6"/>
          <w:szCs w:val="6"/>
        </w:rPr>
      </w:pPr>
      <w:r>
        <w:rPr>
          <w:b/>
          <w:sz w:val="6"/>
          <w:szCs w:val="6"/>
        </w:rPr>
      </w:r>
    </w:p>
    <w:p>
      <w:pPr>
        <w:pStyle w:val="Normal"/>
        <w:jc w:val="center"/>
        <w:rPr>
          <w:sz w:val="20"/>
          <w:szCs w:val="20"/>
        </w:rPr>
      </w:pPr>
      <w:r>
        <w:rPr>
          <w:b/>
          <w:sz w:val="20"/>
          <w:szCs w:val="20"/>
        </w:rPr>
        <w:t>Tablo III:</w:t>
      </w:r>
      <w:r>
        <w:rPr>
          <w:sz w:val="20"/>
          <w:szCs w:val="20"/>
        </w:rPr>
        <w:t xml:space="preserve"> Deney ve Kontrol gruplarının yüzde gelişim farklarının karşılaştırılması.</w:t>
      </w:r>
    </w:p>
    <w:p>
      <w:pPr>
        <w:pStyle w:val="Normal"/>
        <w:jc w:val="center"/>
        <w:rPr>
          <w:sz w:val="6"/>
          <w:szCs w:val="6"/>
        </w:rPr>
      </w:pPr>
      <w:r>
        <w:rPr>
          <w:sz w:val="6"/>
          <w:szCs w:val="6"/>
        </w:rPr>
      </w:r>
    </w:p>
    <w:tbl>
      <w:tblPr>
        <w:tblW w:w="5330" w:type="dxa"/>
        <w:jc w:val="center"/>
        <w:tblInd w:w="0" w:type="dxa"/>
        <w:tblLayout w:type="fixed"/>
        <w:tblCellMar>
          <w:top w:w="0" w:type="dxa"/>
          <w:left w:w="108" w:type="dxa"/>
          <w:bottom w:w="0" w:type="dxa"/>
          <w:right w:w="108" w:type="dxa"/>
        </w:tblCellMar>
      </w:tblPr>
      <w:tblGrid>
        <w:gridCol w:w="2303"/>
        <w:gridCol w:w="505"/>
        <w:gridCol w:w="1078"/>
        <w:gridCol w:w="1444"/>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Gelişi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 değe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ey grub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3±7.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ol grub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9.5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cs="Helvetica" w:ascii="Helvetica" w:hAnsi="Helvetica"/>
                <w:bCs/>
                <w:sz w:val="16"/>
                <w:szCs w:val="16"/>
              </w:rPr>
              <w:t>&lt;</w:t>
            </w:r>
            <w:r>
              <w:rPr>
                <w:sz w:val="16"/>
                <w:szCs w:val="16"/>
              </w:rPr>
              <w:t>0.01</w:t>
            </w:r>
          </w:p>
        </w:tc>
      </w:tr>
    </w:tbl>
    <w:p>
      <w:pPr>
        <w:pStyle w:val="Normal"/>
        <w:rPr>
          <w:sz w:val="6"/>
          <w:szCs w:val="6"/>
        </w:rPr>
      </w:pPr>
      <w:r>
        <w:rPr>
          <w:sz w:val="6"/>
          <w:szCs w:val="6"/>
        </w:rPr>
      </w:r>
    </w:p>
    <w:p>
      <w:pPr>
        <w:pStyle w:val="Normal"/>
        <w:rPr>
          <w:b/>
          <w:b/>
        </w:rPr>
      </w:pPr>
      <w:r>
        <w:rPr>
          <w:b/>
        </w:rPr>
        <w:t>4. TARTIŞMA VE SONUÇ</w:t>
      </w:r>
    </w:p>
    <w:p>
      <w:pPr>
        <w:pStyle w:val="Normal"/>
        <w:ind w:firstLine="708"/>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Reaksiyon zamanı, basit reaksiyon zamanı; seçimli reaksiyon zamanı ve ayırtedici reaksiyon zamanı olarak üç ayrı şekilde tespit edilebilir. Basit reaksiyon zamanında, sadece belirli bir uyaran ve bu uyarana belirli bir tepki vardır. Örneğin; bir ışık gelecek ve denek işaret parmağını kaldıracaktır. Seçimli reaksiyon zamanında deneğin tepkide bulunması gereken birden çok uyaran vardır ve buna ek olarak, her uyarana ayrı bir tepkide bulunulması gerekmektedir. Örneğin, kırmızı ışığa işaret Parma-ğı, mavi ışığa orta parmak ve yeşil ışığa yüzük parmağını kaldırarak tepkide bulunularak seçimli reaksiyon zamanı belirlenmiş olunur. Eğer bu iste-nilen özel tepki gösterilmezse, hata olarak kabul edilir. Diğer bir reaksiyon zamanıda, ayırdedici  reaksiyon zamanıdır. Burada yine birden fazla uyaran vardır fakat, yalnızca bir tek tepkide bulu-nulması gerekmektedir. Örneğin denek, işaret par-mağı ile sadece kırmızı ışık yandığında tepkide bulunmalıdır. Eğer mavi veya yeşil ışık yanarsa, tepkide bulunmamalıdır (18). Bu çalışmada, tüm deneklerin metod bölümünde tarif edildiği gibi ayırt edici reaksiyon zamanları ölçülmüştür. </w:t>
      </w:r>
    </w:p>
    <w:p>
      <w:pPr>
        <w:pStyle w:val="Normal"/>
        <w:ind w:firstLine="567"/>
        <w:jc w:val="both"/>
        <w:rPr>
          <w:sz w:val="6"/>
          <w:szCs w:val="6"/>
        </w:rPr>
      </w:pPr>
      <w:r>
        <w:rPr>
          <w:sz w:val="6"/>
          <w:szCs w:val="6"/>
        </w:rPr>
      </w:r>
    </w:p>
    <w:p>
      <w:pPr>
        <w:pStyle w:val="Normal"/>
        <w:ind w:firstLine="567"/>
        <w:jc w:val="both"/>
        <w:rPr/>
      </w:pPr>
      <w:r>
        <w:rPr>
          <w:sz w:val="20"/>
          <w:szCs w:val="20"/>
        </w:rPr>
        <w:t xml:space="preserve">Reaksiyon zamanı, atletizmin sprint branşla-rında (Basit reaksiyon zamanı), kayak-Alp disiplini, boks, eskrim, judo, sürat pateni ve takım sporlarında (Seçimli veya ayırtedici reaksiyon zamanı) perfor-mans üzerinde önemli bir role sahiptir. Hızlı hare-ketlerin yerine getirilebilmesi için yüksek düzeyde güce ihtiyaç vardır. Bu sebeple, hareket hızı sadece mobilite ve nörolojik proçeslerin uyumlu karakteri ile değil, sinirsel impulsların frekansı, bunların has-sas dağılımı ve yüksek düzeyde konsantrasyon ile belirlenir (5). </w:t>
      </w:r>
    </w:p>
    <w:p>
      <w:pPr>
        <w:pStyle w:val="Normal"/>
        <w:ind w:firstLine="567"/>
        <w:jc w:val="both"/>
        <w:rPr>
          <w:sz w:val="6"/>
          <w:szCs w:val="6"/>
        </w:rPr>
      </w:pPr>
      <w:r>
        <w:rPr>
          <w:sz w:val="6"/>
          <w:szCs w:val="6"/>
        </w:rPr>
      </w:r>
    </w:p>
    <w:p>
      <w:pPr>
        <w:pStyle w:val="Normal"/>
        <w:ind w:firstLine="567"/>
        <w:jc w:val="both"/>
        <w:rPr/>
      </w:pPr>
      <w:r>
        <w:rPr>
          <w:sz w:val="20"/>
          <w:szCs w:val="20"/>
        </w:rPr>
        <w:t>Ardarda gerçekleştirilmesi gereken iki görev-de, istenen hedefe dikkat yöneltme birinci görev için gecikirse, kısa ara ile gelen ikinci uyaranda veya gecikmiş ilk görev davranımlarında, ikinci görev hataları artar. Motor yanıtların seçimi bir engel oluşturmasına rağmen, görsel dikkatin kontrolü bu engelden bağımsız olarak çalışır (22).</w:t>
      </w:r>
    </w:p>
    <w:p>
      <w:pPr>
        <w:pStyle w:val="Normal"/>
        <w:ind w:firstLine="567"/>
        <w:jc w:val="both"/>
        <w:rPr>
          <w:sz w:val="6"/>
          <w:szCs w:val="6"/>
        </w:rPr>
      </w:pPr>
      <w:r>
        <w:rPr>
          <w:sz w:val="6"/>
          <w:szCs w:val="6"/>
        </w:rPr>
      </w:r>
    </w:p>
    <w:p>
      <w:pPr>
        <w:pStyle w:val="Normal"/>
        <w:ind w:firstLine="567"/>
        <w:jc w:val="both"/>
        <w:rPr/>
      </w:pPr>
      <w:r>
        <w:rPr>
          <w:sz w:val="20"/>
          <w:szCs w:val="20"/>
        </w:rPr>
        <w:t xml:space="preserve">Genellikle, denekler iki görsel uyarandan biri diğerinin aynı veya biraz farklı iken, değişik olanı belirleyip davranıma geçme daha uzun zaman alır. Uyaranlar birbirinden çok farklı olduğunda, çok zor bir eşleme (ayırım) gerektirmediğinden böyle bir durum görülmez (27). </w:t>
      </w:r>
    </w:p>
    <w:p>
      <w:pPr>
        <w:pStyle w:val="Normal"/>
        <w:ind w:firstLine="567"/>
        <w:jc w:val="both"/>
        <w:rPr>
          <w:sz w:val="6"/>
          <w:szCs w:val="6"/>
        </w:rPr>
      </w:pPr>
      <w:r>
        <w:rPr>
          <w:sz w:val="6"/>
          <w:szCs w:val="6"/>
        </w:rPr>
      </w:r>
    </w:p>
    <w:p>
      <w:pPr>
        <w:pStyle w:val="Normal"/>
        <w:ind w:firstLine="567"/>
        <w:jc w:val="both"/>
        <w:rPr/>
      </w:pPr>
      <w:r>
        <w:rPr>
          <w:sz w:val="20"/>
          <w:szCs w:val="20"/>
        </w:rPr>
        <w:t xml:space="preserve">Fisher ve Weber (1990), gözün vertikal ek-sende hızlı hareketleri şeklinde ortaya konan reaksi-yonları değerlendirdiği çalışmalarında, normal çocukların deneyimsiz yetişkinlerden daha fazla sayıda çok kısa reaksiyon zamanı (100-120 ms) değerlerine ulaştıklarını bildirmişlerdir (11).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Colgate (1968), işitsel reaksiyon zamanının görsel reaksiyon zamanından daha kısa olduğunu saptamıştır (6).</w:t>
      </w:r>
    </w:p>
    <w:p>
      <w:pPr>
        <w:pStyle w:val="Normal"/>
        <w:ind w:firstLine="567"/>
        <w:jc w:val="both"/>
        <w:rPr>
          <w:sz w:val="6"/>
          <w:szCs w:val="6"/>
        </w:rPr>
      </w:pPr>
      <w:r>
        <w:rPr>
          <w:sz w:val="6"/>
          <w:szCs w:val="6"/>
        </w:rPr>
      </w:r>
    </w:p>
    <w:p>
      <w:pPr>
        <w:pStyle w:val="Normal"/>
        <w:ind w:firstLine="567"/>
        <w:jc w:val="both"/>
        <w:rPr/>
      </w:pPr>
      <w:r>
        <w:rPr>
          <w:sz w:val="20"/>
          <w:szCs w:val="20"/>
        </w:rPr>
        <w:t xml:space="preserve">Bompa (1990), Zatzyorski’nin, üst düzey sporcuların basit ve kompleks reaksiyon zamanla-rının birbirine eşit olduğunu ve her ikisinin de iki fazı bulunduğu görüşünü ortaya koymuştur. Birin-cisi, kas tonusunun artarak davranıma hazırlandığı izometrik faz, ikincisi ise, esas hareketin ortaya çıktığı izotonik fazdır (5).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elI ve Jacops (1968), bayan ve erkek sporcular üzerinde yaptıkları araştırmada maksimal güçte, cinsler arasındaki farkın önemli bir bölümü-nün elektromekanik davranım zamanından kaynak-landığını göstermişlerdir. Davranım, reaksiyonun bitimi ile başlar ve devamı şeklindedir. Başka bir deyişle, davranımın başladığı nokta reaksiyon zamanının sonudur. Ancak reaksiyon zamanının uzunluğu davranım zamanının da uzamasına yol açacaktır (3,14,26).</w:t>
      </w:r>
    </w:p>
    <w:p>
      <w:pPr>
        <w:pStyle w:val="Normal"/>
        <w:ind w:firstLine="567"/>
        <w:jc w:val="both"/>
        <w:rPr>
          <w:sz w:val="6"/>
          <w:szCs w:val="6"/>
        </w:rPr>
      </w:pPr>
      <w:r>
        <w:rPr>
          <w:sz w:val="6"/>
          <w:szCs w:val="6"/>
        </w:rPr>
      </w:r>
    </w:p>
    <w:p>
      <w:pPr>
        <w:pStyle w:val="Normal"/>
        <w:ind w:firstLine="567"/>
        <w:jc w:val="both"/>
        <w:rPr/>
      </w:pPr>
      <w:r>
        <w:rPr>
          <w:sz w:val="20"/>
          <w:szCs w:val="20"/>
        </w:rPr>
        <w:t xml:space="preserve">Bompa (1990), Zatzyorski’nin vizuel reaksi-yon zamanını antrene grupta 15-.20 sn. antrene olmayan gruptan .25-.35 sn daha kısa bulduğunu ve sonar (akustik) uyaranlara karşı ise antrene olmayan grupta .17-27 sn, uluslararası düzeyde atletler için .05-.07 sn olarak bulduğunu ifade eder (5). </w:t>
      </w:r>
    </w:p>
    <w:p>
      <w:pPr>
        <w:pStyle w:val="Normal"/>
        <w:ind w:firstLine="567"/>
        <w:jc w:val="both"/>
        <w:rPr>
          <w:sz w:val="6"/>
          <w:szCs w:val="6"/>
        </w:rPr>
      </w:pPr>
      <w:r>
        <w:rPr>
          <w:sz w:val="6"/>
          <w:szCs w:val="6"/>
        </w:rPr>
      </w:r>
    </w:p>
    <w:p>
      <w:pPr>
        <w:pStyle w:val="Normal"/>
        <w:ind w:firstLine="567"/>
        <w:jc w:val="both"/>
        <w:rPr/>
      </w:pPr>
      <w:r>
        <w:rPr>
          <w:sz w:val="20"/>
          <w:szCs w:val="20"/>
        </w:rPr>
        <w:t xml:space="preserve">1987 Dünya Atletizm Şampiyonası’nda 100 m. erkekler finalinde yarışan atletlerden en iyi çıkışa sahip olan B. Johnson’ın seiko hatalı çıkış tesbit edicisi ile belirlenen reaksiyon zamanı 0.109 sn, en kötü reaksiyon zamanına sahip R. Stewart’ın ise 0.235 sn. idi. Bayanlar 100 m finalinde ise, en iyi reaksiyon zamanı 0.141 sn ile S. Gladish’e, en kötü reaksiyon zamanı da 0.242 sn. ile P. Marshall’a aitti. 1978 Avrupa şampiyonasından, 1987 Dünya şampi-yonasına kadar önemli atletizm organizasyonlarında ortalama reaksiyon zamanları, 100 m erkeklerde 0.164±0.23 sn (n=581), 100 m. bayanlarda 0.177±0.33 sn (n=462), 200 m erkeklerde 0.186±0.35 Sn (n=534), 200 m bayanlarda 0.194±0.39 sn (n=387), 400 m erkeklerde 0.220±0.55 (n=436), 400 m bayanlarda ise 0.244±0.65 sn (n=289) olarak saptanmıştır (10). </w:t>
      </w:r>
    </w:p>
    <w:p>
      <w:pPr>
        <w:pStyle w:val="Normal"/>
        <w:ind w:firstLine="567"/>
        <w:jc w:val="both"/>
        <w:rPr>
          <w:sz w:val="6"/>
          <w:szCs w:val="6"/>
        </w:rPr>
      </w:pPr>
      <w:r>
        <w:rPr>
          <w:sz w:val="6"/>
          <w:szCs w:val="6"/>
        </w:rPr>
      </w:r>
    </w:p>
    <w:p>
      <w:pPr>
        <w:pStyle w:val="Normal"/>
        <w:ind w:firstLine="567"/>
        <w:jc w:val="both"/>
        <w:rPr/>
      </w:pPr>
      <w:r>
        <w:rPr>
          <w:sz w:val="20"/>
          <w:szCs w:val="20"/>
        </w:rPr>
        <w:t xml:space="preserve">Nöcker (1971), antrenman ile reaksiyon zamanının kısalabileceğini fakat, optik uyaranlara karşı 0.15-0.20 sn; akustik uyaranlara karşı 0.120-0.18 sn; dokunsal uyaranlara karşı ise 0.09-0.18 sn’nin altına inilemeyeceğini savunmaktadır (21). </w:t>
      </w:r>
    </w:p>
    <w:p>
      <w:pPr>
        <w:pStyle w:val="Normal"/>
        <w:ind w:firstLine="567"/>
        <w:jc w:val="both"/>
        <w:rPr>
          <w:sz w:val="6"/>
          <w:szCs w:val="6"/>
        </w:rPr>
      </w:pPr>
      <w:r>
        <w:rPr>
          <w:sz w:val="6"/>
          <w:szCs w:val="6"/>
        </w:rPr>
      </w:r>
    </w:p>
    <w:p>
      <w:pPr>
        <w:pStyle w:val="Normal"/>
        <w:ind w:firstLine="567"/>
        <w:jc w:val="both"/>
        <w:rPr/>
      </w:pPr>
      <w:r>
        <w:rPr>
          <w:sz w:val="20"/>
          <w:szCs w:val="20"/>
        </w:rPr>
        <w:t xml:space="preserve">Alanda, basit reaksiyon zamanı, örneğin atletizmin sprint branşlarında, akustik bir uyarana start çalışmaları ile kısaltılmaya çalışılırken, Bompa (1990) kompleks reaksiyon zamanını geliştirmek için iki özelliğin geliştirilmesi gerektiğini öne sür-mektedir; bunlardan birincisi, hareket etmekte olan bir nesneye reaksiyondur. Örneğin, takım arkadaşı kendisine pas veren bir oyuncu, topu görür, yönünü ve hızını tahmin eder, hareket planını seçer ve bunu uygular. Bu dört element, gizli reaksiyonu oluşturur ve .24-1.00 sn. arasında sonlanır. En uzun zamanı birinci element kapsar. Son üç elementin toplam süresi .05 sn. kadardır. Bu yüzden antrenmanlar es-nasında ilk elementin, yani hareket eden bir nesne-nin vizualize edilmesine önem verilmelidir. İkinci özellik ise, seçici reaksiyon zamanıdır ve rakibin ya da partnerin hareketlerine veya uygulamanın ger-çekleştiği alandaki ani değişimlere karşı uygun davranımın seçimi olarak ifade edilir. Boksta raki-binin hareketine göre en uygun savunma davranı-mını seçme veya kayak inişte eğimin ve karın durumuna göre optimum postürün seçimi için bu özellik gereklidir (5). </w:t>
      </w:r>
    </w:p>
    <w:p>
      <w:pPr>
        <w:pStyle w:val="Normal"/>
        <w:ind w:firstLine="567"/>
        <w:jc w:val="both"/>
        <w:rPr>
          <w:sz w:val="6"/>
          <w:szCs w:val="6"/>
        </w:rPr>
      </w:pPr>
      <w:r>
        <w:rPr>
          <w:sz w:val="6"/>
          <w:szCs w:val="6"/>
        </w:rPr>
      </w:r>
    </w:p>
    <w:p>
      <w:pPr>
        <w:pStyle w:val="Normal"/>
        <w:ind w:firstLine="567"/>
        <w:jc w:val="both"/>
        <w:rPr/>
      </w:pPr>
      <w:r>
        <w:rPr>
          <w:sz w:val="20"/>
          <w:szCs w:val="20"/>
        </w:rPr>
        <w:t xml:space="preserve">Her ne kadar, Nöcker ve diğer yazarlar reak-siyon zamanın antrenmanla kısalabileceğini belirt-mektelerse de, Bompa kompleks reaksiyon zamanını geliştirmede hareket eden nesnenin görsel olarak algılanmasına önem verilmesini önerirken aslında dikkatin öneminden de söz etmektedir (5,21). Reak-siyon zamanı ile ilgili çalışmalar genellikle soruna fizyolojik bir yaklaşım getirmiş fakat, mental boyut-ları ile ilgili açıklamalara rastlanmamıştır. </w:t>
      </w:r>
    </w:p>
    <w:p>
      <w:pPr>
        <w:pStyle w:val="Normal"/>
        <w:ind w:firstLine="567"/>
        <w:jc w:val="both"/>
        <w:rPr>
          <w:sz w:val="6"/>
          <w:szCs w:val="6"/>
        </w:rPr>
      </w:pPr>
      <w:r>
        <w:rPr>
          <w:sz w:val="6"/>
          <w:szCs w:val="6"/>
        </w:rPr>
      </w:r>
    </w:p>
    <w:p>
      <w:pPr>
        <w:pStyle w:val="Normal"/>
        <w:ind w:firstLine="567"/>
        <w:jc w:val="both"/>
        <w:rPr/>
      </w:pPr>
      <w:r>
        <w:rPr>
          <w:sz w:val="20"/>
          <w:szCs w:val="20"/>
        </w:rPr>
        <w:t xml:space="preserve">Araştırmamızdaki dikkati çeken nokta, kont-rol grubunun reaksiyon zamanı ortalamasının ön-test ve son-test arasında istatistiksel olarak anlamlı şekilde farklılaşmasıdır. Reaksiyon zamanı kısal-mıştır. Bu bulgu, deneklerin öğrenmeye bağlı olarak deney ortamına adapte, aşina olmalarıyla açıkla-nabilir. </w:t>
      </w:r>
    </w:p>
    <w:p>
      <w:pPr>
        <w:pStyle w:val="Normal"/>
        <w:ind w:firstLine="567"/>
        <w:jc w:val="both"/>
        <w:rPr>
          <w:sz w:val="6"/>
          <w:szCs w:val="6"/>
        </w:rPr>
      </w:pPr>
      <w:r>
        <w:rPr>
          <w:sz w:val="6"/>
          <w:szCs w:val="6"/>
        </w:rPr>
      </w:r>
    </w:p>
    <w:p>
      <w:pPr>
        <w:pStyle w:val="Normal"/>
        <w:ind w:firstLine="567"/>
        <w:jc w:val="both"/>
        <w:rPr/>
      </w:pPr>
      <w:r>
        <w:rPr>
          <w:sz w:val="20"/>
          <w:szCs w:val="20"/>
        </w:rPr>
        <w:t xml:space="preserve">Deney grubunun ön-test ve son-test ortala-maları farkının kontrol grubu ortalamaları farkından anlamlı olarak yüksek bulunması, reaksiyon zama-nının daha da kısalması konsantrasyon çalışmala-rının etkisini göstermektedir. Eğer her iki grubun ön-test ve son-test ortalamaları farkı arasında anlamlı bir farklılık bulunmasaydı, bu durumda konsantrasyon çalışmalarının etkisinden söz etmek mümkün olmayabilirdi. Her iki grubun reaksiyon zamanlarındaki gelişim yüzde farkı %9.96’dır ki; bu fark reaksiyon zamanı için istatistiksel olarak küçümsenemeyecek bir fark olarak gözükmektedir. Deney grubu kontrol grubundan yaklaşık üç kat daha fazla bir gelişim ortaya koymuştu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Elde edilen bu sonuçlar doğrultusunda, reak-siyon zamanını optimum düzeye ulaştırmada, alanda uygulanan metodların yanısıra mental metodların da kullanılmasının yararlı olacağı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6"/>
          <w:szCs w:val="6"/>
        </w:rPr>
      </w:pPr>
      <w:r>
        <w:rPr>
          <w:sz w:val="6"/>
          <w:szCs w:val="6"/>
        </w:rPr>
      </w:r>
    </w:p>
    <w:p>
      <w:pPr>
        <w:pStyle w:val="Normal"/>
        <w:rPr>
          <w:b/>
          <w:b/>
          <w:bCs/>
          <w:sz w:val="6"/>
          <w:szCs w:val="6"/>
        </w:rPr>
      </w:pPr>
      <w:r>
        <w:rPr>
          <w:b/>
          <w:bCs/>
          <w:sz w:val="6"/>
          <w:szCs w:val="6"/>
        </w:rPr>
      </w:r>
    </w:p>
    <w:p>
      <w:pPr>
        <w:pStyle w:val="Normal"/>
        <w:rPr>
          <w:b/>
          <w:b/>
          <w:bCs/>
        </w:rPr>
      </w:pPr>
      <w:r>
        <w:rPr>
          <w:b/>
          <w:bCs/>
        </w:rPr>
        <w:t>5. KAYNAKLAR</w:t>
      </w:r>
    </w:p>
    <w:p>
      <w:pPr>
        <w:pStyle w:val="Normal"/>
        <w:tabs>
          <w:tab w:val="clear" w:pos="708"/>
          <w:tab w:val="left" w:pos="900" w:leader="none"/>
        </w:tabs>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Agnew, J., Schwartz, B.S., Bolla, K., Ford, D.P., Blecker, M.L. (1991);“Comparison of Compute-rized and Examiner-Administered Neurobehavi-oral Testing Techniques J </w:t>
      </w:r>
      <w:r>
        <w:rPr>
          <w:bCs/>
          <w:sz w:val="20"/>
          <w:szCs w:val="20"/>
        </w:rPr>
        <w:t xml:space="preserve">Occup Med., </w:t>
      </w:r>
      <w:r>
        <w:rPr>
          <w:sz w:val="20"/>
          <w:szCs w:val="20"/>
        </w:rPr>
        <w:t>33(11), 1156-62.</w:t>
      </w:r>
    </w:p>
    <w:p>
      <w:pPr>
        <w:pStyle w:val="Normal"/>
        <w:tabs>
          <w:tab w:val="clear" w:pos="708"/>
          <w:tab w:val="left" w:pos="900" w:leader="none"/>
        </w:tabs>
        <w:ind w:left="284" w:hanging="0"/>
        <w:jc w:val="both"/>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Alper, R., Amado, S., Moralı, S., 2002;”Spor Yapan ve Yapmayan Grupların Konsantrasyon ve Motivasyon Düzeyleri Yönünden Karşılaştı-rılması”, XII. Ulusal Psikoloji Kongresi. 9-13 Eylül Ankara.</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BelI, D.G., Jacops, L. (1986); “Electro-Mecha-nical Responce Times and Rate of Force Development in Males and Females” </w:t>
      </w:r>
      <w:r>
        <w:rPr>
          <w:bCs/>
          <w:sz w:val="20"/>
          <w:szCs w:val="20"/>
        </w:rPr>
        <w:t xml:space="preserve">Med Sci </w:t>
      </w:r>
      <w:r>
        <w:rPr>
          <w:sz w:val="20"/>
          <w:szCs w:val="20"/>
        </w:rPr>
        <w:t xml:space="preserve">Sports </w:t>
      </w:r>
      <w:r>
        <w:rPr>
          <w:bCs/>
          <w:sz w:val="20"/>
          <w:szCs w:val="20"/>
        </w:rPr>
        <w:t xml:space="preserve">Exerc, </w:t>
      </w:r>
      <w:r>
        <w:rPr>
          <w:sz w:val="20"/>
          <w:szCs w:val="20"/>
        </w:rPr>
        <w:t xml:space="preserve">18(1), 31-35.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Bloxham, C.A., Dick, D.J., Moore, M. (1987); “Reaction Times and Attention in Parkinson 4s Disease”. </w:t>
      </w:r>
      <w:r>
        <w:rPr>
          <w:bCs/>
          <w:sz w:val="20"/>
          <w:szCs w:val="20"/>
        </w:rPr>
        <w:t xml:space="preserve">Journal of Neurology and Psychiatrl, </w:t>
      </w:r>
      <w:r>
        <w:rPr>
          <w:sz w:val="20"/>
          <w:szCs w:val="20"/>
        </w:rPr>
        <w:t xml:space="preserve">50,1178-1183.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Bompa, T.O. (1990); Theory </w:t>
      </w:r>
      <w:r>
        <w:rPr>
          <w:bCs/>
          <w:sz w:val="20"/>
          <w:szCs w:val="20"/>
        </w:rPr>
        <w:t xml:space="preserve">and Methodology of Training. </w:t>
      </w:r>
      <w:r>
        <w:rPr>
          <w:sz w:val="20"/>
          <w:szCs w:val="20"/>
        </w:rPr>
        <w:t xml:space="preserve">Seconded., Dubuque, Lowa, Ken-dall Hunt Publishing 00., 316, 318-319, 328.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Colgate, T.H.P. (1968); “Reaction and Responce Times İndividualy Reacting to Auditory, Visual, and Tactile Stimuli. </w:t>
      </w:r>
      <w:r>
        <w:rPr>
          <w:bCs/>
          <w:sz w:val="20"/>
          <w:szCs w:val="20"/>
        </w:rPr>
        <w:t xml:space="preserve">The Research Quarterly, </w:t>
      </w:r>
      <w:r>
        <w:rPr>
          <w:sz w:val="20"/>
          <w:szCs w:val="20"/>
        </w:rPr>
        <w:t>39 (3), 786-734.</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Cratty, B.J. (1984). </w:t>
      </w:r>
      <w:r>
        <w:rPr>
          <w:bCs/>
          <w:sz w:val="20"/>
          <w:szCs w:val="20"/>
        </w:rPr>
        <w:t xml:space="preserve">Psychological Preperation and Athletic Excellence. </w:t>
      </w:r>
      <w:r>
        <w:rPr>
          <w:sz w:val="20"/>
          <w:szCs w:val="20"/>
        </w:rPr>
        <w:t xml:space="preserve">Ithaca, N.Y., Move-ment Publications, 103.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Çolakoğlu, H., Akgün, N., Yalaz, G., Ertat, A. (1987); “Sürat Antrenmanlarının Akustik ve Optik Reaksiyon Zamanlarına Etkisi. </w:t>
      </w:r>
      <w:r>
        <w:rPr>
          <w:bCs/>
          <w:sz w:val="20"/>
          <w:szCs w:val="20"/>
        </w:rPr>
        <w:t xml:space="preserve">Spor He-kimliği </w:t>
      </w:r>
      <w:r>
        <w:rPr>
          <w:sz w:val="20"/>
          <w:szCs w:val="20"/>
        </w:rPr>
        <w:t xml:space="preserve">Dergisi 22 (1), 37-46.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Çolakoğlu, M., Tiryaki, Ş., Moralı, S., 1993; ”Konsantrasyon çalışmalarının Reaksiyon Zama-nı Üzerine Etkisi, Hacettepe Üniversitesi Spor Bilimleri Dergisi,(4) 4, (32-47).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Dostal, E., Kodejs, M., Moravec, P., Noseck, NM., Ruzicka, J., Susanka, P. (1988); “The 1987 International Athletic Foundation/IAAF Scienti-fic Project Report-Time Analysis of the 100 Metres Events at the II.World Championships in Athletics” </w:t>
      </w:r>
      <w:r>
        <w:rPr>
          <w:bCs/>
          <w:sz w:val="20"/>
          <w:szCs w:val="20"/>
        </w:rPr>
        <w:t xml:space="preserve">New Studies </w:t>
      </w:r>
      <w:r>
        <w:rPr>
          <w:sz w:val="20"/>
          <w:szCs w:val="20"/>
        </w:rPr>
        <w:t xml:space="preserve">in </w:t>
      </w:r>
      <w:r>
        <w:rPr>
          <w:bCs/>
          <w:sz w:val="20"/>
          <w:szCs w:val="20"/>
        </w:rPr>
        <w:t xml:space="preserve">Athletics. 3, 61-98.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Fischer, B., Weber, H. (1990); “Saccadic Reac-tion Times of Dyslexic and Age-Matched Normal Subjects;Perception, 19(6), 850-18.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Gardner, F.L.2001; “Applied Sport Psychology in Professional Sports”, The Team Psychologist, Professional Psychology; Research and Practice, February Vol.32 No 1, 34-39.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Grunberger, J., Saletu, B., Linzmayer, L., Barba-noj, M.J. (1993); “Clinical-Pharmacological Study With the Two İsomers (d-, 1-) of Fenflura-mine and İts Comparison With Chlorpromazine and d-Amphetamine: Psychometric and Psycho-physiological Evaluation.” </w:t>
      </w:r>
      <w:r>
        <w:rPr>
          <w:bCs/>
          <w:sz w:val="20"/>
          <w:szCs w:val="20"/>
        </w:rPr>
        <w:t>Methods Find Exp Ciin</w:t>
      </w:r>
      <w:r>
        <w:rPr>
          <w:b/>
          <w:bCs/>
          <w:sz w:val="20"/>
          <w:szCs w:val="20"/>
        </w:rPr>
        <w:t xml:space="preserve"> </w:t>
      </w:r>
      <w:r>
        <w:rPr>
          <w:sz w:val="20"/>
          <w:szCs w:val="20"/>
        </w:rPr>
        <w:t>Pharmacol. 15(5), 313-28.</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Harre, D. (1973). Trainingslehre. Sportverlag, Berlln.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Harris D.V., Harris B.L., (1984) </w:t>
      </w:r>
      <w:r>
        <w:rPr>
          <w:bCs/>
          <w:sz w:val="20"/>
          <w:szCs w:val="20"/>
        </w:rPr>
        <w:t>Sports Psycho-logy: Mental Skills for Physical People;</w:t>
      </w:r>
      <w:r>
        <w:rPr>
          <w:b/>
          <w:bCs/>
          <w:sz w:val="20"/>
          <w:szCs w:val="20"/>
        </w:rPr>
        <w:t xml:space="preserve"> </w:t>
      </w:r>
      <w:r>
        <w:rPr>
          <w:sz w:val="20"/>
          <w:szCs w:val="20"/>
        </w:rPr>
        <w:t xml:space="preserve">Newyork, N.Y: Leisure Press, 82, 90.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Jeyaratnam, J., Boey, K.W., Ong, C.N., Chia, C.B., Phoon, W.Q. (1986); “Neurophysiological Studies on Lead Workers in Singapore” </w:t>
      </w:r>
      <w:r>
        <w:rPr>
          <w:bCs/>
          <w:sz w:val="20"/>
          <w:szCs w:val="20"/>
        </w:rPr>
        <w:t xml:space="preserve">Br J. Ind Med, </w:t>
      </w:r>
      <w:r>
        <w:rPr>
          <w:sz w:val="20"/>
          <w:szCs w:val="20"/>
        </w:rPr>
        <w:t xml:space="preserve">43(9), 626-9.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Klinger, </w:t>
      </w:r>
      <w:r>
        <w:rPr>
          <w:bCs/>
          <w:sz w:val="20"/>
          <w:szCs w:val="20"/>
        </w:rPr>
        <w:t xml:space="preserve">E., </w:t>
      </w:r>
      <w:r>
        <w:rPr>
          <w:sz w:val="20"/>
          <w:szCs w:val="20"/>
        </w:rPr>
        <w:t xml:space="preserve">Barba, S.V., Glass, R.A. (1981); “Thought Content and Gap Time in Basketbail” </w:t>
      </w:r>
      <w:r>
        <w:rPr>
          <w:bCs/>
          <w:sz w:val="20"/>
          <w:szCs w:val="20"/>
        </w:rPr>
        <w:t xml:space="preserve">Cognitive Theraphy and Research, 5, </w:t>
      </w:r>
      <w:r>
        <w:rPr>
          <w:sz w:val="20"/>
          <w:szCs w:val="20"/>
        </w:rPr>
        <w:t xml:space="preserve">109- 114.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Magil, R.A. (1989); Motor Learning. Thirded., Dubuque, lowa, W.C. Brown Publishers, 20-21.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Maidikov, L., Makarenko, N.V., Kolchenko, N.V. (1986); “Human Higher Nervous Activity During Adaptation to Moderate Altitude” </w:t>
      </w:r>
      <w:r>
        <w:rPr>
          <w:bCs/>
          <w:sz w:val="20"/>
          <w:szCs w:val="20"/>
        </w:rPr>
        <w:t xml:space="preserve">Zh Vyssh </w:t>
      </w:r>
      <w:r>
        <w:rPr>
          <w:sz w:val="20"/>
          <w:szCs w:val="20"/>
        </w:rPr>
        <w:t>Derv Deiat, 36(1), 12-9.</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Nidifter. R.M. (1978); </w:t>
      </w:r>
      <w:r>
        <w:rPr>
          <w:bCs/>
          <w:sz w:val="20"/>
          <w:szCs w:val="20"/>
        </w:rPr>
        <w:t xml:space="preserve">Relationship of Attention and Anxiety to Performance: In </w:t>
      </w:r>
      <w:r>
        <w:rPr>
          <w:sz w:val="20"/>
          <w:szCs w:val="20"/>
        </w:rPr>
        <w:t xml:space="preserve">Sport </w:t>
      </w:r>
      <w:r>
        <w:rPr>
          <w:bCs/>
          <w:sz w:val="20"/>
          <w:szCs w:val="20"/>
        </w:rPr>
        <w:t xml:space="preserve">Psycho-logy: An Anaiysis of Athletic Behaviour. </w:t>
      </w:r>
      <w:r>
        <w:rPr>
          <w:sz w:val="20"/>
          <w:szCs w:val="20"/>
        </w:rPr>
        <w:t>Ithaca, NY: Movement Publications.</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Nöcker, J. (1971); </w:t>
      </w:r>
      <w:r>
        <w:rPr>
          <w:bCs/>
          <w:sz w:val="20"/>
          <w:szCs w:val="20"/>
        </w:rPr>
        <w:t xml:space="preserve">Physiologie der Libesungen. </w:t>
      </w:r>
      <w:r>
        <w:rPr>
          <w:sz w:val="20"/>
          <w:szCs w:val="20"/>
        </w:rPr>
        <w:t>Ferdinand Enke Verlag, Stuttgart, 262.</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Pashler, H. (1991); “Shifting Visual Attention and Selecting Motor Responses: Distınct Atten-tional Mechanisms” J. Exp Psychol Hum Percept Perform. 17(4), 1023-40.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Ricci, B. </w:t>
      </w:r>
      <w:r>
        <w:rPr>
          <w:bCs/>
          <w:sz w:val="20"/>
          <w:szCs w:val="20"/>
        </w:rPr>
        <w:t xml:space="preserve">(1967); Physiological Basis on Human Performans. </w:t>
      </w:r>
      <w:r>
        <w:rPr>
          <w:sz w:val="20"/>
          <w:szCs w:val="20"/>
        </w:rPr>
        <w:t xml:space="preserve">Philadelphia, Lea and Febiger, 50.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Ricci, B. (1970); </w:t>
      </w:r>
      <w:r>
        <w:rPr>
          <w:bCs/>
          <w:sz w:val="20"/>
          <w:szCs w:val="20"/>
        </w:rPr>
        <w:t xml:space="preserve">Experiments in the Physiology of Human </w:t>
      </w:r>
      <w:r>
        <w:rPr>
          <w:sz w:val="20"/>
          <w:szCs w:val="20"/>
        </w:rPr>
        <w:t xml:space="preserve">Performans. Philadelphia, Lea and Febiger, 75.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Saletu, B., Grunberger, J., Anderer, P., Linzmayer, L., Semlitsch, H.V., Magni, G. (1992); Pharmacodynamics of Venlafaxine Evaluated by EEG Brain Mapping, Psycometry and Psychophysiology”, Br J Ciin Pharmacol., 33(6), 589-601.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Schmidt, R.,A. (1988); Motor Control and Learning. Champaign, Luinois, Human Kinetics Publishers mc., Second ed., 64-65. </w:t>
      </w:r>
    </w:p>
    <w:p>
      <w:pPr>
        <w:pStyle w:val="ListeParagraf"/>
        <w:rPr>
          <w:b/>
          <w:b/>
          <w:bCs/>
          <w:sz w:val="6"/>
          <w:szCs w:val="6"/>
        </w:rPr>
      </w:pPr>
      <w:r>
        <w:rPr>
          <w:b/>
          <w:bCs/>
          <w:sz w:val="6"/>
          <w:szCs w:val="6"/>
        </w:rPr>
      </w:r>
    </w:p>
    <w:p>
      <w:pPr>
        <w:pStyle w:val="Normal"/>
        <w:numPr>
          <w:ilvl w:val="0"/>
          <w:numId w:val="3"/>
        </w:numPr>
        <w:tabs>
          <w:tab w:val="clear" w:pos="708"/>
          <w:tab w:val="left" w:pos="284" w:leader="none"/>
          <w:tab w:val="left" w:pos="900" w:leader="none"/>
        </w:tabs>
        <w:ind w:left="284" w:hanging="284"/>
        <w:jc w:val="both"/>
        <w:rPr>
          <w:b/>
          <w:b/>
          <w:bCs/>
          <w:sz w:val="20"/>
          <w:szCs w:val="20"/>
        </w:rPr>
      </w:pPr>
      <w:r>
        <w:rPr>
          <w:sz w:val="20"/>
          <w:szCs w:val="20"/>
        </w:rPr>
        <w:t xml:space="preserve">Schweitzer, L.R. (1991); Binary-Choise Decisi-on Time Depends Upon Cerebral Hemisphere and Nature of Task. Percept Mot SkiIIs 73 (1), 147-161.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900" w:leader="none"/>
        </w:tabs>
        <w:ind w:left="284" w:hanging="0"/>
        <w:jc w:val="both"/>
        <w:rPr>
          <w:b/>
          <w:b/>
          <w:bCs/>
          <w:sz w:val="20"/>
          <w:szCs w:val="20"/>
        </w:rPr>
      </w:pPr>
      <w:r>
        <w:rPr>
          <w:b/>
          <w:bCs/>
          <w:sz w:val="20"/>
          <w:szCs w:val="20"/>
        </w:rPr>
      </w:r>
    </w:p>
    <w:p>
      <w:pPr>
        <w:pStyle w:val="Normal"/>
        <w:tabs>
          <w:tab w:val="clear" w:pos="708"/>
          <w:tab w:val="left" w:pos="284" w:leader="none"/>
          <w:tab w:val="left" w:pos="900" w:leader="none"/>
        </w:tabs>
        <w:ind w:left="284" w:hanging="284"/>
        <w:jc w:val="both"/>
        <w:rPr>
          <w:b/>
          <w:b/>
          <w:bCs/>
          <w:sz w:val="20"/>
          <w:szCs w:val="20"/>
        </w:rPr>
      </w:pPr>
      <w:r>
        <w:rPr>
          <w:b/>
          <w:bCs/>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931" w:leader="none"/>
      </w:tabs>
      <w:ind w:right="-144" w:hanging="0"/>
      <w:rPr/>
    </w:pPr>
    <w:r>
      <w:rPr>
        <w:sz w:val="20"/>
        <w:szCs w:val="20"/>
      </w:rPr>
      <w:t xml:space="preserve">Doğu Anadolu Bölgesi Araştırmaları; 2008                                            Yonca S. BİÇER, Hasan Aykut AYSA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NormalWebChar">
    <w:name w:val="Normal (Web) Char"/>
    <w:basedOn w:val="VarsaylanParagrafYazTipi"/>
    <w:qFormat/>
    <w:rPr>
      <w:sz w:val="24"/>
      <w:szCs w:val="24"/>
      <w:lang w:val="tr-TR" w:bidi="ar-SA"/>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icer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31:00Z</dcterms:created>
  <dc:creator>foz</dc:creator>
  <dc:description/>
  <cp:keywords/>
  <dc:language>en-US</dc:language>
  <cp:lastModifiedBy>mehmet</cp:lastModifiedBy>
  <dcterms:modified xsi:type="dcterms:W3CDTF">2008-03-05T08:57:00Z</dcterms:modified>
  <cp:revision>24</cp:revision>
  <dc:subject/>
  <dc:title/>
</cp:coreProperties>
</file>