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TA YÖNTEMİYLE FeCrC KAPLANMIŞ St-37 ÇELİĞİNİN AŞINMA ÖZELLİKLERİ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i Kaya GÜR, *Ayhan ORHAN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Fırat Üniversitesi Teknik Eğitim Fakültesi Metal Eğitimi Bölümü, 23119 – ELAZIĞ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kgur@firat.edu.t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ayorhan@firat.edu.tr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4"/>
        </w:rPr>
      </w:pPr>
      <w:r>
        <w:rPr>
          <w:sz w:val="24"/>
        </w:rPr>
        <w:t>ÖZ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 çalışmada; yüksek Cr’lu FeCrC tozu, St-37 çelik yüzeyine PTA (plazma tungsten ark) yöntemiyle kap-lanmıştır. PTA yöntemiyle alaşımlandırılmış kaplama tabakaların SEM-EDS analizleri incelenmiştir. Abrasiv aşınma deneyleri pin-on-disk deney aparatında farklı yüklerde yapılmıştır. Sonuç olarak; PTA yöntemi kullanılarak oluşturulan kaplama tabakalarında; karbür oranına bağlı olarak kaplama yüzeyinin sertliğinin ve aşınma direncinin önemli oranda arttığı görülmektedir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ahtar Kelimeler: </w:t>
      </w:r>
      <w:r>
        <w:rPr>
          <w:bCs/>
          <w:sz w:val="20"/>
          <w:szCs w:val="20"/>
        </w:rPr>
        <w:t>FeCrC, PTA, Aşınma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  <w:lang w:val="en-US"/>
        </w:rPr>
        <w:t>WEAR PROPERTIES OF St-37 STEEL COATED FeCrC BY PTA METHO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n this study, the wear properties of St-37 steel coated FeCrC powder with high Cr by PTA (plasma tungsten arc) method. The surfaces coated with PTA method were exanimate by SEM-EDS analysis. The wear experiments of samples were performed using different loads by pin-on-disc test apparatus. As a result of; in the coated layers by PTA method, it has fixed to be committed to carbur proportions increasing hardness of coatings surface and wear resistance.</w:t>
      </w:r>
    </w:p>
    <w:p>
      <w:pPr>
        <w:pStyle w:val="Normal"/>
        <w:jc w:val="both"/>
        <w:rPr>
          <w:b/>
          <w:b/>
          <w:bCs/>
          <w:i/>
          <w:i/>
          <w:sz w:val="6"/>
          <w:szCs w:val="6"/>
          <w:lang w:val="en-US"/>
        </w:rPr>
      </w:pPr>
      <w:r>
        <w:rPr>
          <w:b/>
          <w:bCs/>
          <w:i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 xml:space="preserve">Keywords: </w:t>
      </w:r>
      <w:r>
        <w:rPr>
          <w:bCs/>
          <w:sz w:val="20"/>
          <w:szCs w:val="20"/>
          <w:lang w:val="en-US"/>
        </w:rPr>
        <w:t>FeCrC, PTA, Wea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1418" w:top="1474" w:footer="1304" w:bottom="1418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GİRİŞ</w:t>
      </w:r>
    </w:p>
    <w:p>
      <w:pPr>
        <w:pStyle w:val="Normal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Yüzey kaplama yöntemleri; özellikle alaşım-sız ve düşük alaşımlı metallerin fiziksel, kimyasal ve mekanik özelliklerini geliştirme amacıyla son yıl-larda birçok araştırmacının ilgi odağı olmuştur [1]. Metal yüzeylerinin dış ortamlardan korunmak veya kullanım alanına göre; maruz kaldığı yorulma, sürtünme ve aşınmaları ortadan kaldırmak veya mi-nimuma indirmek amacıyla çeşitli yüzey işlemlerine ihtiyaç duyulmaktadır [1-5]. Son yıllarda yüzey sert-leştirme işlemlerinde yüksek enerji girdili yüzey modifikasyon teknikleri kullanılmaktadır [6]. Yük-sek enerji girdili metotların başında ve en çok kul-lanılanlardan biri de, plazma tungsten ark (PTA) yöntemidir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Genellikle kaynak teknolojisi; metal ve ala-şımların farklı ortam ve koşullarda birleştirilmesi amacıyla kullanılmakla beraber, yüksek enerji girdi-li elektron ışını ya da lazer gibi metotlarla metalin yüzeyi kaplanır. Bu işlem esnasında yüzeye geçiştir-mek için alaşımlandırıcı metal tozlar kullanılarak metallerin yüzeylerinde sert bir tabaka oluşturulur. İşlem sonrası metalin yüzeyinde aşınma ve koroz-yona dayanıklı bir tabaka elde edilir [7]. Yüksek enerji girdili metotlardan olan ve en çok kullanılan yöntem olan, plazma tungsten ark (PTA) yöntemin-de; düşük maliyet ve sistemin basitliği gibi, yönte-min avantajları göze çarpmaktadır [8]. PTA yüzey kaplama metodu kullanılarak yüzeyde sert, koroz-yona dayanıklı ve aşınma özellikleri iyi olan tabaka-lar elde etmek mümkündür [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sciencedirect.com/science?_ob=ArticleURL&amp;_udi=B6THY-46THW58-B&amp;_user=736663&amp;_coverDate=11%2F15%2F2002&amp;_alid=731794111&amp;_rdoc=1&amp;_fmt=high&amp;_orig=search&amp;_cdi=5295&amp;_sort=d&amp;_st=4&amp;_docanchor=&amp;_ct=1&amp;_acct=C000040879&amp;_version=1&amp;_urlVersion=0&amp;_userid=736663&amp;md5=2e6c94533d33ce3c1c0231828e30b0f0" \l "bib18%23bib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8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-9]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Bu çalışmada; PTA (plazma tungsten ark) kaynak yöntemiyle 100 ve 120 amperlik kaynak akımlarında, farklı miktarlardaki FeCrC tozu St-37 çelik yüzeyine kaplanmıştır. Daha sonra bu kaplama numuneleri 10 N, 20 N ve 30 N’luk yükler altında 20 m aşınma yolu ile aşındırılmışlardır. Aşındırılan numunelerin farklı yükler altında mesafeye bağlı kütle kayıplarının değişimleri, FeCrC toz miktarı ve farklı akım değerleriyle ilişkilendirilerek en uygun kaynak akım değeri tespit edilmeye çalışılmıştır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2. DENEYSEL ÇALIŞMALAR</w:t>
      </w:r>
    </w:p>
    <w:p>
      <w:pPr>
        <w:pStyle w:val="Normal"/>
        <w:ind w:firstLine="567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 çalışmada alt kaplanacak malzeme olarak, orta karbonlu %0,14 C, %0,98 Mn, %0,02 Cr, %0,15 Si ve %98,5 Fe kompozisyonuna sahip St-37 çeliği kullanılmıştır. Numuneler 12x10x50 mm ebatlarında kesilip üzerlerine 0,3 ve 0,6 mm derinli-ğinde 4 mm’lik parmak freze çakısıyla kanallar açıl-mıştır. Kanalların üzeri kir ve yağdan arındırılıp aseton banyosunda temizlenmiştir. Temizlenen ka-nallara kombinasyonu; %67,1 Cr, %24,3 Fe , %6,8 C, %0,7 Si, %0,01 P ve %0,05 S olan FeCrC tozu konulmuştur. PTA yüzey kaplama işlemi esnasında tozların uçuşmaması için tozlar sodyum silikat yar-dımıyla numune yüzeyine yapıştırılmıştır. Tozların yapıştırılmasından sonra kaplanacak numunelerdeki sodyum silikat sıvısının ortamdan tamamen uzak-laştırılması için 50 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 xml:space="preserve">C sıcaklığa sahip fırında 30 dakika bekletilmiştir. 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lo 1’de PTA yüzey kaplama işleminde uygulanan kaplama parametreleri verilmiştir. PTA yüzey kaplama işleminde değişken olarak iki farklı akım değeri seçilmiştir. Tablo 2’de ise numune üre-tim parametreleri verilmiştir. Şekil 1’de PTA yönte-miyle yapılan kaplama işleminin şematik resmi gö-rülmektedir. Şekilde kaplanacak malzeme olan St-37 çeliğinin hazırlanması, FeCrC tozunun malzeme-ye yapıştırılması ve tozların numuneye PTA kaynak yöntemiyle geçiştirilmesi görülmektedir. Yüksek sıcaklıklara çıkan kaynak bölgesindeki FeCrC toz-ları ergiyerek sıvı banyo ile karışarak St-37 yüze-yine tozların nüfuziyeti sağlanmış olu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blo 1. </w:t>
      </w:r>
      <w:r>
        <w:rPr>
          <w:bCs/>
          <w:sz w:val="20"/>
          <w:szCs w:val="20"/>
        </w:rPr>
        <w:t>PTA Kaynak Parametreleri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Üretim Parametre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contextualSpacing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ğer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m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-12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ilim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Koruyucu Gaz (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h) 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Plazma Gazı (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h) 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 Çapı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ç Malzeme Arası Mesafe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m Hızı (m/d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ç Meme Uç Çapı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35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ablo 2.</w:t>
      </w:r>
      <w:r>
        <w:rPr>
          <w:bCs/>
          <w:sz w:val="20"/>
          <w:szCs w:val="20"/>
        </w:rPr>
        <w:t xml:space="preserve"> Kaplamada Kullanılan Toz Karışım Kompozisyonları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un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plama T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plama Kalınlığı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ım Değe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C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C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C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C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430905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Şekil 1.</w:t>
      </w:r>
      <w:r>
        <w:rPr>
          <w:bCs/>
          <w:sz w:val="20"/>
          <w:szCs w:val="20"/>
        </w:rPr>
        <w:t xml:space="preserve"> PTA Kaplama İşlemin Şematik Görüntüsü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PTA kaynak yöntemiyle yüzeyi kaplanan nu-munelerin abrasiv aşınma deneyleri oda sıcaklığında kayma sistemli pim-on-disk deney aparatıyla yapıl-mıştır. Üniversal torna tezgahı yardımıyla çalışan bu düzenek, Şekil 2’de gösterilmiştir. Abrasiv aşınma deneylerinde aşınma numuneleri 10x10x10 mm bo-yutlarında kesilerek kullanılmıştır. Numune hazırla-ma ve boyutlandırma işlemi Şekil 3’te şematik olarak belirtilmektedir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7847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Şekil 2.</w:t>
      </w:r>
      <w:r>
        <w:rPr>
          <w:sz w:val="20"/>
          <w:szCs w:val="20"/>
        </w:rPr>
        <w:t xml:space="preserve"> Abrasiv Aşınma Testi Aparatı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39979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Ş</w:t>
      </w:r>
      <w:r>
        <w:rPr>
          <w:b/>
          <w:bCs/>
          <w:sz w:val="20"/>
          <w:szCs w:val="20"/>
        </w:rPr>
        <w:t xml:space="preserve">ekil 3. </w:t>
      </w:r>
      <w:r>
        <w:rPr>
          <w:sz w:val="20"/>
          <w:szCs w:val="20"/>
        </w:rPr>
        <w:t>Abrasiv Aşınma Deney Numunesi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Aşınma testleri öncesi, her bir kaplama nu-munesinin aşındırılacak yüzeylerinin, abrasiv aşın-dırıcı yüzeyine tamamen temas etmesini sağlamak için, 600 ve 800 meshlik silisyum karbür (SiC) zım-para kağıtlarında yüzeyleri mekanik olarak temiz-lenmiştir. Mekanik olarak temizlenip hazırlanan PTA kaplama numuneleri daha sonra abrasiv aşınma işlemine tabii tutulmuşlardır. Deneyler 10, 20 ve 30 N ’luk üç farklı yükte 20 metre kayma mesafesinde yapılmıştır. Aşındırıcı olarak 120 mesh’lik SiC par-çacıklı abrasiv aşındırıcı zımpara kağıdı kullanıl-mıştır. </w:t>
      </w:r>
    </w:p>
    <w:p>
      <w:pPr>
        <w:pStyle w:val="Normal"/>
        <w:autoSpaceDE w:val="fals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>Abrasiv aşınma deney aparatının işleyişi; aşındırıcının bağlı olduğu disk, üniversal torna tez-gahının aynasına, aşındırılacak deney numunesi ise numune tutucu içerisinde, kater yuvasına bağlana-cak şekilde olmaktadır. Aşınan kaplama numunele-rinin yüzeyleri alkol ve basınçlı hava ile temizle-nerek kalıntı metallerden arındırılmıştır. Aşınma numuneleri, aşınma öncesi ve sonrası 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gr hassa-siyetindeki Scaltec marka elektronik terazi ile tartı-lıp, kütle kayıpları tespit edilmiştir. Kütle kayıpla-rından gidilerek numunelerin aşınma oranları sap-tanmıştır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3.BULGULAR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PTA kaynak yöntemi ile yüzeyi FeCrC to-zuyla kaplanan St-37 çeliğinin 10, 20 ve 30 N ’luk üç farklı yükte 20 metre kayma mesafesinde yapılan abrasiv aşınma test sonuçlarının kütle kaybı değişim grafiği Şekil 4‘te verilmiştir. Şekil 5-6-7 ve 8’de nu-munelerin aşınma yüzeylerinin genel SEM-EDS analiz resimleri görülmektedir. </w:t>
      </w:r>
      <w:r>
        <w:rPr>
          <w:bCs/>
          <w:sz w:val="20"/>
          <w:szCs w:val="20"/>
        </w:rPr>
        <w:t xml:space="preserve">Şekil 4’teki aşınma eğrileri incelendiğinde N2 ve N4 numunesinin diğer iki numune olan N3 ve N4 numunelerine nazaran daha iyi aşınma davranışı gösterdiği görülmektedir. Bu durumun Şekil 6 ve 8’deki genel SEM- EDS analizleri incelendiğinde de görülebilmektedir. 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1 ve N2 numunesi düşük akım değerinde kaynak yapılmasına rağmen N2 numunesinin kap-lama tabakasının kalınlığı (FeCrC toz miktarının fazla olması) nedeniyle kütle kaybının az olmasına neden olmaktadır. SEM-EDS analiz sonuçlarına bakıldığında Fe oranının N3 ve N4 numunelerine göre az olması, artan akımın altlık malzemesi olan St-37 çeliğini daha fazla ergittiği düşünülmektedir. EDS analizlerinin sonuçları incelendiğinde Cr ve C oranının yüksek oluşu M</w:t>
      </w:r>
      <w:r>
        <w:rPr>
          <w:bCs/>
          <w:sz w:val="20"/>
          <w:szCs w:val="20"/>
          <w:vertAlign w:val="subscript"/>
        </w:rPr>
        <w:t>23</w:t>
      </w:r>
      <w:r>
        <w:rPr>
          <w:bCs/>
          <w:sz w:val="20"/>
          <w:szCs w:val="20"/>
        </w:rPr>
        <w:t>C</w:t>
      </w:r>
      <w:r>
        <w:rPr>
          <w:bCs/>
          <w:sz w:val="20"/>
          <w:szCs w:val="20"/>
          <w:vertAlign w:val="subscript"/>
        </w:rPr>
        <w:t>6</w:t>
      </w:r>
      <w:r>
        <w:rPr>
          <w:bCs/>
          <w:sz w:val="20"/>
          <w:szCs w:val="20"/>
        </w:rPr>
        <w:t>, M</w:t>
      </w:r>
      <w:r>
        <w:rPr>
          <w:bCs/>
          <w:sz w:val="20"/>
          <w:szCs w:val="20"/>
          <w:vertAlign w:val="subscript"/>
        </w:rPr>
        <w:t>7</w:t>
      </w:r>
      <w:r>
        <w:rPr>
          <w:bCs/>
          <w:sz w:val="20"/>
          <w:szCs w:val="20"/>
        </w:rPr>
        <w:t>C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türü karbürlerin varlığından söz etmek mümkündür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61665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>Ş</w:t>
      </w:r>
      <w:r>
        <w:rPr>
          <w:b/>
          <w:bCs/>
          <w:sz w:val="20"/>
          <w:szCs w:val="20"/>
        </w:rPr>
        <w:t xml:space="preserve">ekil 4. </w:t>
      </w:r>
      <w:r>
        <w:rPr>
          <w:sz w:val="20"/>
          <w:szCs w:val="20"/>
        </w:rPr>
        <w:t>Numunelerin 20 m Aşınma Mesafesine Bağlı Kütle Kaybı Değişim Grafiği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drawing>
          <wp:inline distT="0" distB="0" distL="0" distR="0">
            <wp:extent cx="220853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3056890" cy="168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1"/>
        <w:gridCol w:w="1083"/>
        <w:gridCol w:w="1283"/>
        <w:gridCol w:w="1121"/>
        <w:gridCol w:w="900"/>
        <w:gridCol w:w="10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lement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pect Ty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Int.Corrn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Std. Corrn.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lement %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igma%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tomic %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   K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558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46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9.83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3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.90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i  K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765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04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29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0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85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r  K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103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00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2.23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2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6.25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Fe  K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955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00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9.87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4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3.24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n  K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909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00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.78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32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86  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Şekil 5. </w:t>
      </w:r>
      <w:r>
        <w:rPr>
          <w:sz w:val="20"/>
          <w:szCs w:val="20"/>
        </w:rPr>
        <w:t>N1 Numunesinin SEM-EDS Analizi</w:t>
      </w:r>
    </w:p>
    <w:p>
      <w:pPr>
        <w:pStyle w:val="Normal"/>
        <w:ind w:firstLine="708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2209800" cy="166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3055620" cy="168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3"/>
        <w:gridCol w:w="967"/>
        <w:gridCol w:w="1080"/>
        <w:gridCol w:w="1193"/>
        <w:gridCol w:w="967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pectTyp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Cor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d.Corrn.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omic %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  K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558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9.83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3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.56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i K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76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29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07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725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r K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10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2.23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2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8.25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Fe K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95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9.87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4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5.24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n K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909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.78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3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85 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 xml:space="preserve">Şekil 6. </w:t>
      </w:r>
      <w:r>
        <w:rPr>
          <w:sz w:val="20"/>
          <w:szCs w:val="20"/>
        </w:rPr>
        <w:t>N2 Numunesinin SEM-EDS Analizi</w:t>
      </w:r>
    </w:p>
    <w:p>
      <w:pPr>
        <w:pStyle w:val="Normal"/>
        <w:autoSpaceDE w:val="false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2207895" cy="166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3058160" cy="168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17"/>
        <w:gridCol w:w="960"/>
        <w:gridCol w:w="1080"/>
        <w:gridCol w:w="1400"/>
        <w:gridCol w:w="976"/>
        <w:gridCol w:w="123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pec.Typ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Cor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d.Corrn.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Element 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omic %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  K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58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9.83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33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.66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i K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45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29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07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585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r K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.00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2.23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29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3.25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Fe K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00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9.87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43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8.24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n K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79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.78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32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96 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 xml:space="preserve">Şekil 7. </w:t>
      </w:r>
      <w:r>
        <w:rPr>
          <w:sz w:val="20"/>
          <w:szCs w:val="20"/>
        </w:rPr>
        <w:t>N3 Numunesinin SEM-EDS Analizi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202815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3050540" cy="1684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lement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pect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Cor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td.Cor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lement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tomic  % 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  K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55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46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0.83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6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.43 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i K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 67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04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.29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17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8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r K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 03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0.23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5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4.2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Fe K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 595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.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8.77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4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8.24 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n K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 99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00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.78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5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.866  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 xml:space="preserve">Şekil 8. </w:t>
      </w:r>
      <w:r>
        <w:rPr>
          <w:sz w:val="20"/>
          <w:szCs w:val="20"/>
        </w:rPr>
        <w:t>N4 Numunesinin SEM-EDS Analiz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ONUÇLAR VE ÖNERİLER</w:t>
      </w:r>
    </w:p>
    <w:p>
      <w:pPr>
        <w:pStyle w:val="Normal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Bu çalışmada, alt tabaka malzemesi olarak seçilen St-37 çeliğinin yüzeyine FeCrC tozu PTA yöntemiyle geçiştirirmiş ve aşınmaya dayanıklı sert bir tabaka oluşturulmuştur. Kaplama tabakaları abrasiv aşınma testine tabi tutulmuş ve şu sonuçlar elde edilmiştir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Aşınan numunelerin aynı yükler altındaki kütle kayıp miktarlarının değerleri yaklaşık olarak birbi-rine yakın sonuçları ortaya çıkmıştır. Fakat yüksek enerji girdisinin sağlandığı, yani 120 amperlik kay-nak akımında yapılan kaplama numuneleri başta olmak üzere, alaşımlandırma amaçlı katılan FeCrC tozunun miktarının artmasına paralel olarak, ilgili numunelerde aşınmaya karşı dayanımın daha iyi olduğu ortaya çıkmıştır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b. </w:t>
      </w:r>
      <w:r>
        <w:rPr>
          <w:bCs/>
          <w:sz w:val="20"/>
          <w:szCs w:val="20"/>
        </w:rPr>
        <w:t xml:space="preserve">Kütle kayıp miktarının en az olduğu numune olan </w:t>
      </w:r>
      <w:r>
        <w:rPr>
          <w:sz w:val="20"/>
          <w:szCs w:val="20"/>
        </w:rPr>
        <w:t xml:space="preserve">N4 numunesi aşınmaya karşı en iyi direnci vermek-tedir. Ayrıca numunelerin tamamında St-37 çeliğin aşınmasını düşüren FeCrC kaplı yüzeyde, oluşması muhtemel metal karbürlerin (MxCy türü) dengeli dağılması, aşınmaya dayanıklı sert katmanı oluştur-duğu düşünülmektedir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 xml:space="preserve">N2 ve N4 numunelerinde kütle kayıplarının az ol-ma nedeni; aynı kaplama koşulları altında kaplama tozu miktarının (FeCrC) artmasıyla kaplama etki alanının içerdiği bölge N1 ve N3 numunelerine göre daha fazla alaşım elementinin katılması münasebe-tiyle metal karbürlerin daha fazla oluştuğu düşünül-mektedir.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Öneri olarak, sonraki çalışmalarda farklı ila-ve metaller ve soğutma ortamları kullanılarak yüzey kaplama işlemleri yapılabilir 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KAYNAKLAR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uytoz S., GÜR A.K., Sarsılmaz F., (2005); “Tungsten Asal Gaz Yöntemiyle Üretilen SiCp Esaslı Kaplamaların Mikroyapısı” Metal Makine Dergisi, 17(151), 180–187.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.H. Lo, F.T. Cheng, H.C. Man, “</w:t>
      </w:r>
      <w:hyperlink r:id="rId16">
        <w:r>
          <w:rPr>
            <w:rStyle w:val="InternetLink"/>
            <w:bCs/>
            <w:color w:val="000000"/>
            <w:sz w:val="20"/>
            <w:szCs w:val="20"/>
            <w:u w:val="none"/>
          </w:rPr>
          <w:t>Cavitation erosion mechanism of S31600 stainless steel la-ser surface-modified with unclad WC</w:t>
        </w:r>
      </w:hyperlink>
      <w:r>
        <w:rPr>
          <w:sz w:val="20"/>
          <w:szCs w:val="20"/>
        </w:rPr>
        <w:t>”,Materials Science and Engineering A357(2003)168-180.</w:t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. Bourithis, Ath. Milonas, G.D. Papadimitriou, “</w:t>
      </w:r>
      <w:hyperlink r:id="rId17">
        <w:r>
          <w:rPr>
            <w:rStyle w:val="InternetLink"/>
            <w:bCs/>
            <w:color w:val="000000"/>
            <w:sz w:val="20"/>
            <w:szCs w:val="20"/>
            <w:u w:val="none"/>
          </w:rPr>
          <w:t>Plasma transferred arc surface alloying of a construction steel to produce a metal matrix composite tool steel with TiC as reinforcing particles</w:t>
        </w:r>
      </w:hyperlink>
      <w:r>
        <w:rPr>
          <w:sz w:val="20"/>
          <w:szCs w:val="20"/>
        </w:rPr>
        <w:t>”, Surface and Coatings Technology 165 (2003) 286–295.</w:t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han-Ping Lu, Oh-Yang Kwon, Yi Guo, “</w:t>
      </w:r>
      <w:hyperlink r:id="rId18">
        <w:r>
          <w:rPr>
            <w:rStyle w:val="InternetLink"/>
            <w:bCs/>
            <w:color w:val="000000"/>
            <w:sz w:val="20"/>
            <w:szCs w:val="20"/>
            <w:u w:val="none"/>
          </w:rPr>
          <w:t>Wear behavior of brazed WC/NiCrBSi(Co) composite coatings</w:t>
        </w:r>
      </w:hyperlink>
      <w:r>
        <w:rPr>
          <w:sz w:val="20"/>
          <w:szCs w:val="20"/>
        </w:rPr>
        <w:t>”, Wear 254 (2003) 421–428.</w:t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Çay V.V., Çelik H., Gök M.S., (2004). “Elektrik ark kaynak yöntemiyle yüzeyi alaşımlandırılan AISI 1010 çeliğinin abrasiv aşınma davranışının araştırılması”, Denizli Malzeme Semp., 101-109.</w:t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. Bourithis, G. Papadimitriou  (2005) “Three body abrasion wear of low carbon steel modified surfaces” Wear 258 1775–1786</w:t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. Iakovou, L. Bourithis, G. Papadimitriou, “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Synthesis of boride coatings on steel using plasma transferred arc (PTA) process and its wear performance</w:t>
        </w:r>
      </w:hyperlink>
      <w:r>
        <w:rPr>
          <w:sz w:val="20"/>
          <w:szCs w:val="20"/>
        </w:rPr>
        <w:t>”, Wear 252 (2002) 1007–1015.</w:t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. Bourithis, S. Papaefthymiou, G.D. Papadimit-riou, “Plasma transferred arc boriding of a low carbon steel: microstructure and wear proper-ties”, Appl. Surf. Sci. 200 (2002) 203–218.</w:t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Hyung-Jun Kim, Stephanie Grossi Young-Gak Kweon (1999), “Wear performance of meta-morphic alloy coatings”,  Wear 232-.51–60.</w:t>
      </w:r>
    </w:p>
    <w:sectPr>
      <w:type w:val="continuous"/>
      <w:pgSz w:w="11906" w:h="16838"/>
      <w:pgMar w:left="1701" w:right="1418" w:gutter="0" w:header="1418" w:top="1474" w:footer="1304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bottom w:val="single" w:sz="4" w:space="0" w:color="000000"/>
      </w:pBdr>
      <w:tabs>
        <w:tab w:val="center" w:pos="0" w:leader="none"/>
        <w:tab w:val="left" w:pos="240" w:leader="none"/>
        <w:tab w:val="center" w:pos="4536" w:leader="none"/>
        <w:tab w:val="left" w:pos="6804" w:leader="none"/>
        <w:tab w:val="left" w:pos="7230" w:leader="none"/>
        <w:tab w:val="left" w:pos="7770" w:leader="none"/>
        <w:tab w:val="right" w:pos="8931" w:leader="none"/>
        <w:tab w:val="right" w:pos="9072" w:leader="none"/>
      </w:tabs>
      <w:rPr>
        <w:sz w:val="6"/>
        <w:szCs w:val="6"/>
      </w:rPr>
    </w:pPr>
    <w:r>
      <w:rPr>
        <w:sz w:val="20"/>
        <w:szCs w:val="20"/>
      </w:rPr>
      <w:t>Doğu Anadolu Bölgesi Araştırmaları; 2008                                                      Ali Kaya GÜR, Ayhan ORHAN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://www.sciencedirect.com/science?_ob=ArticleURL&amp;_udi=B6TXD-48J45W5-B&amp;_user=736663&amp;_coverDate=09%2F25%2F2003&amp;_alid=732029108&amp;_rdoc=4&amp;_fmt=high&amp;_orig=search&amp;_cdi=5588&amp;_sort=d&amp;_st=4&amp;_docanchor=&amp;_ct=9&amp;_acct=C000040879&amp;_version=1&amp;_urlVersion=0&amp;_userid=736663&amp;md5=e877ee8229ff3aa3260d30f296abbdab" TargetMode="External"/><Relationship Id="rId17" Type="http://schemas.openxmlformats.org/officeDocument/2006/relationships/hyperlink" Target="http://www.sciencedirect.com/science?_ob=ArticleURL&amp;_udi=B6TVV-47FC3PN-B&amp;_user=736663&amp;_coverDate=02%2F17%2F2003&amp;_alid=732028653&amp;_rdoc=1&amp;_fmt=high&amp;_orig=search&amp;_cdi=5544&amp;_sort=d&amp;_st=4&amp;_docanchor=&amp;_ct=1&amp;_acct=C000040879&amp;_version=1&amp;_urlVersion=0&amp;_userid=736663&amp;md5=2c46989c2d02a1864256853e1a43247d" TargetMode="External"/><Relationship Id="rId18" Type="http://schemas.openxmlformats.org/officeDocument/2006/relationships/hyperlink" Target="http://www.sciencedirect.com/science?_ob=ArticleURL&amp;_udi=B6V5B-48CFTV9-N&amp;_user=736663&amp;_coverDate=03%2F31%2F2003&amp;_alid=732028038&amp;_rdoc=1&amp;_fmt=high&amp;_orig=search&amp;_cdi=5782&amp;_sort=d&amp;_st=4&amp;_docanchor=&amp;_ct=1&amp;_acct=C000040879&amp;_version=1&amp;_urlVersion=0&amp;_userid=736663&amp;md5=48470dc2344d409fe695dbd3bdeb8bf8" TargetMode="External"/><Relationship Id="rId19" Type="http://schemas.openxmlformats.org/officeDocument/2006/relationships/hyperlink" Target="http://www.sciencedirect.com/science?_ob=ArticleURL&amp;_udi=B6V5B-45SH8M2-1&amp;_user=736663&amp;_coverDate=07%2F31%2F2002&amp;_alid=731803420&amp;_rdoc=1&amp;_fmt=high&amp;_orig=search&amp;_cdi=5782&amp;_sort=d&amp;_st=4&amp;_docanchor=&amp;_ct=1&amp;_acct=C000040879&amp;_version=1&amp;_urlVersion=0&amp;_userid=736663&amp;md5=ce336470f5ce0d5c36bc4b85fabfb91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3:00Z</dcterms:created>
  <dc:creator>ayo</dc:creator>
  <dc:description/>
  <cp:keywords/>
  <dc:language>en-US</dc:language>
  <cp:lastModifiedBy>mehmet</cp:lastModifiedBy>
  <cp:lastPrinted>2008-04-29T20:38:00Z</cp:lastPrinted>
  <dcterms:modified xsi:type="dcterms:W3CDTF">2008-10-22T05:42:00Z</dcterms:modified>
  <cp:revision>23</cp:revision>
  <dc:subject/>
  <dc:title>PTA YÖNTEMİYLE KAPLANAN St-37 ÇELİK YÜZEYİNİN AŞINMA ÖZELLİKLERİ</dc:title>
</cp:coreProperties>
</file>