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r>
        <w:rPr>
          <w:b/>
          <w:sz w:val="32"/>
          <w:szCs w:val="32"/>
        </w:rPr>
        <w:t>KÜLTÜR – KİŞİLİK VE KİMLİK</w:t>
      </w:r>
    </w:p>
    <w:p>
      <w:pPr>
        <w:pStyle w:val="AralkYok"/>
        <w:ind w:right="-2" w:hanging="0"/>
        <w:jc w:val="center"/>
        <w:rPr>
          <w:b/>
          <w:b/>
          <w:sz w:val="6"/>
          <w:szCs w:val="6"/>
        </w:rPr>
      </w:pPr>
      <w:r>
        <w:rPr>
          <w:b/>
          <w:sz w:val="6"/>
          <w:szCs w:val="6"/>
        </w:rPr>
      </w:r>
    </w:p>
    <w:p>
      <w:pPr>
        <w:pStyle w:val="AralkYok"/>
        <w:ind w:right="-2" w:hanging="0"/>
        <w:jc w:val="center"/>
        <w:rPr>
          <w:b/>
          <w:b/>
        </w:rPr>
      </w:pPr>
      <w:r>
        <w:rPr>
          <w:b/>
        </w:rPr>
        <w:t>*Halis Adnan ARSLANTAŞ</w:t>
      </w:r>
    </w:p>
    <w:p>
      <w:pPr>
        <w:pStyle w:val="AralkYok"/>
        <w:ind w:right="-2" w:hanging="0"/>
        <w:jc w:val="center"/>
        <w:rPr>
          <w:b/>
          <w:b/>
          <w:sz w:val="6"/>
          <w:szCs w:val="6"/>
        </w:rPr>
      </w:pPr>
      <w:r>
        <w:rPr>
          <w:b/>
          <w:sz w:val="6"/>
          <w:szCs w:val="6"/>
        </w:rPr>
      </w:r>
    </w:p>
    <w:p>
      <w:pPr>
        <w:pStyle w:val="AralkYok"/>
        <w:ind w:right="-2" w:hanging="0"/>
        <w:jc w:val="center"/>
        <w:rPr/>
      </w:pPr>
      <w:r>
        <w:rPr>
          <w:b/>
        </w:rPr>
        <w:t xml:space="preserve">*İnönü Üniversitesi İlahiyat Fakültesi – MALATYA </w:t>
      </w:r>
    </w:p>
    <w:p>
      <w:pPr>
        <w:pStyle w:val="AralkYok"/>
        <w:ind w:right="-2" w:hanging="0"/>
        <w:jc w:val="center"/>
        <w:rPr>
          <w:b/>
          <w:b/>
          <w:sz w:val="12"/>
          <w:szCs w:val="12"/>
        </w:rPr>
      </w:pPr>
      <w:r>
        <w:rPr>
          <w:b/>
          <w:sz w:val="12"/>
          <w:szCs w:val="12"/>
        </w:rPr>
        <w:t>__________________________________________________________________________________________________________________________________________________</w:t>
      </w:r>
    </w:p>
    <w:p>
      <w:pPr>
        <w:pStyle w:val="AralkYok"/>
        <w:rPr>
          <w:b/>
          <w:b/>
          <w:sz w:val="6"/>
          <w:szCs w:val="6"/>
        </w:rPr>
      </w:pPr>
      <w:r>
        <w:rPr>
          <w:b/>
          <w:sz w:val="6"/>
          <w:szCs w:val="6"/>
        </w:rPr>
      </w:r>
    </w:p>
    <w:p>
      <w:pPr>
        <w:pStyle w:val="AralkYok"/>
        <w:rPr>
          <w:b/>
          <w:b/>
          <w:sz w:val="24"/>
          <w:szCs w:val="24"/>
        </w:rPr>
      </w:pPr>
      <w:r>
        <w:rPr>
          <w:b/>
          <w:sz w:val="24"/>
          <w:szCs w:val="24"/>
        </w:rPr>
        <w:t>ÖZET</w:t>
      </w:r>
    </w:p>
    <w:p>
      <w:pPr>
        <w:pStyle w:val="AralkYok"/>
        <w:jc w:val="both"/>
        <w:rPr>
          <w:b/>
          <w:b/>
          <w:sz w:val="6"/>
          <w:szCs w:val="6"/>
        </w:rPr>
      </w:pPr>
      <w:r>
        <w:rPr>
          <w:b/>
          <w:sz w:val="6"/>
          <w:szCs w:val="6"/>
        </w:rPr>
      </w:r>
    </w:p>
    <w:p>
      <w:pPr>
        <w:pStyle w:val="AralkYok"/>
        <w:jc w:val="both"/>
        <w:rPr/>
      </w:pPr>
      <w:r>
        <w:rPr>
          <w:rFonts w:cs="Times New Roman"/>
          <w:sz w:val="20"/>
        </w:rPr>
        <w:t>Kültür, kişilik ve kimlik kavramları durumsal özellik taşımalarından dolayı çok boyutlu yapı sergilerler. Do-layısı ile söz konusu kavramlar dinamik ve iç içedir. Bu iç içelik ve dinamizm nedeniyle kimlik ve kişilik kavramları,  bu belirlemenin etkin olduğu kültür konusu içerisinde birer alt başlık oluşturur. 18.yüzyılın inanç ve düşünce sorunlarından doğarak günümüze kadar tartışıla gelen kültür tartışmalarına bir katkı sağlamak amacıyla bu çalışma,  kültürün bireye bir kişilik,  kişiliğin de bir kimlik kazandırdığı düşüncesi etrafında betimleyici metotla kurgulanmıştır.</w:t>
      </w:r>
    </w:p>
    <w:p>
      <w:pPr>
        <w:pStyle w:val="AralkYok"/>
        <w:jc w:val="both"/>
        <w:rPr>
          <w:rFonts w:cs="Times New Roman"/>
          <w:sz w:val="6"/>
          <w:szCs w:val="6"/>
        </w:rPr>
      </w:pPr>
      <w:r>
        <w:rPr>
          <w:rFonts w:cs="Times New Roman"/>
          <w:sz w:val="6"/>
          <w:szCs w:val="6"/>
        </w:rPr>
      </w:r>
    </w:p>
    <w:p>
      <w:pPr>
        <w:pStyle w:val="AralkYok"/>
        <w:jc w:val="both"/>
        <w:rPr/>
      </w:pPr>
      <w:r>
        <w:rPr>
          <w:b/>
          <w:sz w:val="20"/>
        </w:rPr>
        <w:t>Anahtar Kelimeler:</w:t>
      </w:r>
      <w:r>
        <w:rPr>
          <w:sz w:val="20"/>
        </w:rPr>
        <w:t xml:space="preserve"> Kültür, Kişilik, Kimlik, Değişme.</w:t>
      </w:r>
    </w:p>
    <w:p>
      <w:pPr>
        <w:pStyle w:val="AralkYok"/>
        <w:ind w:right="-2" w:hanging="0"/>
        <w:jc w:val="center"/>
        <w:rPr>
          <w:b/>
          <w:b/>
          <w:sz w:val="12"/>
          <w:szCs w:val="12"/>
        </w:rPr>
      </w:pPr>
      <w:r>
        <w:rPr>
          <w:b/>
          <w:sz w:val="12"/>
          <w:szCs w:val="12"/>
        </w:rPr>
        <w:t>__________________________________________________________________________________________________________________________________________________</w:t>
      </w:r>
    </w:p>
    <w:p>
      <w:pPr>
        <w:pStyle w:val="AralkYok"/>
        <w:rPr>
          <w:b/>
          <w:b/>
          <w:sz w:val="6"/>
          <w:szCs w:val="6"/>
        </w:rPr>
      </w:pPr>
      <w:r>
        <w:rPr>
          <w:b/>
          <w:sz w:val="6"/>
          <w:szCs w:val="6"/>
        </w:rPr>
      </w:r>
    </w:p>
    <w:p>
      <w:pPr>
        <w:pStyle w:val="AralkYok"/>
        <w:jc w:val="center"/>
        <w:rPr/>
      </w:pPr>
      <w:r>
        <w:rPr>
          <w:b/>
          <w:sz w:val="32"/>
          <w:szCs w:val="32"/>
        </w:rPr>
        <w:t>CULTURE-PERSONALITY AND IDENTITY</w:t>
      </w:r>
    </w:p>
    <w:p>
      <w:pPr>
        <w:pStyle w:val="AralkYok"/>
        <w:rPr>
          <w:b/>
          <w:b/>
          <w:sz w:val="24"/>
          <w:szCs w:val="24"/>
        </w:rPr>
      </w:pPr>
      <w:r>
        <w:rPr>
          <w:b/>
          <w:sz w:val="24"/>
          <w:szCs w:val="24"/>
        </w:rPr>
        <w:t>ABSTRACT</w:t>
      </w:r>
    </w:p>
    <w:p>
      <w:pPr>
        <w:pStyle w:val="AralkYok"/>
        <w:rPr>
          <w:b/>
          <w:b/>
          <w:sz w:val="6"/>
          <w:szCs w:val="6"/>
        </w:rPr>
      </w:pPr>
      <w:r>
        <w:rPr>
          <w:b/>
          <w:sz w:val="6"/>
          <w:szCs w:val="6"/>
        </w:rPr>
      </w:r>
    </w:p>
    <w:p>
      <w:pPr>
        <w:pStyle w:val="AralkYok"/>
        <w:jc w:val="both"/>
        <w:rPr/>
      </w:pPr>
      <w:r>
        <w:rPr>
          <w:rFonts w:cs="Times New Roman"/>
          <w:sz w:val="20"/>
        </w:rPr>
        <w:t>Concepts like Culture, identity and personality have multidimensional structures due because of their conditional qualities. Hence, they are both dynamic and complementary concepts. Fort his reason, the concepts of identity and personality form subcategories under the subject of culture. Dabates and arguments on culture were the results of belief and opinion problems of the 18 th century. These debates stil continue in our times on different platforms. By using a descriptive method, thise study concentrates o the idea that culture provides the individual with an identity which provides a personality.</w:t>
      </w:r>
    </w:p>
    <w:p>
      <w:pPr>
        <w:pStyle w:val="AralkYok"/>
        <w:rPr>
          <w:rFonts w:cs="Times New Roman"/>
          <w:sz w:val="6"/>
          <w:szCs w:val="6"/>
        </w:rPr>
      </w:pPr>
      <w:r>
        <w:rPr>
          <w:rFonts w:cs="Times New Roman"/>
          <w:sz w:val="6"/>
          <w:szCs w:val="6"/>
        </w:rPr>
      </w:r>
    </w:p>
    <w:p>
      <w:pPr>
        <w:pStyle w:val="AralkYok"/>
        <w:rPr>
          <w:sz w:val="20"/>
        </w:rPr>
      </w:pPr>
      <w:r>
        <w:rPr>
          <w:b/>
          <w:sz w:val="20"/>
        </w:rPr>
        <w:t>Keywords:</w:t>
      </w:r>
      <w:r>
        <w:rPr>
          <w:sz w:val="20"/>
        </w:rPr>
        <w:t xml:space="preserve"> Culture, Personality,Identity, Exchange</w:t>
      </w:r>
    </w:p>
    <w:p>
      <w:pPr>
        <w:pStyle w:val="AralkYok"/>
        <w:ind w:right="-2" w:hanging="0"/>
        <w:jc w:val="center"/>
        <w:rPr>
          <w:b/>
          <w:b/>
          <w:sz w:val="12"/>
          <w:szCs w:val="12"/>
        </w:rPr>
      </w:pPr>
      <w:r>
        <w:rPr>
          <w:b/>
          <w:sz w:val="12"/>
          <w:szCs w:val="12"/>
        </w:rPr>
        <w:t>__________________________________________________________________________________________________________________________________________________</w:t>
      </w:r>
    </w:p>
    <w:p>
      <w:pPr>
        <w:pStyle w:val="AralkYok"/>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105" w:fmt="decimal"/>
          <w:formProt w:val="false"/>
          <w:textDirection w:val="lrTb"/>
          <w:docGrid w:type="default" w:linePitch="360" w:charSpace="0"/>
        </w:sectPr>
      </w:pPr>
    </w:p>
    <w:p>
      <w:pPr>
        <w:pStyle w:val="AralkYok"/>
        <w:jc w:val="both"/>
        <w:rPr/>
      </w:pPr>
      <w:r>
        <w:rPr>
          <w:b/>
          <w:sz w:val="24"/>
          <w:szCs w:val="24"/>
        </w:rPr>
        <w:t>1. GİRİŞ</w:t>
      </w:r>
    </w:p>
    <w:p>
      <w:pPr>
        <w:pStyle w:val="AralkYok"/>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sz w:val="20"/>
        </w:rPr>
      </w:pPr>
      <w:r>
        <w:rPr>
          <w:sz w:val="20"/>
        </w:rPr>
        <w:t xml:space="preserve">İnsan dünyasının tüm unsurlarını kendi mül-kiyeti altında toplayan kültür,  Vico’ya (1668–1774) gelinceye kadar bilimsel ya da felsefi anlamda bil-menin konusunu oluşturan bağımsız ve sistematik bir kurgu değildir (Köktürk,  2006:113, 114). Kültür kavramı,  ilk olarak 1793 yılında basılan bir Alman sözlüğünde yer almıştır (Moles,  1983: 135). Kültür, bireylerden meydana gelir ve toplumun yapısını oluşturur. Bu haliyle,  insanların maddi ve manevi üretiminde gerçekleşen etkin, yaratıcı faaliyetlere dönüşür (Kongar, 1981:398). Hal böyle olunca da toplum tarafından oluşturulan ve iletilen davranış ve düşünce yapısı olarak karşımıza çıkmakta,  toplum-sal alanda bir güç olarak varlığını sürdürmekte ve içinden çıktığı toplumun değerlerini yansıtmaktadır. </w:t>
      </w:r>
    </w:p>
    <w:p>
      <w:pPr>
        <w:pStyle w:val="AralkYok"/>
        <w:ind w:firstLine="567"/>
        <w:jc w:val="both"/>
        <w:rPr>
          <w:sz w:val="6"/>
          <w:szCs w:val="6"/>
        </w:rPr>
      </w:pPr>
      <w:r>
        <w:rPr>
          <w:sz w:val="6"/>
          <w:szCs w:val="6"/>
        </w:rPr>
      </w:r>
    </w:p>
    <w:p>
      <w:pPr>
        <w:pStyle w:val="AralkYok"/>
        <w:ind w:firstLine="567"/>
        <w:jc w:val="both"/>
        <w:rPr/>
      </w:pPr>
      <w:r>
        <w:rPr>
          <w:sz w:val="20"/>
        </w:rPr>
        <w:t xml:space="preserve">Kültür, teknolojiyle doğrudan alakası olan bi-limle yakın ilişki içindedir. Bu nedene bağlı olarak,  toplumsal çevrenin teknolojik gelişme ile değişmesi,  üretim ilişkilerinin farklılaşması büyük sanayi kent-lerinin meydana gelmesine yol açmıştır. Bu durum-da kültürel yapılanmanın niteliği söz konusudur. </w:t>
      </w:r>
    </w:p>
    <w:p>
      <w:pPr>
        <w:pStyle w:val="AralkYok"/>
        <w:ind w:firstLine="567"/>
        <w:jc w:val="both"/>
        <w:rPr>
          <w:sz w:val="6"/>
          <w:szCs w:val="6"/>
        </w:rPr>
      </w:pPr>
      <w:r>
        <w:rPr>
          <w:sz w:val="6"/>
          <w:szCs w:val="6"/>
        </w:rPr>
      </w:r>
    </w:p>
    <w:p>
      <w:pPr>
        <w:pStyle w:val="AralkYok"/>
        <w:ind w:firstLine="567"/>
        <w:jc w:val="both"/>
        <w:rPr>
          <w:sz w:val="20"/>
        </w:rPr>
      </w:pPr>
      <w:r>
        <w:rPr>
          <w:sz w:val="20"/>
        </w:rPr>
        <w:t xml:space="preserve">Sorokin’e göre, belirli bir kültürde yeni bir kültür olgusunu başlatan yaratan ya da başka bir yerden (dışarıdan) getiren yukarı tabaka ve serbest meslek sahibi orta tabakadır. Kültür, daha sonraları bir miktar gecikmeyle aşağı tabakaların kültürüne de nüfuz eder. Kural olarak,  yeni kültür olgularının yö-nü,  yukarı sınıflardan alt sınıflara doğrudur. Aşağı olan tabakalar, kendilerine göre yukarı olan tabaka-ları taklit etmektedirler. Kültür olgusunun çürüme dönemlerinde yukarı tabakalar aşağı tabakaları taklit etmeye başlar; kentler köyleri taklit ederler (Soro-kin,  1972: 250,  251). </w:t>
      </w:r>
    </w:p>
    <w:p>
      <w:pPr>
        <w:pStyle w:val="AralkYok"/>
        <w:ind w:firstLine="567"/>
        <w:jc w:val="both"/>
        <w:rPr>
          <w:sz w:val="6"/>
          <w:szCs w:val="6"/>
        </w:rPr>
      </w:pPr>
      <w:r>
        <w:rPr>
          <w:sz w:val="6"/>
          <w:szCs w:val="6"/>
        </w:rPr>
      </w:r>
    </w:p>
    <w:p>
      <w:pPr>
        <w:pStyle w:val="AralkYok"/>
        <w:ind w:firstLine="567"/>
        <w:jc w:val="both"/>
        <w:rPr>
          <w:color w:val="000000"/>
          <w:sz w:val="20"/>
        </w:rPr>
      </w:pPr>
      <w:r>
        <w:rPr>
          <w:sz w:val="20"/>
        </w:rPr>
        <w:t xml:space="preserve">Genel olarak kültür, hep birleştirici yönü ile vurgulanmıştır. Ancak kültür sadece bir birleştirici değildir aynı zamanda ayırıcı olma özelliğine de sa-hiptir. Çünkü kültür, genel olarak karşıtlarını da ya-ratmaktadır. Örneğin egemen kültür karşısında ona başkaldıran bir kültürün varlığından ya da seçkinler kültürü karşısında kitle kültüründen veya burjuvazi karşısında emekçi kültürden söz edebilir. Ekonomik,  politik ve ideolojik bir mesafe olan kültürel araştır-maların artık zihinsel sömürülere bağlı </w:t>
      </w:r>
      <w:r>
        <w:rPr>
          <w:color w:val="000000"/>
          <w:sz w:val="20"/>
        </w:rPr>
        <w:t>olmadığını  (Hall</w:t>
      </w:r>
      <w:r>
        <w:rPr>
          <w:rStyle w:val="FootnoteCharacters"/>
          <w:rFonts w:cs="Times New Roman"/>
          <w:color w:val="000000"/>
          <w:position w:val="-5"/>
          <w:sz w:val="20"/>
        </w:rPr>
        <w:t xml:space="preserve"> </w:t>
      </w:r>
      <w:r>
        <w:rPr>
          <w:color w:val="000000"/>
          <w:sz w:val="20"/>
        </w:rPr>
        <w:t xml:space="preserve">, 2001:88) söyleye biliriz. Kültürü bir kurgu olarak kabul edersek bir kurgunun öğeleri arasındaki bağlantı kadar kurgunun öğelerle ya da öğelerin kur-guyla olan ilişkisinin de önemli olduğu görülür. Fert ve toplum ilişkisini ifade eden sosyalleşme, bu an-lamda kültür ve kişilik arasında bir öğe olarak var-dır. Çünkü sosyalleşme, ferdin sosyal boyutta ortaya çıkmasıyla var olan bir süreçtir ve hem fert, hem de toplum açısından ayrı ayrı ele alınır. Bu perspektifte fert, topluma göre soyalleşirken, toplum da ferdin sosyalleştirildiği alana karşılık gelmektedir. Fert açı-sından sosyalleşme, erken yaşlarda hızlı gerçekleşir-ken şahsiyetin oturduğu ileri yaşlarda hızında bir düşüş görülür. Ancak yine de devam eder (Mc Aul-life, 1985: 62,64). </w:t>
      </w:r>
    </w:p>
    <w:p>
      <w:pPr>
        <w:pStyle w:val="AralkYok"/>
        <w:ind w:firstLine="567"/>
        <w:jc w:val="both"/>
        <w:rPr>
          <w:color w:val="000000"/>
          <w:sz w:val="6"/>
          <w:szCs w:val="6"/>
        </w:rPr>
      </w:pPr>
      <w:r>
        <w:rPr>
          <w:color w:val="000000"/>
          <w:sz w:val="6"/>
          <w:szCs w:val="6"/>
        </w:rPr>
      </w:r>
    </w:p>
    <w:p>
      <w:pPr>
        <w:pStyle w:val="AralkYok"/>
        <w:ind w:firstLine="567"/>
        <w:jc w:val="both"/>
        <w:rPr/>
      </w:pPr>
      <w:r>
        <w:rPr>
          <w:color w:val="000000"/>
          <w:sz w:val="20"/>
        </w:rPr>
        <w:t>Sosyalleşme, kişiliği belirleyici bir olgudur ve sosyo-kültürel normlara ve beklentilere uyma davranış yaratır. Söz konusu durumu meydana getirişte psikolojik etkenler önemlidir. Bu önem, ki-şilik kavramının ağırlıklı olarak neden psikolojinin ilgi alanına girdiğini açıklar. Kültürden kültüre deği-şen kişilik gelişimi, cinsiyetle ilgili roller, çocuk ye-tiştirme, akıl hastalıkları, gibi sosyo-psikolojik olgu ve süreçler, kültürlerarası genelliği olan kavramlar değildir. Kavramlarla ilgili bu durum, kültürden kül-türe değiştiği için, kişilik, ilişkili olduğu kültürün bir parçası olarak görülmeye daha uygundur. Bu uygun-luk bize, kültür ve kişiliği birbirinden farklı olgular gibi ele alınmamamız gerektiğini gösterir.</w:t>
      </w:r>
    </w:p>
    <w:p>
      <w:pPr>
        <w:pStyle w:val="AralkYok"/>
        <w:ind w:firstLine="567"/>
        <w:jc w:val="both"/>
        <w:rPr>
          <w:color w:val="000000"/>
          <w:sz w:val="6"/>
          <w:szCs w:val="6"/>
        </w:rPr>
      </w:pPr>
      <w:r>
        <w:rPr>
          <w:color w:val="000000"/>
          <w:sz w:val="6"/>
          <w:szCs w:val="6"/>
        </w:rPr>
      </w:r>
    </w:p>
    <w:p>
      <w:pPr>
        <w:pStyle w:val="AralkYok"/>
        <w:ind w:firstLine="567"/>
        <w:jc w:val="both"/>
        <w:rPr/>
      </w:pPr>
      <w:r>
        <w:rPr>
          <w:color w:val="000000"/>
          <w:sz w:val="20"/>
        </w:rPr>
        <w:t xml:space="preserve">Kişilik ve kültür yakın ilişkili olduğundan birbirlerine tam olarak uyar. Kültüre uymayan kişi-lik diye bir şeyden söz etmek nereyse çok zordur. Bir toplumun bireyleri arasında kültüre uyma dere-celeri bakımından farklıklılar olabilir. Ancak bu kül-tür ve kişilk kavramlarının bir birlerinden farklı ko-nular olduğu anlamına gelmekten daha çok, kültüre uyum konusundaki derece farklılıklarına işaret eder. Çünkü bir toplumda uyumu gerektiren her konuda  derece farklılıkları söz konusudur. </w:t>
      </w:r>
    </w:p>
    <w:p>
      <w:pPr>
        <w:pStyle w:val="AralkYok"/>
        <w:jc w:val="both"/>
        <w:rPr>
          <w:color w:val="000000"/>
          <w:sz w:val="6"/>
          <w:szCs w:val="6"/>
        </w:rPr>
      </w:pPr>
      <w:r>
        <w:rPr>
          <w:color w:val="000000"/>
          <w:sz w:val="6"/>
          <w:szCs w:val="6"/>
        </w:rPr>
      </w:r>
    </w:p>
    <w:p>
      <w:pPr>
        <w:pStyle w:val="AralkYok"/>
        <w:jc w:val="both"/>
        <w:rPr>
          <w:b/>
          <w:b/>
          <w:sz w:val="24"/>
          <w:szCs w:val="24"/>
        </w:rPr>
      </w:pPr>
      <w:r>
        <w:rPr>
          <w:b/>
          <w:sz w:val="24"/>
          <w:szCs w:val="24"/>
        </w:rPr>
        <w:t>2. KÜLTÜR VE DEĞİŞME</w:t>
      </w:r>
    </w:p>
    <w:p>
      <w:pPr>
        <w:pStyle w:val="AralkYok"/>
        <w:jc w:val="both"/>
        <w:rPr>
          <w:b/>
          <w:b/>
          <w:sz w:val="6"/>
          <w:szCs w:val="6"/>
        </w:rPr>
      </w:pPr>
      <w:r>
        <w:rPr>
          <w:b/>
          <w:sz w:val="6"/>
          <w:szCs w:val="6"/>
        </w:rPr>
      </w:r>
    </w:p>
    <w:p>
      <w:pPr>
        <w:pStyle w:val="AralkYok"/>
        <w:ind w:firstLine="567"/>
        <w:jc w:val="both"/>
        <w:rPr>
          <w:color w:val="000000"/>
          <w:sz w:val="20"/>
        </w:rPr>
      </w:pPr>
      <w:r>
        <w:rPr>
          <w:sz w:val="20"/>
        </w:rPr>
        <w:t xml:space="preserve">Kültür tartışmaları 18.yüz yılın inanç ve dü-şünce sorunlarından doğmuş ve günümüze değin de çeşitli platformlarda tartışıla gelmiştir. Bireysel ve toplumsal edinimlerin bir bileşkesi şeklinde ya da çok anlamlı olarak yorumlanan kültürün (Dikeçligil,  1994:39) gerçekte ne olduğundan,  onun günümüzde nasıl anlaşılması gerektiğine kadar pek çok soru felsefede, antropoloji ve sosyolojide bir dizi kuram-sal araştırmaya yol açmıştır. Bu bağlamda kültür,  tarihselcilikten mutlakçılığa kadar birçok açıdan ele alınıp tartışılmaktadır. Başlangıçta sıkı bir tasarıma ve keskin sınırlara sahip olan kültür,  giderek geniş bir alanda kullanılmaya başlamış (Subaşı,  2003: 4) ancak </w:t>
      </w:r>
      <w:r>
        <w:rPr>
          <w:color w:val="000000"/>
          <w:sz w:val="20"/>
        </w:rPr>
        <w:t>ortak bir tanımına ulaşılamamıştır. Latince’ de “Toprağı işleme” anlamında kullanılan (cultura) kültür, (Çeçen, 1996:320) bizim dilimize Batı Avru-pa Dillerinde kazandığı anlamı ile “yüksek genel bilgi” olarak geçmiş (Tatar, 2006:35) ve nitekim Peyami Safa da kültürü bu haliyle tanımlamıştır. Peyami Safa’ya göre kültür,  zihnin bütün tefekkür sav-ruluşu içinde hareket eden canlı bir bilgidir (Sa-fa,  1985: 563).</w:t>
      </w:r>
    </w:p>
    <w:p>
      <w:pPr>
        <w:pStyle w:val="AralkYok"/>
        <w:ind w:firstLine="567"/>
        <w:jc w:val="both"/>
        <w:rPr>
          <w:color w:val="000000"/>
          <w:sz w:val="6"/>
          <w:szCs w:val="6"/>
        </w:rPr>
      </w:pPr>
      <w:r>
        <w:rPr>
          <w:color w:val="000000"/>
          <w:sz w:val="6"/>
          <w:szCs w:val="6"/>
        </w:rPr>
      </w:r>
    </w:p>
    <w:p>
      <w:pPr>
        <w:pStyle w:val="AralkYok"/>
        <w:ind w:firstLine="567"/>
        <w:jc w:val="both"/>
        <w:rPr>
          <w:color w:val="000000"/>
          <w:sz w:val="20"/>
        </w:rPr>
      </w:pPr>
      <w:r>
        <w:rPr>
          <w:color w:val="000000"/>
          <w:sz w:val="20"/>
        </w:rPr>
        <w:t>Kültürü,  ulusal kültür ya da yabancı kültür diye bir birinden tamamen ayrı, bağımsız mevcudi-yetlerinden bahsedemeyiz. Bu anlamda, hiçbir kül-tür, özellikle Türk kültürü,  başkalarıyla temastan ve onların etkisinde değişmekten müstağni sayılamaz ve tarihin herhangi bir anında ulusal kültür ve ya-bancı kültürü birbirlerini ilk tanıyan şahıslar gibi karşı karşıya gelemez. Ancak yine de her kültürü hususi vasıflara sahip bir bütün olarak görmek ge-rekmekte ve böylece aralarındaki ilişkiyi belirleme-de onların birbirlerinden farklı şeyler olduğunu kabul etmek gerekmektedir (Güngör, 1978:577). Görüldüğü gibi kültür kavramı farklı kaynaklardan beslenmekte ve tarihsel homojenlik ya da bir saflık içermediği gibi zorunlu bir diyalogla oluşmakta,  bölgesel ve uluslararası çevreyle karşılıklı ilişki içinde gelişmektedir. Söz konusu gelişme ya da  tu-tarlılık,  kökensel ve kalıtımsal veya düşünülmüş ve seçilmiş olabilir. Günümüzde sağlam bir yapıya ka-vuşmuş bulunan, siyasal birliklerini şu ya da bu za-manda oluşturdukları kültürel birlikleri üzerinden kuran ülkelerin,  Japonya,  Çin,  ve Batı Avrupa ulus - devletlerinin ya da Doğu Avrupa’nın etnik dilsel ulusçuluklarının örneklerinin karşılığı tam olarak budur (Bayart,  1999: 63).</w:t>
      </w:r>
    </w:p>
    <w:p>
      <w:pPr>
        <w:pStyle w:val="AralkYok"/>
        <w:ind w:firstLine="567"/>
        <w:jc w:val="both"/>
        <w:rPr>
          <w:color w:val="000000"/>
          <w:sz w:val="6"/>
          <w:szCs w:val="6"/>
        </w:rPr>
      </w:pPr>
      <w:r>
        <w:rPr>
          <w:color w:val="000000"/>
          <w:sz w:val="6"/>
          <w:szCs w:val="6"/>
        </w:rPr>
      </w:r>
    </w:p>
    <w:p>
      <w:pPr>
        <w:pStyle w:val="AralkYok"/>
        <w:ind w:firstLine="567"/>
        <w:jc w:val="both"/>
        <w:rPr/>
      </w:pPr>
      <w:r>
        <w:rPr>
          <w:color w:val="000000"/>
          <w:sz w:val="20"/>
        </w:rPr>
        <w:t>İnsan ürünü olan kültürün toplumsal olma özelliği,  insanı diğer canlı türlerinden ayıran önemli bir özelliktir (Özkalp, 1994:72). Kültürün ulusal ola-bilmesi için toplumsal yaşayış tarzı olarak, belirli bir toplumun bütün bireylerinde inanç, düşünce,  duygu ve davranış ilişkilerini sağlaması gerekmektedir (Er-gun, 2000:89-90). Bu haliyle kültür, toplumun bi-reylerini ulusun sahip olduğu kabul edilen bütün tutum,  davranış,  düşünüş,  yaşam biçimi,  maddi ve tinsel dünya ile kurguladığı kendine has ilişki yöntemi olmak üzere tüm bu sayılanları bünyesinde toplayan bir pota gibidir (Aydın,  1998: 8). Bu da bir toplumu diğer toplumlardan farklılaştıran özellikle-rin görünmesini sağlar.</w:t>
      </w:r>
    </w:p>
    <w:p>
      <w:pPr>
        <w:pStyle w:val="AralkYok"/>
        <w:ind w:firstLine="567"/>
        <w:jc w:val="both"/>
        <w:rPr>
          <w:color w:val="000000"/>
          <w:sz w:val="6"/>
          <w:szCs w:val="6"/>
        </w:rPr>
      </w:pPr>
      <w:r>
        <w:rPr>
          <w:color w:val="000000"/>
          <w:sz w:val="6"/>
          <w:szCs w:val="6"/>
        </w:rPr>
      </w:r>
    </w:p>
    <w:p>
      <w:pPr>
        <w:pStyle w:val="AralkYok"/>
        <w:ind w:firstLine="567"/>
        <w:jc w:val="both"/>
        <w:rPr>
          <w:color w:val="000000"/>
          <w:sz w:val="20"/>
        </w:rPr>
      </w:pPr>
      <w:r>
        <w:rPr>
          <w:color w:val="000000"/>
          <w:sz w:val="20"/>
        </w:rPr>
        <w:t>Kültür üzerine düşünmeye başlar başlamaz evvelki dönemlerden kalan ve yeni nesillere aktarı-lan şeyleri hesaba katmak gerekmektedir (Hofstede,  2005:10). Kültürün bir yandan süregelen olduğu bu-radan kolayca görülürken diğer yandan icat edilen olduğunun bilinmesi de gerekmektedir. Kültür kav-ramının almak ve iletmek, yeniden üretmek,  daya-nıklılık ve sürekliliği üzerinde ısrar etmek son derce cezb edicidir. Braudel kültürlerin hem sürekliliğine hem de indirgenemezliğine özel bir yer vermiştir. O dünya uygarlığının hetorejenliğine ve onların kişile-rinin hayatta kaldığına inanır (Bayart, 1999:68,  69). Sosyolojide en sık referans gösterilen Taylor,  kültü-rü bilgisi, imanı, sanatı, ahlakı, örf-adetleri, ferdin mensubu bulunduğu cemiyetin bir uzvu olması iti-bariyle kazandığı itiyatlarını ve bütün diğer maha-retlerini ihtiva eden gayet iç içe bir bütün” olarak tanımlar. Kısaca “kültür bir inançlar,  bilgiler,  his ve heyecanlar bütünüdür (Kaya, 2002: 192) ve tüm topluma aittir. Kültür faaliyetlerinde nüfusun çoğun-luğunun rol oynaması seçkinlerin yetişmesindeki kan bağı,  maddi refah ve başarı esaslarına göre ters bir gelişmedir (Eliot, 1981:35, 36).</w:t>
      </w:r>
    </w:p>
    <w:p>
      <w:pPr>
        <w:pStyle w:val="AralkYok"/>
        <w:ind w:firstLine="567"/>
        <w:jc w:val="both"/>
        <w:rPr>
          <w:color w:val="000000"/>
          <w:sz w:val="6"/>
          <w:szCs w:val="6"/>
        </w:rPr>
      </w:pPr>
      <w:r>
        <w:rPr>
          <w:color w:val="000000"/>
          <w:sz w:val="6"/>
          <w:szCs w:val="6"/>
        </w:rPr>
      </w:r>
    </w:p>
    <w:p>
      <w:pPr>
        <w:pStyle w:val="AralkYok"/>
        <w:ind w:firstLine="567"/>
        <w:jc w:val="both"/>
        <w:rPr>
          <w:color w:val="000000"/>
          <w:sz w:val="20"/>
        </w:rPr>
      </w:pPr>
      <w:r>
        <w:rPr>
          <w:color w:val="000000"/>
          <w:sz w:val="20"/>
        </w:rPr>
        <w:t xml:space="preserve">Kültür, belirli bir toplumun karakterini mey-dana getiren fikirleri, bilgileri, bütün kültür sahaları-nı kaplayan ve onlara nüfuz eden inançları,  tutum ve davranış tiplerini içeren bir sistemdir (Ülken,  1970:185) ve insanın ne olduğunun cevabı içinde doğduğu kültürde cevap bulmaktadır. Çünkü insan-oğlu yaşarken bazı değer,  inanç ve sosyal ilişkileri öğrenerek toplumsal bir varlık haline gelmektedir. Ancak kültürün bu unsurları her bireyde aynı şekil-de karşılık bulamaz. Yani bir toplumun her bireyi aynı kültüre aynı derecede nüfuz edemez. </w:t>
      </w:r>
    </w:p>
    <w:p>
      <w:pPr>
        <w:pStyle w:val="AralkYok"/>
        <w:ind w:firstLine="567"/>
        <w:jc w:val="both"/>
        <w:rPr>
          <w:color w:val="000000"/>
          <w:sz w:val="6"/>
          <w:szCs w:val="6"/>
        </w:rPr>
      </w:pPr>
      <w:r>
        <w:rPr>
          <w:color w:val="000000"/>
          <w:sz w:val="6"/>
          <w:szCs w:val="6"/>
        </w:rPr>
      </w:r>
    </w:p>
    <w:p>
      <w:pPr>
        <w:pStyle w:val="AralkYok"/>
        <w:ind w:firstLine="567"/>
        <w:jc w:val="both"/>
        <w:rPr>
          <w:sz w:val="20"/>
        </w:rPr>
      </w:pPr>
      <w:r>
        <w:rPr>
          <w:sz w:val="20"/>
        </w:rPr>
        <w:t>Kültür kavramı ile ele alınması gereken belki de en önemli kavram değişme kavramıdır. Değişime kavramı, değişmenin dinamikleri, düzeyleri, kay-nakları, işleyişi ile ele alınmaya çalışılmakta (Gök-çe, 2003:6-9) ya da sadece ekonominin öncelenme-siyle açıklanmaya çalışılmaktadır (Cohen, 1968: 180, 181).</w:t>
      </w:r>
    </w:p>
    <w:p>
      <w:pPr>
        <w:pStyle w:val="AralkYok"/>
        <w:ind w:firstLine="567"/>
        <w:jc w:val="both"/>
        <w:rPr>
          <w:sz w:val="6"/>
          <w:szCs w:val="6"/>
        </w:rPr>
      </w:pPr>
      <w:r>
        <w:rPr>
          <w:sz w:val="6"/>
          <w:szCs w:val="6"/>
        </w:rPr>
      </w:r>
    </w:p>
    <w:p>
      <w:pPr>
        <w:pStyle w:val="AralkYok"/>
        <w:ind w:firstLine="567"/>
        <w:jc w:val="both"/>
        <w:rPr>
          <w:iCs/>
          <w:sz w:val="20"/>
        </w:rPr>
      </w:pPr>
      <w:r>
        <w:rPr>
          <w:sz w:val="20"/>
        </w:rPr>
        <w:t>Bir grup ya da toplum davranışının yeniden biçimlendiren değişme, ileriye doğru olabildiği gibi geriye doğru da olabilir. Davranışın yeniden biçim-lenmesi kişisel tecrübeler düzeyinden başlayıp,  bir kültür sisteminin bütün işlevsel ve bütünleyici orta-mına kadar götürülebilirse de kültür tarihi çalışma-ları göstermektedir ki geçmişin bütünü içinde yeri olan kültürel unsurların yeni hayata olduğu gibi aktarılması mümkün değildir. Esasen değişme ve gelişme,  birey ve toplum için olduğu kadar kültür için de gereklidir. Değişme ve gelişme, toplumsal yapının işleyişine devamlılık ve dinamizm kazan-dırır. Hayat daima ileriye doğru aktığı için birey,  toplum ya da kültürün değişmesi kaçınılmazdır.  Dolayısıyla önemli olan değişimin niteliği ve boyut-larıdır.</w:t>
      </w:r>
      <w:r>
        <w:rPr>
          <w:spacing w:val="-1"/>
          <w:sz w:val="20"/>
        </w:rPr>
        <w:t xml:space="preserve"> Kültürel değişim toplumdaki kişi veya grup yeniliklerinin sebep olduğu "iç" </w:t>
      </w:r>
      <w:r>
        <w:rPr>
          <w:spacing w:val="-3"/>
          <w:sz w:val="20"/>
        </w:rPr>
        <w:t xml:space="preserve">etkenlerden ya da uluslar arası etkileşime bağlı olarak ortaya çıkan "dış" </w:t>
      </w:r>
      <w:r>
        <w:rPr>
          <w:sz w:val="20"/>
        </w:rPr>
        <w:t>etkenlerden kaynaklanabilir. Bu anlamda kültür de-ğişmesinin serbest-</w:t>
      </w:r>
      <w:r>
        <w:rPr>
          <w:spacing w:val="-2"/>
          <w:sz w:val="20"/>
        </w:rPr>
        <w:t xml:space="preserve">zorlanmış, olarak meydana geldi-ği </w:t>
      </w:r>
      <w:r>
        <w:rPr>
          <w:spacing w:val="-1"/>
          <w:sz w:val="20"/>
        </w:rPr>
        <w:t xml:space="preserve">kabul edilmekte,  dünya konjonktüründeki genel </w:t>
      </w:r>
      <w:r>
        <w:rPr>
          <w:spacing w:val="-2"/>
          <w:sz w:val="20"/>
        </w:rPr>
        <w:t>değişmelerle birlikte, kırsaldan şehre göç,  ekonomik,  sosyal ve teknolojik sebepler de kültürel değişimde önemli etkenler olarak görülmektedir (</w:t>
      </w:r>
      <w:r>
        <w:rPr>
          <w:iCs/>
          <w:sz w:val="20"/>
        </w:rPr>
        <w:t xml:space="preserve">Arslan, 2004: 49). </w:t>
      </w:r>
    </w:p>
    <w:p>
      <w:pPr>
        <w:pStyle w:val="AralkYok"/>
        <w:ind w:firstLine="567"/>
        <w:jc w:val="both"/>
        <w:rPr>
          <w:iCs/>
          <w:sz w:val="6"/>
          <w:szCs w:val="6"/>
        </w:rPr>
      </w:pPr>
      <w:r>
        <w:rPr>
          <w:iCs/>
          <w:sz w:val="6"/>
          <w:szCs w:val="6"/>
        </w:rPr>
      </w:r>
    </w:p>
    <w:p>
      <w:pPr>
        <w:pStyle w:val="AralkYok"/>
        <w:ind w:firstLine="567"/>
        <w:jc w:val="both"/>
        <w:rPr>
          <w:sz w:val="20"/>
        </w:rPr>
      </w:pPr>
      <w:r>
        <w:rPr>
          <w:sz w:val="20"/>
        </w:rPr>
        <w:t xml:space="preserve">Günümüz </w:t>
      </w:r>
      <w:r>
        <w:rPr>
          <w:spacing w:val="-1"/>
          <w:sz w:val="20"/>
        </w:rPr>
        <w:t xml:space="preserve">dünyasının gelişme ve değişme seyrinin "küreselleşme" kavramı etrafında gerçekleş-tiği açıktır. Küreselleşme </w:t>
      </w:r>
      <w:r>
        <w:rPr>
          <w:sz w:val="20"/>
        </w:rPr>
        <w:t xml:space="preserve">"bir şeyi dünya ölçeğinde kılmak" ve </w:t>
      </w:r>
      <w:r>
        <w:rPr>
          <w:spacing w:val="-1"/>
          <w:sz w:val="20"/>
        </w:rPr>
        <w:t xml:space="preserve">"bizde olanı dünyaya vermek,  başkala-rında olanı almak" gibi anlamlar </w:t>
      </w:r>
      <w:r>
        <w:rPr>
          <w:sz w:val="20"/>
        </w:rPr>
        <w:t xml:space="preserve">içerse de "alma-verme" dengesinin </w:t>
      </w:r>
      <w:r>
        <w:rPr>
          <w:spacing w:val="-1"/>
          <w:sz w:val="20"/>
        </w:rPr>
        <w:t>baskın taraflara ilişkin kültürel değerler üzerinde "tek-tipleşme"ye doğru gittiği açıktır (</w:t>
      </w:r>
      <w:r>
        <w:rPr>
          <w:sz w:val="20"/>
        </w:rPr>
        <w:t xml:space="preserve">Öcal, 2001:6). Genel anlamda sosyal bir içeriğe sahip ve psikolojik bir sistem olan kültürün (Fenn, 1980:119-144) kişilik (Kurtkan, 1995:18, 19) ve mekândan hareket edilerek elde edilen kimlik (Duralı, 1985:29) ile yakın ilişkisi vardır. Bu neden-le kimlik (Kılıçbay, 2003:156-159) ve kişilik kav-ramları birbiriyle yakın ilişki içinde olmuşlardır. Kapitalizmin kültürel varlığı, ilkel ve modern insa-nın psişik bilinci ve bu bilincin sürekliliği ile anlam bulan tarihsel kimlik (Jameson, 2001:106) ya da or-tak tarih sloganı etrafında parçalılıktan bütünlüğe yönelinmesi, söz konusu iki kavramın ulus birimini kurgulamaları (Uzun, 2003:136) bakımından da ne kadar ilişkili olduklarını göstermektedir. </w:t>
      </w:r>
    </w:p>
    <w:p>
      <w:pPr>
        <w:pStyle w:val="AralkYok"/>
        <w:jc w:val="both"/>
        <w:rPr>
          <w:sz w:val="6"/>
          <w:szCs w:val="6"/>
        </w:rPr>
      </w:pPr>
      <w:r>
        <w:rPr>
          <w:sz w:val="6"/>
          <w:szCs w:val="6"/>
        </w:rPr>
      </w:r>
    </w:p>
    <w:p>
      <w:pPr>
        <w:pStyle w:val="AralkYok"/>
        <w:jc w:val="both"/>
        <w:rPr>
          <w:b/>
          <w:b/>
          <w:sz w:val="24"/>
          <w:szCs w:val="24"/>
        </w:rPr>
      </w:pPr>
      <w:r>
        <w:rPr>
          <w:b/>
          <w:sz w:val="24"/>
          <w:szCs w:val="24"/>
        </w:rPr>
        <w:t xml:space="preserve">3. ÜST KÜLTÜR – ALT KÜLTÜR  </w:t>
      </w:r>
    </w:p>
    <w:p>
      <w:pPr>
        <w:pStyle w:val="AralkYok"/>
        <w:jc w:val="both"/>
        <w:rPr>
          <w:b/>
          <w:b/>
          <w:sz w:val="6"/>
          <w:szCs w:val="6"/>
        </w:rPr>
      </w:pPr>
      <w:r>
        <w:rPr>
          <w:b/>
          <w:sz w:val="6"/>
          <w:szCs w:val="6"/>
        </w:rPr>
      </w:r>
    </w:p>
    <w:p>
      <w:pPr>
        <w:pStyle w:val="AralkYok"/>
        <w:ind w:firstLine="567"/>
        <w:jc w:val="both"/>
        <w:rPr/>
      </w:pPr>
      <w:r>
        <w:rPr>
          <w:sz w:val="20"/>
        </w:rPr>
        <w:t>Bir toplum, sadece bir tek ulusal kültür ile kurgulanabildiği gibi, ulusal kültüre özde yabancı olan ancak ulusal kültürün tanımlanmasında varlığı-na ihtiyaç hissedilen bir alt kültür kalıbının içirilme-siyle de kurgulanabilir. Mahalli kültür, ulusal kültü-re yabancı olmayan ve onu tarihsel olarak tamamla-yan özellikleri yansıtmaktadır. Mahalli kültürden anlaşılması gereken budur ve bu durumda mahalli kültür, genel olarak kültürel pratikteki derin olma-yan farklılaşmaları içermektedir. Kültür, herhangi kişi ya da kişilerin oluşturduğu herhangi bir grupta değil ilgili toplumu meydana getiren daha geniş bir tabakada (kamusal karakterde) aranmalıdır (Brake,  1980:17). Bir kişinin kültürü, bir sınıf veya grubun kültüründen; bir sınıf veya grubun kültürü de, tüm toplumun kültüründen bağımsız düşünülemez. Kül-türde bir çözülmeden bahsedilecekse öncelikle kül-türün egemen olduğu toplumda birkaç tabakanın ayrı kültürler oluşturacak bir biçime gelmesi gerek-mektedir.  Bu anlamda üst kültür kavramından söz etmek, kültürel bir çözülmeden söz etmek anlamını taşımaktadır. Çünkü bir kültür, üst kültür düzeyinde ön plana çıkan müstakil olarak faaliyet gösteren kültür parçalarına bölünürse o kültür çözülmüş de-mektir. Bu yaklaşım Batı’da toplumun bir seviyesi ile diğeri arasında bir kültür ayrılığı vardır. Bunun nedeni de kültürde ihtisaslaşmadır. Bu ihtisaslaşma ile Batı kendisi arasındaki farklılığı sanayileşme kavramını kullanarak, diğer topluluklara yaymaya çalışmakta ve böylece de alt kültür ve üst kültür kavramlarını genelleştirerek az gelişmiş ülkeleri psi-kolojik ve politik olarak bölmektedir. Ancak bu olumsuz yaklaşıma rağmen ülkelerin birbirleriyle olan rekabetleri, kültürü etkilediği ölçüde kültür şu-uru da gelişmektedir.  Sanayileşmenin sosyalleştirici yönüyle daha çok gün yüzüne çıkma olasılığı bulan ve burada dikkat edilmesi gereken ihtisaslaşmaya dayalı ayrım aynı zamanda da alt kültür ve mahalli kültür kavramlarının sosyolojik olarak dikkatli ta-nımlanmasını gerektirmektedir. Alt kültür toplum içerisinde amacı,  beklentisi,  duygusu,  düşüncesi,  ilkesi,  ayrı olan bu nedenle de başkalarından farklı davranan,  eylem yapan,  bir grup insanın veya top-lum kesiminin benimsediği kültürdür. Sınıf farklılık-larını veya etnik gibi mahiyet farklılıklarının yoğun olarak bulunduğu ve farkların bilimsel olarak tespit edilebildiği ülkelerde alt kültürler görülebilir (Erkal,  1998:144). Bu yaklaşım bir alt kültürün belirlen-mesinde son derce önemli bir yaklaşımdır. Böyle bir yaklaşımda Özellikle bilimsel aidiyet farklılıkları çok önemlidir. Çoğu zaman stresten kaynaklanan ve mevcut toplumdan farklılaşma ile açıklanmaya çalı-şılan kimi alt kültürlerce sapkın davranışlar (saldır-ganlık,  uyuşturucu,  şiddet,  cinayet ve intihar) özendirilmekte ya da bu davranışlara giden yollar farklılık yarattığı gerekçesiyle cazip hale getirilerek bireyin alt kültür kalıbı içerisinde aktif olması sağ-lanmaktadır. Zıt kültür olarak ta adlandırılabilecek olan bu hareketler (Türkdoğan, 1982:375) örneğin satanistlerde olduğu gibi bir görevi yerine getirme bilinci, gençleri intihara teşebbüs ettirtebilmektedir. Toplumdan farklı bir hayata odaklanmış gurupların ritüel ya da büyüsel bir tabiata sahip olan inanç ve uygulamaları (Turner,1980:39) alt kültürlere kişisel ve toplumsal kimlik arayışının kendi tanımını bulma çabalarının zorladığı bir çeşit sığınak görevi yükle-mektedir (Ersoy, 2002:155). Bu tür sığınak işlevi gören ve bir ideoloji verebilen alt kültür, (Brake,  1980: 17) motive edici açından değerlendirilebilir ve bu motive edicilik, ulusal kültüre yönlendirilerek bi-reyin ulusal kültür içindeki rolünü psikolojik olarak daha iyi gerçekleştirmesi sağlanabilir. Bir toplum içerisinde kültürün yaşayabilmesi tüm toplumun kültürünün sağlıklı yaşayabilmesine bağlıdır. Bu da o toplumun mahalli ayrılıklarının politik olarak alt-üst tanımlamalarından uzak kalmasına ve kültürel etkileşimin düzenli ve dengeli gerçekleşmesi ile mümkündür. Alt-üst kültür tanımlaması bir toplum kurgusu içerisinde ulaşılması hedeflenmeyen bir gerçektir. Sürekli gelişim süreci içerisinde olan bir toplumun neticede böyle bir ayrımı kendi gelişme-sine bir engel kabul edeceği aşikârdır. Toplumsal dönüşümler ve buna bağlı olarak ortaya çıkan çoğul kimlikler</w:t>
      </w:r>
      <w:r>
        <w:rPr>
          <w:rStyle w:val="FootnoteCharacters"/>
          <w:rStyle w:val="FootnoteAnchor"/>
          <w:rFonts w:cs="Times New Roman"/>
          <w:position w:val="-5"/>
          <w:sz w:val="20"/>
        </w:rPr>
        <w:footnoteReference w:id="2"/>
      </w:r>
      <w:r>
        <w:rPr>
          <w:sz w:val="20"/>
        </w:rPr>
        <w:t xml:space="preserve"> ve ulus ötesi kurumların artan rolü sonu-cu her geçen gün daha da artan farklılaşmış kimlik-ler, yaşadığımız dünyanın birer gerçeği haline geti-rilmekte ve kültürel çeşitlilik modern sonrası orta-mın sağladığı kolaylıklarla tüm dünyada tartışılan bir olgu konumuna yükseltilmektedir. Bu, özellikle Kanada, Avustralya gibi devletlerin ülkelerine kabul etmiş oldukları göçmenleri asimile etmek yerine, çok etnikli yapı içerisinde farklılıklarını tanıyan bir politik girişim olan çok kültürlülüğü bir devlet poli-tikası haline 70’li yıllardan sonra getirmeleriyle dünya gündemine oturtulmuştur (Şan, 2006:299). Uygulanan bu politikalar ABD tandanslı çokkültür-lülük kavramının farklı ulusal kültürler için uygula-nabileceğini varsaymakta varsaymakta (Dahl,  1998: 153, 154) ve görsel medyanın etkisi ön plana çıkarı-larak üretim,  dağıtım ve kültür tüketiminin küresel-leşmesinin mahalli kimliği de etkilediği dile getiril-mektedir. Nitekim müzik ve sanat gibi mahalli kül-türel formlar uluslar arası tüketim marketlerinde yer edinmekte, TV aracılığı ile tüm dünyaya yayılmak-tadır. Böylece küresel kültürel ekonomi oluşmakta bu durum marjinal grupları yüreklendirerek teşvik etmekte</w:t>
      </w:r>
      <w:r>
        <w:rPr>
          <w:rStyle w:val="FootnoteCharacters"/>
          <w:rStyle w:val="FootnoteAnchor"/>
          <w:rFonts w:cs="Times New Roman"/>
          <w:position w:val="-5"/>
          <w:sz w:val="20"/>
        </w:rPr>
        <w:footnoteReference w:id="3"/>
      </w:r>
      <w:r>
        <w:rPr>
          <w:sz w:val="20"/>
          <w:vertAlign w:val="superscript"/>
        </w:rPr>
        <w:t xml:space="preserve"> </w:t>
      </w:r>
      <w:r>
        <w:rPr>
          <w:sz w:val="20"/>
        </w:rPr>
        <w:t>ve iktisadi ve siyasi sembollerine oy verme hakkı verilmemiş kentin marjinal bölgelerinde yaşa-yan sosyal gruplar eninde sonunda kültürün küresel pazarında kendilerine bir yer bulmaktadırlar (Tatar,  2006:41, 42). Televizyonun halkı baştan çıkartıcı (Bertrand, 2004:8) ya da korkutucu reklam ve programlarının (Castaneda, 2000: 139-144) iyi bir sosyalizasyon ajanı olması neticesinde (Wart,  1980: 186, 187) bu kültürler söz konusu pazara uygun bir tanımlama ile alt-üst biçiminde politik olarak yerle-rini almaktadır.</w:t>
      </w:r>
    </w:p>
    <w:p>
      <w:pPr>
        <w:pStyle w:val="AralkYok"/>
        <w:jc w:val="both"/>
        <w:rPr>
          <w:spacing w:val="1"/>
          <w:sz w:val="6"/>
          <w:szCs w:val="6"/>
        </w:rPr>
      </w:pPr>
      <w:r>
        <w:rPr>
          <w:spacing w:val="1"/>
          <w:sz w:val="6"/>
          <w:szCs w:val="6"/>
        </w:rPr>
      </w:r>
    </w:p>
    <w:p>
      <w:pPr>
        <w:pStyle w:val="AralkYok"/>
        <w:jc w:val="both"/>
        <w:rPr>
          <w:b/>
          <w:b/>
          <w:spacing w:val="1"/>
          <w:sz w:val="24"/>
          <w:szCs w:val="24"/>
        </w:rPr>
      </w:pPr>
      <w:r>
        <w:rPr>
          <w:b/>
          <w:spacing w:val="1"/>
          <w:sz w:val="24"/>
          <w:szCs w:val="24"/>
        </w:rPr>
        <w:t>4. POSTMODERN KİMLİK</w:t>
      </w:r>
    </w:p>
    <w:p>
      <w:pPr>
        <w:pStyle w:val="AralkYok"/>
        <w:jc w:val="both"/>
        <w:rPr>
          <w:b/>
          <w:b/>
          <w:spacing w:val="-1"/>
          <w:sz w:val="6"/>
          <w:szCs w:val="6"/>
        </w:rPr>
      </w:pPr>
      <w:r>
        <w:rPr>
          <w:b/>
          <w:spacing w:val="-1"/>
          <w:sz w:val="6"/>
          <w:szCs w:val="6"/>
        </w:rPr>
      </w:r>
    </w:p>
    <w:p>
      <w:pPr>
        <w:pStyle w:val="AralkYok"/>
        <w:ind w:firstLine="567"/>
        <w:jc w:val="both"/>
        <w:rPr>
          <w:sz w:val="20"/>
        </w:rPr>
      </w:pPr>
      <w:r>
        <w:rPr>
          <w:spacing w:val="-1"/>
          <w:sz w:val="20"/>
        </w:rPr>
        <w:t>İnsan toplumu önemli ölçüde olmasa da dağı-tıcı bir toplumdur ve paylaşmak,  bölmek,  değiştir-mek için bir araya gelerek nesneleri bölünebilir,  de-ğiştirilebilir ve paylaştırılabilir hale getirmektedir. Bütün bunların hepsi bir iş bölümüyle gerçekleştirilir ve benim işim, ekonomideki yerim, politik düzende-ki duruşum, takipçilerim arasındaki şöhretim şeklin-de tüm bunlar bana diğer insanlar tarafından verilir (</w:t>
      </w:r>
      <w:r>
        <w:rPr>
          <w:sz w:val="20"/>
        </w:rPr>
        <w:t>Walzer, 2001:112).</w:t>
      </w:r>
      <w:r>
        <w:rPr>
          <w:spacing w:val="-1"/>
          <w:sz w:val="20"/>
        </w:rPr>
        <w:t xml:space="preserve"> Bu nedenle birey etnik grup,  meslek grubu ya da din grubu gibi birden fazla gruba ait olup birden çok kimlik sahibi olabilir. Söz konusu kimliklerin bazıları verili bazıları ise tercihidir.</w:t>
      </w:r>
      <w:r>
        <w:rPr>
          <w:rStyle w:val="FootnoteCharacters"/>
          <w:rStyle w:val="FootnoteAnchor"/>
          <w:rFonts w:cs="Times New Roman"/>
          <w:spacing w:val="-1"/>
          <w:position w:val="-5"/>
          <w:sz w:val="20"/>
        </w:rPr>
        <w:footnoteReference w:id="4"/>
      </w:r>
      <w:r>
        <w:rPr>
          <w:spacing w:val="-1"/>
          <w:sz w:val="20"/>
        </w:rPr>
        <w:t xml:space="preserve"> Bu kimlik boyutlarının hep birlikte bireysel kişiliğin niteliğini oluşturduğu anlamına gelir. "Ben/Benlik" kavramı Sembolik etkileşimcilik ile özellikle de Mead ile tanımlanabilir. Mead'e göre “Ben” kavramı ancak toplumsal etkileşim süreci içinde anlaşılabilir. "ben,  organizmanın,  başkalarının tutumlarına göre yanıtı; (Nesnedir) beni/bana, kendini varsayan baş-kalarının organize edilmiş tutumlarıdır (Öznedir). Başkalarının tutumları organize edilmiş 'beni/bana'yı oluşturur ve daha sonra bir ben olarak buna tepki gösterilir"</w:t>
      </w:r>
      <w:r>
        <w:rPr>
          <w:sz w:val="20"/>
        </w:rPr>
        <w:t xml:space="preserve"> (Swingewood, 1988:312).</w:t>
      </w:r>
      <w:r>
        <w:rPr>
          <w:spacing w:val="-1"/>
          <w:sz w:val="20"/>
        </w:rPr>
        <w:t xml:space="preserve"> Bu şekli ile sembolik etkileşimde "ben",  bireyin başkalarıyla et-kileşimde bulunduğu dünyada hem bir nesne hem de bir özne olarak kendisinin farkında olması anlamına gelmektedir. Lacan “tanımanın diyalektiği” konusu-na vurgu yaparak ben ve kimlik kavramlarını açıkla-maya çalışır. Lacan’a göre,  ne olduğumuzun bilgisi-ni başkalarının bize gösterdiği tepkilerden ediniriz. D.W. Wınnicott’un,  “Lacan’ın görüşünde aynanın yeri” tartışmasıyla ilk aynanın annenin yüzü olduğu-nu ileri sürmekte, kendilik-özdeşliği dengemizi sağ-layanın gerçekte başka insanlar olduğuna dikkat çekmektedir. Lacan,  Wınnicott’nun tersine hiçbir zaman durağan ve değişmez bir imge edinemeye-ceğimizi dile getirir. Başkalarıyla ilişkilerimizi yo-rumlamaya çalışırız ama yanlış yorumlama imkâ-nımız söz konusu da olabilir. Hiçbir zaman başka-sının bize verdiği karşılığın anlamından emin olama-yız. Kimliğimiz ile ilgili bir düşüncemiz vardır ama bu gerçekliğe karşılık gelmez (</w:t>
      </w:r>
      <w:r>
        <w:rPr>
          <w:sz w:val="20"/>
        </w:rPr>
        <w:t>Sarup, 1997: 29,  31).</w:t>
      </w:r>
    </w:p>
    <w:p>
      <w:pPr>
        <w:pStyle w:val="AralkYok"/>
        <w:ind w:firstLine="567"/>
        <w:jc w:val="both"/>
        <w:rPr>
          <w:sz w:val="6"/>
          <w:szCs w:val="6"/>
        </w:rPr>
      </w:pPr>
      <w:r>
        <w:rPr>
          <w:sz w:val="6"/>
          <w:szCs w:val="6"/>
        </w:rPr>
      </w:r>
    </w:p>
    <w:p>
      <w:pPr>
        <w:pStyle w:val="AralkYok"/>
        <w:ind w:firstLine="567"/>
        <w:jc w:val="both"/>
        <w:rPr/>
      </w:pPr>
      <w:r>
        <w:rPr>
          <w:sz w:val="20"/>
        </w:rPr>
        <w:t>Şüpheci p</w:t>
      </w:r>
      <w:r>
        <w:rPr>
          <w:spacing w:val="-1"/>
          <w:sz w:val="20"/>
        </w:rPr>
        <w:t>ostmodernistlerin modern özneye karşı çıkışlarında üç neden göze çarpar. İlk olarak,  modernliğin bir icadı oluşudur. Bu aynen ulusun ve ulusal toplumların ve geleneğin icad edilmesi gibidir (</w:t>
      </w:r>
      <w:r>
        <w:rPr>
          <w:sz w:val="20"/>
        </w:rPr>
        <w:t>Swidler, 1993:309).</w:t>
      </w:r>
      <w:r>
        <w:rPr>
          <w:spacing w:val="-1"/>
          <w:sz w:val="20"/>
        </w:rPr>
        <w:t xml:space="preserve"> İkincisi,  özne üzerinde herhan-gi bir şekilde odaklanmak. Üçüncü olarak ise özne-nin otomatik olarak nesneyi gerektirmesidir ki post-modernistler özne-nesne ikiliğini reddeder. Yine de modern özneyi yok etmek isteyen postmodernizim yok ettiği öznenin yerine kendi bireyini yerleştirme-ye çalışır. Postmodern bireyin modern özneden fark-lılığı, onun anonim bir var oluşa sahip olmasıyla belirginleştirilmeye çalışılmaktadır. Ancak özne terk edilirken biryandan da bireyci bir perspektif muhafa-za imkanı bulur. Bu yapılırken toplum bilimlerinde özne ve birey tanımlamaları ayrı tutulmaya çalışılır. Bu ayrım modern öznenin öldüğünü ilan etmeyi mümkün kılar (</w:t>
      </w:r>
      <w:r>
        <w:rPr>
          <w:sz w:val="20"/>
        </w:rPr>
        <w:t>Marie, 1998:87,97-98).</w:t>
      </w:r>
      <w:r>
        <w:rPr>
          <w:spacing w:val="-4"/>
          <w:sz w:val="20"/>
        </w:rPr>
        <w:t xml:space="preserve"> </w:t>
      </w:r>
      <w:r>
        <w:rPr>
          <w:spacing w:val="-1"/>
          <w:sz w:val="20"/>
        </w:rPr>
        <w:t>Giddens, ben kimliği ya da şahıs kimliğinin bireyin kendi bilinçli-liği olarak algılanması gerektiğini ve bunun verili bir şey olmadığını söyleyerek bir başka açıdan konuya yaklaşır ve Mead’ın ben kimliği tanımlamasından ayrıldığı yönü de böylelikle ortaya koyar.  Giddens’e göre; modernite ben kimliği ve kurumlar arasındaki ilişkiyi etkilemektedir. Modernitenin ileri aşamasın-da şahsi olmayan organizasyonlar yıkılmakta ve bireye dayalı yeni bir psikolojik alan gelişmekte ve bu yeni alan utanma,  narsizm,  patoloji gibi hallerde ortaya çıkmaktadır. Bireyler bu aşamada bünyelerini yapılandırma ve kontrol etme sürecine girerler ve sonuçta ben ve beden arasındaki ilişki topluma yansır (</w:t>
      </w:r>
      <w:r>
        <w:rPr>
          <w:sz w:val="20"/>
        </w:rPr>
        <w:t>Sözen, 1999:22).</w:t>
      </w:r>
      <w:r>
        <w:rPr>
          <w:spacing w:val="-1"/>
          <w:sz w:val="20"/>
        </w:rPr>
        <w:t xml:space="preserve"> </w:t>
      </w:r>
    </w:p>
    <w:p>
      <w:pPr>
        <w:pStyle w:val="AralkYok"/>
        <w:jc w:val="both"/>
        <w:rPr>
          <w:spacing w:val="-3"/>
          <w:sz w:val="6"/>
          <w:szCs w:val="6"/>
        </w:rPr>
      </w:pPr>
      <w:r>
        <w:rPr>
          <w:spacing w:val="-3"/>
          <w:sz w:val="6"/>
          <w:szCs w:val="6"/>
        </w:rPr>
      </w:r>
    </w:p>
    <w:p>
      <w:pPr>
        <w:pStyle w:val="AralkYok"/>
        <w:jc w:val="both"/>
        <w:rPr>
          <w:b/>
          <w:b/>
          <w:spacing w:val="-3"/>
          <w:sz w:val="24"/>
          <w:szCs w:val="24"/>
        </w:rPr>
      </w:pPr>
      <w:r>
        <w:rPr>
          <w:b/>
          <w:spacing w:val="-3"/>
          <w:sz w:val="24"/>
          <w:szCs w:val="24"/>
        </w:rPr>
        <w:t>5.KİŞİLİK VE KİŞİLİĞİN KİMLİKTEN AYRILMASI</w:t>
      </w:r>
    </w:p>
    <w:p>
      <w:pPr>
        <w:pStyle w:val="AralkYok"/>
        <w:jc w:val="both"/>
        <w:rPr>
          <w:b/>
          <w:b/>
          <w:spacing w:val="-1"/>
          <w:sz w:val="6"/>
          <w:szCs w:val="6"/>
        </w:rPr>
      </w:pPr>
      <w:r>
        <w:rPr>
          <w:b/>
          <w:spacing w:val="-1"/>
          <w:sz w:val="6"/>
          <w:szCs w:val="6"/>
        </w:rPr>
      </w:r>
    </w:p>
    <w:p>
      <w:pPr>
        <w:pStyle w:val="AralkYok"/>
        <w:ind w:firstLine="567"/>
        <w:jc w:val="both"/>
        <w:rPr/>
      </w:pPr>
      <w:r>
        <w:rPr>
          <w:spacing w:val="-1"/>
          <w:sz w:val="20"/>
        </w:rPr>
        <w:t xml:space="preserve">Kimlik sorunu,  tüm sosyal bilimlerdeki en karmaşık ve tartışmalı sorunlardan birisidir. Bunun nedeni kuşkusu kimlik konusunun çok boyutlu olmasından kaynaklanmaktadır. Bunlar arasında antropolojiden sosyolojiye,  psikolojiden tarihe ve hukuka kadar pek çoğunu saymak olasıdır ve bu çeşitlilik, kimliğe kültürel bir olgu olarak yaklaşıl-masını engellemektedir (Türkbağ, 2003:209). Sosyo-lojik perspektife göre tüm kimlikler kurgulu,  (Cast-ells, 2004:7) ilişkisel (Laclau; Mouffe,  2001:77) ve tüm ilişkiler de zorunlu ya da zorunsuz (Weber,  2000:118) bir karaktere sahiptir (Durkheim, 2000: 111). Kimlik, gündelik dilde sosyologların kullan-dıkları bir kavram olmasına rağmen, analitik dikkatin desteğini henüz almadığı için sosyolojinin ilgi alanı-na uzaktır. Kimlik, psikoloji özellikle de ego psiko-loji ile ilgilidir (Holzer, 1980:1). Modern dünyanın bir özelliği olarak tanımlanan kimlik konusu, ilk ola-rak sosyal psikoloji alanında Erik Erikson'un 'ben kimliği' kavramını araştırma sahasına alması ile güncelleşmiştir (Cengiz, 1992:11-16). 1980'lerde ise sosyolojinin ve sosyal antropolojinin yorumsal ve söz dağarcığına girişiyle etnisite ile birlikte ulusçu-lukla ilişkilendirilmiş ve yirminci yüzyılın son yirmi yılına (Keller, 2001:187) damgasını vurmuştur (We-igert; Teıtge, 1986:1). Kimlik kavramına yönelik ku-ramsal yaklaşımlar ise Amerikan pragmatizmi gele-neği içinde çalışan sosyoloğların Erikson'un ben kimliği kavramını 1960’larda kimlik biçiminde kısaltarak kullanmaya başlamasıyla gelişmiş ve 1970'lerde kullanımı yaygınlaşan kimlik kavramının Freud’cu çizgideki psikanalitik yaklaşım, G.H. Mead 'in izindeki sembolik etkileşimcilik, Alfred Schutz' un izindeki klasik ve yorumcu sosyolojiden beslenen bilgi sosyolojisi geleneği ve Durkheim'ın izindeki yapısal işlevselcilik ve Marksçı kuramın etkisindeki eleştirel kuramlara mensup beş farklı kuramsal geleneğin sosyologları tarafından kullanılmaya başlanmıştır(Suavi, 1998:18). Kişiliğin biçimlenme-sinde kültürün etkisinin geniş olduğu varsayımı top-lumu oluşturan bireylerin kültürel etkilenmelerden ve bu etkileşime yönelik bakış açılarını ortaya ko-yuşu bakımından büyük bir öneme sahiptir. Bu ne-denle kişilik kavramına kısaca değinmek konunun daha iyi ortaya konmasına katkı sağlayacaktır.  Bir bütün olarak bireysel gelişimin en önemli belirle-yicilerinden olan kültür,   kişiliği oluşturan pek çok stratejiyi biçimlendirmektedir (Hançerlioğlu, 1986: 252). Bu nedenle,  kişiliğin gelişmesinde kültürün önemli bir rolü olduğu bilinmekte (Silah, 2000:304) ve belirli bir kültürün belirli bir kişilik meydana ge-tirmesi beklenmektedir (Tezcan, 1987:76). Ancak "kültür ve kişilik" iç içe ama farklı düşünülmesi ge-reken iki kavramdır. Bireyin kişiliği değişmez değil-dir. Çünkü değişme ve farklılaşma bütün varlıklarda görülmektedir. Ancak, sosyal değişmelere açık olun-ması gerekirken kültürel yozlaşmadan da kaçınmak gerekmektedir. Kişilik psikoloji biliminin temel bir kavramıdır. "bireyin iç ve dış çevresiyle kurduğu,  diğer bireylerden ayırt edici,  tutarlı ve yapılaşmış bir ilişki biçimidir (Cüceloğlu, 1993:404). Bu şekliyle yapılan kişilik tanımlamasında bireyi diğer bireyler-den ayıran özelliklere vurgu yapılmakta,  kişilik bire-yin psikolojik yapısıyla irdelenen ve sosyal faktör-lerle de beslenen bir gelişme süreci olarak gösteril-mektedir. Bu şekli ile kişilik, psikolojik alanda olu-şan bir gerçeklik olarak karşımıza çıkmaktadır. Ancak yine de psikolojik alanın bir gerçekliği olarak kişilik üzerinde toplumsal etkinin önemi tartışılan bir konu olmaya devam etmektedir (Köknel, 1985:19,  23). Bu tartışmayladır ki bu kavram psikoloji ve sosyoloji arasında paylaşılmıştır. Bu paylaşımın sosyolojiye düşen kısmı ile ulusal kişilik kavramı ele alınmaya çalışılmakta ise de kavramın kültürle ilişkisi kurulmak zorundadır. Bu ilişki kurulunca da akla ilk gelen soru,  bizim bireysel olarak kişiliğimizi oluşturan özelliklerimiz doğuştan mı gelmekte yoksa sosyal çevre bunda rol oynamakta mı? sorusudur. “Toplumsal kişilik” bir toplumdaki bireysel kişilikle-rin bir toplamıdır denilebilir. Bir topluma özgü olan bu toplumsal kişilik,  toplumu başka toplumlardan ayıran özelliklerden biridir ve bu toplumsal kişilik,  içinde oluştuğu toplumla birlikte değiştiği için aynı zamanda dinamik bir yapıya sahiptir. Bireysel kimlik tanımlamaları bireyin kişiliğinin niteliğini kurgular. Kişi kendi ruhsal alanında toplumsal çevreye uyar-lanma fonksiyonunu yüklenen ve aynı zamanda da güdü ve etkilenmelerin bütünü olan bendir. Kendisi dışındakilerin bakış açılarında ise  kişi bir bireydir (Doğan, 2000:81-86). Güvenç kimlik ve kişilik kav-ramlarının yanlış kullanıldığına vurgu yapar ve bu iki kavram arasındaki farkı şu şekilde açıklamaya çalışır: "Kişilik,  sosyal varlığın kendine özgü davra-nış özellikleridir. Nesneldir. Dışarıdan görüldüğü gi-bidir. Bunun aksine kimlik,  insanın kendisini nasıl algıladığı kimle özdeşleştirdiğidir"(Güvenç, 1997:8). Bu algılama biçiminin ya da özdeşleştirmenin ken-dine özgü içeriği herkesçe edinilemez ve herkesçe bulunamaz bir takım özelliklere dayandırılırsa,  üye-ler bu dünyada kendilerine tahsis edilen bir yerleri-nin olduğuna ve dünyanın onları beklediği düşünce-sine varırlar. Bu ise söz konusu grubun dünyayı işgal etme hakkı olduğu çünkü dünyanın onlara ait olduğu sonucunu doğuracaktır. Tüm bunlar ayrımcılık ve discriminasyonla sonuçlanabilir. Ayrımcılık ve disc-riminasyon biçimlerinin insanlar üzerinde olumsuz psikolojik etkileri olduğu,  örneğin bu tür kişilerde bir takım iç çatışmaların, suçluluk duygularının or-taya çıkacağı, düşmanlığın artacağı ve moral değer-lerin bozulacağı ayrımcılık ya da discriminasyona maruz kalan grup üyelerinin de kendilerini psikolojik olarak yaralanmış ve öz saygılarını alçalmış hisset-tikleri yönünde bulgular vardır (Bilgin, 2003:108, 109). Ergun'a göre (2000:86) ise, bir toplumda toplu-ca yaşamak,  toplumun bütün bireylerine özgü ortak bir dinamik örgütlenme gerektirmektedir; bu ortak dinamik örgütlenme, ortak kişilikten başka bir şey değildir. Bu ortak kişilik başka bir deyişle belirli bir toplumun, toplumsal, temel ve kültürel kişiliğidir. İl-kel ve modern kültürlerde yapılan çeşitli araştırmalar kişiliğin biçimlenmesinde kültürün etkisinin geniş olduğunu göstermiştir. Kültürün çeşitli görünümleri arasında yer alan aile biçimi, ana-babaların toplum-sal rolleri, dinsel farklılaşma, toplumsal değerler,  tutumlar ve inançlar ve toplumsal normların ayrı ayrı etkisi çocuk eğitiminden kişiliğin gelişimine kadar rol oynar (Mahmut, 1997: 5). </w:t>
      </w:r>
    </w:p>
    <w:p>
      <w:pPr>
        <w:pStyle w:val="AralkYok"/>
        <w:jc w:val="both"/>
        <w:rPr>
          <w:spacing w:val="-1"/>
          <w:sz w:val="6"/>
          <w:szCs w:val="6"/>
        </w:rPr>
      </w:pPr>
      <w:r>
        <w:rPr>
          <w:spacing w:val="-1"/>
          <w:sz w:val="6"/>
          <w:szCs w:val="6"/>
        </w:rPr>
      </w:r>
    </w:p>
    <w:p>
      <w:pPr>
        <w:pStyle w:val="AralkYok"/>
        <w:jc w:val="both"/>
        <w:rPr>
          <w:b/>
          <w:b/>
          <w:spacing w:val="-1"/>
          <w:sz w:val="24"/>
          <w:szCs w:val="24"/>
        </w:rPr>
      </w:pPr>
      <w:r>
        <w:rPr>
          <w:b/>
          <w:spacing w:val="-1"/>
          <w:sz w:val="24"/>
          <w:szCs w:val="24"/>
        </w:rPr>
        <w:t>6. SONUÇ</w:t>
      </w:r>
    </w:p>
    <w:p>
      <w:pPr>
        <w:pStyle w:val="AralkYok"/>
        <w:jc w:val="both"/>
        <w:rPr>
          <w:b/>
          <w:b/>
          <w:spacing w:val="-1"/>
          <w:sz w:val="6"/>
          <w:szCs w:val="6"/>
        </w:rPr>
      </w:pPr>
      <w:r>
        <w:rPr>
          <w:b/>
          <w:spacing w:val="-1"/>
          <w:sz w:val="6"/>
          <w:szCs w:val="6"/>
        </w:rPr>
      </w:r>
    </w:p>
    <w:p>
      <w:pPr>
        <w:pStyle w:val="AralkYok"/>
        <w:ind w:firstLine="567"/>
        <w:jc w:val="both"/>
        <w:rPr>
          <w:spacing w:val="-1"/>
          <w:sz w:val="20"/>
        </w:rPr>
      </w:pPr>
      <w:r>
        <w:rPr>
          <w:spacing w:val="-1"/>
          <w:sz w:val="20"/>
        </w:rPr>
        <w:t xml:space="preserve">Kültür konusu kişilik ve kimlik kavramları ile iç içedir. Bu iç içelik kültürün kişiliği,  kişiliğin de kimliği etkilemesi şeklinde gerçekleşmektedir. Bu gerekçe dolayısıyla kimlik ve kişilik kavramları bu belirlemenin etkin olduğu kültür konusu içerisinde birer alt başlık oluşturur. Bu alt başlıkların söz konu-su silsilede kurgulanışını bilmek,  toplum kavramının ele alınış biçimindeki kurucu öğelerin nereden kay-naklandığını ya da kavramların nerelerden beslen-diğine dair düşünceleri belirlerken, kültürün etkileri-nin nasıl ortaya çıktığını ve bu çıkışın kültürün varlık alanı içerisinde nasıl özümsendiğini anlamayı da kolaylaştırır. Bu kolaylık sayesindedir ki kültürel değişme ya da etkileşimin insan üzerindeki etkilerini toplumsal yaşamın her alanında görmek mümkün olabilmektedir. </w:t>
      </w:r>
    </w:p>
    <w:p>
      <w:pPr>
        <w:pStyle w:val="AralkYok"/>
        <w:ind w:firstLine="567"/>
        <w:jc w:val="both"/>
        <w:rPr>
          <w:spacing w:val="-1"/>
          <w:sz w:val="6"/>
          <w:szCs w:val="6"/>
        </w:rPr>
      </w:pPr>
      <w:r>
        <w:rPr>
          <w:spacing w:val="-1"/>
          <w:sz w:val="6"/>
          <w:szCs w:val="6"/>
        </w:rPr>
      </w:r>
    </w:p>
    <w:p>
      <w:pPr>
        <w:pStyle w:val="AralkYok"/>
        <w:ind w:firstLine="567"/>
        <w:jc w:val="both"/>
        <w:rPr>
          <w:spacing w:val="-1"/>
          <w:sz w:val="20"/>
        </w:rPr>
      </w:pPr>
      <w:r>
        <w:rPr>
          <w:spacing w:val="-1"/>
          <w:sz w:val="20"/>
        </w:rPr>
        <w:t xml:space="preserve">Bu teorik yaklaşımı güncel tarih açısından doğrulanabilen birçok veri içermektedir. Şöyle ki gü-nümüzde farklı kültürler kendilerinin kabul edilebile-cekleri homojen bir kültür oluşturmaya çalışmakta, bu kurgunun yolunun da giyim ve beslenme tarzla-rından, TV dizilerinden, bilgisayar programlarından, kadın haklarından, eşcinsellerin özgürlüklerine kadar her alanda tek tipleştirmeden geçtiğini bilmektedir-ler. Derinlemesine bir analizle düşünüldüğü zaman kültür, kişilik ve kimlik arasındaki söz konusu ilişki-yi ortaya koyan bu durumun,  bir yandan benimsen-meyi ihtiva ederken diğer taraftan da milli ve mahalli kültürlere sızmanın önlenmesi şeklinde bir reddediş-le de karşı karşıyadır. Söz konusu restleşme, çelişki-ler içerisinde kurgulanan farklı bireysel tutumlardan oluşabildiği gibi, sosyal bir iç bağlantı ile anlamla-nan toplumsal bir inşa sürecinin sonucu olarak da gerçekleşmekte ve netice kültür, kişilik ve kimlik arasındaki sıkı bağıntı kendisini göstermektedir. </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both"/>
        <w:rPr>
          <w:b/>
          <w:b/>
          <w:spacing w:val="-1"/>
          <w:sz w:val="6"/>
          <w:szCs w:val="6"/>
        </w:rPr>
      </w:pPr>
      <w:r>
        <w:rPr>
          <w:b/>
          <w:spacing w:val="-1"/>
          <w:sz w:val="6"/>
          <w:szCs w:val="6"/>
        </w:rPr>
      </w:r>
    </w:p>
    <w:p>
      <w:pPr>
        <w:pStyle w:val="AralkYok"/>
        <w:jc w:val="both"/>
        <w:rPr>
          <w:b/>
          <w:b/>
          <w:spacing w:val="-1"/>
          <w:sz w:val="24"/>
          <w:szCs w:val="24"/>
        </w:rPr>
      </w:pPr>
      <w:r>
        <w:rPr>
          <w:b/>
          <w:spacing w:val="-1"/>
          <w:sz w:val="24"/>
          <w:szCs w:val="24"/>
        </w:rPr>
        <w:t>7. KAYNAKLAR</w:t>
      </w:r>
    </w:p>
    <w:p>
      <w:pPr>
        <w:pStyle w:val="AralkYok"/>
        <w:jc w:val="both"/>
        <w:rPr>
          <w:b/>
          <w:b/>
          <w:spacing w:val="-1"/>
          <w:sz w:val="6"/>
          <w:szCs w:val="6"/>
        </w:rPr>
      </w:pPr>
      <w:r>
        <w:rPr>
          <w:b/>
          <w:spacing w:val="-1"/>
          <w:sz w:val="6"/>
          <w:szCs w:val="6"/>
        </w:rPr>
      </w:r>
    </w:p>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AralkYok"/>
        <w:numPr>
          <w:ilvl w:val="0"/>
          <w:numId w:val="1"/>
        </w:numPr>
        <w:ind w:left="284" w:hanging="284"/>
        <w:jc w:val="both"/>
        <w:rPr>
          <w:sz w:val="20"/>
        </w:rPr>
      </w:pPr>
      <w:r>
        <w:rPr>
          <w:sz w:val="20"/>
        </w:rPr>
        <w:t>ARON, R.(1953), “Patterns of Power Social Class, Politic Class, Rulıng Class”, (Ed.: Rein-hard Bendix,  Seymour Martin Lipset),   Class,  Status, and Power Sosyal Stratifıcation ın Com-parative Perspective,  Second Edition,  The Free Pres,  New York,   ss. (201-218).</w:t>
      </w:r>
    </w:p>
    <w:p>
      <w:pPr>
        <w:pStyle w:val="AralkYok"/>
        <w:ind w:left="284" w:hanging="0"/>
        <w:jc w:val="both"/>
        <w:rPr>
          <w:sz w:val="6"/>
          <w:szCs w:val="6"/>
        </w:rPr>
      </w:pPr>
      <w:r>
        <w:rPr>
          <w:sz w:val="6"/>
          <w:szCs w:val="6"/>
        </w:rPr>
      </w:r>
    </w:p>
    <w:p>
      <w:pPr>
        <w:pStyle w:val="AralkYok"/>
        <w:numPr>
          <w:ilvl w:val="0"/>
          <w:numId w:val="1"/>
        </w:numPr>
        <w:ind w:left="284" w:hanging="284"/>
        <w:jc w:val="both"/>
        <w:rPr>
          <w:sz w:val="20"/>
        </w:rPr>
      </w:pPr>
      <w:r>
        <w:rPr>
          <w:sz w:val="20"/>
        </w:rPr>
        <w:t xml:space="preserve">ARSLAN, M. (2004), “Halk Kültürünün Deği-şim Boyutu ve Mesir Şenlikleri”, Halk Kültürün-de Değişim Uluslar arası Sempozyumu Bildirile-ri,  Motif Yayınları,  Ankara,  ss. (49-56). </w:t>
      </w:r>
    </w:p>
    <w:p>
      <w:pPr>
        <w:pStyle w:val="ListeParagraf"/>
        <w:rPr>
          <w:sz w:val="20"/>
        </w:rPr>
      </w:pPr>
      <w:r>
        <w:rPr>
          <w:sz w:val="20"/>
        </w:rPr>
      </w:r>
    </w:p>
    <w:p>
      <w:pPr>
        <w:pStyle w:val="AralkYok"/>
        <w:numPr>
          <w:ilvl w:val="0"/>
          <w:numId w:val="1"/>
        </w:numPr>
        <w:ind w:left="284" w:hanging="284"/>
        <w:jc w:val="both"/>
        <w:rPr>
          <w:sz w:val="20"/>
        </w:rPr>
      </w:pPr>
      <w:r>
        <w:rPr>
          <w:sz w:val="20"/>
        </w:rPr>
        <w:t xml:space="preserve">AYDIN,  S. (1998),  Kimlik Sorunu,  Ulusallık ve “Türk Kimliği”,  Öteki Yayınevi,  İstanbul. </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 xml:space="preserve">BAYART,  F. (1999),  Jean; Kimlik Yanılsama-sı, (Çev: Mehmet Moralı), Metis,  İstanbul. </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BERTRAND,  J., C. (2004),  Medya Etiği,  (Çev: Basın Yayın ve Enformasyon Genel Müdürlüğü),  Özkan Matbaacılık Ankara.</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BİLGİN,  N. (2003),  “Çok Kimliklilik ve Cum-huriyet Yurttaşlığı”, Türkiye Günlüğü Dergisi,  S., 75.</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BOZKURT,  G. (1997),  Türk Kimliği,  Kültür Tarihinin Kaynakları,  Remzi,  İstanbul.</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BRAKE,  M. (1980), The Sociology of Youth Cultures Sex And Drugs and Rock’n’ roll?,  Routledge&amp;Kegan Paul,  London.</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CASTANEDA,  C. (2000),  “Child Organ Stea-ling Stories: Risk,  Rumour and Reproductive Technologies”, (Ed: Barbara Adam, Ulrich Beck, Jost Van Loon), The Risk Socıety and Beyond Critical Issues for Social Theory,   Sage Publıcatıons,  London,  ss. (136-154).</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CASTELLS,  M. (2004), The information Age:  Economy, Society, Culture, The Power Of Iden-titiy, Second Edition, Blackwell Publishing, USA.</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CENGİZ, G. (1992), Türkiye’de Kültürel Kimlik Krizi,   V Yayınevi,  Ankara.</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ÇEÇEN, A. (1996), Kültür ve Politika, 2.b., Gündoğan Yay., Ankara.</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DAHL,  A.,  R. (1998),  On Democracy,  Yale Unıversty Pres.</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DİKEÇLİGİL,  B. (1994),  “Kültür Kavramının Analizi ve ya Sosyo-Kültürel Gerçekliğin Yapısı Üzerine Bir İnceleme” Türkiye’de ve Dünyada Sosyoloji,  Sosyoloji derneği Yayınevi,  S.3.</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DOĞAN,  C. (1993),  İnsan ve Davranışı,  Psi-kolojinin Temel Kavramları,  Remzi,  İstanbul.</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DOĞAN,  E. (2000),  Kimlikler Kıskacında Ulu-sal Kişilik,   İmge,  Ankara.</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DURALI,  T. (1985),  “Medeniyet Tarihinde Felsefe-Bilim”,  Türk Kültürü,  C.IX,  S., 269,  ss., (590-595).</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DURKHEIM, E. (2000),“On Authority", Central Currents In Social Theory 1700-1920,  Volum,  IV, (Ed: Raymond Boudon and Mohamed Cherkaouı, Sage Pablicatıons, London,  ss. (111-117).</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ELIOT, T.S. (1981), Kültür Üzerine Düşünceler,  (Çev Sevim Kantarcıoğlu), Kültür Bakanlığı Yay.,  Ankara.</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ERGUN,  D. (2000),  Kimlik Kıskacında Ulusal Kişilik,  İmge Yay.,  Ankara.</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ERKAL, M. (2000),  Sosyoloji (Toplum Bilimi),  Der Yay.,  9. Bsk.,  İstanbul.</w:t>
      </w:r>
    </w:p>
    <w:p>
      <w:pPr>
        <w:pStyle w:val="AralkYok"/>
        <w:ind w:left="284" w:hanging="0"/>
        <w:jc w:val="both"/>
        <w:rPr>
          <w:sz w:val="6"/>
          <w:szCs w:val="6"/>
        </w:rPr>
      </w:pPr>
      <w:r>
        <w:rPr>
          <w:sz w:val="6"/>
          <w:szCs w:val="6"/>
        </w:rPr>
      </w:r>
    </w:p>
    <w:p>
      <w:pPr>
        <w:pStyle w:val="AralkYok"/>
        <w:numPr>
          <w:ilvl w:val="0"/>
          <w:numId w:val="1"/>
        </w:numPr>
        <w:ind w:left="284" w:hanging="284"/>
        <w:jc w:val="both"/>
        <w:rPr>
          <w:sz w:val="20"/>
        </w:rPr>
      </w:pPr>
      <w:r>
        <w:rPr>
          <w:sz w:val="20"/>
        </w:rPr>
        <w:t>ERSOY, E.(2002), “Küreselleşme ve Geleneksel Kültür Girdabında Gençlik” Küreselleşme ve Geleneksel Kültür Seksiyon Bildirileri, Kültür Bakanlığı Yayınevi,  Ankara.</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FENN,  K.,  R. (1980),  “Religion,  Identity and Authority in the Secular Society”, Identity and Authorıty Explaration in the Theory of Society,  (Ed: Ronald Robertson and burkart Holzner),  Basil  Blackwell,  England,  ss. (119-144).</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GÖKÇE,  F. (2003),  Devlet ve Eğitim, 2.b., Tek Ağaç yayınları,  Ankara.</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GRAY,  J. (2000),  Two Faces Of Liberalism, Polity Pres, UK.</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GÜNGÖR,  E. (2003), “Yabancı Kültürler Kar-şısında Milli Kültür”, Türk Kültürü, S., 190,  1978.</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HALL, S. (2001), “Cultural Studıes” New Di-mensions of Culture and the Impact of the “Structuralisms”, (Ed: Jeffrey, C., Alexander,  Steven Seidman) The New Social Theory Rea-der,  Routledge,  London,  ss. (88-100).</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HANÇERLİOĞLU, O. (2005), Toplumbilim Sözlüğü,  Remzi Kitabevi,  İstanbul.</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HOFSTEDE G.; HOFSTEDE, G., J. (2005),  Cultures and Organizations Software of the Mind,  McGraw-Hill, USA.</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HOLZER, B.; ROBERTSON, R. (1980),  “Iden-tity and Authority: A Problem Analysis of Processes of  Identification and Authorization”,  Identity and Authorıty Explaration in the Theory of Society,  (Ed: Ronald Robertson and burkart Holzner), Basil Blackwell,  England,  ss(1-39).</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JAMESON, F. (2001), “The Political Unconscı-ous Narrative As A Socially Symbolic Act”,   (Ed: Jeffrey, C., Alexander,  Steven Seidman,  Routledge,  London, ss. (101-107).</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Levy, JR.; Marıon, J. (1965),  “Aspect of the Analysıs of Family Structure, Princeton Unı-versty Pres,  New York,  ss. (1-63).</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KAYA,  Y. (2002),  “Kültür Değişmeleri;Milli Kültüre Karşı Takınılan Tavrın Değişmelere Tesiri”Türkiye Sosyal Araştırmalar Dergisi, S., 6, C., 6.</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 xml:space="preserve">KAYA, Y. (2003), “İşbirliği ve Çatışma”,  Top-lumsal Yapı, (Ed: Yaşar Kaya),  Turan Yayın-cılık,  İstanbul,  ss. (193-208).  </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 xml:space="preserve">KELLER, D. (2001),  “Popüler Kültür ve Post-modern Kimliklerin İnşası”, (Çev: Gülcan Seç-kin),  Doğu Batı, S., 15,  ss. (187-218). </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KILIÇBAY, M. A. (2003), “Kimlikler Okyanu-su” Doğu Batı,  Doğu Batı,  Yıl,  6, S: 23.</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KONGAR, E.(1981), Toplumsal Değişme, Rem-zi,  İstanbul.</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KÖKNEL,Ö.(1985), Kaygıdan Mutluluğa Kişi-lik,  Altın Kitap Yayınevi,  İstanbul.</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KÖKTÜRK, M. (2006), Kültürün Dünyası Kül-tür Felsefesine Giriş,  Hece Yayınları,  Ankara.</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KURTKAN,  A. (1995),  Genel Sosyoloji,  b.,5,  Filiz  Kitapevi,  İstanbul.</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 xml:space="preserve">LACLAU,  E. M.  (2001), Chantal; “Hegemony The Genelogy Of A Concept”,  (Ed: Jeffrey, C., Alexander, Steven Seidman, Routledge, Lon-don,  ss. (76-86). </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LATIMER,  J. (2001), “All-consumıng passions: materials and subjectivity in the age of enhancement”,  (Ed: Nıck Lee,  Rolland Munro),  Blackwell Publishers,/The Sosyological Review, USA,  ss. (158-173).</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McAullife, K. “Making of a Mind”, Omni, N.Y., V. 8, Oct., New York.</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ÖCAL, O. M. (2001),  “Küreselleşme ve Ulusal Kalıt Kavramları Arasında Türk Halk Bilimi”,  Milli Folklör-Uluslar ARASI Halk Bilimi, S: 50.</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MAHMUT, T. Türk Kişiliği ve Kültür İlişkileri, Ankara, Kültür Bakanlığı Yay.,  1997.</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MARIE R. (1998),  Paulıne; Postmodernizm ve Toplum Bilimleri,  (Çev: Tuncay Birkan),   Ark Yayınları,  Ankara.</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MOLES, A. (1983), Kültürün Toplumsla Dina-miği,  (Çev: Nuri Bilgin),  E.Ü. Edb. Fak.,  Yay.,  İzmir.</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NIETZSCHE(1999), Kısırdöngü,  (Çev:.Mustafa   Küpüşoğlu),  Kabalcı, Yay., Ankara.</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ÖZKALP, E.(1994), Sosyolojiye giriş, Anadolu Ünv. Yayınevi,  Eskişehir.</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COHEN, S. P. (1968),   Modern Socıal Theory,  Heinemann,  London.</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SAFA, P. (1985), “Kültür ve Edebiyat”,  Türk Kültürü,  S.,  269.</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SARUP, M. (1997), Post-Yapısalcılık ve Postmodernizim,(Çev:A.Baki Güçlü, ) Ark Yay.,  Ankara.</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SİLAH, M. (2000), Sosyal Psikoloji, Gazi Kita-bevi,  Ankara.</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SOROKIN, P. (1972), Bir Bunalım Çağında Toplum Felsefesi, (Çev: M., Tunçay),  Bilgi Ya-yınevi,  Ankara.</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 xml:space="preserve">SÖZEN E. (1999), Demir Kafesten Plastiğe Kimliklerimiz Küreselleşme Sürecinde Kimlik-lerin İnşası,  Birey Yay.,  İstanbul. </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SUAVİ, A. (1998),  Kimlik Sorunu, Ulusallık ve “Türk Kimliği”,  Öteki Yayınevi,  İstanbul.</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SUBAŞI, N. (2003), “Kültürel Mirasın Çeşitlili-ği ve Seçicilik Sorunu” Doğu Batı,  S., 25.</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SWIDLER,  A.; ARDITI,  J. (1993),  “The New Socıology of Knowledge”,  Annul Review of Socıology,  Volum: 20 , ss. (305-329).</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SWINGEWOOD, A. (1988), Sosyolojik Düşün-cenin Kısa Tarihi, (Çev:Osman Akınhay),   Bilim ve Sanat Yay.,  Ankara.</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ŞAN,  M. K. (2006),  “Küreselleşme Çağında Farklılık ve Çokkültürlülük Siyaseti” Avrupa Günlüğü Yıl.,  5,   S.,  8.</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TATAR,   T. (2006), “Küreselleşme ve Kültür”,   Aydınlar Ocağı Yay.,  Küreselleşme Özel Sayısı,  Yedi renk  Yayın ve Matbaacılık,  Malatya.</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TEZCAN,  M. 81987),  Kültür ve Kişilik,  Bilim Yayınları,  Ankara.</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TURNER, P.(1987), Stephen; Sociological Exp-lanation as Translation, Cambridge Unıversty Press, UK,  1980.</w:t>
      </w:r>
    </w:p>
    <w:p>
      <w:pPr>
        <w:pStyle w:val="AralkYok"/>
        <w:ind w:left="284" w:hanging="0"/>
        <w:jc w:val="both"/>
        <w:rPr>
          <w:sz w:val="6"/>
          <w:szCs w:val="6"/>
        </w:rPr>
      </w:pPr>
      <w:r>
        <w:rPr>
          <w:sz w:val="6"/>
          <w:szCs w:val="6"/>
        </w:rPr>
      </w:r>
    </w:p>
    <w:p>
      <w:pPr>
        <w:pStyle w:val="AralkYok"/>
        <w:numPr>
          <w:ilvl w:val="0"/>
          <w:numId w:val="1"/>
        </w:numPr>
        <w:ind w:left="284" w:hanging="284"/>
        <w:jc w:val="both"/>
        <w:rPr>
          <w:sz w:val="20"/>
        </w:rPr>
      </w:pPr>
      <w:r>
        <w:rPr>
          <w:sz w:val="20"/>
        </w:rPr>
        <w:t>TÜRKBAĞ,  A. U. (2003),  “Kimlik Hukuk ve Adalet Sorunu”,  Doğu Batı,  Y.,  6, S.,  23, .</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TÜRKDOĞAN, O. (1982), “Milli Kültür Mese-lesi,  Türk Kültürü,  S., 228.</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 xml:space="preserve">UZUN, T. (2003), Ulus, Milliyetçilik ve Kimlik Üzerine  Bir Değerlendirme”, Doğu Batı,  Y.,  6, S.,  23.          </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ÜLKEN, H. Z. (1970): Sosyoloji Sözlüğü,  M.E.B.,  İstanbul.</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WALZER,  M. (2001), “A Defense of Pluralism And Equalıty”, (Ed: Jeffrey, C., Alexander,  Ste-ven Seidman), Routledge, London, ss.(112-122).</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WART,  S. (1980), “The Effects of Television Advertising on Consumer Socialization”, By Presedent And Fellows of Harvard College,  USA,  ss. (185-301).</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WEBER,  M. (2000),  “Types of Domination”,  Central Currents In Socıal Theory 1700-1920,  Volum, IV, (Ed: Raymond Boudon and Mohaed Cherkaouı,  Sage Pablicatıons,  London,  ss. (118147).</w:t>
      </w:r>
    </w:p>
    <w:p>
      <w:pPr>
        <w:pStyle w:val="ListeParagraf"/>
        <w:rPr>
          <w:sz w:val="6"/>
          <w:szCs w:val="6"/>
        </w:rPr>
      </w:pPr>
      <w:r>
        <w:rPr>
          <w:sz w:val="6"/>
          <w:szCs w:val="6"/>
        </w:rPr>
      </w:r>
    </w:p>
    <w:p>
      <w:pPr>
        <w:pStyle w:val="AralkYok"/>
        <w:numPr>
          <w:ilvl w:val="0"/>
          <w:numId w:val="1"/>
        </w:numPr>
        <w:ind w:left="284" w:hanging="284"/>
        <w:jc w:val="both"/>
        <w:rPr>
          <w:sz w:val="20"/>
        </w:rPr>
      </w:pPr>
      <w:r>
        <w:rPr>
          <w:sz w:val="20"/>
        </w:rPr>
        <w:t>WEIGERT, A.J.;J.S. Teitge;D.W. Teitge (1986),   Society and Identıty.Toward a Sociological Psychology, Cambridge Unıversty Pres, New York.</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uppressAutoHyphens w:val="true"/>
        <w:ind w:right="5" w:hanging="0"/>
        <w:jc w:val="both"/>
        <w:rPr>
          <w:position w:val="-6"/>
          <w:sz w:val="20"/>
        </w:rPr>
      </w:pPr>
      <w:r>
        <w:rPr>
          <w:position w:val="-6"/>
          <w:sz w:val="20"/>
        </w:rPr>
      </w:r>
    </w:p>
    <w:p>
      <w:pPr>
        <w:pStyle w:val="Normal"/>
        <w:suppressAutoHyphens w:val="true"/>
        <w:ind w:right="5" w:firstLine="240"/>
        <w:jc w:val="both"/>
        <w:rPr>
          <w:position w:val="-6"/>
          <w:sz w:val="20"/>
        </w:rPr>
      </w:pPr>
      <w:r>
        <w:rPr>
          <w:position w:val="-6"/>
          <w:sz w:val="20"/>
        </w:rPr>
      </w:r>
    </w:p>
    <w:sectPr>
      <w:footnotePr>
        <w:numFmt w:val="decimal"/>
      </w:footnote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7" w:right="-57" w:hanging="0"/>
        <w:jc w:val="both"/>
        <w:rPr/>
      </w:pPr>
      <w:r>
        <w:rPr>
          <w:rStyle w:val="FootnoteCharacters"/>
        </w:rPr>
        <w:footnoteRef/>
      </w:r>
      <w:r>
        <w:rPr>
          <w:sz w:val="16"/>
          <w:szCs w:val="16"/>
        </w:rPr>
        <w:t xml:space="preserve"> </w:t>
      </w:r>
      <w:r>
        <w:rPr>
          <w:sz w:val="16"/>
          <w:szCs w:val="16"/>
        </w:rPr>
        <w:t>Liberal Öğretiye Göre Pluralism,  insanlığın kaderidir (Gray, 200: 34).</w:t>
      </w:r>
    </w:p>
  </w:footnote>
  <w:footnote w:id="3">
    <w:p>
      <w:pPr>
        <w:pStyle w:val="Footnote"/>
        <w:ind w:left="-57" w:right="-57" w:hanging="0"/>
        <w:jc w:val="both"/>
        <w:rPr/>
      </w:pPr>
      <w:r>
        <w:rPr>
          <w:rStyle w:val="FootnoteCharacters"/>
        </w:rPr>
        <w:footnoteRef/>
      </w:r>
      <w:r>
        <w:rPr>
          <w:sz w:val="16"/>
          <w:szCs w:val="16"/>
        </w:rPr>
        <w:t xml:space="preserve"> </w:t>
      </w:r>
      <w:r>
        <w:rPr>
          <w:sz w:val="16"/>
          <w:szCs w:val="16"/>
        </w:rPr>
        <w:t>Çünkü tüketim malları ve onların etkileri uygulanabilir özellikler göstermekte,  malzeme ve insan,  zaman ve boşluk arasında karşılıklı etkileşim sağlamaktadırlar. Bu türden gerçekleşen etkileşim içerik olarak sosyal ilişkiler için derin imalar içermektedir (Latimer, 2001: 162).</w:t>
      </w:r>
    </w:p>
  </w:footnote>
  <w:footnote w:id="4">
    <w:p>
      <w:pPr>
        <w:pStyle w:val="Footnote"/>
        <w:ind w:left="-57" w:right="-57" w:hanging="0"/>
        <w:jc w:val="both"/>
        <w:rPr/>
      </w:pPr>
      <w:r>
        <w:rPr>
          <w:rStyle w:val="FootnoteCharacters"/>
        </w:rPr>
        <w:footnoteRef/>
      </w:r>
      <w:r>
        <w:rPr>
          <w:sz w:val="16"/>
          <w:szCs w:val="16"/>
        </w:rPr>
        <w:t xml:space="preserve"> </w:t>
      </w:r>
      <w:r>
        <w:rPr>
          <w:sz w:val="16"/>
          <w:szCs w:val="16"/>
        </w:rPr>
        <w:t>Bireyler saha,  sınır ve yoğunlukları zaman ve mekâna bağlı olarak değişkenlik gösteren aidiyetlerle toplum içinde yer alırlar. Kendimizi tanıma,  tanımlama,  anlamlandırma ve sosyal/kültürel çevrede konumlandırma işlevlerini yüklediğimiz bu aidiyet ve kimliklerden bazıları birey içinde bulunduğu şartlara bağlı olarak verili iken,  kimlikleri tercihlere dayalı olarak seçmişlerdir. İster verili ister seçilmiş olsun; aile,  ülke,  sınıf,  etnisite, din, cinsiyet v.b. bireyselden toplumsala kimlikler içiçe geçmiş bir halde toplumla bağımızı oluşturur (Kaya, 2003: 194, 195).  Bu bağ kurucular arasında aile kumrunun incelenmesi aynı zamanda da bir toplum incelemesinin genel analizlerine ulaştırıcı olduğu için çok önemlidir ( Levy;  Marion, 1965:</w:t>
      </w:r>
      <w:r>
        <w:rPr>
          <w:sz w:val="18"/>
          <w:szCs w:val="18"/>
        </w:rPr>
        <w:t xml:space="preserve"> </w:t>
      </w:r>
      <w:r>
        <w:rPr>
          <w:sz w:val="16"/>
          <w:szCs w:val="16"/>
        </w:rPr>
        <w:t>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single" w:sz="12" w:space="0" w:color="000000"/>
            <w:bottom w:val="single" w:sz="12" w:space="0" w:color="000000"/>
          </w:tcBorders>
        </w:tcPr>
        <w:p>
          <w:pPr>
            <w:pStyle w:val="Header"/>
            <w:ind w:right="-144" w:hanging="0"/>
            <w:rPr>
              <w:bCs/>
              <w:color w:val="000000"/>
              <w:sz w:val="20"/>
            </w:rPr>
          </w:pPr>
          <w:r>
            <w:rPr>
              <w:bCs/>
              <w:color w:val="000000"/>
              <w:sz w:val="20"/>
            </w:rPr>
            <w:t>Doğu Anadolu Bölgesi Araştırmaları; 2008                                                                Halis Adnan ARSLANTAŞ</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18"/>
      <w:szCs w:val="20"/>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rFonts w:ascii="Times New Roman" w:hAnsi="Times New Roman" w:cs="Times New Roman"/>
      <w:sz w:val="18"/>
      <w:vertAlign w:val="superscript"/>
    </w:rPr>
  </w:style>
  <w:style w:type="character" w:styleId="AdnanChar">
    <w:name w:val="adnan Char"/>
    <w:basedOn w:val="VarsaylanParagrafYazTipi"/>
    <w:qFormat/>
    <w:rPr>
      <w:rFonts w:cs="Arial"/>
      <w:lang w:val="tr-TR" w:bidi="ar-SA"/>
    </w:rPr>
  </w:style>
  <w:style w:type="character" w:styleId="PageNumber">
    <w:name w:val="Page Number"/>
    <w:basedOn w:val="VarsaylanParagrafYazTipi"/>
    <w:rPr/>
  </w:style>
  <w:style w:type="character" w:styleId="AltbilgiChar">
    <w:name w:val="Altbilgi Char"/>
    <w:basedOn w:val="VarsaylanParagrafYazTipi"/>
    <w:qFormat/>
    <w:rPr>
      <w:rFonts w:cs="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widowControl w:val="false"/>
      <w:autoSpaceDE w:val="false"/>
      <w:spacing w:lineRule="auto" w:line="360" w:before="120" w:after="120"/>
      <w:ind w:firstLine="794"/>
      <w:jc w:val="both"/>
    </w:pPr>
    <w:rPr>
      <w:rFonts w:cs="Arial"/>
    </w:rPr>
  </w:style>
  <w:style w:type="paragraph" w:styleId="Footnote">
    <w:name w:val="Footnote Text"/>
    <w:basedOn w:val="Normal"/>
    <w:pPr>
      <w:keepLines w:val="false"/>
      <w:widowControl w:val="false"/>
      <w:ind w:left="0" w:right="0" w:hanging="0"/>
    </w:pPr>
    <w:rPr>
      <w:sz w:val="20"/>
      <w:szCs w:val="20"/>
    </w:rPr>
  </w:style>
  <w:style w:type="paragraph" w:styleId="Stil2">
    <w:name w:val="Stil2"/>
    <w:basedOn w:val="Normal"/>
    <w:qFormat/>
    <w:pPr>
      <w:widowControl w:val="false"/>
      <w:shd w:fill="FFFFFF" w:val="clear"/>
      <w:autoSpaceDE w:val="false"/>
      <w:spacing w:before="280" w:after="280"/>
      <w:ind w:left="-227" w:right="-227" w:firstLine="278"/>
      <w:jc w:val="both"/>
    </w:pPr>
    <w:rPr>
      <w:color w:val="000000"/>
      <w:spacing w:val="4"/>
    </w:rPr>
  </w:style>
  <w:style w:type="paragraph" w:styleId="ListeDevam3">
    <w:name w:val="Liste Devamı 3"/>
    <w:basedOn w:val="Normal"/>
    <w:qFormat/>
    <w:pPr>
      <w:spacing w:before="0" w:after="120"/>
      <w:ind w:left="849" w:hanging="0"/>
    </w:pPr>
    <w:rPr/>
  </w:style>
  <w:style w:type="paragraph" w:styleId="Halis">
    <w:name w:val="halis"/>
    <w:basedOn w:val="ListeDevam3"/>
    <w:next w:val="TextBody"/>
    <w:qFormat/>
    <w:pPr>
      <w:jc w:val="both"/>
    </w:pPr>
    <w:rPr/>
  </w:style>
  <w:style w:type="paragraph" w:styleId="Adnan">
    <w:name w:val="adnan"/>
    <w:basedOn w:val="Normal"/>
    <w:next w:val="Footer"/>
    <w:qFormat/>
    <w:pPr>
      <w:widowControl w:val="false"/>
      <w:autoSpaceDE w:val="false"/>
      <w:spacing w:lineRule="auto" w:line="360" w:before="120" w:after="120"/>
      <w:ind w:firstLine="794"/>
      <w:jc w:val="both"/>
    </w:pPr>
    <w:rPr>
      <w:rFonts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ilTimesNewRoman12nk">
    <w:name w:val="Stil Times New Roman 12 nk"/>
    <w:basedOn w:val="Normal"/>
    <w:qFormat/>
    <w:pPr>
      <w:widowControl w:val="false"/>
      <w:autoSpaceDE w:val="false"/>
    </w:pPr>
    <w:rPr>
      <w:rFonts w:ascii="Arial" w:hAnsi="Arial" w:cs="Arial"/>
      <w:sz w:val="20"/>
      <w:szCs w:val="20"/>
    </w:rPr>
  </w:style>
  <w:style w:type="paragraph" w:styleId="Stil4">
    <w:name w:val="Stil4"/>
    <w:basedOn w:val="Footnote"/>
    <w:qFormat/>
    <w:pPr>
      <w:spacing w:lineRule="auto" w:line="360" w:before="280" w:after="280"/>
      <w:ind w:left="708" w:right="-227" w:hanging="0"/>
      <w:jc w:val="both"/>
    </w:pPr>
    <w:rPr>
      <w:rFonts w:cs="Times New Roman"/>
      <w:sz w:val="24"/>
      <w:szCs w:val="24"/>
    </w:rPr>
  </w:style>
  <w:style w:type="paragraph" w:styleId="Stil5">
    <w:name w:val="Stil5"/>
    <w:basedOn w:val="Footnote"/>
    <w:next w:val="Stil4"/>
    <w:qFormat/>
    <w:pPr>
      <w:spacing w:lineRule="auto" w:line="360" w:before="280" w:after="280"/>
      <w:ind w:left="708" w:right="-227" w:hanging="0"/>
      <w:jc w:val="both"/>
    </w:pPr>
    <w:rPr>
      <w:rFonts w:cs="Times New Roman"/>
      <w:sz w:val="24"/>
      <w:szCs w:val="24"/>
    </w:rPr>
  </w:style>
  <w:style w:type="paragraph" w:styleId="Stil3">
    <w:name w:val="Stil3"/>
    <w:basedOn w:val="Adnan"/>
    <w:qFormat/>
    <w:pPr/>
    <w:rPr>
      <w:szCs w:val="18"/>
      <w:vertAlign w:val="subscript"/>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val="false"/>
      <w:autoSpaceDE w:val="false"/>
      <w:bidi w:val="0"/>
    </w:pPr>
    <w:rPr>
      <w:rFonts w:ascii="Times New Roman" w:hAnsi="Times New Roman" w:eastAsia="Times New Roman" w:cs="Arial"/>
      <w:color w:val="auto"/>
      <w:sz w:val="18"/>
      <w:szCs w:val="20"/>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18:00Z</dcterms:created>
  <dc:creator>x</dc:creator>
  <dc:description/>
  <cp:keywords/>
  <dc:language>en-US</dc:language>
  <cp:lastModifiedBy>mehmet</cp:lastModifiedBy>
  <cp:lastPrinted>2008-11-03T09:29:00Z</cp:lastPrinted>
  <dcterms:modified xsi:type="dcterms:W3CDTF">2008-11-04T11:41:00Z</dcterms:modified>
  <cp:revision>79</cp:revision>
  <dc:subject/>
  <dc:title>                                                                                                                                    </dc:title>
</cp:coreProperties>
</file>