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b/>
          <w:b/>
          <w:sz w:val="32"/>
          <w:szCs w:val="32"/>
        </w:rPr>
      </w:pPr>
      <w:r>
        <w:rPr>
          <w:b/>
          <w:sz w:val="32"/>
          <w:szCs w:val="32"/>
        </w:rPr>
        <w:t>SİYASİ KÜRESELLEŞME BAĞLAMINDA ULUS DEVLET TARTIŞMALARI</w:t>
      </w:r>
    </w:p>
    <w:p>
      <w:pPr>
        <w:pStyle w:val="AralkYok"/>
        <w:jc w:val="center"/>
        <w:rPr>
          <w:b/>
          <w:b/>
          <w:sz w:val="6"/>
          <w:szCs w:val="6"/>
        </w:rPr>
      </w:pPr>
      <w:r>
        <w:rPr>
          <w:b/>
          <w:sz w:val="6"/>
          <w:szCs w:val="6"/>
        </w:rPr>
      </w:r>
    </w:p>
    <w:p>
      <w:pPr>
        <w:pStyle w:val="AralkYok"/>
        <w:jc w:val="center"/>
        <w:rPr>
          <w:b/>
          <w:b/>
          <w:sz w:val="20"/>
          <w:szCs w:val="20"/>
        </w:rPr>
      </w:pPr>
      <w:r>
        <w:rPr>
          <w:b/>
          <w:sz w:val="20"/>
          <w:szCs w:val="20"/>
        </w:rPr>
        <w:t>**Beyzade Nadir ÇETİN</w:t>
      </w:r>
    </w:p>
    <w:p>
      <w:pPr>
        <w:pStyle w:val="AralkYok"/>
        <w:jc w:val="center"/>
        <w:rPr>
          <w:b/>
          <w:b/>
          <w:sz w:val="6"/>
          <w:szCs w:val="6"/>
        </w:rPr>
      </w:pPr>
      <w:r>
        <w:rPr>
          <w:b/>
          <w:sz w:val="6"/>
          <w:szCs w:val="6"/>
        </w:rPr>
      </w:r>
    </w:p>
    <w:p>
      <w:pPr>
        <w:pStyle w:val="AralkYok"/>
        <w:jc w:val="center"/>
        <w:rPr>
          <w:b/>
          <w:b/>
          <w:sz w:val="20"/>
          <w:szCs w:val="20"/>
        </w:rPr>
      </w:pPr>
      <w:r>
        <w:rPr>
          <w:b/>
          <w:sz w:val="20"/>
          <w:szCs w:val="20"/>
        </w:rPr>
        <w:t>*Fırat Üniversitesi Sosyal Bilimler Enstitüsü – ELAZIĞ</w:t>
      </w:r>
    </w:p>
    <w:p>
      <w:pPr>
        <w:pStyle w:val="AralkYok"/>
        <w:jc w:val="center"/>
        <w:rPr>
          <w:sz w:val="16"/>
          <w:szCs w:val="16"/>
        </w:rPr>
      </w:pPr>
      <w:hyperlink r:id="rId2">
        <w:r>
          <w:rPr>
            <w:rStyle w:val="InternetLink"/>
            <w:sz w:val="16"/>
            <w:szCs w:val="16"/>
          </w:rPr>
          <w:t>beyzadenadircetin@gmail.com</w:t>
        </w:r>
      </w:hyperlink>
    </w:p>
    <w:p>
      <w:pPr>
        <w:pStyle w:val="AralkYok"/>
        <w:rPr>
          <w:rStyle w:val="Balk1Char"/>
          <w:sz w:val="6"/>
          <w:szCs w:val="6"/>
        </w:rPr>
      </w:pPr>
      <w:r>
        <w:rPr>
          <w:sz w:val="12"/>
          <w:szCs w:val="12"/>
        </w:rPr>
        <w:t>__________________________________________________________________________________________________________________________________________________</w:t>
      </w:r>
      <w:r>
        <w:rPr>
          <w:sz w:val="12"/>
          <w:szCs w:val="12"/>
        </w:rPr>
        <w:br w:type="textWrapping" w:clear="all"/>
      </w:r>
    </w:p>
    <w:p>
      <w:pPr>
        <w:pStyle w:val="AralkYok"/>
        <w:rPr>
          <w:rFonts w:eastAsia="Arial Unicode MS"/>
          <w:sz w:val="6"/>
          <w:szCs w:val="6"/>
        </w:rPr>
      </w:pPr>
      <w:r>
        <w:rPr>
          <w:rStyle w:val="Balk1Char"/>
        </w:rPr>
        <w:t>özet</w:t>
      </w:r>
      <w:r>
        <w:rPr/>
        <w:br w:type="textWrapping" w:clear="all"/>
      </w:r>
    </w:p>
    <w:p>
      <w:pPr>
        <w:pStyle w:val="AralkYok"/>
        <w:jc w:val="both"/>
        <w:rPr/>
      </w:pPr>
      <w:r>
        <w:rPr>
          <w:sz w:val="20"/>
          <w:szCs w:val="20"/>
        </w:rPr>
        <w:t xml:space="preserve">17. yüzyıldan itibaren dünya siyasal sisteminde etkin devlet nizamı olan ulus devlet olgusuna ilişkin özellikle son yıllarda yeni tartışmalar gündeme taşınmıştır. Küreselleşme kavramı ile ilişkili olarak ulus devlet sisteminin yıkılıp yıkılmadığına dair tartışmalar bu çalışma ile sosyolojik olarak sunulmaya çalışılacaktır. </w:t>
      </w:r>
    </w:p>
    <w:p>
      <w:pPr>
        <w:pStyle w:val="AralkYok"/>
        <w:rPr>
          <w:b/>
          <w:b/>
          <w:sz w:val="6"/>
          <w:szCs w:val="6"/>
        </w:rPr>
      </w:pPr>
      <w:r>
        <w:rPr>
          <w:b/>
          <w:sz w:val="6"/>
          <w:szCs w:val="6"/>
        </w:rPr>
      </w:r>
    </w:p>
    <w:p>
      <w:pPr>
        <w:pStyle w:val="AralkYok"/>
        <w:rPr/>
      </w:pPr>
      <w:r>
        <w:rPr>
          <w:b/>
          <w:sz w:val="20"/>
          <w:szCs w:val="20"/>
        </w:rPr>
        <w:t xml:space="preserve">Anahtar Kelimeler: </w:t>
      </w:r>
      <w:r>
        <w:rPr>
          <w:sz w:val="20"/>
          <w:szCs w:val="20"/>
        </w:rPr>
        <w:t>Siyasi Küreselleşme, Ulus Devlet, Küresel Yönetişim</w:t>
      </w:r>
    </w:p>
    <w:p>
      <w:pPr>
        <w:pStyle w:val="AralkYok"/>
        <w:rPr>
          <w:sz w:val="12"/>
          <w:szCs w:val="12"/>
        </w:rPr>
      </w:pPr>
      <w:r>
        <w:rPr>
          <w:sz w:val="12"/>
          <w:szCs w:val="12"/>
        </w:rPr>
        <w:t>__________________________________________________________________________________________________________________________________________________</w:t>
      </w:r>
    </w:p>
    <w:p>
      <w:pPr>
        <w:pStyle w:val="AralkYok"/>
        <w:rPr>
          <w:sz w:val="6"/>
          <w:szCs w:val="6"/>
        </w:rPr>
      </w:pPr>
      <w:r>
        <w:rPr>
          <w:sz w:val="6"/>
          <w:szCs w:val="6"/>
        </w:rPr>
      </w:r>
    </w:p>
    <w:p>
      <w:pPr>
        <w:pStyle w:val="AralkYok"/>
        <w:jc w:val="center"/>
        <w:rPr>
          <w:b/>
          <w:b/>
          <w:sz w:val="32"/>
          <w:szCs w:val="32"/>
        </w:rPr>
      </w:pPr>
      <w:r>
        <w:rPr>
          <w:b/>
          <w:sz w:val="32"/>
          <w:szCs w:val="32"/>
        </w:rPr>
        <w:t>POLITICAL GLOBALIZATION AROUND NATION STATE DISCUSSIONS</w:t>
      </w:r>
    </w:p>
    <w:p>
      <w:pPr>
        <w:pStyle w:val="AralkYok"/>
        <w:rPr>
          <w:b/>
          <w:b/>
        </w:rPr>
      </w:pPr>
      <w:r>
        <w:rPr>
          <w:b/>
        </w:rPr>
        <w:t>ABSTRACT</w:t>
      </w:r>
    </w:p>
    <w:p>
      <w:pPr>
        <w:pStyle w:val="AralkYok"/>
        <w:rPr>
          <w:b/>
          <w:b/>
          <w:sz w:val="6"/>
          <w:szCs w:val="6"/>
        </w:rPr>
      </w:pPr>
      <w:r>
        <w:rPr>
          <w:b/>
          <w:sz w:val="6"/>
          <w:szCs w:val="6"/>
        </w:rPr>
      </w:r>
    </w:p>
    <w:p>
      <w:pPr>
        <w:pStyle w:val="AralkYok"/>
        <w:jc w:val="both"/>
        <w:rPr>
          <w:sz w:val="20"/>
          <w:szCs w:val="20"/>
        </w:rPr>
      </w:pPr>
      <w:r>
        <w:rPr>
          <w:sz w:val="20"/>
          <w:szCs w:val="20"/>
        </w:rPr>
        <w:t>Through last years, new discussions have been caried into order about national state that has been effective in political world system since 17th century. It’s aimed to be explained sociologically if nation state was demolished or not that is related with globalization nation.</w:t>
      </w:r>
    </w:p>
    <w:p>
      <w:pPr>
        <w:pStyle w:val="AralkYok"/>
        <w:rPr>
          <w:b/>
          <w:b/>
          <w:sz w:val="6"/>
          <w:szCs w:val="6"/>
        </w:rPr>
      </w:pPr>
      <w:r>
        <w:rPr>
          <w:b/>
          <w:sz w:val="6"/>
          <w:szCs w:val="6"/>
        </w:rPr>
      </w:r>
    </w:p>
    <w:p>
      <w:pPr>
        <w:pStyle w:val="AralkYok"/>
        <w:rPr/>
      </w:pPr>
      <w:r>
        <w:rPr>
          <w:b/>
          <w:sz w:val="20"/>
          <w:szCs w:val="20"/>
        </w:rPr>
        <w:t xml:space="preserve">Keywords: </w:t>
      </w:r>
      <w:r>
        <w:rPr>
          <w:sz w:val="20"/>
          <w:szCs w:val="20"/>
        </w:rPr>
        <w:t>Political globalization, Nation State, Global Management</w:t>
      </w:r>
    </w:p>
    <w:p>
      <w:pPr>
        <w:pStyle w:val="AralkYok"/>
        <w:rPr>
          <w:sz w:val="12"/>
          <w:szCs w:val="12"/>
        </w:rPr>
      </w:pPr>
      <w:r>
        <w:rPr>
          <w:sz w:val="12"/>
          <w:szCs w:val="12"/>
        </w:rPr>
        <w:t>__________________________________________________________________________________________________________________________________________________</w:t>
      </w:r>
    </w:p>
    <w:p>
      <w:pPr>
        <w:pStyle w:val="AralkYok"/>
        <w:rPr>
          <w:sz w:val="6"/>
          <w:szCs w:val="6"/>
        </w:rPr>
      </w:pPr>
      <w:r>
        <w:rPr>
          <w:sz w:val="6"/>
          <w:szCs w:val="6"/>
        </w:rPr>
      </w:r>
    </w:p>
    <w:p>
      <w:pPr>
        <w:sectPr>
          <w:headerReference w:type="default" r:id="rId3"/>
          <w:footerReference w:type="default" r:id="rId4"/>
          <w:type w:val="nextPage"/>
          <w:pgSz w:w="11906" w:h="16838"/>
          <w:pgMar w:left="1701" w:right="1418" w:gutter="0" w:header="1418" w:top="1474" w:footer="1304" w:bottom="1418"/>
          <w:pgNumType w:start="177" w:fmt="decimal"/>
          <w:formProt w:val="false"/>
          <w:textDirection w:val="lrTb"/>
          <w:docGrid w:type="default" w:linePitch="360" w:charSpace="0"/>
        </w:sectPr>
      </w:pPr>
    </w:p>
    <w:p>
      <w:pPr>
        <w:pStyle w:val="AralkYok"/>
        <w:rPr>
          <w:b/>
          <w:b/>
        </w:rPr>
      </w:pPr>
      <w:r>
        <w:rPr>
          <w:b/>
        </w:rPr>
        <w:t>1. GİRİŞ</w:t>
      </w:r>
    </w:p>
    <w:p>
      <w:pPr>
        <w:pStyle w:val="AralkYok"/>
        <w:rPr>
          <w:rFonts w:eastAsia="Arial Unicode MS"/>
          <w:b/>
          <w:b/>
          <w:sz w:val="6"/>
          <w:szCs w:val="6"/>
        </w:rPr>
      </w:pPr>
      <w:r>
        <w:rPr>
          <w:rFonts w:eastAsia="Arial Unicode MS"/>
          <w:b/>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AralkYok"/>
        <w:ind w:firstLine="567"/>
        <w:jc w:val="both"/>
        <w:rPr/>
      </w:pPr>
      <w:r>
        <w:rPr>
          <w:sz w:val="20"/>
          <w:szCs w:val="20"/>
        </w:rPr>
        <w:t xml:space="preserve">1648 Westphalia anlaşmasının ardından ulus-devlet olgusu dünya çapında yaygınlık kazanmış ve bu anlaşmanın ardından başta Avrupa olmak üzere tüm dünyada yeni ulus devletler ortaya çıkmıştır. Westphalia süreci ile birlikte uluslararası hukukun temel öznesi ve sistemin belirleyicisi ulus-devletler olmuştur. Egemenlik merkezi bir idare etrafında devlet oluşumu ile millet temelinde tanımlanmış ve dönemin monarşileri birbirlerini bu anlayışla tanı-yarak ulus-devletin, uluslararası ilişkilerin temel öğesi olması sağlanmıştır (Büyükakıncı, 2005: 30). Westphalia süreci ile birlikte devlet yönetiminin kapsamı genişlemiş, profesyonel diplomasi anlayışı yaygınlaşmış ve baskı araçlarının devlet elinde tekelleşmesi daha ileri boyutlara varmıştır. Modern ulus-devlet sistemi, ABD başkanı Woodrow Wilson ’ un I. Dünya savaşı ardından yayınladığı “ulusların kendi geleceklerini belirleme ilkesine” dayalı on dört maddelik manifestosu ile daha da güç kazan-mıştır. Ancak Wilson’un önerdiği devletlerarası sis-tem, dünyanın büyük güçlerini küresel ölçekte bir savaşa götüren radikal etnik milliyetçi güçlere meş-ruluk sağlaması bakımından eleştiriye uğramıştır. 1945 yılında Birleşmiş Milletlerin kurulmasıyla birlikte siyasal faaliyetler ulusal sınırların ötesine taşınmaya başlamıştır (Steger, 2006: 88). Küresel-leşme tartışmalarının başladığı 1970’li yıllarda ise ulus-devlet anlayışının dünya çapında yaşanan küresel gelişme ve değişmelerin etkisiyle zayıfladığı inancı hâkim olmaya başlamıştır. </w:t>
      </w:r>
    </w:p>
    <w:p>
      <w:pPr>
        <w:pStyle w:val="AralkYok"/>
        <w:ind w:firstLine="567"/>
        <w:jc w:val="both"/>
        <w:rPr>
          <w:sz w:val="6"/>
          <w:szCs w:val="6"/>
        </w:rPr>
      </w:pPr>
      <w:r>
        <w:rPr>
          <w:sz w:val="6"/>
          <w:szCs w:val="6"/>
        </w:rPr>
      </w:r>
    </w:p>
    <w:p>
      <w:pPr>
        <w:pStyle w:val="AralkYok"/>
        <w:ind w:firstLine="567"/>
        <w:jc w:val="both"/>
        <w:rPr/>
      </w:pPr>
      <w:r>
        <w:rPr>
          <w:sz w:val="20"/>
          <w:szCs w:val="20"/>
        </w:rPr>
        <w:t>Küresel gelişmelere bağlı olarak, son dönem-de ulus-devlet bir “aşındırılma ve aşılma” (Kazgan, 2005: 15) sürecine sokulmuştur. Bu sürecin başlan-gıcı ise; ABD hazinesi, Çok Uluslu Şirketler ve Wall Street üçlüsünün temsil ettiği ve “Washington Consensus” diye bilinen ABD kaynaklı “finans ka-pital”e (Wade, 1999: 33–44) dayanmaktadır. Ulus devlet konusundaki tartışmaların büyük bir bölümü kaynağını; “gerisinde bilgi işlem, iletişim vb. alan-lardaki teknolojik gelişmeler ve üretimin örgütlen-mesindeki çok önemli değişmeler bulunsa da, daha çok ulus devletin aşılması sürecine işaret eden küre-selleşme” (Tekeli ve İlkin, 2000: 115) olgusundan almaktadır. Küreselleşmenin farklı boyutlarında kaynaklı sonuçlar, ulus devlet olgusunun üzerinde temkinli yaklaşımlara sebep olmuştur ve “Ulus-dev-let işlevini tamamlayıp sona erdi mi, yoksa halen oynayacağı hayati bir rol var mı?” (Jameson, 2000: 39) şeklindeki sorular küreselleşme sürecinde oldukça tartışılır hale gelmiştir.</w:t>
      </w:r>
    </w:p>
    <w:p>
      <w:pPr>
        <w:pStyle w:val="AralkYok"/>
        <w:ind w:firstLine="567"/>
        <w:jc w:val="both"/>
        <w:rPr>
          <w:sz w:val="6"/>
          <w:szCs w:val="6"/>
        </w:rPr>
      </w:pPr>
      <w:r>
        <w:rPr>
          <w:sz w:val="6"/>
          <w:szCs w:val="6"/>
        </w:rPr>
      </w:r>
    </w:p>
    <w:p>
      <w:pPr>
        <w:pStyle w:val="AralkYok"/>
        <w:ind w:firstLine="567"/>
        <w:jc w:val="both"/>
        <w:rPr/>
      </w:pPr>
      <w:r>
        <w:rPr>
          <w:sz w:val="20"/>
          <w:szCs w:val="20"/>
        </w:rPr>
        <w:t>Küreselleşmeye bağlı olarak farklı alanlarda çeşitli dönüşümler yaşandığı gibi siyasal anlamda da çeşitli dönüşümler gerçekleşmiştir. Rosenau (1990)’ a göre, küreselleşme sürecinin yaşanması ile birlikte uluslararası ilişkilerde yaşanan değişimleri (akt. Eş-kinat, 1998: 44–45). “</w:t>
      </w:r>
      <w:r>
        <w:rPr>
          <w:b/>
          <w:sz w:val="20"/>
          <w:szCs w:val="20"/>
        </w:rPr>
        <w:t xml:space="preserve">a) </w:t>
      </w:r>
      <w:r>
        <w:rPr>
          <w:sz w:val="20"/>
          <w:szCs w:val="20"/>
        </w:rPr>
        <w:t xml:space="preserve">İnsanların, ideolojilerin, kaynakların, yeniliklerin dünyanın dört bir tarafına hızla ulaşmasını sağlayarak küresel uzaklıkları ortadan kaldıran teknolojik ilerleme, </w:t>
      </w:r>
      <w:r>
        <w:rPr>
          <w:b/>
          <w:sz w:val="20"/>
          <w:szCs w:val="20"/>
        </w:rPr>
        <w:t xml:space="preserve">b) </w:t>
      </w:r>
      <w:r>
        <w:rPr>
          <w:sz w:val="20"/>
          <w:szCs w:val="20"/>
        </w:rPr>
        <w:t>Ulus devlet hükümetlerinin yalnız başlarına çözemeyecekleri küresel sorunların ortaya çıkması</w:t>
      </w:r>
      <w:r>
        <w:rPr>
          <w:rFonts w:eastAsia="Arial Unicode MS"/>
          <w:sz w:val="20"/>
          <w:szCs w:val="20"/>
        </w:rPr>
        <w:t xml:space="preserve">, </w:t>
      </w:r>
      <w:r>
        <w:rPr>
          <w:b/>
          <w:sz w:val="20"/>
          <w:szCs w:val="20"/>
        </w:rPr>
        <w:t xml:space="preserve">c) </w:t>
      </w:r>
      <w:r>
        <w:rPr>
          <w:sz w:val="20"/>
          <w:szCs w:val="20"/>
        </w:rPr>
        <w:t xml:space="preserve">Ulusal hükü-metlerin ülke içi sorunları çözmedeki yeteneklerin-deki azalma, </w:t>
      </w:r>
      <w:r>
        <w:rPr>
          <w:b/>
          <w:sz w:val="20"/>
          <w:szCs w:val="20"/>
        </w:rPr>
        <w:t xml:space="preserve">d) </w:t>
      </w:r>
      <w:r>
        <w:rPr>
          <w:sz w:val="20"/>
          <w:szCs w:val="20"/>
        </w:rPr>
        <w:t xml:space="preserve">Ulusal toplumlar içinde güçlü ortak-lıkların ortaya çıkışı, </w:t>
      </w:r>
      <w:r>
        <w:rPr>
          <w:b/>
          <w:sz w:val="20"/>
          <w:szCs w:val="20"/>
        </w:rPr>
        <w:t xml:space="preserve">e) </w:t>
      </w:r>
      <w:r>
        <w:rPr>
          <w:sz w:val="20"/>
          <w:szCs w:val="20"/>
        </w:rPr>
        <w:t>Eğitim ve yetki kazanımla-rında üst düzeylere gelmiş vatandaşların devlet otoritesine karşı özgür davranma isteklerinde artış” şeklinde sıralayabiliriz. Bu değişimler incelendiğin-de, karşımıza küreselleşmenin her boyutuna etki eden iletişim ve ulaşım alanlarındaki teknik geliş-meler ve bu gelişmelere paralel bir şekilde gerçek-leşen insan, fikir, meta ve yeniliklerin dünya çapın-da akışı olgusu, sorunların ulusal boyutları aşarak küresel hale gelmesi, ulusal hükümetlerin küresel politik anlayış dışına çıkamaması, bölgeselleşme eğilimleri ve değişen özgürlük, otorite anlayışları çıkmaktadır.</w:t>
      </w:r>
    </w:p>
    <w:p>
      <w:pPr>
        <w:pStyle w:val="AralkYok"/>
        <w:ind w:firstLine="567"/>
        <w:jc w:val="both"/>
        <w:rPr>
          <w:sz w:val="6"/>
          <w:szCs w:val="6"/>
        </w:rPr>
      </w:pPr>
      <w:r>
        <w:rPr>
          <w:sz w:val="6"/>
          <w:szCs w:val="6"/>
        </w:rPr>
      </w:r>
    </w:p>
    <w:p>
      <w:pPr>
        <w:pStyle w:val="AralkYok"/>
        <w:ind w:firstLine="567"/>
        <w:jc w:val="both"/>
        <w:rPr>
          <w:sz w:val="20"/>
          <w:szCs w:val="20"/>
        </w:rPr>
      </w:pPr>
      <w:r>
        <w:rPr>
          <w:sz w:val="20"/>
          <w:szCs w:val="20"/>
        </w:rPr>
        <w:t>Küreselleşme tartışmalarına bakıldığında, ulus devletin tarihsel süreçteki oluşumunu sağlayan kapitalist dönüşümün, ulus devletin meşruiyetini azaltma/yok etme amacıyla kendini gösterdiği anla-şılmaktadır (Esgin, 2001: 185). Ulus devlet olgusu-nun meşruiyet kaybını dünya düzeyinde büyük geli-şim ve değişimler sonucu ortaya çıkan bunalımlara ve küreselleşme olgusuna bağlamak, küreselleş-menin tanımı gereği zorunlu bir anlayış haline gel-miştir. Bu anlamıyla küreselleşme, doğrudan uluslar üstü sermaye gücünün bunalımdan çıkmak için “toplumsal, siyasal, kültürel ve teknolojik alanlara” anlam katmak ve dünyayı bir ortak pazar haline dönüştürme çabası (Esgin, 2001: 186) olarak tanım-lanmaktadır. Buradan olarak, zamanımızda devlet-lerin sınırları içinde gömülü olan ulusal ekonomiler-den daha çok, piyasalar içerisine gömülü olan devletler söz konusudur (Habermas, 2000: 204). Kü-reselleşme süreci ile birlikte özellikle teknolojik alanda meydana gelen gelişmeler, bu gelişmelerin etkisiyle finansal piyasalardaki hareketlilik ve küre-sel düzeyde karar alabilme yetisine sahip ulus ötesi örgütlerin kurulması gibi faktörlerin etkisiyle ulus devletin küresel ölçekte etkisini yitirdiği görüşü yaygın hale gelmiştir.</w:t>
      </w:r>
    </w:p>
    <w:p>
      <w:pPr>
        <w:pStyle w:val="AralkYok"/>
        <w:jc w:val="both"/>
        <w:rPr>
          <w:b/>
          <w:b/>
          <w:sz w:val="6"/>
          <w:szCs w:val="6"/>
        </w:rPr>
      </w:pPr>
      <w:r>
        <w:rPr>
          <w:b/>
          <w:sz w:val="6"/>
          <w:szCs w:val="6"/>
        </w:rPr>
      </w:r>
    </w:p>
    <w:p>
      <w:pPr>
        <w:pStyle w:val="AralkYok"/>
        <w:jc w:val="both"/>
        <w:rPr>
          <w:sz w:val="20"/>
          <w:szCs w:val="20"/>
        </w:rPr>
      </w:pPr>
      <w:r>
        <w:rPr>
          <w:b/>
        </w:rPr>
        <w:t>2. KÜRESELLEŞME SÜRECİNE PA-RALEL OLARAK GELİŞEN ULUS DEVLET TARTIŞMALARI</w:t>
      </w:r>
    </w:p>
    <w:p>
      <w:pPr>
        <w:pStyle w:val="AralkYok"/>
        <w:jc w:val="both"/>
        <w:rPr>
          <w:sz w:val="6"/>
          <w:szCs w:val="6"/>
        </w:rPr>
      </w:pPr>
      <w:r>
        <w:rPr>
          <w:sz w:val="6"/>
          <w:szCs w:val="6"/>
        </w:rPr>
      </w:r>
    </w:p>
    <w:p>
      <w:pPr>
        <w:pStyle w:val="AralkYok"/>
        <w:ind w:firstLine="567"/>
        <w:jc w:val="both"/>
        <w:rPr/>
      </w:pPr>
      <w:r>
        <w:rPr>
          <w:sz w:val="20"/>
          <w:szCs w:val="20"/>
        </w:rPr>
        <w:t>Siyasi küreselleşme, ulus devleti ayrıcalıklı aktör konumuna getirmiş olan uluslararası ilişkiler anlayışını geçersiz kılan; güvenlik, barış ve demok-rasi gibi değerler artık devletlerarası ilişkilerle sınır-lanması gereken küresel bir anlayışı gerektiren sorunlar olarak gören yaklaşım ile dikkat çekmek-tedir. Bu sorunların çözümü devletlerin egemenlik uygulamalarını ya devletler üstü siyasal birlikler (Avrupa Birliği gibi) ya da uluslararası örgütlerle (UN, IMF gibi) paylaşması zorunluluğunu ortaya çıkarmıştır. Siyasal Küreselleşme, küresel toplumun ortaya çıkmasıyla dünyanın küçülmesini (Keyman, 1999: 38) tanımlamaktadır. Ortodoks görüşe göre; küreselleşme ile birlikte ulus devlet bağımsız birim olma niteliğini kaybetmiştir. Bu kayıp kendini hem ekonomik hem de siyasal alanda göstermektedir. Buna karşılık ulus ötesi şirketler ve küresel mali kuruluşlar öne geçmekte,  ulus devlet karar alma sü-recini etkilemek bakımından geri planda (Mutioğlu, 2002: 96 akt. Dura, 2007: 68) kalmaktadır. Ulus devletin küreselleşme sürecine bağlı olarak aşındığı-na ilişkin yaklaşımların temel argümanı, küresel çapta öne çıkan küresel ekonomik ve siyasal kuru-luşların, küresel anlamda karar alma kabiliyetlerine karşılık devletlerin kendi ulusal kararlarını dahi alma kudretlerini kaybettikleri şeklindedir.</w:t>
      </w:r>
    </w:p>
    <w:p>
      <w:pPr>
        <w:pStyle w:val="AralkYok"/>
        <w:ind w:firstLine="567"/>
        <w:jc w:val="both"/>
        <w:rPr>
          <w:sz w:val="6"/>
          <w:szCs w:val="6"/>
        </w:rPr>
      </w:pPr>
      <w:r>
        <w:rPr>
          <w:sz w:val="6"/>
          <w:szCs w:val="6"/>
        </w:rPr>
      </w:r>
    </w:p>
    <w:p>
      <w:pPr>
        <w:pStyle w:val="AralkYok"/>
        <w:ind w:firstLine="567"/>
        <w:jc w:val="both"/>
        <w:rPr/>
      </w:pPr>
      <w:r>
        <w:rPr>
          <w:sz w:val="20"/>
          <w:szCs w:val="20"/>
        </w:rPr>
        <w:t xml:space="preserve">Ulus devlet tartışmaları, bazı yazarlar tara-fından daha ileriye götürülerek etniklik, kimlik, kül-tür ve çevresel faktörlerin yaşanan süreçteki etkisi bağlamında ele alınmıştır. Milli devlet prensibi çok geniş bir destekle başarılmış bir olgudur. Ancak bu-gün milli devleti devre dışı bırakacak, dikkate değer küresel güçler ortaya çıkmaktadır. İç baskıların ve dış tehditlerin bileşkesi olarak, “milli devletin krizi” adı verilen yeni bir durum ortaya çıkmıştır. Etnik topluluklara odaklı ilgilerdeki artış, ekonomik ve kültürel küreselleşmenin bir yansımasıdır; zira mil-letler küreselleşme şartlarında bireylere anlamlı bir kolektif kimlik ve toplumsal aidiyet duygusu ver-memektedir. Ulus devletlerin hemen hepsi farklı ölçülerde etnik açıdan farklı toplulukları bünyesinde barındırmaktadır. Milli devletlere yönelen dış tehdit-ler farklı biçimlerde ortaya çıkmaktadır. Öncelikle savaş teknolojisindeki değişim ve gelişmeler, dünya çapında barışın korunması için ulus üstü ve ulus-lararası örgütlerin önemini artırmıştır. Milletler Ce-miyeti ve Birleşmiş Milletlerin oluşturulmasına yol açan temel sebep bundan kaynaklanmaktadır. İkinci olarak, ekonomik yapı artan bir şekilde küreselleş-mektedir. Piyasalar artık dünya piyasaları, işletmeler giderek çok uluslu şirketlere dönüşmektedir. Üçün-cü olarak milli devlet, doğal çevrenin düşmanı ve küresel ekolojik denge için tehdit haline gelmiştir. Ulus devlet formunun kaynağı olan milli kültür ve gelenekler ulusları aşan küresel kültürün doğuşuyla zayıflamaya başlamıştır. Uluslararası turizmin yay-gınlaşması, uydudan yayın yapan TV kanallarının dünyanın her tarafına bilgi sunması, haberleşme teknolojilerinde yaşanan devasa gelişmeler ve popü-ler kültürün yaygınlık kazanması da ulus devletin zayıflamasına sebep olan dış tehditlerdir (Türköne, 2005: 647–48). Devletin dünyanın değişen koşulla-rına yanıt verme de kabiliyetini yitirdiğini savunan “Liberal çoğulcu” yaklaşım taraftarlarına göre, yal-nız küreselleşmenin ortaya çıkardığı sorunlar açısın-dan değil, moderniteden kaynaklanan sorunlardan dolayı bireyin ve toplumsal grupların önemli bir bölümünün devlete ilişkin beklenti ve bağlılıkları azalmıştır. Küreselleşme devlet dışında birçok küre-sel aktör ortaya çıkarmıştır. Ulus devleti merkezi yerinden uzaklaştırmıştır. Liberal çoğulcu görüşe göre, ulus devletin günümüzde küreselleşen ve değişen dünyada gelişen ve büyüyen duyarlılıklara yanıt verme kabiliyetinden söz etmek oldukça zordur (Koray, </w:t>
      </w:r>
      <w:hyperlink r:id="rId5">
        <w:r>
          <w:rPr>
            <w:rStyle w:val="InternetLink"/>
            <w:sz w:val="20"/>
            <w:szCs w:val="20"/>
          </w:rPr>
          <w:t>www.stratejik.yildiz.edu.tr/ makale</w:t>
        </w:r>
      </w:hyperlink>
      <w:r>
        <w:rPr>
          <w:sz w:val="20"/>
          <w:szCs w:val="20"/>
        </w:rPr>
        <w:t xml:space="preserve">). Küreselleşme, ekonomik ve kültürel boyutları itiba-riyle ulus devlet sistemini zorlamaktadır. Ekonomik anlamda ortaya çıkan pazar anlayışı, küresel ekonomik kuruluşlar ve çok uluslu şirketlerin artan önemi; kültürel anlamda ise, tek tip küresel kültürün yaygınlaşması, bu kültüre bağlı olarak devlet, millet, demokrasi, milliyetçilik gibi değerlerin insanlar ara-sında sönümlemesi, teknolojik alanda yaşanan gelişmelerle yayılan popüler kültür; ulus devlet anlayışının aşınması düşüncesini ortaya çıkarmıştır. </w:t>
      </w:r>
    </w:p>
    <w:p>
      <w:pPr>
        <w:pStyle w:val="AralkYok"/>
        <w:ind w:firstLine="567"/>
        <w:jc w:val="both"/>
        <w:rPr>
          <w:sz w:val="6"/>
          <w:szCs w:val="6"/>
        </w:rPr>
      </w:pPr>
      <w:r>
        <w:rPr>
          <w:sz w:val="6"/>
          <w:szCs w:val="6"/>
        </w:rPr>
      </w:r>
    </w:p>
    <w:p>
      <w:pPr>
        <w:pStyle w:val="AralkYok"/>
        <w:ind w:firstLine="567"/>
        <w:jc w:val="both"/>
        <w:rPr>
          <w:sz w:val="20"/>
          <w:szCs w:val="20"/>
        </w:rPr>
      </w:pPr>
      <w:r>
        <w:rPr>
          <w:sz w:val="20"/>
          <w:szCs w:val="20"/>
        </w:rPr>
        <w:t xml:space="preserve">Kazgan’a göre; ulus devletin aşılması süreci iki boyutta gerçekleşmiştir: Birincisi, ulus devletin ekonomi alanındaki yetki ve güçlerini ulus ötesi kurumlara devretmesi şeklinde kendini göstermiştir. Bu durumun bir ayağını; IMF, DB, GATT gibi örgüt-lerin aldıkları kararların önem kazanması, ikinci ayağını ise bölgesel anlaşmalarla kurulan bölgesel işbirliği örgütlerinin ortaya çıkması süreci oluştur-muştur. Böylece, ulus devletin karar alma ve uygulama gücünü aşındıran iki boyutlu bir oluşum ortaya çıkmıştır. Ulus devletin ikinci boyutunu ise, yerel yönetimlerin güçlendirilmesi, merkezi devlet olanak, yetki ve sorumluluklarının içerideki alt birimlere devredilmesi oluşturmaktadır (Kazgan, 2005: 16). Yerel düzeyde belediye ve bölge yöne-timlerinin küresel çapta, devletin alt kademesinde yer alan yönetim birimlerinin aralarında politik girişimlerin ve sınır ötesi bağlantıların sayısında dikkate değer bir artış söz konusudur. Örneğin, Çin eyaletleri ile ABD eyaletleri arasında kalıcı heyetler arası çeşitli ilişki noktaları oluşmuştur. Belediyeler düzeyinde uluslararası çapta işbirliğinin bir örneği de, sınır ötesi yerel sorunları çözmek için işbirliği girişimleri gerçekleştiren Dünya Metropoller Birliği gibi güçlü kent ağlarının ortaya çıkmasıdır (Steger, 2006: 93–94). Ülkemizdeki belediyelerin Dünya Kalkınma Bankası, Avrupa Birliği, İslam Konferan-sı örgütü gibi uluslararası kuruluşlarla yaptıkları yerel çaplı projelere dayalı anlaşmalar bu konuda fikir sahibi olunması bakımından ve yaşanan sürecin anlaşılması bakımından önemli bir örnektir. </w:t>
      </w:r>
    </w:p>
    <w:p>
      <w:pPr>
        <w:pStyle w:val="AralkYok"/>
        <w:jc w:val="both"/>
        <w:rPr>
          <w:sz w:val="6"/>
          <w:szCs w:val="6"/>
        </w:rPr>
      </w:pPr>
      <w:r>
        <w:rPr>
          <w:sz w:val="6"/>
          <w:szCs w:val="6"/>
        </w:rPr>
      </w:r>
    </w:p>
    <w:p>
      <w:pPr>
        <w:pStyle w:val="AralkYok"/>
        <w:ind w:firstLine="567"/>
        <w:jc w:val="both"/>
        <w:rPr>
          <w:sz w:val="20"/>
          <w:szCs w:val="20"/>
        </w:rPr>
      </w:pPr>
      <w:r>
        <w:rPr>
          <w:sz w:val="20"/>
          <w:szCs w:val="20"/>
        </w:rPr>
        <w:t xml:space="preserve">Siyasal anlamda küreselleşme tartışmalarının temelinde yer alan ulus devletin aşılıp aşılmadığı tartışmaları esasen ekonomik küreselleşme sürecin-den bağımsız olarak değerlendirilmemektedir. Tar-tışmanın temel argümanı en temelde finansal geliş-meler ve bu gelişmeler karşısında ulus devletin kontrol gücünü kaybettiği görüşüdür. Finansal küre-selleşmenin özellikle enformasyon teknolojilerinin gelişmesi ile birlikte devletlerin makro ekonomik politikaları yürütücü ve karar verici niteliğini eroz-yona uğrattığı düşünülmektedir. (Eroğlu, 2002: 32). Helleiner (1999)’a göre; enformasyon teknolojile-rindeki gelişmelerin, devletin finansı düzenleme ka-pasitesini iki sebepten azaltmaktadır. Bu sebepler-den ilki, paranın karmaşık telekomünikasyon ağlarıyla kolayca ve ucuz bir şekilde enformatik sayısal sinyaller halini almasıdır. İkinci olarak, fi-nansal ticaretin sınır tanımayan doğasıdır. Artık finansal piyasa coğrafi bir bölgede bulun-madığından, daha çok işlem odalarından tüm dün-yaya entegre olan elektronik monitörler piyasaları oluşturmaktadır (Eroğlu, 2002: 32). Bauman’a göre; serbest ticaret kurallarının şartsız ve engellenemez şekilde yayılması, sermaye ve finansın serbest hare-keti yüzünden “ekonomi”, zorunlu bir şekilde siyasi kontrol dışına çıkmaktadır. Eskiden olduğu gibi politik olmayan alanların yine devlet tarafından yürütülmesi beklenmekte, fakat devletin ekonomik yapıyla ilgili hiçbir şeye dokunmasına izin verilme-mektedir. Ulus devletlerin bu yöndeki her türlü girişimi karşısında dünya piyasalarının cezai yaptı-rımlarını bulmaktadır. Rene Passet (1997)’in yaptığı hesaplara göre, sadece spekülatif döviz kurları arası finans işlemlerinin günlük hacmi 1.300 milyar dola-ra erişmiştir; bu hacim, ticari değişim hacminin elli katıdır ve tüm dünyadaki “merkez bankalarının”  rezervlerinin 1.500 milyar dolarlık hacmine eşittir. “Bu yüzden hiçbir devlet, “piyasaların” spekülatif baskılarına bir günden fazla dayanamaz” (Bauman, 2006: 78). Bu anlamda devlet günümüz küresel dünyasında ekonominin en önemli dayanakları olan paranın değeri ve maliye politikaları üzerindeki kontrolü neredeyse yitirmiştir (Erdoğan, 2002: 56, Koçdemir, 2004: 355). </w:t>
      </w:r>
    </w:p>
    <w:p>
      <w:pPr>
        <w:pStyle w:val="AralkYok"/>
        <w:ind w:firstLine="567"/>
        <w:jc w:val="both"/>
        <w:rPr>
          <w:sz w:val="6"/>
          <w:szCs w:val="6"/>
        </w:rPr>
      </w:pPr>
      <w:r>
        <w:rPr>
          <w:sz w:val="6"/>
          <w:szCs w:val="6"/>
        </w:rPr>
      </w:r>
    </w:p>
    <w:p>
      <w:pPr>
        <w:pStyle w:val="AralkYok"/>
        <w:ind w:firstLine="567"/>
        <w:jc w:val="both"/>
        <w:rPr/>
      </w:pPr>
      <w:r>
        <w:rPr>
          <w:sz w:val="20"/>
          <w:szCs w:val="20"/>
        </w:rPr>
        <w:t xml:space="preserve">Buraya kadar ele aldığımız tartışmalar dik-kate alındığında Held’in küresel süreçte devlet yapılanması ile küresel dönüşümler arasında yaptığı dört temel ayrım önem kazanmaktadır. Yapılan ayrımlar, küreselleşme sürecinde yaşanan değişim ve dönüşümlerin ulus devlet sistemine etkilerini anlamak bakımından yararlıdır. </w:t>
      </w:r>
    </w:p>
    <w:p>
      <w:pPr>
        <w:pStyle w:val="AralkYok"/>
        <w:jc w:val="both"/>
        <w:rPr>
          <w:b/>
          <w:b/>
          <w:sz w:val="6"/>
          <w:szCs w:val="6"/>
        </w:rPr>
      </w:pPr>
      <w:r>
        <w:rPr>
          <w:b/>
          <w:sz w:val="6"/>
          <w:szCs w:val="6"/>
        </w:rPr>
      </w:r>
    </w:p>
    <w:p>
      <w:pPr>
        <w:pStyle w:val="AralkYok"/>
        <w:jc w:val="both"/>
        <w:rPr>
          <w:b/>
          <w:b/>
          <w:sz w:val="20"/>
          <w:szCs w:val="20"/>
        </w:rPr>
      </w:pPr>
      <w:r>
        <w:rPr>
          <w:b/>
          <w:sz w:val="20"/>
          <w:szCs w:val="20"/>
        </w:rPr>
        <w:t>Ayrım I: Dünya Ekonomisi</w:t>
      </w:r>
    </w:p>
    <w:p>
      <w:pPr>
        <w:pStyle w:val="AralkYok"/>
        <w:ind w:firstLine="567"/>
        <w:jc w:val="both"/>
        <w:rPr/>
      </w:pPr>
      <w:r>
        <w:rPr>
          <w:sz w:val="20"/>
          <w:szCs w:val="20"/>
        </w:rPr>
        <w:t>Devletin egemenlik alanı ile pek çok bakım-dan ulusal ve siyasi otoritelerin gücünü veya etki alanını sınırlama veya zayıflatma işlevi gören üretim ve değişim sistemi arasında bir ayrım vardır.</w:t>
      </w:r>
    </w:p>
    <w:p>
      <w:pPr>
        <w:pStyle w:val="AralkYok"/>
        <w:jc w:val="both"/>
        <w:rPr>
          <w:b/>
          <w:b/>
          <w:sz w:val="20"/>
          <w:szCs w:val="20"/>
        </w:rPr>
      </w:pPr>
      <w:r>
        <w:rPr>
          <w:b/>
          <w:sz w:val="20"/>
          <w:szCs w:val="20"/>
        </w:rPr>
        <w:t>Ayrım II: Hegemonik Güçler ve Güç Blokları</w:t>
      </w:r>
    </w:p>
    <w:p>
      <w:pPr>
        <w:pStyle w:val="AralkYok"/>
        <w:ind w:firstLine="567"/>
        <w:jc w:val="both"/>
        <w:rPr/>
      </w:pPr>
      <w:r>
        <w:rPr>
          <w:sz w:val="20"/>
          <w:szCs w:val="20"/>
        </w:rPr>
        <w:t>Küresel dünya ekonomisi ile bağlantılı ola-rak, devlet fikri ile devletin otoritesini ve bütünlü-ğünü parçalayıcı işlev gören hegemonik güçler ve güç bloklarının var oluşuyla nitelenen küresel dev-letler sisteminin gelişmesi arasında bir ayrım vardır.</w:t>
      </w:r>
    </w:p>
    <w:p>
      <w:pPr>
        <w:pStyle w:val="AralkYok"/>
        <w:jc w:val="both"/>
        <w:rPr>
          <w:b/>
          <w:b/>
          <w:sz w:val="20"/>
          <w:szCs w:val="20"/>
        </w:rPr>
      </w:pPr>
      <w:r>
        <w:rPr>
          <w:b/>
          <w:sz w:val="20"/>
          <w:szCs w:val="20"/>
        </w:rPr>
        <w:t>Ayrım III: Uluslararası Örgütlenmeler</w:t>
      </w:r>
    </w:p>
    <w:p>
      <w:pPr>
        <w:pStyle w:val="AralkYok"/>
        <w:ind w:firstLine="567"/>
        <w:jc w:val="both"/>
        <w:rPr>
          <w:sz w:val="20"/>
          <w:szCs w:val="20"/>
        </w:rPr>
      </w:pPr>
      <w:r>
        <w:rPr>
          <w:sz w:val="20"/>
          <w:szCs w:val="20"/>
        </w:rPr>
        <w:t>Ulus devlet anlayışı ile çağdaş küresel sistem arasında üçüncü bir ayrım alanı tüm ulus aşırı faaliyet alanlarıyla “(ticaret, okyanuslar, uzay vb.) uğraşmak üzere kurulmakta olan ulus aşırı çok çeşitli uygulama ve örgütlenmelerde (NATO bunlardan yalnızca biridir) yatar.</w:t>
      </w:r>
    </w:p>
    <w:p>
      <w:pPr>
        <w:pStyle w:val="AralkYok"/>
        <w:jc w:val="both"/>
        <w:rPr>
          <w:b/>
          <w:b/>
          <w:sz w:val="20"/>
          <w:szCs w:val="20"/>
        </w:rPr>
      </w:pPr>
      <w:r>
        <w:rPr>
          <w:b/>
          <w:sz w:val="20"/>
          <w:szCs w:val="20"/>
        </w:rPr>
        <w:t>Ayrım IV: Uluslararası Hukuk</w:t>
      </w:r>
    </w:p>
    <w:p>
      <w:pPr>
        <w:pStyle w:val="AralkYok"/>
        <w:ind w:firstLine="567"/>
        <w:jc w:val="both"/>
        <w:rPr>
          <w:sz w:val="20"/>
          <w:szCs w:val="20"/>
        </w:rPr>
      </w:pPr>
      <w:r>
        <w:rPr>
          <w:sz w:val="20"/>
          <w:szCs w:val="20"/>
        </w:rPr>
        <w:t>Ulusal politik bir topluluğun üyesi olma fikri, yani bireylere haklarını ve görevlerini veren yurttaş-lık ile bireyleri, “hükümetleri ve hükümet dışı örgüt-lenmeleri yeni düzenleme sistemlerine tabi kılan uluslararası hukukun gelişmesi arasındaki açıklık” (Held, 1995: 191–197).</w:t>
      </w:r>
    </w:p>
    <w:p>
      <w:pPr>
        <w:pStyle w:val="AralkYok"/>
        <w:ind w:firstLine="567"/>
        <w:jc w:val="both"/>
        <w:rPr>
          <w:sz w:val="6"/>
          <w:szCs w:val="6"/>
        </w:rPr>
      </w:pPr>
      <w:r>
        <w:rPr>
          <w:sz w:val="6"/>
          <w:szCs w:val="6"/>
        </w:rPr>
      </w:r>
    </w:p>
    <w:p>
      <w:pPr>
        <w:pStyle w:val="AralkYok"/>
        <w:ind w:firstLine="567"/>
        <w:jc w:val="both"/>
        <w:rPr>
          <w:sz w:val="20"/>
          <w:szCs w:val="20"/>
        </w:rPr>
      </w:pPr>
      <w:r>
        <w:rPr>
          <w:sz w:val="20"/>
          <w:szCs w:val="20"/>
        </w:rPr>
        <w:t>Küreselleşmeye ilişkin temel yaklaşımlar ele alındığında ulus devlet tartışmalarının başlıca üç yaklaşımın argümanları ile ortaya çıktığı görülmek-tedir. Hiper küreselleşmeci yaklaşım taraftarları küreselleşme süreci ile birlikte devletin başta ekono-mi olmak üzere pek çok alanda yetkilerini küresel gelişmelerden dolayı küresel oluşumlara devrettiğini ve bu sebeple devletin artık küresel bir aktör olmaktan çok sürecin etkisiz bir aktörü olduğunu savunmaktadırlar. Küreselleşmeye kuşku ile yakla-şanlara göre ise, kapitalizmin ihtiyaç duyduğu düzenlemeleri dün olduğu gibi bugünde devlet yapmaktadır. Devletin ekonomik alandaki gücü kırılmamış, aşılmamış ve aşındırılmamıştır. Süreçte devlet hala temel aktör olmaya devam etmektedir. Dönüşümcüler ise; küreselleşme ile birlikte yaşanan değişimlerin her alanda olduğu gibi siyasal alanda da etkileri olduğunu ve devletin her alanda olduğu gibi bu süreçte küresel çapta zamanının gereklerine göre bir dönüşüme uğradığını savunmaktadırlar.</w:t>
      </w:r>
    </w:p>
    <w:p>
      <w:pPr>
        <w:pStyle w:val="AralkYok"/>
        <w:ind w:firstLine="567"/>
        <w:jc w:val="both"/>
        <w:rPr>
          <w:sz w:val="6"/>
          <w:szCs w:val="6"/>
        </w:rPr>
      </w:pPr>
      <w:r>
        <w:rPr>
          <w:sz w:val="6"/>
          <w:szCs w:val="6"/>
        </w:rPr>
      </w:r>
    </w:p>
    <w:p>
      <w:pPr>
        <w:pStyle w:val="AralkYok"/>
        <w:ind w:firstLine="567"/>
        <w:jc w:val="both"/>
        <w:rPr/>
      </w:pPr>
      <w:r>
        <w:rPr>
          <w:sz w:val="20"/>
          <w:szCs w:val="20"/>
        </w:rPr>
        <w:t>Ulus devletin hala gücünü koruduğunu iddia eden teoriler daha çok kapitalist dünya sisteminin ihtiyaç duyduğu değişimleri gerçekleştirecek yegâne gücün ulus devlet olduğunu savunmaktadırlar. Kapi-talist sistemin siyasal yapısı devletlerarası ilişkilere dayanmaktadır. Uluslararası ticarette, devletlerara-sında rekabetin sağlanması ve bu rekabette güçlü olabilmek için sermaye sahipleri kendi çıkarlarına olduğu sürece engelleri korumak ve pazarları geniş-letmek, çıkarlarına ters düştüğünde ise engelleri kaldırmak ister. Bu yapıda, devletler piyasa güçleri-ne düzenleme yapmakla kalmayıp, yeni piyasa güçlerini yaratmak için müdahalede bulunmaktadır. Bu anlamda devlet, adeta girişimci rolünü üstlen-mektedir. Çevre ülkelerdeki sermaye sahipleri, küre-sel ekonomik düzende rekabet edebilecek tek örgüt olan devleti kullanmaktadırlar (Chase-Dunn, 1989: 36; Eroğlu, 2002: 31).  Habermas’a göre; geçtiğimiz yüzyılın son çeyreğinde devlet yapılarında ortaya çıkan zayıflama, bazılarınca sevinçle karşılansa da, aslında kapitalist dünya sistemi için bir zaaf oluş-turmaya başlamıştır. Zira devletlerarası yapı, kapita-list sistemin en önemli sacayaklarından birini oluşturmakta ve yapının zarar görmesi sistemin tümünü olumsuz yönde etkilemektedir. Çünkü küre-sel kurumlar, kuruluşlar ve örgütler güçlü devlet ku-rumları olmadan faaliyetlerini yürütemez, güvenlik-lerini sağlayamaz ve rekabet edemezler. Güçlü devlet yapıları; “kapitalizmin garantisi, yaşam alanı ve büyük kârların elde edilmesinde vazgeçilmez önemi olan unsurlardır” (Habermas, 2002: 11). Bu anlamda ulus devletler politik arenanın en mühim kolektif aktörü olmaya devam etmektedirler (Haber-mas, 2002: 27). Devletin sermayenin aracı ve ser-mayenin çıkarları doğrultusunda davranan bir ajan olduğunu iddia eden “neo-marksist” görüşe göre, küreselleşmenin temelinde başat rolde merkez veya emperyal devletler yer almaktadır. Sermayenin büyümesini sağlayan, istikrarlı ve güvenli bir eko-nomik büyümeyi devlet garanti eder. Dolayısıyla devlet olmadan ekonomik imparatorlukları kurmak mümkün değildir. Günümüzde küreselleşmeye bağlı olarak sermayenin ulus ötesi bir nitelik kazanması sebebi ile ulus devlet ve sermaye çıkarları her za-man uyuşmamakta ve ortaya paradoksal durumlar çıkmaktadır. Bu paradoks, gelişmekte olan ekono-miler açısından daha belirgindir. Neo-marksistlere göre; sermayenin hareket ve boyutları doğrultusun-da, küresel düzeyde yeni siyasal yapılar ortaya çık-malıdır. Sermayenin ihtiyacı olan ve günümüze kadar devletin yerine getirdiği pek çok fonksiyon devlet dışında, uluslararası kuruluşlar veya AB gibi ulus ötesi örgütlenmeler yerine getirmektedir. Bu değişim, örgütlerde söz hakkı bulunmayan geliş-mekte olan ülkeler açısından pek de olumlu sonuçlar ortaya çıkarmamıştır. Bu durum çevre ülkelerdeki sermaye açısından kısıtlayıcı koşullar yaratmaktadır. Neo-marksistler, liberal çoğulcu yaklaşımı benimse-yenlerin aksine, küreselleşme süreciyle birlikte beli-ren modernite bunalımı ile birlikte devletin güç ve etkisinin anlamsızlaştığını düşünmemekteler; ulus devletin günümüzde başka bir içerik kazandığını ileri sürmektedirler. Bu günkü şartlarda güç ilişki-lerinin “sermaye ve sermaye” (merkez ve çevre ül-kelerdeki sermaye arasındaki gibi) arasında cereyan ettiğini (Koray, www.stratejik.yildiz.edu.tr/makale) savunmaktadırlar.</w:t>
      </w:r>
    </w:p>
    <w:p>
      <w:pPr>
        <w:pStyle w:val="AralkYok"/>
        <w:ind w:firstLine="567"/>
        <w:jc w:val="both"/>
        <w:rPr>
          <w:sz w:val="6"/>
          <w:szCs w:val="6"/>
        </w:rPr>
      </w:pPr>
      <w:r>
        <w:rPr>
          <w:sz w:val="6"/>
          <w:szCs w:val="6"/>
        </w:rPr>
      </w:r>
    </w:p>
    <w:p>
      <w:pPr>
        <w:pStyle w:val="AralkYok"/>
        <w:ind w:firstLine="567"/>
        <w:jc w:val="both"/>
        <w:rPr/>
      </w:pPr>
      <w:r>
        <w:rPr>
          <w:sz w:val="20"/>
          <w:szCs w:val="20"/>
        </w:rPr>
        <w:t xml:space="preserve">Küreselleşmeye kuşku ile yaklaşanlar açısın-dan, küresel ekonomik faaliyetin hızla genişlemesi, piyasaların doğal yapısı veya teknolojik gelişmelere indirgenemez. </w:t>
      </w:r>
      <w:r>
        <w:rPr>
          <w:color w:val="000000"/>
          <w:spacing w:val="3"/>
          <w:sz w:val="20"/>
          <w:szCs w:val="20"/>
        </w:rPr>
        <w:t>Bu genişleme, 1980'lerde ve 1990' larda neoliberal hükü</w:t>
        <w:softHyphen/>
      </w:r>
      <w:r>
        <w:rPr>
          <w:color w:val="000000"/>
          <w:spacing w:val="1"/>
          <w:sz w:val="20"/>
          <w:szCs w:val="20"/>
        </w:rPr>
        <w:t>metlerin sermaye üzerindeki uluslararası kısıtlamaları kal</w:t>
        <w:softHyphen/>
      </w:r>
      <w:r>
        <w:rPr>
          <w:color w:val="000000"/>
          <w:sz w:val="20"/>
          <w:szCs w:val="20"/>
        </w:rPr>
        <w:t>dıran siyasi kararlarıyla ortaya çıkmıştır. Neoliberal uygulamalar neticesin-de,</w:t>
      </w:r>
      <w:r>
        <w:rPr>
          <w:color w:val="000000"/>
          <w:spacing w:val="4"/>
          <w:sz w:val="20"/>
          <w:szCs w:val="20"/>
        </w:rPr>
        <w:t xml:space="preserve"> küresel piyasalar ve yeni teknolojiler </w:t>
      </w:r>
      <w:r>
        <w:rPr>
          <w:color w:val="000000"/>
          <w:spacing w:val="-1"/>
          <w:sz w:val="20"/>
          <w:szCs w:val="20"/>
        </w:rPr>
        <w:t xml:space="preserve">bu geliş-me sürecindeki yerlerini almışlardır. Dolayısıyla var olan milli devlet sınırları hala önemini korumaktadır. </w:t>
      </w:r>
      <w:r>
        <w:rPr>
          <w:color w:val="000000"/>
          <w:spacing w:val="2"/>
          <w:sz w:val="20"/>
          <w:szCs w:val="20"/>
        </w:rPr>
        <w:t>Bu nedenle, küre</w:t>
        <w:softHyphen/>
      </w:r>
      <w:r>
        <w:rPr>
          <w:color w:val="000000"/>
          <w:spacing w:val="3"/>
          <w:sz w:val="20"/>
          <w:szCs w:val="20"/>
        </w:rPr>
        <w:t xml:space="preserve">selleşme kuşkucuları, modern ulus-devlet ya da küresel </w:t>
      </w:r>
      <w:r>
        <w:rPr>
          <w:color w:val="000000"/>
          <w:spacing w:val="1"/>
          <w:sz w:val="20"/>
          <w:szCs w:val="20"/>
        </w:rPr>
        <w:t>kentler biçiminde yapının bir aktörü olarak faaliyet gösteren geleneksel siyasi birim</w:t>
        <w:softHyphen/>
      </w:r>
      <w:r>
        <w:rPr>
          <w:color w:val="000000"/>
          <w:spacing w:val="6"/>
          <w:sz w:val="20"/>
          <w:szCs w:val="20"/>
        </w:rPr>
        <w:t>lerin hâlâ geçerli olduğunu (Steger, 2006: 90) savunmaktadırlar.</w:t>
      </w:r>
    </w:p>
    <w:p>
      <w:pPr>
        <w:pStyle w:val="AralkYok"/>
        <w:ind w:firstLine="567"/>
        <w:jc w:val="both"/>
        <w:rPr>
          <w:color w:val="000000"/>
          <w:spacing w:val="6"/>
          <w:sz w:val="6"/>
          <w:szCs w:val="6"/>
        </w:rPr>
      </w:pPr>
      <w:r>
        <w:rPr>
          <w:color w:val="000000"/>
          <w:spacing w:val="6"/>
          <w:sz w:val="6"/>
          <w:szCs w:val="6"/>
        </w:rPr>
      </w:r>
    </w:p>
    <w:p>
      <w:pPr>
        <w:pStyle w:val="AralkYok"/>
        <w:ind w:firstLine="567"/>
        <w:jc w:val="both"/>
        <w:rPr/>
      </w:pPr>
      <w:r>
        <w:rPr>
          <w:color w:val="000000"/>
          <w:spacing w:val="6"/>
          <w:sz w:val="20"/>
          <w:szCs w:val="20"/>
        </w:rPr>
        <w:t>Küreselleşme süreçlerine karşıt cepheden yaklaşan görüşler incelendiğinde, bu yaklaşımla-rın temelinde devletin, ekonomik faaliyetlerin sürdürülmesi konusundaki merkezi rolüne vurgu yaptıkları görülmektedir. Petras ve Veltmeyer’e göre</w:t>
      </w:r>
      <w:r>
        <w:rPr>
          <w:sz w:val="20"/>
          <w:szCs w:val="20"/>
        </w:rPr>
        <w:t xml:space="preserve">, küreselleşme ideologları tarafından ortaya atılan “ulus devletin, küreselci şirketler ve yeni ulus-lararası aktörlerin saldırılarından önce anakronikleş-tiği/zayıfladığı fikri” gerçeği yansıtmamaktadır. Kü-reselleşme sürecinde ulus devlet; yerel, ulusal ve uluslararası düzeylerde ekonomik yatırımın biçim-lendirilmesinde merkezi bir rol oynamıştır. Ulus devletin siyasi, askeri ve ekonomik müdahaleleri olmadan, çok uluslu banka ve şirketlerin yaygınlık kazanması mümkün olmazdı. Ekonomik açıdan önem arz eden temel ve baskın ticaret anlaşmaları (GATT, NAFTA, ASEAN) ve ticaret blokları (AB, NAFTA, Mercosur) ulus devletler tarafından şekil-lendirilmiş, sistemleştirilmiş ve tamamlanmıştır. Vergi indirimleri, büyük yardımlar ve emek mali-yetinin düşürülmesi de ulus devlet tarafından formüle edilmiştir. “Ulus devletin faaliyet alanı ve ölçeği öyle bir noktaya erişmiştir ki, bu olguyu, serbest pazardan ziyade “yeni devletçilik” diye ifade etmek zorunlu hale gelmiştir. Küreselleşme ilk tahlilde yeni devletçiliğin ürünüdür ve doğrudan devlet müdahalesi ile bir arada yürümekte ve ona dayanmaktadır” (Petras ve Veltmeyer, 2006: 76). Bu anlamda neo liberal devletin üç temel işlevi vardır. Bu işlevler, </w:t>
      </w:r>
      <w:r>
        <w:rPr>
          <w:b/>
          <w:sz w:val="20"/>
          <w:szCs w:val="20"/>
        </w:rPr>
        <w:t xml:space="preserve">1) </w:t>
      </w:r>
      <w:r>
        <w:rPr>
          <w:sz w:val="20"/>
          <w:szCs w:val="20"/>
        </w:rPr>
        <w:t xml:space="preserve">Ekonomik istikrarı güvence altına alacak mali politikalar uygulamak, </w:t>
      </w:r>
      <w:r>
        <w:rPr>
          <w:b/>
          <w:sz w:val="20"/>
          <w:szCs w:val="20"/>
        </w:rPr>
        <w:t xml:space="preserve">2) </w:t>
      </w:r>
      <w:r>
        <w:rPr>
          <w:sz w:val="20"/>
          <w:szCs w:val="20"/>
        </w:rPr>
        <w:t xml:space="preserve">Küresel ekonomi için alt yapı oluşturmak, </w:t>
      </w:r>
      <w:r>
        <w:rPr>
          <w:b/>
          <w:sz w:val="20"/>
          <w:szCs w:val="20"/>
        </w:rPr>
        <w:t xml:space="preserve">3) </w:t>
      </w:r>
      <w:r>
        <w:rPr>
          <w:sz w:val="20"/>
          <w:szCs w:val="20"/>
        </w:rPr>
        <w:t>Toplumsal düzeni sağlamak (Petras ve Veltmeyer, 2006: 30) şeklinde ifade edilebilir. Yeni devletçilik anlayışı, ulus devletin zayıflamadığına ilişkin bir kanıt sunma kaygısıyla değil, dönüşümün vardığı aşamayı göstermeyi amaçlamaktadır.</w:t>
      </w:r>
    </w:p>
    <w:p>
      <w:pPr>
        <w:pStyle w:val="AralkYok"/>
        <w:ind w:firstLine="567"/>
        <w:jc w:val="both"/>
        <w:rPr>
          <w:sz w:val="6"/>
          <w:szCs w:val="6"/>
        </w:rPr>
      </w:pPr>
      <w:r>
        <w:rPr>
          <w:sz w:val="6"/>
          <w:szCs w:val="6"/>
        </w:rPr>
      </w:r>
    </w:p>
    <w:p>
      <w:pPr>
        <w:pStyle w:val="AralkYok"/>
        <w:ind w:firstLine="567"/>
        <w:jc w:val="both"/>
        <w:rPr>
          <w:sz w:val="20"/>
          <w:szCs w:val="20"/>
        </w:rPr>
      </w:pPr>
      <w:r>
        <w:rPr>
          <w:sz w:val="20"/>
          <w:szCs w:val="20"/>
        </w:rPr>
        <w:t>Ulus devlet tartışmalarının bir diğer ayağını küresel yönetişim kavramı oluşturmaktadır. Küre-selleşme sürecinde, devletlerarası özel aktörler, uluslararası kuruluşlar ve NGO’lar arasında daya-nışmayı öngören dönüşüm “Küresel Yönetişim” (Global Governance) (Sarıtaş, 2006: 403) olarak ad-landırılmaktadır. Küresel yönetişimin genel yapısını, on binlerce gönüllü, sivil toplum kuruluşundan oluşan “küresel sivil toplum” biçimlendirmektedir. Uluslararası Af örgütü ve Greenpeace gibi uluslar-arası sivil toplum kuruluşları (NGO), ulus devlet-lerin ve devletlerarası örgütlerin verdiği siyasi ve ekonomik kararlara meydan okuyan milyonlarca sıradan vatandaşı temsil etmektedir. Bazı küresel-leşme araştırmacıları, siyasi küreselleşmenin, bu gelişen küresel sivil toplum alanında yer alan ulus ötesi demokratik toplumsal güçlerin ortaya çıkma-sını kolaylaştıracağına inanmaktadır (Steger, 2006: 96–97).</w:t>
      </w:r>
    </w:p>
    <w:p>
      <w:pPr>
        <w:pStyle w:val="AralkYok"/>
        <w:ind w:firstLine="567"/>
        <w:jc w:val="both"/>
        <w:rPr>
          <w:sz w:val="6"/>
          <w:szCs w:val="6"/>
        </w:rPr>
      </w:pPr>
      <w:r>
        <w:rPr>
          <w:sz w:val="6"/>
          <w:szCs w:val="6"/>
        </w:rPr>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AralkYok"/>
        <w:jc w:val="both"/>
        <w:rPr>
          <w:b/>
          <w:b/>
        </w:rPr>
      </w:pPr>
      <w:r>
        <w:rPr>
          <w:b/>
        </w:rPr>
        <w:t>3. SONUÇ</w:t>
      </w:r>
    </w:p>
    <w:p>
      <w:pPr>
        <w:pStyle w:val="AralkYok"/>
        <w:jc w:val="both"/>
        <w:rPr>
          <w:b/>
          <w:b/>
          <w:sz w:val="6"/>
          <w:szCs w:val="6"/>
        </w:rPr>
      </w:pPr>
      <w:r>
        <w:rPr>
          <w:b/>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AralkYok"/>
        <w:ind w:firstLine="567"/>
        <w:jc w:val="both"/>
        <w:rPr/>
      </w:pPr>
      <w:r>
        <w:rPr>
          <w:sz w:val="20"/>
          <w:szCs w:val="20"/>
        </w:rPr>
        <w:t xml:space="preserve">Siyasal anlamda ortaya çıkan küresel geliş-meler beraberinde, ulus devletlerin sorun çözme mercii olma özelliklerini yitirmeleri durumunu orta-ya çıkarmıştır. Küreselleşme sürecinde küresel so-runların çözüm mercileri daha çok uluslar arası örgütler ve siyasal anlamda sağlanan devletler üstü birlikler olmuştur. Ulus devletin bağımsız bir siyasal birim olma niteliğini yitirdiğine kanıt olarak götse-rilen bu gelişmeler ulus devletin küreselleşme süre-cine bağlı olarak aşındığına ilişkin yaklaşımların temel argümanı ve kanıtı haline gelmiştir. </w:t>
      </w:r>
    </w:p>
    <w:p>
      <w:pPr>
        <w:pStyle w:val="AralkYok"/>
        <w:ind w:firstLine="567"/>
        <w:jc w:val="both"/>
        <w:rPr>
          <w:sz w:val="6"/>
          <w:szCs w:val="6"/>
        </w:rPr>
      </w:pPr>
      <w:r>
        <w:rPr>
          <w:sz w:val="6"/>
          <w:szCs w:val="6"/>
        </w:rPr>
      </w:r>
    </w:p>
    <w:p>
      <w:pPr>
        <w:pStyle w:val="AralkYok"/>
        <w:ind w:firstLine="567"/>
        <w:jc w:val="both"/>
        <w:rPr/>
      </w:pPr>
      <w:r>
        <w:rPr>
          <w:sz w:val="20"/>
          <w:szCs w:val="20"/>
        </w:rPr>
        <w:t xml:space="preserve">Siyasal küreselleşme boyutuna bağlı olarak ulus devlet sisteminin aşındığını iddia eden görüşler, küreselleşmenin ekonomik ve kültürel boyutları ile ulus devlet sistemini zorladığını iddia etmektedirler. Kültürel anlamda yeni milliyetçi akımların artması ve güçlenmesi, kitlesel ve tek tip bir popüler kültür anlayışının toplumların hafızalarına yerleşmiş olma-sı gibi faktörler dolayısıyla ulus devlet anlayışları toplumsal bilinçlerde zayıflamaya başlamıştır şek-lindeki iddialar ve yine bu süreçte ekonomik alanda yaşanan serbestleşme politikaları neticesinde devle-tin hem ulusal düzeyde hem de küresel çapta bu politikalara etki gücünün zayıfladığı şeklinde tartış-malar ön plana çıkmaktadır. Özellikle yerel yöne-timlerin küresel düzeyde çeşitli ekonomik ve top-lumsal ilişkileri kendi bağlı oldukları merkezi yöne-tim dışında gerçekleştirmeye başlamaları, bu görüş savunucuları tarafından ulus devletin aşınmasına ve yıkılma durumuna kanıt olarak sunulmaktadır. </w:t>
      </w:r>
    </w:p>
    <w:p>
      <w:pPr>
        <w:pStyle w:val="AralkYok"/>
        <w:ind w:firstLine="567"/>
        <w:jc w:val="both"/>
        <w:rPr>
          <w:sz w:val="6"/>
          <w:szCs w:val="6"/>
        </w:rPr>
      </w:pPr>
      <w:r>
        <w:rPr>
          <w:sz w:val="6"/>
          <w:szCs w:val="6"/>
        </w:rPr>
      </w:r>
    </w:p>
    <w:p>
      <w:pPr>
        <w:pStyle w:val="AralkYok"/>
        <w:ind w:firstLine="567"/>
        <w:jc w:val="both"/>
        <w:rPr/>
      </w:pPr>
      <w:r>
        <w:rPr>
          <w:sz w:val="20"/>
          <w:szCs w:val="20"/>
        </w:rPr>
        <w:t xml:space="preserve">Bu görüş karşısında ise, küreselleşme süreci-ne rağmen ulus devletin gücünden bir şey kaybet-mediğine ve hatta yeni süreçte daha da güçlendiğini iddia eden görüşler söz konusudur. Küreselleşmeye karşıt ya da şüphe ile yaklaşan bu kesimler iddia-larını, kapitalist ekonomik ve siyasal düzenin ulus devlet yapısına ihtiyaç duyduğuna, devlet olmadan ekonomik piyasa ve güçlerin kendilerini güvende hissedemeyeceklerine ve küresel kurumlara rağmen sistemin yürütümünü hala devletlerin yaptıkları tar-tışmalarına dayandırmaktadırlar. </w:t>
      </w:r>
    </w:p>
    <w:p>
      <w:pPr>
        <w:pStyle w:val="AralkYok"/>
        <w:ind w:firstLine="567"/>
        <w:jc w:val="both"/>
        <w:rPr>
          <w:sz w:val="6"/>
          <w:szCs w:val="6"/>
        </w:rPr>
      </w:pPr>
      <w:r>
        <w:rPr>
          <w:sz w:val="6"/>
          <w:szCs w:val="6"/>
        </w:rPr>
      </w:r>
    </w:p>
    <w:p>
      <w:pPr>
        <w:pStyle w:val="AralkYok"/>
        <w:ind w:firstLine="567"/>
        <w:jc w:val="both"/>
        <w:rPr>
          <w:sz w:val="20"/>
          <w:szCs w:val="20"/>
        </w:rPr>
      </w:pPr>
      <w:r>
        <w:rPr>
          <w:sz w:val="20"/>
          <w:szCs w:val="20"/>
        </w:rPr>
        <w:t>Buraya kadar ifade edilen görüşler değerlen-dirildiğinde; ulus devletin küreselleşme ile birlikte aşınıp aşınmadığı şeklindeki tartışmalar anlamında üç farklı görüşün ortaya çıktığı anlaşılmaktadır. Birinci gruptaki görüşlere göre, küreselleşme süre-cine paralel olarak artan teknolojik gelişmeler, eko-nomik bakımdan yeni pazar ekonomisinin etkisiyle artan finansal akımlar ve küresel ekonomik kuruluş-ların ortaya çıkması neticesinde ulus devletler, küresel sistemde karar alma güçlerini yitirmişlerdir. Böylece artık ulus devlet yapılanmasının eski gü-cünden uzak ve hatta yıkıldığından söz edilebilir. İkinci gruptaki görüşler, küreselleşme süreci ile ne tür değişimler yaşanırsa yaşansın, kapitalist sistemin ana omurgasını oluşturan ve yürütücüsü pozisyo-nundaki ulus devletlerin güçlerini koruduklarını id-dia etmektedirler. Bu durumun kanıtı olarak ise, bu görüşler, ulus devletin kapitalist ekonomik sistem içerisindeki merkezi rolünün sürmesini ve kapitalist ekonomik sistemin her şeye rağmen bir ulus devlet sınırında güvenli bir biçimde sürme anlayışını gös-termektedirler. Üçüncü grupta ise, yaşanan sürecin tamamen dünyanın yaşadığı dönüşümlerle alakalı olduğunu savunan görüşler vardır. Bu görüşler, küreselleşmenin tüm boyutlarına yaşanan değişim ve dönüşümler bağlamında yaklaşmaktadırlar. Buna göre, ulus devlet anlayışında da bir dönüşüm gerçekleşmiştir.</w:t>
      </w:r>
    </w:p>
    <w:p>
      <w:pPr>
        <w:pStyle w:val="AralkYok"/>
        <w:jc w:val="both"/>
        <w:rPr>
          <w:sz w:val="20"/>
          <w:szCs w:val="20"/>
        </w:rPr>
      </w:pPr>
      <w:r>
        <w:rPr>
          <w:sz w:val="20"/>
          <w:szCs w:val="20"/>
        </w:rPr>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AralkYok"/>
        <w:jc w:val="both"/>
        <w:rPr>
          <w:b/>
          <w:b/>
        </w:rPr>
      </w:pPr>
      <w:r>
        <w:rPr>
          <w:b/>
        </w:rPr>
        <w:t>4. KAYNAKLAR</w:t>
      </w:r>
    </w:p>
    <w:p>
      <w:pPr>
        <w:pStyle w:val="AralkYok"/>
        <w:jc w:val="both"/>
        <w:rPr>
          <w:b/>
          <w:b/>
          <w:sz w:val="6"/>
          <w:szCs w:val="6"/>
        </w:rPr>
      </w:pPr>
      <w:r>
        <w:rPr>
          <w:b/>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AralkYok"/>
        <w:numPr>
          <w:ilvl w:val="0"/>
          <w:numId w:val="2"/>
        </w:numPr>
        <w:ind w:left="284" w:hanging="284"/>
        <w:jc w:val="both"/>
        <w:rPr>
          <w:sz w:val="20"/>
          <w:szCs w:val="20"/>
        </w:rPr>
      </w:pPr>
      <w:r>
        <w:rPr>
          <w:sz w:val="20"/>
          <w:szCs w:val="20"/>
        </w:rPr>
        <w:t xml:space="preserve">BÜYÜKAKINCI, Erhan (2005). “Küreselleşme Üzerine Kuramsal Tartışmalar: Merkezi Devlet ve Yeni Aktörler”, </w:t>
      </w:r>
      <w:r>
        <w:rPr>
          <w:b/>
          <w:sz w:val="20"/>
          <w:szCs w:val="20"/>
        </w:rPr>
        <w:t xml:space="preserve">Küreselleşme ve Alternatif Küreselleşme, </w:t>
      </w:r>
      <w:r>
        <w:rPr>
          <w:sz w:val="20"/>
          <w:szCs w:val="20"/>
        </w:rPr>
        <w:t>(Der. Cem Karadeli), Phoenix yay., Ankara.</w:t>
      </w:r>
    </w:p>
    <w:p>
      <w:pPr>
        <w:pStyle w:val="AralkYok"/>
        <w:ind w:left="284" w:hanging="0"/>
        <w:jc w:val="both"/>
        <w:rPr>
          <w:sz w:val="6"/>
          <w:szCs w:val="6"/>
        </w:rPr>
      </w:pPr>
      <w:r>
        <w:rPr>
          <w:sz w:val="6"/>
          <w:szCs w:val="6"/>
        </w:rPr>
      </w:r>
    </w:p>
    <w:p>
      <w:pPr>
        <w:pStyle w:val="AralkYok"/>
        <w:numPr>
          <w:ilvl w:val="0"/>
          <w:numId w:val="2"/>
        </w:numPr>
        <w:ind w:left="284" w:hanging="284"/>
        <w:jc w:val="both"/>
        <w:rPr>
          <w:sz w:val="20"/>
          <w:szCs w:val="20"/>
        </w:rPr>
      </w:pPr>
      <w:r>
        <w:rPr>
          <w:sz w:val="20"/>
          <w:szCs w:val="20"/>
        </w:rPr>
        <w:t xml:space="preserve">CHASE-DUNN, Christopher (1989). </w:t>
      </w:r>
      <w:r>
        <w:rPr>
          <w:b/>
          <w:sz w:val="20"/>
          <w:szCs w:val="20"/>
        </w:rPr>
        <w:t>Global Formation: Structures of The World Econo-my</w:t>
      </w:r>
      <w:r>
        <w:rPr>
          <w:sz w:val="20"/>
          <w:szCs w:val="20"/>
        </w:rPr>
        <w:t>, Basil Blackwell ltd., Cambridge.</w:t>
      </w:r>
    </w:p>
    <w:p>
      <w:pPr>
        <w:pStyle w:val="ListeParagraf"/>
        <w:rPr>
          <w:sz w:val="6"/>
          <w:szCs w:val="6"/>
        </w:rPr>
      </w:pPr>
      <w:r>
        <w:rPr>
          <w:sz w:val="6"/>
          <w:szCs w:val="6"/>
        </w:rPr>
      </w:r>
    </w:p>
    <w:p>
      <w:pPr>
        <w:pStyle w:val="AralkYok"/>
        <w:numPr>
          <w:ilvl w:val="0"/>
          <w:numId w:val="2"/>
        </w:numPr>
        <w:ind w:left="284" w:hanging="284"/>
        <w:jc w:val="both"/>
        <w:rPr>
          <w:sz w:val="20"/>
          <w:szCs w:val="20"/>
        </w:rPr>
      </w:pPr>
      <w:r>
        <w:rPr>
          <w:sz w:val="20"/>
          <w:szCs w:val="20"/>
        </w:rPr>
        <w:t xml:space="preserve">DURA, Cihan (2007). “Yeni Ekonomi ve Ulus Devlet”, </w:t>
      </w:r>
      <w:r>
        <w:rPr>
          <w:b/>
          <w:sz w:val="20"/>
          <w:szCs w:val="20"/>
        </w:rPr>
        <w:t>Küreselleşme Üzerine Notlar</w:t>
      </w:r>
      <w:r>
        <w:rPr>
          <w:sz w:val="20"/>
          <w:szCs w:val="20"/>
        </w:rPr>
        <w:t>, (Ed. Oğuz Kaymakçı), Nobel yay., Ankara.</w:t>
      </w:r>
    </w:p>
    <w:p>
      <w:pPr>
        <w:pStyle w:val="ListeParagraf"/>
        <w:rPr>
          <w:sz w:val="6"/>
          <w:szCs w:val="6"/>
        </w:rPr>
      </w:pPr>
      <w:r>
        <w:rPr>
          <w:sz w:val="6"/>
          <w:szCs w:val="6"/>
        </w:rPr>
      </w:r>
    </w:p>
    <w:p>
      <w:pPr>
        <w:pStyle w:val="AralkYok"/>
        <w:numPr>
          <w:ilvl w:val="0"/>
          <w:numId w:val="2"/>
        </w:numPr>
        <w:ind w:left="284" w:hanging="284"/>
        <w:jc w:val="both"/>
        <w:rPr>
          <w:sz w:val="20"/>
          <w:szCs w:val="20"/>
        </w:rPr>
      </w:pPr>
      <w:r>
        <w:rPr>
          <w:sz w:val="20"/>
          <w:szCs w:val="20"/>
        </w:rPr>
        <w:t xml:space="preserve">EROĞLU, Nadir (2002). “Finansal Küreselleş-me: Devletin Düzenleyici Rolü Üzerine Ekileri”, </w:t>
      </w:r>
      <w:r>
        <w:rPr>
          <w:b/>
          <w:sz w:val="20"/>
          <w:szCs w:val="20"/>
        </w:rPr>
        <w:t>Küreselleşme, İktisadi Yönelimler ve Sosyo-politik Karşıtlıklar</w:t>
      </w:r>
      <w:r>
        <w:rPr>
          <w:sz w:val="20"/>
          <w:szCs w:val="20"/>
        </w:rPr>
        <w:t>, (Der. Alkan Soyak), OM yay., İstanbul.</w:t>
      </w:r>
    </w:p>
    <w:p>
      <w:pPr>
        <w:pStyle w:val="ListeParagraf"/>
        <w:rPr>
          <w:sz w:val="6"/>
          <w:szCs w:val="6"/>
        </w:rPr>
      </w:pPr>
      <w:r>
        <w:rPr>
          <w:sz w:val="6"/>
          <w:szCs w:val="6"/>
        </w:rPr>
      </w:r>
    </w:p>
    <w:p>
      <w:pPr>
        <w:pStyle w:val="AralkYok"/>
        <w:numPr>
          <w:ilvl w:val="0"/>
          <w:numId w:val="2"/>
        </w:numPr>
        <w:ind w:left="284" w:hanging="284"/>
        <w:jc w:val="both"/>
        <w:rPr>
          <w:sz w:val="20"/>
          <w:szCs w:val="20"/>
        </w:rPr>
      </w:pPr>
      <w:r>
        <w:rPr>
          <w:sz w:val="20"/>
          <w:szCs w:val="20"/>
        </w:rPr>
        <w:t>ESGİN, Ali (2001). “Ulus-Devlet ve Küreselleş-meye İlişkin Bazı Tartışmalar”, Cumhuriyet Üniversitesi, Sosyal Bilimler Dergisi, Cilt:25, No: 2, Sivas.</w:t>
      </w:r>
    </w:p>
    <w:p>
      <w:pPr>
        <w:pStyle w:val="ListeParagraf"/>
        <w:rPr>
          <w:sz w:val="6"/>
          <w:szCs w:val="6"/>
        </w:rPr>
      </w:pPr>
      <w:r>
        <w:rPr>
          <w:sz w:val="6"/>
          <w:szCs w:val="6"/>
        </w:rPr>
      </w:r>
    </w:p>
    <w:p>
      <w:pPr>
        <w:pStyle w:val="AralkYok"/>
        <w:numPr>
          <w:ilvl w:val="0"/>
          <w:numId w:val="2"/>
        </w:numPr>
        <w:ind w:left="284" w:hanging="284"/>
        <w:jc w:val="both"/>
        <w:rPr>
          <w:sz w:val="20"/>
          <w:szCs w:val="20"/>
        </w:rPr>
      </w:pPr>
      <w:r>
        <w:rPr>
          <w:sz w:val="20"/>
          <w:szCs w:val="20"/>
        </w:rPr>
        <w:t xml:space="preserve">EŞKİNAT, Rana (1998). </w:t>
      </w:r>
      <w:r>
        <w:rPr>
          <w:b/>
          <w:sz w:val="20"/>
          <w:szCs w:val="20"/>
        </w:rPr>
        <w:t>Küreselleşme ve Tür-kiye Ekonomisine Etkisi</w:t>
      </w:r>
      <w:r>
        <w:rPr>
          <w:sz w:val="20"/>
          <w:szCs w:val="20"/>
        </w:rPr>
        <w:t>, Anadolu Üniversitesi yay., No: 1036, Eskişehir.</w:t>
      </w:r>
    </w:p>
    <w:p>
      <w:pPr>
        <w:pStyle w:val="ListeParagraf"/>
        <w:rPr>
          <w:sz w:val="6"/>
          <w:szCs w:val="6"/>
        </w:rPr>
      </w:pPr>
      <w:r>
        <w:rPr>
          <w:sz w:val="6"/>
          <w:szCs w:val="6"/>
        </w:rPr>
      </w:r>
    </w:p>
    <w:p>
      <w:pPr>
        <w:pStyle w:val="AralkYok"/>
        <w:numPr>
          <w:ilvl w:val="0"/>
          <w:numId w:val="2"/>
        </w:numPr>
        <w:ind w:left="284" w:hanging="284"/>
        <w:jc w:val="both"/>
        <w:rPr>
          <w:sz w:val="20"/>
          <w:szCs w:val="20"/>
        </w:rPr>
      </w:pPr>
      <w:r>
        <w:rPr>
          <w:sz w:val="20"/>
          <w:szCs w:val="20"/>
        </w:rPr>
        <w:t xml:space="preserve">GİDDENS, Anthony (2000a). </w:t>
      </w:r>
      <w:r>
        <w:rPr>
          <w:b/>
          <w:sz w:val="20"/>
          <w:szCs w:val="20"/>
        </w:rPr>
        <w:t>Elimizden Kaçıp Giden Dünya,</w:t>
      </w:r>
      <w:r>
        <w:rPr>
          <w:sz w:val="20"/>
          <w:szCs w:val="20"/>
        </w:rPr>
        <w:t xml:space="preserve"> (Çev. Osman Akınhay), Alfa yay., İstanbul.</w:t>
      </w:r>
    </w:p>
    <w:p>
      <w:pPr>
        <w:pStyle w:val="ListeParagraf"/>
        <w:rPr>
          <w:sz w:val="6"/>
          <w:szCs w:val="6"/>
        </w:rPr>
      </w:pPr>
      <w:r>
        <w:rPr>
          <w:sz w:val="6"/>
          <w:szCs w:val="6"/>
        </w:rPr>
      </w:r>
    </w:p>
    <w:p>
      <w:pPr>
        <w:pStyle w:val="AralkYok"/>
        <w:numPr>
          <w:ilvl w:val="0"/>
          <w:numId w:val="2"/>
        </w:numPr>
        <w:ind w:left="284" w:hanging="284"/>
        <w:jc w:val="both"/>
        <w:rPr>
          <w:sz w:val="20"/>
          <w:szCs w:val="20"/>
        </w:rPr>
      </w:pPr>
      <w:r>
        <w:rPr>
          <w:sz w:val="20"/>
          <w:szCs w:val="20"/>
        </w:rPr>
        <w:t xml:space="preserve">GIDDENS, Anthony (2000b). </w:t>
      </w:r>
      <w:r>
        <w:rPr>
          <w:b/>
          <w:sz w:val="20"/>
          <w:szCs w:val="20"/>
        </w:rPr>
        <w:t>Üçüncü Yol,</w:t>
      </w:r>
      <w:r>
        <w:rPr>
          <w:sz w:val="20"/>
          <w:szCs w:val="20"/>
        </w:rPr>
        <w:t xml:space="preserve"> (Çev. Mehmet Özay), Birey yay., İstanbul.</w:t>
      </w:r>
    </w:p>
    <w:p>
      <w:pPr>
        <w:pStyle w:val="ListeParagraf"/>
        <w:rPr>
          <w:sz w:val="6"/>
          <w:szCs w:val="6"/>
        </w:rPr>
      </w:pPr>
      <w:r>
        <w:rPr>
          <w:sz w:val="6"/>
          <w:szCs w:val="6"/>
        </w:rPr>
      </w:r>
    </w:p>
    <w:p>
      <w:pPr>
        <w:pStyle w:val="AralkYok"/>
        <w:numPr>
          <w:ilvl w:val="0"/>
          <w:numId w:val="2"/>
        </w:numPr>
        <w:ind w:left="284" w:hanging="284"/>
        <w:jc w:val="both"/>
        <w:rPr>
          <w:sz w:val="20"/>
          <w:szCs w:val="20"/>
        </w:rPr>
      </w:pPr>
      <w:r>
        <w:rPr>
          <w:sz w:val="20"/>
          <w:szCs w:val="20"/>
        </w:rPr>
        <w:t xml:space="preserve">HABERMAS, Jurgen (2002). </w:t>
      </w:r>
      <w:r>
        <w:rPr>
          <w:b/>
          <w:sz w:val="20"/>
          <w:szCs w:val="20"/>
        </w:rPr>
        <w:t>Küreselleşme ve Milli Devletlerin Akıbeti</w:t>
      </w:r>
      <w:r>
        <w:rPr>
          <w:sz w:val="20"/>
          <w:szCs w:val="20"/>
        </w:rPr>
        <w:t>, (Çev. Medeni Beyaz-taş), Bakış yay., İstanbul.</w:t>
      </w:r>
    </w:p>
    <w:p>
      <w:pPr>
        <w:pStyle w:val="ListeParagraf"/>
        <w:rPr>
          <w:sz w:val="6"/>
          <w:szCs w:val="6"/>
        </w:rPr>
      </w:pPr>
      <w:r>
        <w:rPr>
          <w:sz w:val="6"/>
          <w:szCs w:val="6"/>
        </w:rPr>
      </w:r>
    </w:p>
    <w:p>
      <w:pPr>
        <w:pStyle w:val="AralkYok"/>
        <w:numPr>
          <w:ilvl w:val="0"/>
          <w:numId w:val="2"/>
        </w:numPr>
        <w:ind w:left="284" w:hanging="284"/>
        <w:jc w:val="both"/>
        <w:rPr>
          <w:sz w:val="20"/>
          <w:szCs w:val="20"/>
        </w:rPr>
      </w:pPr>
      <w:r>
        <w:rPr>
          <w:sz w:val="20"/>
          <w:szCs w:val="20"/>
        </w:rPr>
        <w:t xml:space="preserve">HABERMAS, Jurgen (2000). “Avrupa Ulus Devleti ve Küreselleşme Tazyikleri”, (Çev. Alev Özkazanç), </w:t>
      </w:r>
      <w:r>
        <w:rPr>
          <w:b/>
          <w:sz w:val="20"/>
          <w:szCs w:val="20"/>
        </w:rPr>
        <w:t>Mürekkep</w:t>
      </w:r>
      <w:r>
        <w:rPr>
          <w:sz w:val="20"/>
          <w:szCs w:val="20"/>
        </w:rPr>
        <w:t>, Sayı: 14.</w:t>
      </w:r>
    </w:p>
    <w:p>
      <w:pPr>
        <w:pStyle w:val="ListeParagraf"/>
        <w:rPr>
          <w:sz w:val="6"/>
          <w:szCs w:val="6"/>
        </w:rPr>
      </w:pPr>
      <w:r>
        <w:rPr>
          <w:sz w:val="6"/>
          <w:szCs w:val="6"/>
        </w:rPr>
      </w:r>
    </w:p>
    <w:p>
      <w:pPr>
        <w:pStyle w:val="AralkYok"/>
        <w:numPr>
          <w:ilvl w:val="0"/>
          <w:numId w:val="2"/>
        </w:numPr>
        <w:ind w:left="284" w:hanging="284"/>
        <w:jc w:val="both"/>
        <w:rPr>
          <w:sz w:val="20"/>
          <w:szCs w:val="20"/>
        </w:rPr>
      </w:pPr>
      <w:r>
        <w:rPr>
          <w:sz w:val="20"/>
          <w:szCs w:val="20"/>
        </w:rPr>
        <w:t xml:space="preserve">HELD, David (1995). “Ulus Devletin Çöküşü”, </w:t>
      </w:r>
      <w:r>
        <w:rPr>
          <w:b/>
          <w:sz w:val="20"/>
          <w:szCs w:val="20"/>
        </w:rPr>
        <w:t>Yeni Zamanlar 1990’larda Politikanın Deği-şen Çehresi</w:t>
      </w:r>
      <w:r>
        <w:rPr>
          <w:sz w:val="20"/>
          <w:szCs w:val="20"/>
        </w:rPr>
        <w:t>, (Der. Stuart Hall ve Martin Jacqu-es), (Çev. Abdullah Yılmaz), Ayrıntı yay., İst.</w:t>
      </w:r>
    </w:p>
    <w:p>
      <w:pPr>
        <w:pStyle w:val="AralkYok"/>
        <w:ind w:left="284" w:hanging="0"/>
        <w:jc w:val="both"/>
        <w:rPr>
          <w:sz w:val="6"/>
          <w:szCs w:val="6"/>
        </w:rPr>
      </w:pPr>
      <w:r>
        <w:rPr>
          <w:sz w:val="6"/>
          <w:szCs w:val="6"/>
        </w:rPr>
      </w:r>
    </w:p>
    <w:p>
      <w:pPr>
        <w:pStyle w:val="AralkYok"/>
        <w:numPr>
          <w:ilvl w:val="0"/>
          <w:numId w:val="2"/>
        </w:numPr>
        <w:ind w:left="284" w:hanging="284"/>
        <w:jc w:val="both"/>
        <w:rPr>
          <w:sz w:val="20"/>
          <w:szCs w:val="20"/>
        </w:rPr>
      </w:pPr>
      <w:r>
        <w:rPr>
          <w:sz w:val="20"/>
          <w:szCs w:val="20"/>
        </w:rPr>
        <w:t xml:space="preserve">JAMESON, Friedric (2000). “Küreselleşme ve Politik Strateji”, (Çev. Mehmet Beşikçi), </w:t>
      </w:r>
      <w:r>
        <w:rPr>
          <w:b/>
          <w:sz w:val="20"/>
          <w:szCs w:val="20"/>
        </w:rPr>
        <w:t xml:space="preserve">Biri-kim </w:t>
      </w:r>
      <w:r>
        <w:rPr>
          <w:sz w:val="20"/>
          <w:szCs w:val="20"/>
        </w:rPr>
        <w:t>Dergisi, Sayı: 139.</w:t>
      </w:r>
    </w:p>
    <w:p>
      <w:pPr>
        <w:pStyle w:val="ListeParagraf"/>
        <w:rPr>
          <w:sz w:val="6"/>
          <w:szCs w:val="6"/>
        </w:rPr>
      </w:pPr>
      <w:r>
        <w:rPr>
          <w:sz w:val="6"/>
          <w:szCs w:val="6"/>
        </w:rPr>
      </w:r>
    </w:p>
    <w:p>
      <w:pPr>
        <w:pStyle w:val="AralkYok"/>
        <w:numPr>
          <w:ilvl w:val="0"/>
          <w:numId w:val="2"/>
        </w:numPr>
        <w:ind w:left="284" w:hanging="284"/>
        <w:jc w:val="both"/>
        <w:rPr>
          <w:sz w:val="20"/>
          <w:szCs w:val="20"/>
        </w:rPr>
      </w:pPr>
      <w:r>
        <w:rPr>
          <w:sz w:val="20"/>
          <w:szCs w:val="20"/>
        </w:rPr>
        <w:t xml:space="preserve">KAZGAN, Gülten (2005). </w:t>
      </w:r>
      <w:r>
        <w:rPr>
          <w:b/>
          <w:sz w:val="20"/>
          <w:szCs w:val="20"/>
        </w:rPr>
        <w:t>Küreselleşme ve Ulus Devlet Yeni Ekonomik Düzen</w:t>
      </w:r>
      <w:r>
        <w:rPr>
          <w:sz w:val="20"/>
          <w:szCs w:val="20"/>
        </w:rPr>
        <w:t>, Bilgi Üni-versitesi yay. 4. Baskı, İstanbul.</w:t>
      </w:r>
    </w:p>
    <w:p>
      <w:pPr>
        <w:pStyle w:val="ListeParagraf"/>
        <w:rPr>
          <w:sz w:val="6"/>
          <w:szCs w:val="6"/>
        </w:rPr>
      </w:pPr>
      <w:r>
        <w:rPr>
          <w:sz w:val="6"/>
          <w:szCs w:val="6"/>
        </w:rPr>
      </w:r>
    </w:p>
    <w:p>
      <w:pPr>
        <w:pStyle w:val="AralkYok"/>
        <w:numPr>
          <w:ilvl w:val="0"/>
          <w:numId w:val="2"/>
        </w:numPr>
        <w:ind w:left="284" w:hanging="284"/>
        <w:jc w:val="both"/>
        <w:rPr>
          <w:sz w:val="20"/>
          <w:szCs w:val="20"/>
        </w:rPr>
      </w:pPr>
      <w:r>
        <w:rPr>
          <w:sz w:val="20"/>
          <w:szCs w:val="20"/>
        </w:rPr>
        <w:t>KORAY, Meryem:“Küreselleşme Süreci ve U-lus Devlet, Ekonomi, Siyaset Tartışmaları” ,</w:t>
      </w:r>
      <w:hyperlink r:id="rId6">
        <w:r>
          <w:rPr>
            <w:rStyle w:val="InternetLink"/>
            <w:sz w:val="20"/>
            <w:szCs w:val="20"/>
          </w:rPr>
          <w:t>http://www.stratejik.yildiz.edu.tr/makale1.htm/</w:t>
        </w:r>
      </w:hyperlink>
      <w:r>
        <w:rPr>
          <w:sz w:val="20"/>
          <w:szCs w:val="20"/>
        </w:rPr>
        <w:t>.</w:t>
      </w:r>
    </w:p>
    <w:p>
      <w:pPr>
        <w:pStyle w:val="ListeParagraf"/>
        <w:rPr>
          <w:sz w:val="6"/>
          <w:szCs w:val="6"/>
        </w:rPr>
      </w:pPr>
      <w:r>
        <w:rPr>
          <w:sz w:val="6"/>
          <w:szCs w:val="6"/>
        </w:rPr>
      </w:r>
    </w:p>
    <w:p>
      <w:pPr>
        <w:pStyle w:val="AralkYok"/>
        <w:numPr>
          <w:ilvl w:val="0"/>
          <w:numId w:val="2"/>
        </w:numPr>
        <w:ind w:left="284" w:hanging="284"/>
        <w:jc w:val="both"/>
        <w:rPr>
          <w:sz w:val="20"/>
          <w:szCs w:val="20"/>
        </w:rPr>
      </w:pPr>
      <w:r>
        <w:rPr>
          <w:sz w:val="20"/>
          <w:szCs w:val="20"/>
        </w:rPr>
        <w:t>MUTİOĞLU, H. (2002). “Küreselleşme ve E-(tik) devlet”, I. Ulusal Bilgi, Ekonomi ve Yöne-tim Kongresi, Bildiriler Kitabı, Hereke.</w:t>
      </w:r>
    </w:p>
    <w:p>
      <w:pPr>
        <w:pStyle w:val="ListeParagraf"/>
        <w:rPr>
          <w:sz w:val="6"/>
          <w:szCs w:val="6"/>
        </w:rPr>
      </w:pPr>
      <w:r>
        <w:rPr>
          <w:sz w:val="6"/>
          <w:szCs w:val="6"/>
        </w:rPr>
      </w:r>
    </w:p>
    <w:p>
      <w:pPr>
        <w:pStyle w:val="AralkYok"/>
        <w:numPr>
          <w:ilvl w:val="0"/>
          <w:numId w:val="2"/>
        </w:numPr>
        <w:ind w:left="284" w:hanging="284"/>
        <w:jc w:val="both"/>
        <w:rPr>
          <w:sz w:val="20"/>
          <w:szCs w:val="20"/>
        </w:rPr>
      </w:pPr>
      <w:r>
        <w:rPr>
          <w:sz w:val="20"/>
          <w:szCs w:val="20"/>
        </w:rPr>
        <w:t xml:space="preserve">PETRAS, James ve Henry VELTMEYER (2006). </w:t>
      </w:r>
      <w:r>
        <w:rPr>
          <w:b/>
          <w:sz w:val="20"/>
          <w:szCs w:val="20"/>
        </w:rPr>
        <w:t>21. Yüzyılda Emperyalizm Maskesi Düşürülen Küreselleşme</w:t>
      </w:r>
      <w:r>
        <w:rPr>
          <w:sz w:val="20"/>
          <w:szCs w:val="20"/>
        </w:rPr>
        <w:t>, (Çev. Özkan Akpı-nar), Mephisto Yay., İstanbul.</w:t>
      </w:r>
    </w:p>
    <w:p>
      <w:pPr>
        <w:pStyle w:val="ListeParagraf"/>
        <w:rPr>
          <w:sz w:val="6"/>
          <w:szCs w:val="6"/>
        </w:rPr>
      </w:pPr>
      <w:r>
        <w:rPr>
          <w:sz w:val="6"/>
          <w:szCs w:val="6"/>
        </w:rPr>
      </w:r>
    </w:p>
    <w:p>
      <w:pPr>
        <w:pStyle w:val="AralkYok"/>
        <w:numPr>
          <w:ilvl w:val="0"/>
          <w:numId w:val="2"/>
        </w:numPr>
        <w:ind w:left="284" w:hanging="284"/>
        <w:jc w:val="both"/>
        <w:rPr>
          <w:sz w:val="20"/>
          <w:szCs w:val="20"/>
        </w:rPr>
      </w:pPr>
      <w:r>
        <w:rPr>
          <w:sz w:val="20"/>
          <w:szCs w:val="20"/>
        </w:rPr>
        <w:t xml:space="preserve">SARITAŞ, İbrahim (2006). “Küreselleşme”, </w:t>
      </w:r>
      <w:r>
        <w:rPr>
          <w:b/>
          <w:sz w:val="20"/>
          <w:szCs w:val="20"/>
        </w:rPr>
        <w:t>Fe-odaliteden Küreselleşmeye Temel Kavram ve Süreçler,</w:t>
      </w:r>
      <w:r>
        <w:rPr>
          <w:sz w:val="20"/>
          <w:szCs w:val="20"/>
        </w:rPr>
        <w:t xml:space="preserve"> (Ed. Tevfik Erdem), Lotus Yay., An-kara.</w:t>
      </w:r>
    </w:p>
    <w:p>
      <w:pPr>
        <w:pStyle w:val="ListeParagraf"/>
        <w:rPr>
          <w:sz w:val="6"/>
          <w:szCs w:val="6"/>
        </w:rPr>
      </w:pPr>
      <w:r>
        <w:rPr>
          <w:sz w:val="6"/>
          <w:szCs w:val="6"/>
        </w:rPr>
      </w:r>
    </w:p>
    <w:p>
      <w:pPr>
        <w:pStyle w:val="AralkYok"/>
        <w:numPr>
          <w:ilvl w:val="0"/>
          <w:numId w:val="2"/>
        </w:numPr>
        <w:ind w:left="284" w:hanging="284"/>
        <w:jc w:val="both"/>
        <w:rPr>
          <w:sz w:val="20"/>
          <w:szCs w:val="20"/>
        </w:rPr>
      </w:pPr>
      <w:r>
        <w:rPr>
          <w:sz w:val="20"/>
          <w:szCs w:val="20"/>
        </w:rPr>
        <w:t>STEGER, Manfred, B.</w:t>
      </w:r>
      <w:r>
        <w:rPr>
          <w:b/>
          <w:sz w:val="20"/>
          <w:szCs w:val="20"/>
        </w:rPr>
        <w:t xml:space="preserve"> </w:t>
      </w:r>
      <w:r>
        <w:rPr>
          <w:sz w:val="20"/>
          <w:szCs w:val="20"/>
        </w:rPr>
        <w:t>(2006).</w:t>
      </w:r>
      <w:r>
        <w:rPr>
          <w:b/>
          <w:sz w:val="20"/>
          <w:szCs w:val="20"/>
        </w:rPr>
        <w:t xml:space="preserve"> Küreselleşme </w:t>
      </w:r>
      <w:r>
        <w:rPr>
          <w:sz w:val="20"/>
          <w:szCs w:val="20"/>
        </w:rPr>
        <w:t>(Çev. Abdullah Ersoy), Dost Kitabevi Yay., Ankara.</w:t>
      </w:r>
    </w:p>
    <w:p>
      <w:pPr>
        <w:pStyle w:val="ListeParagraf"/>
        <w:rPr>
          <w:sz w:val="6"/>
          <w:szCs w:val="6"/>
        </w:rPr>
      </w:pPr>
      <w:r>
        <w:rPr>
          <w:sz w:val="6"/>
          <w:szCs w:val="6"/>
        </w:rPr>
      </w:r>
    </w:p>
    <w:p>
      <w:pPr>
        <w:pStyle w:val="AralkYok"/>
        <w:numPr>
          <w:ilvl w:val="0"/>
          <w:numId w:val="2"/>
        </w:numPr>
        <w:ind w:left="284" w:hanging="284"/>
        <w:jc w:val="both"/>
        <w:rPr>
          <w:sz w:val="20"/>
          <w:szCs w:val="20"/>
        </w:rPr>
      </w:pPr>
      <w:r>
        <w:rPr>
          <w:sz w:val="20"/>
          <w:szCs w:val="20"/>
        </w:rPr>
        <w:t xml:space="preserve">TEKELİ, İlhan ve Selim İLKİN (2000). “Küre-selleşme Ulus-Devlet Etkileşimi Bağlamında AB - Türkiye İlişkilerinin Yorumlanması”, </w:t>
      </w:r>
      <w:r>
        <w:rPr>
          <w:b/>
          <w:sz w:val="20"/>
          <w:szCs w:val="20"/>
        </w:rPr>
        <w:t xml:space="preserve">Doğu-Batı </w:t>
      </w:r>
      <w:r>
        <w:rPr>
          <w:sz w:val="20"/>
          <w:szCs w:val="20"/>
        </w:rPr>
        <w:t>Dergisi, Sayı:10, Şubat.</w:t>
      </w:r>
    </w:p>
    <w:p>
      <w:pPr>
        <w:pStyle w:val="ListeParagraf"/>
        <w:rPr>
          <w:sz w:val="6"/>
          <w:szCs w:val="6"/>
        </w:rPr>
      </w:pPr>
      <w:r>
        <w:rPr>
          <w:sz w:val="6"/>
          <w:szCs w:val="6"/>
        </w:rPr>
      </w:r>
    </w:p>
    <w:p>
      <w:pPr>
        <w:pStyle w:val="AralkYok"/>
        <w:numPr>
          <w:ilvl w:val="0"/>
          <w:numId w:val="2"/>
        </w:numPr>
        <w:ind w:left="284" w:hanging="284"/>
        <w:jc w:val="both"/>
        <w:rPr>
          <w:sz w:val="20"/>
          <w:szCs w:val="20"/>
        </w:rPr>
      </w:pPr>
      <w:r>
        <w:rPr>
          <w:sz w:val="20"/>
          <w:szCs w:val="20"/>
        </w:rPr>
        <w:t xml:space="preserve">TÜRKÖNE, Mümtaz’er (2005). </w:t>
      </w:r>
      <w:r>
        <w:rPr>
          <w:b/>
          <w:sz w:val="20"/>
          <w:szCs w:val="20"/>
        </w:rPr>
        <w:t>Siyaset</w:t>
      </w:r>
      <w:r>
        <w:rPr>
          <w:sz w:val="20"/>
          <w:szCs w:val="20"/>
        </w:rPr>
        <w:t>, Lotus Yay., 3. Bakı, Ankara.</w:t>
      </w:r>
    </w:p>
    <w:p>
      <w:pPr>
        <w:pStyle w:val="ListeParagraf"/>
        <w:rPr>
          <w:sz w:val="6"/>
          <w:szCs w:val="6"/>
        </w:rPr>
      </w:pPr>
      <w:r>
        <w:rPr>
          <w:sz w:val="6"/>
          <w:szCs w:val="6"/>
        </w:rPr>
      </w:r>
    </w:p>
    <w:p>
      <w:pPr>
        <w:pStyle w:val="AralkYok"/>
        <w:numPr>
          <w:ilvl w:val="0"/>
          <w:numId w:val="2"/>
        </w:numPr>
        <w:ind w:left="284" w:hanging="284"/>
        <w:jc w:val="both"/>
        <w:rPr>
          <w:rFonts w:eastAsia="Arial Unicode MS"/>
          <w:sz w:val="20"/>
          <w:szCs w:val="20"/>
        </w:rPr>
      </w:pPr>
      <w:r>
        <w:rPr>
          <w:rFonts w:eastAsia="Arial Unicode MS"/>
          <w:sz w:val="20"/>
          <w:szCs w:val="20"/>
        </w:rPr>
        <w:t xml:space="preserve">WADE, R. (1999). “Sermaye Akışları Kavgası-nın Eşiğinde”, </w:t>
      </w:r>
      <w:r>
        <w:rPr>
          <w:rFonts w:eastAsia="Arial Unicode MS"/>
          <w:b/>
          <w:sz w:val="20"/>
          <w:szCs w:val="20"/>
        </w:rPr>
        <w:t xml:space="preserve">Foreign Policy </w:t>
      </w:r>
      <w:r>
        <w:rPr>
          <w:rFonts w:eastAsia="Arial Unicode MS"/>
          <w:sz w:val="20"/>
          <w:szCs w:val="20"/>
        </w:rPr>
        <w:t>(Türkçe Baskısı), Kış, İstanbul Bilgi Ünivesitesi, İstanbul.</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AralkYok"/>
        <w:ind w:firstLine="567"/>
        <w:jc w:val="both"/>
        <w:rPr>
          <w:rFonts w:eastAsia="Arial Unicode MS"/>
          <w:sz w:val="20"/>
          <w:szCs w:val="20"/>
        </w:rPr>
      </w:pPr>
      <w:r>
        <w:rPr>
          <w:rFonts w:eastAsia="Arial Unicode MS"/>
          <w:sz w:val="20"/>
          <w:szCs w:val="20"/>
        </w:rPr>
      </w:r>
    </w:p>
    <w:sectPr>
      <w:type w:val="continuous"/>
      <w:pgSz w:w="11906" w:h="16838"/>
      <w:pgMar w:left="1701" w:right="1418" w:gutter="0" w:header="1418" w:top="1474" w:footer="130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82</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bottom w:val="single" w:sz="4" w:space="0" w:color="000000"/>
      </w:pBdr>
      <w:tabs>
        <w:tab w:val="clear" w:pos="9072"/>
        <w:tab w:val="center" w:pos="0" w:leader="none"/>
        <w:tab w:val="left" w:pos="240" w:leader="none"/>
        <w:tab w:val="center" w:pos="4536" w:leader="none"/>
        <w:tab w:val="left" w:pos="6804" w:leader="none"/>
        <w:tab w:val="left" w:pos="7230" w:leader="none"/>
        <w:tab w:val="left" w:pos="7770" w:leader="none"/>
        <w:tab w:val="right" w:pos="8789" w:leader="none"/>
      </w:tabs>
      <w:ind w:right="-2" w:hanging="0"/>
      <w:rPr>
        <w:sz w:val="20"/>
        <w:szCs w:val="20"/>
      </w:rPr>
    </w:pPr>
    <w:r>
      <w:rPr>
        <w:sz w:val="20"/>
        <w:szCs w:val="20"/>
      </w:rPr>
      <w:t>Doğu Anadolu Bölgesi Araştırmaları; 2008                                                                     Beyzade Nadir ÇETİN</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enter" w:pos="4536" w:leader="none"/>
        <w:tab w:val="right" w:pos="8820" w:leader="none"/>
        <w:tab w:val="right" w:pos="9072" w:leader="none"/>
      </w:tabs>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240" w:after="240"/>
      <w:ind w:firstLine="709"/>
      <w:jc w:val="both"/>
      <w:outlineLvl w:val="0"/>
    </w:pPr>
    <w:rPr>
      <w:b/>
      <w:bCs/>
      <w:caps/>
      <w:color w:val="000000"/>
    </w:rPr>
  </w:style>
  <w:style w:type="paragraph" w:styleId="Heading3">
    <w:name w:val="Heading 3"/>
    <w:basedOn w:val="Normal"/>
    <w:next w:val="Normal"/>
    <w:qFormat/>
    <w:pPr>
      <w:keepNext w:val="true"/>
      <w:numPr>
        <w:ilvl w:val="2"/>
        <w:numId w:val="1"/>
      </w:numPr>
      <w:spacing w:lineRule="auto" w:line="360" w:before="120" w:after="120"/>
      <w:ind w:firstLine="709"/>
      <w:jc w:val="both"/>
      <w:outlineLvl w:val="2"/>
    </w:pPr>
    <w:rPr>
      <w:rFonts w:cs="Arial"/>
      <w:b/>
      <w:bCs/>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character" w:styleId="Balk1Char">
    <w:name w:val="Başlık 1 Char"/>
    <w:basedOn w:val="VarsaylanParagrafYazTipi"/>
    <w:qFormat/>
    <w:rPr>
      <w:b/>
      <w:bCs/>
      <w:caps/>
      <w:color w:val="000000"/>
      <w:sz w:val="24"/>
      <w:szCs w:val="24"/>
      <w:shd w:fill="FFFFFF" w:val="clear"/>
    </w:rPr>
  </w:style>
  <w:style w:type="character" w:styleId="Balk3Char">
    <w:name w:val="Başlık 3 Char"/>
    <w:basedOn w:val="VarsaylanParagrafYazTipi"/>
    <w:qFormat/>
    <w:rPr>
      <w:rFonts w:cs="Arial"/>
      <w:b/>
      <w:bCs/>
      <w:sz w:val="24"/>
      <w:szCs w:val="26"/>
    </w:rPr>
  </w:style>
  <w:style w:type="character" w:styleId="PageNumber">
    <w:name w:val="Page Number"/>
    <w:basedOn w:val="VarsaylanParagrafYazTipi"/>
    <w:rPr/>
  </w:style>
  <w:style w:type="character" w:styleId="FootnoteCharacters">
    <w:name w:val="Footnote Characters"/>
    <w:basedOn w:val="VarsaylanParagrafYazTipi"/>
    <w:qFormat/>
    <w:rPr>
      <w:vertAlign w:val="superscript"/>
    </w:rPr>
  </w:style>
  <w:style w:type="character" w:styleId="DipnotMetniChar">
    <w:name w:val="Dipnot Metni Char"/>
    <w:basedOn w:val="VarsaylanParagrafYazTipi"/>
    <w:qFormat/>
    <w:rPr>
      <w:rFonts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widowControl w:val="false"/>
      <w:autoSpaceDE w:val="false"/>
      <w:jc w:val="both"/>
    </w:pPr>
    <w:rPr>
      <w:rFonts w:cs="Arial"/>
      <w:sz w:val="20"/>
      <w:szCs w:val="20"/>
    </w:rPr>
  </w:style>
  <w:style w:type="paragraph" w:styleId="ListeParagraf">
    <w:name w:val="Liste Paragraf"/>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yzadenadircetin@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stratejik.yildiz.edu.tr/ makale" TargetMode="External"/><Relationship Id="rId6" Type="http://schemas.openxmlformats.org/officeDocument/2006/relationships/hyperlink" Target="http://www.stratejik.yildiz.edu.tr/makale1.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20:42:00Z</dcterms:created>
  <dc:creator>Ömer</dc:creator>
  <dc:description/>
  <cp:keywords/>
  <dc:language>en-US</dc:language>
  <cp:lastModifiedBy>mehmet</cp:lastModifiedBy>
  <dcterms:modified xsi:type="dcterms:W3CDTF">2008-11-12T08:20:00Z</dcterms:modified>
  <cp:revision>41</cp:revision>
  <dc:subject/>
  <dc:title/>
</cp:coreProperties>
</file>