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4" w:right="-284" w:hanging="0"/>
        <w:jc w:val="center"/>
        <w:rPr>
          <w:b/>
          <w:b/>
          <w:bCs/>
          <w:sz w:val="32"/>
          <w:szCs w:val="32"/>
        </w:rPr>
      </w:pPr>
      <w:r>
        <w:rPr>
          <w:b/>
          <w:bCs/>
          <w:sz w:val="32"/>
          <w:szCs w:val="32"/>
        </w:rPr>
        <w:t>KOMPOZİT PLAKALARIN FARKLI ORTAMLARDA SOĞUTULMASININ SAYISAL ANALİZİ</w:t>
      </w:r>
    </w:p>
    <w:p>
      <w:pPr>
        <w:pStyle w:val="GvdeMetni2"/>
        <w:ind w:left="-284" w:right="-284" w:hanging="0"/>
        <w:jc w:val="center"/>
        <w:rPr>
          <w:b/>
          <w:b/>
          <w:bCs/>
          <w:sz w:val="6"/>
          <w:szCs w:val="6"/>
        </w:rPr>
      </w:pPr>
      <w:r>
        <w:rPr>
          <w:b/>
          <w:bCs/>
          <w:sz w:val="6"/>
          <w:szCs w:val="6"/>
        </w:rPr>
      </w:r>
    </w:p>
    <w:p>
      <w:pPr>
        <w:pStyle w:val="GvdeMetni3"/>
        <w:tabs>
          <w:tab w:val="clear" w:pos="851"/>
          <w:tab w:val="left" w:pos="0" w:leader="none"/>
          <w:tab w:val="left" w:pos="6804" w:leader="none"/>
        </w:tabs>
        <w:spacing w:lineRule="auto" w:line="240"/>
        <w:jc w:val="center"/>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rPr>
        <w:t>*Mehmet DURANAY</w:t>
      </w:r>
    </w:p>
    <w:p>
      <w:pPr>
        <w:pStyle w:val="GvdeMetni3"/>
        <w:tabs>
          <w:tab w:val="clear" w:pos="851"/>
          <w:tab w:val="left" w:pos="0" w:leader="none"/>
          <w:tab w:val="left" w:pos="6804" w:leader="none"/>
        </w:tabs>
        <w:spacing w:lineRule="auto" w:line="240"/>
        <w:jc w:val="center"/>
        <w:rPr>
          <w:rFonts w:ascii="Times New Roman" w:hAnsi="Times New Roman" w:cs="Times New Roman"/>
          <w:bCs w:val="false"/>
          <w:caps w:val="false"/>
          <w:smallCaps w:val="false"/>
          <w:sz w:val="6"/>
          <w:szCs w:val="6"/>
        </w:rPr>
      </w:pPr>
      <w:r>
        <w:rPr>
          <w:rFonts w:cs="Times New Roman" w:ascii="Times New Roman" w:hAnsi="Times New Roman"/>
          <w:bCs w:val="false"/>
          <w:caps w:val="false"/>
          <w:smallCaps w:val="false"/>
          <w:sz w:val="6"/>
          <w:szCs w:val="6"/>
        </w:rPr>
      </w:r>
    </w:p>
    <w:p>
      <w:pPr>
        <w:pStyle w:val="GvdeMetni3"/>
        <w:tabs>
          <w:tab w:val="clear" w:pos="851"/>
          <w:tab w:val="left" w:pos="0" w:leader="none"/>
          <w:tab w:val="left" w:pos="6804" w:leader="none"/>
        </w:tabs>
        <w:spacing w:lineRule="auto" w:line="240"/>
        <w:jc w:val="center"/>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rPr>
        <w:t xml:space="preserve">*Fırat Üniversitesi Mühendislik Fakültesi Makine Mühendisliği Bölümü 23279 – ELAZIĞ  </w:t>
      </w:r>
    </w:p>
    <w:p>
      <w:pPr>
        <w:pStyle w:val="GvdeMetni3"/>
        <w:tabs>
          <w:tab w:val="clear" w:pos="851"/>
          <w:tab w:val="left" w:pos="0" w:leader="none"/>
          <w:tab w:val="left" w:pos="6804" w:leader="none"/>
        </w:tabs>
        <w:spacing w:lineRule="auto" w:line="240"/>
        <w:jc w:val="center"/>
        <w:rPr>
          <w:rFonts w:ascii="Times New Roman" w:hAnsi="Times New Roman" w:cs="Times New Roman"/>
          <w:b w:val="false"/>
          <w:b w:val="false"/>
          <w:bCs w:val="false"/>
          <w:caps w:val="false"/>
          <w:smallCaps w:val="false"/>
          <w:sz w:val="20"/>
          <w:szCs w:val="20"/>
        </w:rPr>
      </w:pPr>
      <w:hyperlink r:id="rId2">
        <w:r>
          <w:rPr>
            <w:rStyle w:val="InternetLink"/>
            <w:rFonts w:cs="Times New Roman" w:ascii="Times New Roman" w:hAnsi="Times New Roman"/>
            <w:b/>
            <w:bCs/>
            <w:caps/>
            <w:sz w:val="20"/>
            <w:szCs w:val="20"/>
          </w:rPr>
          <w:t>mduranay@firat.edu.tr</w:t>
        </w:r>
      </w:hyperlink>
    </w:p>
    <w:p>
      <w:pPr>
        <w:pStyle w:val="GvdeMetni3"/>
        <w:tabs>
          <w:tab w:val="clear" w:pos="851"/>
          <w:tab w:val="left" w:pos="0" w:leader="none"/>
          <w:tab w:val="left" w:pos="6804" w:leader="none"/>
        </w:tabs>
        <w:spacing w:lineRule="auto" w:line="240"/>
        <w:jc w:val="center"/>
        <w:rPr>
          <w:rFonts w:ascii="Times New Roman" w:hAnsi="Times New Roman" w:cs="Times New Roman"/>
          <w:b w:val="false"/>
          <w:b w:val="false"/>
          <w:bCs w:val="false"/>
          <w:sz w:val="12"/>
          <w:szCs w:val="12"/>
        </w:rPr>
      </w:pPr>
      <w:r>
        <w:rPr>
          <w:rFonts w:cs="Times New Roman" w:ascii="Times New Roman" w:hAnsi="Times New Roman"/>
          <w:b w:val="false"/>
          <w:bCs w:val="false"/>
          <w:caps w:val="false"/>
          <w:smallCaps w:val="false"/>
          <w:sz w:val="12"/>
          <w:szCs w:val="12"/>
        </w:rPr>
        <w:t>__________________________________________________________________________________________________________________________________________________</w:t>
      </w:r>
    </w:p>
    <w:p>
      <w:pPr>
        <w:pStyle w:val="TextBody"/>
        <w:jc w:val="left"/>
        <w:rPr>
          <w:rFonts w:ascii="Times New Roman" w:hAnsi="Times New Roman" w:cs="Times New Roman"/>
          <w:b/>
          <w:b/>
          <w:bCs/>
          <w:sz w:val="6"/>
          <w:szCs w:val="6"/>
        </w:rPr>
      </w:pPr>
      <w:r>
        <w:rPr>
          <w:rFonts w:cs="Times New Roman"/>
          <w:b/>
          <w:bCs/>
          <w:sz w:val="6"/>
          <w:szCs w:val="6"/>
        </w:rPr>
      </w:r>
    </w:p>
    <w:p>
      <w:pPr>
        <w:pStyle w:val="TextBody"/>
        <w:rPr>
          <w:b/>
          <w:b/>
          <w:bCs/>
          <w:caps/>
        </w:rPr>
      </w:pPr>
      <w:r>
        <w:rPr>
          <w:b/>
          <w:bCs/>
          <w:caps/>
        </w:rPr>
        <w:t>Özet</w:t>
      </w:r>
    </w:p>
    <w:p>
      <w:pPr>
        <w:pStyle w:val="TextBody"/>
        <w:rPr>
          <w:b/>
          <w:b/>
          <w:bCs/>
          <w:caps/>
          <w:sz w:val="6"/>
          <w:szCs w:val="6"/>
        </w:rPr>
      </w:pPr>
      <w:r>
        <w:rPr>
          <w:b/>
          <w:bCs/>
          <w:caps/>
          <w:sz w:val="6"/>
          <w:szCs w:val="6"/>
        </w:rPr>
      </w:r>
    </w:p>
    <w:p>
      <w:pPr>
        <w:pStyle w:val="TextBody"/>
        <w:rPr/>
      </w:pPr>
      <w:r>
        <w:rPr>
          <w:sz w:val="20"/>
          <w:szCs w:val="20"/>
        </w:rPr>
        <w:t>Farklı malzeme çiftleri, farklı ortamlarda birlikte çalışma durumunda kalırlar. Bu malzemelerin, yüksek sıcak-lıklarda ve bunların ortam sıcaklığına kadar soğutulmasında sıcaklık dağılımının bilinmesi önemlidir. İyi bir tasarım bu sıcaklık dağılımının bilinmesini gerekli kılar. Bu çalışmada, farklı malzeme çiftlerinden oluşmuş farklı kompozit plakaların, yüksek sıcaklıktan ortam sıcaklığına kadar soğutulurken belirli aralıklarla medya-na gelen sıcaklık değişimleri incelenmiştir. Çözüm için sonlu elemanlar yöntemi kullanılmıştır. Kompozit pla-ka malzemesi olarak Çelik-Bakır, Çelik-Pirinç ve Pirinç-Bakır çiftleri seçilmiştir. Farklı malzeme kalınlıkları için; durgun hava, durgun su ve durgun yağ içerisinde soğutulmasında zamana bağlı sıcaklık dağılımları he-saplanmıştır. Farklı kompozit plakalar için yapılan sayısal incelemede, kompozit plakanın birleşme nokta-sında sıcaklıkta ani değişimlerin olmadığı gözlenmiştir. Bu sonuçlar bize, kompozit malzemelerdeki sıcaklık gerilmelerinin yoğun olduğu bölgelerde güvenli olarak kullanılabileceğini göstermiştir.</w:t>
      </w:r>
    </w:p>
    <w:p>
      <w:pPr>
        <w:pStyle w:val="TextBody"/>
        <w:ind w:firstLine="708"/>
        <w:rPr>
          <w:sz w:val="6"/>
          <w:szCs w:val="6"/>
        </w:rPr>
      </w:pPr>
      <w:r>
        <w:rPr>
          <w:sz w:val="6"/>
          <w:szCs w:val="6"/>
        </w:rPr>
      </w:r>
    </w:p>
    <w:p>
      <w:pPr>
        <w:pStyle w:val="Normal"/>
        <w:jc w:val="both"/>
        <w:rPr/>
      </w:pPr>
      <w:r>
        <w:rPr>
          <w:b/>
          <w:bCs/>
        </w:rPr>
        <w:t>Anahtar Kelimeler</w:t>
      </w:r>
      <w:r>
        <w:rPr/>
        <w:t>: Kompozit Plaka, Sıcaklık Dağılımı, Soğutma Ortamı, Sonlu Elemanlar Metodu.</w:t>
      </w:r>
    </w:p>
    <w:p>
      <w:pPr>
        <w:pStyle w:val="GvdeMetni3"/>
        <w:tabs>
          <w:tab w:val="clear" w:pos="851"/>
          <w:tab w:val="left" w:pos="0" w:leader="none"/>
          <w:tab w:val="left" w:pos="6804" w:leader="none"/>
        </w:tabs>
        <w:spacing w:lineRule="auto" w:line="240"/>
        <w:jc w:val="center"/>
        <w:rPr>
          <w:rFonts w:ascii="Times New Roman" w:hAnsi="Times New Roman" w:cs="Times New Roman"/>
          <w:b w:val="false"/>
          <w:b w:val="false"/>
          <w:bCs w:val="false"/>
          <w:sz w:val="12"/>
          <w:szCs w:val="12"/>
        </w:rPr>
      </w:pPr>
      <w:r>
        <w:rPr>
          <w:rFonts w:cs="Times New Roman" w:ascii="Times New Roman" w:hAnsi="Times New Roman"/>
          <w:b w:val="false"/>
          <w:bCs w:val="false"/>
          <w:caps w:val="false"/>
          <w:smallCaps w:val="false"/>
          <w:sz w:val="12"/>
          <w:szCs w:val="12"/>
        </w:rPr>
        <w:t>__________________________________________________________________________________________________________________________________________________</w:t>
      </w:r>
    </w:p>
    <w:p>
      <w:pPr>
        <w:pStyle w:val="TextBody"/>
        <w:jc w:val="left"/>
        <w:rPr>
          <w:rFonts w:ascii="Times New Roman" w:hAnsi="Times New Roman" w:cs="Times New Roman"/>
          <w:b/>
          <w:b/>
          <w:bCs/>
          <w:sz w:val="6"/>
          <w:szCs w:val="6"/>
        </w:rPr>
      </w:pPr>
      <w:r>
        <w:rPr>
          <w:rFonts w:cs="Times New Roman"/>
          <w:b/>
          <w:bCs/>
          <w:sz w:val="6"/>
          <w:szCs w:val="6"/>
        </w:rPr>
      </w:r>
    </w:p>
    <w:p>
      <w:pPr>
        <w:pStyle w:val="TextBody"/>
        <w:ind w:left="-284" w:right="-284" w:hanging="0"/>
        <w:jc w:val="center"/>
        <w:rPr>
          <w:b/>
          <w:b/>
          <w:bCs/>
          <w:sz w:val="32"/>
          <w:szCs w:val="32"/>
          <w:lang w:val="en-GB"/>
        </w:rPr>
      </w:pPr>
      <w:r>
        <w:rPr>
          <w:b/>
          <w:bCs/>
          <w:sz w:val="32"/>
          <w:szCs w:val="32"/>
        </w:rPr>
        <w:t xml:space="preserve">THE NUMERICAL </w:t>
      </w:r>
      <w:r>
        <w:rPr>
          <w:b/>
          <w:bCs/>
          <w:sz w:val="32"/>
          <w:szCs w:val="32"/>
          <w:lang w:val="en-GB"/>
        </w:rPr>
        <w:t xml:space="preserve">ANALYSIS OF COOLING OF COMPOSITE PLATES IN DIFFERENT MEDIUMS </w:t>
      </w:r>
    </w:p>
    <w:p>
      <w:pPr>
        <w:pStyle w:val="Heading1"/>
        <w:spacing w:lineRule="auto" w:line="240"/>
        <w:rPr>
          <w:rFonts w:ascii="Times New Roman" w:hAnsi="Times New Roman" w:cs="Times New Roman"/>
          <w:caps/>
          <w:lang w:val="en-GB"/>
        </w:rPr>
      </w:pPr>
      <w:r>
        <w:rPr>
          <w:rFonts w:cs="Times New Roman" w:ascii="Times New Roman" w:hAnsi="Times New Roman"/>
          <w:caps/>
          <w:lang w:val="en-GB"/>
        </w:rPr>
        <w:t>Abstract</w:t>
      </w:r>
    </w:p>
    <w:p>
      <w:pPr>
        <w:pStyle w:val="Normal"/>
        <w:jc w:val="both"/>
        <w:rPr>
          <w:rFonts w:ascii="Times New Roman" w:hAnsi="Times New Roman" w:cs="Times New Roman"/>
          <w:caps/>
          <w:sz w:val="6"/>
          <w:szCs w:val="6"/>
          <w:lang w:val="en-GB"/>
        </w:rPr>
      </w:pPr>
      <w:r>
        <w:rPr>
          <w:rFonts w:cs="Times New Roman"/>
          <w:caps/>
          <w:sz w:val="6"/>
          <w:szCs w:val="6"/>
          <w:lang w:val="en-GB"/>
        </w:rPr>
      </w:r>
    </w:p>
    <w:p>
      <w:pPr>
        <w:pStyle w:val="Normal"/>
        <w:jc w:val="both"/>
        <w:rPr/>
      </w:pPr>
      <w:r>
        <w:rPr>
          <w:lang w:val="en-GB"/>
        </w:rPr>
        <w:t xml:space="preserve">Composite materials are sometimes are exposed to the mediums in low and high temperature. Knowledge of temperature distribution and cooling them up to medium temperature in these critical regions are very important for a good designing. In this study, temperature variations of different couple of composite materials are analyzed as they are cooled to medium temperature. For the solution Finite Element Method (FEM) is used. The couples of steel-cupper, steel-brass and brass-copper are chosen as composite materials. Using different cooling mediums such as stagnant air, stagnant water, stagnant oil and sprayed water and different thickness of composite plates, the transient temperature distributions are obtained. From these numerical </w:t>
      </w:r>
      <w:r>
        <w:rPr>
          <w:color w:val="000000"/>
          <w:lang w:val="en-GB"/>
        </w:rPr>
        <w:t>investigations,</w:t>
      </w:r>
      <w:r>
        <w:rPr>
          <w:lang w:val="en-GB"/>
        </w:rPr>
        <w:t xml:space="preserve"> It is observed that there are no sudden temperature changes in the contact region. The results obtained show us that the couple of composite materials can be used safely in the fields where the high temperature strains are expected.</w:t>
      </w:r>
    </w:p>
    <w:p>
      <w:pPr>
        <w:pStyle w:val="Normal"/>
        <w:jc w:val="both"/>
        <w:rPr>
          <w:sz w:val="6"/>
          <w:szCs w:val="6"/>
          <w:lang w:val="en-GB"/>
        </w:rPr>
      </w:pPr>
      <w:r>
        <w:rPr>
          <w:sz w:val="6"/>
          <w:szCs w:val="6"/>
          <w:lang w:val="en-GB"/>
        </w:rPr>
      </w:r>
    </w:p>
    <w:p>
      <w:pPr>
        <w:pStyle w:val="Normal"/>
        <w:jc w:val="both"/>
        <w:rPr/>
      </w:pPr>
      <w:r>
        <w:rPr>
          <w:b/>
          <w:bCs/>
          <w:lang w:val="en-GB"/>
        </w:rPr>
        <w:t>Key words</w:t>
      </w:r>
      <w:r>
        <w:rPr>
          <w:lang w:val="en-GB"/>
        </w:rPr>
        <w:t xml:space="preserve">: Composite Plate, Temperature Distributions, Cooling Medium, Finite Element Method  </w:t>
      </w:r>
    </w:p>
    <w:p>
      <w:pPr>
        <w:pStyle w:val="GvdeMetni3"/>
        <w:tabs>
          <w:tab w:val="clear" w:pos="851"/>
          <w:tab w:val="left" w:pos="0" w:leader="none"/>
          <w:tab w:val="left" w:pos="6804" w:leader="none"/>
        </w:tabs>
        <w:spacing w:lineRule="auto" w:line="240"/>
        <w:jc w:val="center"/>
        <w:rPr>
          <w:rFonts w:ascii="Times New Roman" w:hAnsi="Times New Roman" w:cs="Times New Roman"/>
          <w:b w:val="false"/>
          <w:b w:val="false"/>
          <w:bCs w:val="false"/>
          <w:sz w:val="12"/>
          <w:szCs w:val="12"/>
        </w:rPr>
      </w:pPr>
      <w:r>
        <w:rPr>
          <w:rFonts w:cs="Times New Roman" w:ascii="Times New Roman" w:hAnsi="Times New Roman"/>
          <w:b w:val="false"/>
          <w:bCs w:val="false"/>
          <w:caps w:val="false"/>
          <w:smallCaps w:val="false"/>
          <w:sz w:val="12"/>
          <w:szCs w:val="12"/>
        </w:rPr>
        <w:t>__________________________________________________________________________________________________________________________________________________</w:t>
      </w:r>
    </w:p>
    <w:p>
      <w:pPr>
        <w:pStyle w:val="TextBody"/>
        <w:jc w:val="left"/>
        <w:rPr>
          <w:rFonts w:ascii="Times New Roman" w:hAnsi="Times New Roman" w:cs="Times New Roman"/>
          <w:b/>
          <w:b/>
          <w:bCs/>
          <w:sz w:val="6"/>
          <w:szCs w:val="6"/>
        </w:rPr>
      </w:pPr>
      <w:r>
        <w:rPr>
          <w:rFonts w:cs="Times New Roman"/>
          <w:b/>
          <w:bCs/>
          <w:sz w:val="6"/>
          <w:szCs w:val="6"/>
        </w:rPr>
      </w:r>
    </w:p>
    <w:p>
      <w:pPr>
        <w:pStyle w:val="Normal"/>
        <w:jc w:val="both"/>
        <w:rPr>
          <w:b/>
          <w:b/>
          <w:bCs/>
          <w:caps/>
          <w:sz w:val="24"/>
          <w:szCs w:val="24"/>
        </w:rPr>
      </w:pPr>
      <w:r>
        <w:rPr>
          <w:b/>
          <w:bCs/>
          <w:caps/>
          <w:sz w:val="24"/>
          <w:szCs w:val="24"/>
        </w:rPr>
        <w:t>1.Giriş</w:t>
      </w:r>
    </w:p>
    <w:p>
      <w:pPr>
        <w:pStyle w:val="Normal"/>
        <w:jc w:val="both"/>
        <w:rPr>
          <w:b/>
          <w:b/>
          <w:bCs/>
          <w:caps/>
          <w:sz w:val="6"/>
          <w:szCs w:val="6"/>
        </w:rPr>
      </w:pPr>
      <w:r>
        <w:rPr>
          <w:b/>
          <w:bCs/>
          <w:caps/>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30" w:fmt="decimal"/>
          <w:formProt w:val="false"/>
          <w:titlePg/>
          <w:textDirection w:val="lrTb"/>
          <w:docGrid w:type="default" w:linePitch="360" w:charSpace="0"/>
        </w:sectPr>
      </w:pPr>
    </w:p>
    <w:p>
      <w:pPr>
        <w:pStyle w:val="TextBodyIndent"/>
        <w:spacing w:before="0" w:after="0"/>
        <w:ind w:left="0" w:firstLine="567"/>
        <w:jc w:val="both"/>
        <w:rPr/>
      </w:pPr>
      <w:r>
        <w:rPr/>
        <w:t xml:space="preserve">Çalışma şartları gereği malzeme çiftleri za-man zaman yüksek sıcaklık veya düşük sıcaklıktaki ortamlarda uzun süre çalışma zorunda kalırlar. Bu durum, endüstrinin ve günlük hayatın bir gereği ol-muştur. Düşük ya da yüksek sıcaklığa sahip ortam-larda çalışan malzeme çiftlerindeki sıcaklık dağılı-mının hesaplanması, tasarımcılar açısından önemli bir konudur. Homojen olmayan bölgelerdeki sıcaklık değişimleri, yüzeyden olan ısı transferinin diğer böl-gelere göre farklı olmasına, bu farklılık da belirli bölgelerde ısıl ve mekanik özelliklerin ani değişimi-ne neden olacaktır. Bu bölgelerin önceden tespiti; imalata yön verilmesi; malzeme seçimi gibi mühen-dislik çalışmalarını yönlendirme açışından oldukça önemlidir. </w:t>
      </w:r>
    </w:p>
    <w:p>
      <w:pPr>
        <w:pStyle w:val="Normal"/>
        <w:ind w:firstLine="567"/>
        <w:jc w:val="both"/>
        <w:rPr>
          <w:sz w:val="6"/>
          <w:szCs w:val="6"/>
        </w:rPr>
      </w:pPr>
      <w:r>
        <w:rPr>
          <w:sz w:val="6"/>
          <w:szCs w:val="6"/>
        </w:rPr>
      </w:r>
    </w:p>
    <w:p>
      <w:pPr>
        <w:pStyle w:val="Normal"/>
        <w:ind w:firstLine="567"/>
        <w:jc w:val="both"/>
        <w:rPr/>
      </w:pPr>
      <w:r>
        <w:rPr/>
        <w:t>Değişik çalışma ortamlarında karmaşık geo-metriye ve özellikle farklı mekanik ve ısıl özelliklere sahip malzemelerdeki sıcaklık dağılımları ve iç bün-yede oluşan ısıl gerilmelerin analizi her açıdan önemlidir. Bu tür problemin çözümü çok sayıda faktörün tespitine bağlıdır (Thomas, 1998 – Maruthi, 1997a).</w:t>
      </w:r>
    </w:p>
    <w:p>
      <w:pPr>
        <w:pStyle w:val="Normal"/>
        <w:ind w:firstLine="567"/>
        <w:jc w:val="both"/>
        <w:rPr>
          <w:sz w:val="6"/>
          <w:szCs w:val="6"/>
        </w:rPr>
      </w:pPr>
      <w:r>
        <w:rPr>
          <w:sz w:val="6"/>
          <w:szCs w:val="6"/>
        </w:rPr>
      </w:r>
    </w:p>
    <w:p>
      <w:pPr>
        <w:pStyle w:val="Normal"/>
        <w:ind w:firstLine="567"/>
        <w:jc w:val="both"/>
        <w:rPr/>
      </w:pPr>
      <w:r>
        <w:rPr/>
        <w:t xml:space="preserve">Bu çalışma bu tür bir analizi gerçekleştirmek için, farklı ısıl ve mekanik özeliklere sahip sonlu uzunluktaki iki levha, aralarında kayma olmayacak şekilde birleştirilip kompozit bir malzeme oluşturul-muştur. Bu kompozit malzemeyi oluşturan levha, faklı ortamlarda soğutulmaya maruz bırakılarak her bir levhadaki sıcaklık dağılımları ve ısı transfer olayı araştırılmıştır. Homojen olmayan bölgelerdeki sıcak-lık değişimleri, yüzeyden olan ısı transferinin diğer bölgelere göre farklı olmasına, bu farklılık da belirli bölgelerde ısıl ve mekanik özelliklerin ani değişi-mine neden olacaktır. </w:t>
      </w:r>
    </w:p>
    <w:p>
      <w:pPr>
        <w:pStyle w:val="Normal"/>
        <w:ind w:firstLine="567"/>
        <w:jc w:val="both"/>
        <w:rPr>
          <w:sz w:val="6"/>
          <w:szCs w:val="6"/>
        </w:rPr>
      </w:pPr>
      <w:r>
        <w:rPr>
          <w:sz w:val="6"/>
          <w:szCs w:val="6"/>
        </w:rPr>
      </w:r>
    </w:p>
    <w:p>
      <w:pPr>
        <w:pStyle w:val="Normal"/>
        <w:ind w:firstLine="567"/>
        <w:jc w:val="both"/>
        <w:rPr/>
      </w:pPr>
      <w:r>
        <w:rPr/>
        <w:t>İmalat ve malzeme seçimi gibi mühendislik çalışmalarını yönlendirme açışından bu bölgelerin önceden tesbiti oldukça önemlidir. Bu tür karmaşık problemlerin analitik yöntemlerle çözümü kolay de-ğildir (Maruthi, 1997a). Bu amaçla, probleme uygun çözüm sağlayacak sonlu elemanlar yöntemi kullanı-larak konu araştırılmıştır.</w:t>
      </w:r>
    </w:p>
    <w:p>
      <w:pPr>
        <w:pStyle w:val="Normal"/>
        <w:ind w:firstLine="567"/>
        <w:jc w:val="both"/>
        <w:rPr>
          <w:sz w:val="6"/>
          <w:szCs w:val="6"/>
        </w:rPr>
      </w:pPr>
      <w:r>
        <w:rPr>
          <w:sz w:val="6"/>
          <w:szCs w:val="6"/>
        </w:rPr>
      </w:r>
    </w:p>
    <w:p>
      <w:pPr>
        <w:pStyle w:val="Normal"/>
        <w:ind w:firstLine="567"/>
        <w:jc w:val="both"/>
        <w:rPr/>
      </w:pPr>
      <w:r>
        <w:rPr/>
        <w:t>Bu çalışmada, L-şeklindeki kompozit bir pla-kanın soğutulması problemi, sayısal ve deneysel ola-rak araştırılmıştır. Plakanın her iki yüzünden eşit miktarda ısı taşınımının olması için, plakalar düşey durumda alınmıştır. Sayısal çözümde sonlu eleman-lar yöntemi kullanılmıştır (Huebner, 1982 – Bathe, 1982). Elde edilen sonuçlar grafikler halinde götse-rilmiş ve yorumlanmıştır.</w:t>
      </w:r>
    </w:p>
    <w:p>
      <w:pPr>
        <w:pStyle w:val="Normal"/>
        <w:jc w:val="both"/>
        <w:rPr>
          <w:sz w:val="6"/>
          <w:szCs w:val="6"/>
        </w:rPr>
      </w:pPr>
      <w:r>
        <w:rPr>
          <w:sz w:val="6"/>
          <w:szCs w:val="6"/>
        </w:rPr>
      </w:r>
    </w:p>
    <w:p>
      <w:pPr>
        <w:pStyle w:val="Normal"/>
        <w:tabs>
          <w:tab w:val="clear" w:pos="708"/>
          <w:tab w:val="left" w:pos="7371" w:leader="none"/>
          <w:tab w:val="left" w:pos="10490" w:leader="none"/>
        </w:tabs>
        <w:ind w:right="-1" w:hanging="0"/>
        <w:jc w:val="both"/>
        <w:rPr>
          <w:b/>
          <w:b/>
          <w:bCs/>
          <w:caps/>
          <w:sz w:val="24"/>
          <w:szCs w:val="24"/>
        </w:rPr>
      </w:pPr>
      <w:r>
        <w:rPr>
          <w:b/>
          <w:bCs/>
          <w:caps/>
          <w:sz w:val="24"/>
          <w:szCs w:val="24"/>
        </w:rPr>
        <w:t>2. İncelenen Problemin Tanımı ve Matematiksel Formülas-yon</w:t>
      </w:r>
    </w:p>
    <w:p>
      <w:pPr>
        <w:pStyle w:val="Normal"/>
        <w:tabs>
          <w:tab w:val="clear" w:pos="708"/>
          <w:tab w:val="left" w:pos="7371" w:leader="none"/>
          <w:tab w:val="left" w:pos="10490" w:leader="none"/>
        </w:tabs>
        <w:ind w:right="-1" w:hanging="0"/>
        <w:jc w:val="both"/>
        <w:rPr>
          <w:b/>
          <w:b/>
          <w:bCs/>
          <w:caps/>
          <w:sz w:val="6"/>
          <w:szCs w:val="6"/>
        </w:rPr>
      </w:pPr>
      <w:r>
        <w:rPr>
          <w:b/>
          <w:bCs/>
          <w:caps/>
          <w:sz w:val="6"/>
          <w:szCs w:val="6"/>
        </w:rPr>
      </w:r>
    </w:p>
    <w:p>
      <w:pPr>
        <w:pStyle w:val="Normal"/>
        <w:tabs>
          <w:tab w:val="clear" w:pos="708"/>
          <w:tab w:val="left" w:pos="851" w:leader="none"/>
          <w:tab w:val="left" w:pos="6804" w:leader="none"/>
        </w:tabs>
        <w:ind w:firstLine="567"/>
        <w:jc w:val="both"/>
        <w:rPr/>
      </w:pPr>
      <w:r>
        <w:rPr/>
        <w:t xml:space="preserve">L-şeklindeki kompozit plakada zamana bağlı olarak sıcaklık dağılımı probleminin araştırıldığı çalışmada aşağıdaki kabuller yapılmıştır  (Şekil 1). </w:t>
      </w:r>
    </w:p>
    <w:p>
      <w:pPr>
        <w:pStyle w:val="Normal"/>
        <w:tabs>
          <w:tab w:val="clear" w:pos="708"/>
          <w:tab w:val="left" w:pos="851"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jc w:val="both"/>
        <w:rPr/>
      </w:pPr>
      <w:r>
        <w:rPr/>
        <w:t>(a) Plakanın kalınlığı diğer boyutlara göre çok küçük olduğundan, sıcaklık dağılımı iki boyutludur. Kalın-lık, probleme hacim ve kütleyi etkileyen bir faktör olarak katılmıştır.</w:t>
      </w:r>
    </w:p>
    <w:p>
      <w:pPr>
        <w:pStyle w:val="Normal"/>
        <w:tabs>
          <w:tab w:val="clear" w:pos="708"/>
          <w:tab w:val="left" w:pos="851" w:leader="none"/>
          <w:tab w:val="left" w:pos="6804" w:leader="none"/>
        </w:tabs>
        <w:jc w:val="both"/>
        <w:rPr/>
      </w:pPr>
      <w:r>
        <w:rPr/>
        <w:t xml:space="preserve">(b) Kompozit levhanın geometrisi simetrik değildir. </w:t>
      </w:r>
    </w:p>
    <w:p>
      <w:pPr>
        <w:pStyle w:val="Normal"/>
        <w:tabs>
          <w:tab w:val="clear" w:pos="708"/>
          <w:tab w:val="left" w:pos="851" w:leader="none"/>
          <w:tab w:val="left" w:pos="6804" w:leader="none"/>
        </w:tabs>
        <w:jc w:val="both"/>
        <w:rPr/>
      </w:pPr>
      <w:r>
        <w:rPr/>
        <w:t>(c) Levha-1 (Çelik) ve levha-2 (Bakır) izotropik ve homojen malzemedir (Maruthi, 1997b).</w:t>
      </w:r>
    </w:p>
    <w:p>
      <w:pPr>
        <w:pStyle w:val="Normal"/>
        <w:tabs>
          <w:tab w:val="clear" w:pos="708"/>
          <w:tab w:val="left" w:pos="851" w:leader="none"/>
          <w:tab w:val="left" w:pos="6804" w:leader="none"/>
        </w:tabs>
        <w:jc w:val="both"/>
        <w:rPr/>
      </w:pPr>
      <w:r>
        <w:rPr/>
        <w:t>(d) İki malzemenin birleşme noktalarında ısıl temas direnci ihmal edilmiştir.</w:t>
      </w:r>
    </w:p>
    <w:p>
      <w:pPr>
        <w:pStyle w:val="Normal"/>
        <w:tabs>
          <w:tab w:val="clear" w:pos="708"/>
          <w:tab w:val="left" w:pos="851" w:leader="none"/>
          <w:tab w:val="left" w:pos="6804" w:leader="none"/>
        </w:tabs>
        <w:jc w:val="both"/>
        <w:rPr/>
      </w:pPr>
      <w:r>
        <w:rPr/>
        <w:t>(e) İç ısı üretimi yoktur.</w:t>
      </w:r>
    </w:p>
    <w:p>
      <w:pPr>
        <w:pStyle w:val="Normal"/>
        <w:tabs>
          <w:tab w:val="clear" w:pos="708"/>
          <w:tab w:val="left" w:pos="567" w:leader="none"/>
          <w:tab w:val="left" w:pos="7371" w:leader="none"/>
          <w:tab w:val="left" w:pos="10490" w:leader="none"/>
        </w:tabs>
        <w:ind w:right="-1" w:hanging="0"/>
        <w:jc w:val="both"/>
        <w:rPr>
          <w:sz w:val="6"/>
          <w:szCs w:val="6"/>
        </w:rPr>
      </w:pPr>
      <w:r>
        <w:rPr>
          <w:sz w:val="6"/>
          <w:szCs w:val="6"/>
        </w:rPr>
        <w:tab/>
      </w:r>
    </w:p>
    <w:p>
      <w:pPr>
        <w:pStyle w:val="Normal"/>
        <w:tabs>
          <w:tab w:val="clear" w:pos="708"/>
          <w:tab w:val="left" w:pos="567" w:leader="none"/>
          <w:tab w:val="left" w:pos="7371" w:leader="none"/>
          <w:tab w:val="left" w:pos="10490" w:leader="none"/>
        </w:tabs>
        <w:ind w:right="-1" w:firstLine="567"/>
        <w:jc w:val="both"/>
        <w:rPr/>
      </w:pPr>
      <w:r>
        <w:rPr/>
        <w:t>Çözüm için problemin geometrisi dikkate alı-narak dört düğümlü izoparametrik elemanlar kulla-nılmıştır (Huebner, 1982 – Topçu, 1991). Bu neden-le dört düğümlü sonlu eleman için formülasyon yapılmıştır. İncelenen sistemin serbestlik derecesi ikidir. Tanımlanan problem için, Fourier ısı iletim kanunu (Arpacı, 1966),</w:t>
      </w:r>
    </w:p>
    <w:p>
      <w:pPr>
        <w:pStyle w:val="Normal"/>
        <w:tabs>
          <w:tab w:val="clear" w:pos="708"/>
          <w:tab w:val="left" w:pos="851" w:leader="none"/>
          <w:tab w:val="left" w:pos="7371" w:leader="none"/>
          <w:tab w:val="left" w:pos="10490" w:leader="none"/>
        </w:tabs>
        <w:ind w:right="-1" w:hanging="0"/>
        <w:jc w:val="both"/>
        <w:rPr>
          <w:sz w:val="6"/>
          <w:szCs w:val="6"/>
        </w:rPr>
      </w:pPr>
      <w:r>
        <w:rPr>
          <w:sz w:val="6"/>
          <w:szCs w:val="6"/>
        </w:rPr>
      </w:r>
    </w:p>
    <w:p>
      <w:pPr>
        <w:pStyle w:val="Normal"/>
        <w:tabs>
          <w:tab w:val="clear" w:pos="708"/>
          <w:tab w:val="left" w:pos="7371" w:leader="none"/>
        </w:tabs>
        <w:spacing w:lineRule="auto" w:line="360"/>
        <w:ind w:right="-1" w:hanging="0"/>
        <w:jc w:val="both"/>
        <w:rPr/>
      </w:pPr>
      <w:r>
        <w:rPr>
          <w:sz w:val="24"/>
          <w:szCs w:val="24"/>
        </w:rPr>
        <w:t>-</w:t>
      </w:r>
      <w:r>
        <w:rPr>
          <w:sz w:val="24"/>
          <w:szCs w:val="24"/>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m:t>
                </m:r>
                <m:r>
                  <m:rPr>
                    <m:lit/>
                    <m:nor/>
                  </m:rPr>
                  <w:rPr>
                    <w:rFonts w:ascii="Cambria Math" w:hAnsi="Cambria Math"/>
                  </w:rPr>
                  <m:t xml:space="preserve">  y</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num>
              <m:den>
                <m:r>
                  <w:rPr>
                    <w:rFonts w:ascii="Cambria Math" w:hAnsi="Cambria Math"/>
                  </w:rPr>
                  <m:t xml:space="preserve">∂</m:t>
                </m:r>
                <m:r>
                  <m:rPr>
                    <m:lit/>
                    <m:nor/>
                  </m:rPr>
                  <w:rPr>
                    <w:rFonts w:ascii="Cambria Math" w:hAnsi="Cambria Math"/>
                  </w:rPr>
                  <m:t xml:space="preserve"> z</m:t>
                </m:r>
              </m:den>
            </m:f>
          </m:e>
        </m:d>
        <m:r>
          <w:rPr>
            <w:rFonts w:ascii="Cambria Math" w:hAnsi="Cambria Math"/>
          </w:rPr>
          <m:t xml:space="preserve">=</m:t>
        </m:r>
        <m:r>
          <w:rPr>
            <w:rFonts w:ascii="Cambria Math" w:hAnsi="Cambria Math"/>
          </w:rPr>
          <m:t xml:space="preserve">ρc</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T</m:t>
            </m:r>
          </m:num>
          <m:den>
            <m:r>
              <w:rPr>
                <w:rFonts w:ascii="Cambria Math" w:hAnsi="Cambria Math"/>
              </w:rPr>
              <m:t xml:space="preserve">∂</m:t>
            </m:r>
            <m:r>
              <m:rPr>
                <m:lit/>
                <m:nor/>
              </m:rPr>
              <w:rPr>
                <w:rFonts w:ascii="Cambria Math" w:hAnsi="Cambria Math"/>
              </w:rPr>
              <m:t xml:space="preserve">  t</m:t>
            </m:r>
          </m:den>
        </m:f>
      </m:oMath>
      <w:r>
        <w:rPr>
          <w:sz w:val="24"/>
          <w:szCs w:val="24"/>
        </w:rPr>
        <w:t xml:space="preserve">              </w:t>
      </w:r>
      <w:r>
        <w:rPr/>
        <w:t>(1)</w:t>
      </w:r>
      <w:r>
        <w:rPr>
          <w:sz w:val="24"/>
          <w:szCs w:val="24"/>
        </w:rPr>
        <w:tab/>
      </w:r>
    </w:p>
    <w:p>
      <w:pPr>
        <w:pStyle w:val="Normal"/>
        <w:tabs>
          <w:tab w:val="clear" w:pos="708"/>
          <w:tab w:val="left" w:pos="851" w:leader="none"/>
          <w:tab w:val="left" w:pos="6804" w:leader="none"/>
        </w:tabs>
        <w:jc w:val="both"/>
        <w:rPr/>
      </w:pPr>
      <w:r>
        <w:rPr/>
        <w:t xml:space="preserve">şeklinde yazılır (Huebner, 1982). Homojen ve izotropik  malzeme ve iki boyutlu levha için ise,  </w:t>
      </w:r>
    </w:p>
    <w:p>
      <w:pPr>
        <w:pStyle w:val="AralkYok"/>
        <w:jc w:val="center"/>
        <w:rPr/>
      </w:pPr>
      <w:r>
        <w:rPr/>
        <w:drawing>
          <wp:inline distT="0" distB="0" distL="0" distR="0">
            <wp:extent cx="236093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3" r="-14" b="-13"/>
                    <a:stretch>
                      <a:fillRect/>
                    </a:stretch>
                  </pic:blipFill>
                  <pic:spPr bwMode="auto">
                    <a:xfrm>
                      <a:off x="0" y="0"/>
                      <a:ext cx="2360930" cy="2619375"/>
                    </a:xfrm>
                    <a:prstGeom prst="rect">
                      <a:avLst/>
                    </a:prstGeom>
                  </pic:spPr>
                </pic:pic>
              </a:graphicData>
            </a:graphic>
          </wp:inline>
        </w:drawing>
      </w:r>
    </w:p>
    <w:p>
      <w:pPr>
        <w:pStyle w:val="Normal"/>
        <w:tabs>
          <w:tab w:val="clear" w:pos="708"/>
          <w:tab w:val="left" w:pos="851" w:leader="none"/>
          <w:tab w:val="left" w:pos="6804" w:leader="none"/>
        </w:tabs>
        <w:jc w:val="center"/>
        <w:rPr/>
      </w:pPr>
      <w:r>
        <w:rPr>
          <w:b/>
          <w:bCs/>
        </w:rPr>
        <w:t xml:space="preserve">Şekil 1. </w:t>
      </w:r>
      <w:r>
        <w:rPr/>
        <w:t>İncelenen kompozit levha geometrisi.</w:t>
      </w:r>
    </w:p>
    <w:p>
      <w:pPr>
        <w:pStyle w:val="Normal"/>
        <w:tabs>
          <w:tab w:val="clear" w:pos="708"/>
          <w:tab w:val="left" w:pos="7371" w:leader="none"/>
        </w:tabs>
        <w:ind w:right="-1" w:hanging="0"/>
        <w:jc w:val="both"/>
        <w:rPr>
          <w:sz w:val="6"/>
          <w:szCs w:val="6"/>
        </w:rPr>
      </w:pPr>
      <w:r>
        <w:rPr>
          <w:sz w:val="6"/>
          <w:szCs w:val="6"/>
        </w:rPr>
      </w:r>
    </w:p>
    <w:p>
      <w:pPr>
        <w:pStyle w:val="AralkYok"/>
        <w:jc w:val="both"/>
        <w:rPr/>
      </w:pPr>
      <w:r>
        <w:rPr/>
      </w:r>
      <m:oMath xmlns:m="http://schemas.openxmlformats.org/officeDocument/2006/math">
        <m:r>
          <w:rPr>
            <w:rFonts w:ascii="Cambria Math" w:hAnsi="Cambria Math"/>
          </w:rPr>
          <m:t xml:space="preserve">k</m:t>
        </m:r>
        <m:d>
          <m:dPr>
            <m:begChr m:val="("/>
            <m:endChr m:val=")"/>
          </m:dPr>
          <m:e>
            <m:f>
              <m:num>
                <m:sSup>
                  <m:e>
                    <m:r>
                      <w:rPr>
                        <w:rFonts w:ascii="Cambria Math" w:hAnsi="Cambria Math"/>
                      </w:rPr>
                      <m:t xml:space="preserve">∂</m:t>
                    </m:r>
                  </m:e>
                  <m:sup>
                    <m:r>
                      <m:rPr>
                        <m:lit/>
                        <m:nor/>
                      </m:rPr>
                      <w:rPr>
                        <w:rFonts w:ascii="Cambria Math" w:hAnsi="Cambria Math"/>
                      </w:rPr>
                      <m:t xml:space="preserve"> 2</m:t>
                    </m:r>
                  </m:sup>
                </m:sSup>
                <m:r>
                  <m:rPr>
                    <m:lit/>
                    <m:nor/>
                  </m:rPr>
                  <w:rPr>
                    <w:rFonts w:ascii="Cambria Math" w:hAnsi="Cambria Math"/>
                  </w:rPr>
                  <m:t xml:space="preserve"> T</m:t>
                </m:r>
              </m:num>
              <m:den>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m:rPr>
                        <m:lit/>
                        <m:nor/>
                      </m:rPr>
                      <w:rPr>
                        <w:rFonts w:ascii="Cambria Math" w:hAnsi="Cambria Math"/>
                      </w:rPr>
                      <m:t xml:space="preserve"> 2</m:t>
                    </m:r>
                  </m:sup>
                </m:sSup>
                <m:r>
                  <m:rPr>
                    <m:lit/>
                    <m:nor/>
                  </m:rPr>
                  <w:rPr>
                    <w:rFonts w:ascii="Cambria Math" w:hAnsi="Cambria Math"/>
                  </w:rPr>
                  <m:t xml:space="preserve"> T</m:t>
                </m:r>
              </m:num>
              <m:den>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ρc</m:t>
        </m:r>
        <m:f>
          <m:num>
            <m:r>
              <w:rPr>
                <w:rFonts w:ascii="Cambria Math" w:hAnsi="Cambria Math"/>
              </w:rPr>
              <m:t xml:space="preserve">∂</m:t>
            </m:r>
            <m:r>
              <m:rPr>
                <m:lit/>
                <m:nor/>
              </m:rPr>
              <w:rPr>
                <w:rFonts w:ascii="Cambria Math" w:hAnsi="Cambria Math"/>
              </w:rPr>
              <m:t xml:space="preserve"> T</m:t>
            </m:r>
          </m:num>
          <m:den>
            <m:r>
              <w:rPr>
                <w:rFonts w:ascii="Cambria Math" w:hAnsi="Cambria Math"/>
              </w:rPr>
              <m:t xml:space="preserve">∂</m:t>
            </m:r>
            <m:r>
              <m:rPr>
                <m:lit/>
                <m:nor/>
              </m:rPr>
              <w:rPr>
                <w:rFonts w:ascii="Cambria Math" w:hAnsi="Cambria Math"/>
              </w:rPr>
              <m:t xml:space="preserve">  t</m:t>
            </m:r>
          </m:den>
        </m:f>
      </m:oMath>
      <w:r>
        <w:rPr/>
        <w:t xml:space="preserve">                    </w:t>
      </w:r>
      <w:r>
        <w:rPr/>
        <w:t>(2)ifadesi elde edilir. (2) nolu eşitliği sonlu eleman-lar metodu ile çözüm verecek şekilde yeniden ifade edilir ve gerekli M katsayı matrisleri oluşturulursa, aşağıdaki bağıntılar elde edilir:</w:t>
      </w:r>
    </w:p>
    <w:p>
      <w:pPr>
        <w:pStyle w:val="AralkYok"/>
        <w:rPr/>
      </w:pPr>
      <w:r>
        <w:rPr>
          <w:rFonts w:eastAsia="Symbol" w:cs="Symbol" w:ascii="Symbol" w:hAnsi="Symbol"/>
        </w:rPr>
        <w:t></w:t>
      </w:r>
      <w:r>
        <w:rPr/>
        <w:t xml:space="preserve">c </w:t>
      </w:r>
      <w:r>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m:rPr>
                        <m:lit/>
                        <m:nor/>
                      </m:rPr>
                      <w:rPr>
                        <w:rFonts w:ascii="Cambria Math" w:hAnsi="Cambria Math"/>
                      </w:rPr>
                      <m:t xml:space="preserve">  </m:t>
                    </m:r>
                    <m:r>
                      <w:rPr>
                        <w:rFonts w:ascii="Cambria Math" w:hAnsi="Cambria Math"/>
                      </w:rPr>
                      <m:t xml:space="preserve">2</m:t>
                    </m:r>
                  </m:sup>
                </m:sSup>
                <m:r>
                  <w:rPr>
                    <w:rFonts w:ascii="Cambria Math" w:hAnsi="Cambria Math"/>
                  </w:rPr>
                  <m:t xml:space="preserve">T</m:t>
                </m:r>
              </m:num>
              <m:den>
                <m:r>
                  <w:rPr>
                    <w:rFonts w:ascii="Cambria Math" w:hAnsi="Cambria Math"/>
                  </w:rPr>
                  <m:t xml:space="preserve">¶</m:t>
                </m:r>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2</m:t>
                    </m:r>
                  </m:sup>
                </m:sSup>
              </m:den>
            </m:f>
          </m:e>
        </m:d>
      </m:oMath>
      <w:r>
        <w:rPr/>
        <w:t xml:space="preserve">                      (3)</w:t>
      </w:r>
    </w:p>
    <w:p>
      <w:pPr>
        <w:pStyle w:val="AralkYok"/>
        <w:rPr/>
      </w:pPr>
      <w:r>
        <w:rPr/>
      </w:r>
      <m:oMath xmlns:m="http://schemas.openxmlformats.org/officeDocument/2006/math">
        <m:d>
          <m:dPr>
            <m:begChr m:val="|"/>
            <m:endChr m:val="|"/>
          </m:dPr>
          <m:e>
            <m:r>
              <w:rPr>
                <w:rFonts w:ascii="Cambria Math" w:hAnsi="Cambria Math"/>
              </w:rPr>
              <m:t xml:space="preserve">C</m:t>
            </m:r>
          </m:e>
        </m:d>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Δ</m:t>
            </m:r>
            <m:r>
              <w:rPr>
                <w:rFonts w:ascii="Cambria Math" w:hAnsi="Cambria Math"/>
              </w:rPr>
              <m:t xml:space="preserve">t</m:t>
            </m:r>
          </m:den>
        </m:f>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h</m:t>
                    </m:r>
                  </m:sub>
                </m:sSub>
              </m:e>
            </m:d>
          </m:e>
        </m:d>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h</m:t>
                </m:r>
              </m:sub>
            </m:sSub>
          </m:e>
        </m:d>
      </m:oMath>
      <w:r>
        <w:rPr/>
        <w:t xml:space="preserve">        </w:t>
      </w:r>
      <w:r>
        <w:rPr/>
        <w:t>(4)</w:t>
      </w:r>
    </w:p>
    <w:p>
      <w:pPr>
        <w:pStyle w:val="Normal"/>
        <w:ind w:firstLine="567"/>
        <w:jc w:val="both"/>
        <w:rPr/>
      </w:pPr>
      <w:r>
        <w:rPr/>
        <w:t xml:space="preserve">(3) ve (4) eşitliklerinde; </w:t>
      </w:r>
      <w:r>
        <w:rPr>
          <w:rFonts w:eastAsia="Symbol" w:cs="Symbol" w:ascii="Symbol" w:hAnsi="Symbol"/>
        </w:rPr>
        <w:t></w:t>
      </w:r>
      <w:r>
        <w:rPr/>
        <w:t>C</w:t>
      </w:r>
      <w:r>
        <w:rPr>
          <w:rFonts w:eastAsia="Symbol" w:cs="Symbol" w:ascii="Symbol" w:hAnsi="Symbol"/>
        </w:rPr>
        <w:t></w:t>
      </w:r>
      <w:r>
        <w:rPr/>
        <w:t xml:space="preserve"> eleman kapasi-tans matrisi, </w:t>
      </w:r>
      <w:r>
        <w:rPr>
          <w:rFonts w:eastAsia="Symbol" w:cs="Symbol" w:ascii="Symbol" w:hAnsi="Symbol"/>
        </w:rPr>
        <w:t></w:t>
      </w:r>
      <w:r>
        <w:rPr/>
        <w:t>K</w:t>
      </w:r>
      <w:r>
        <w:rPr>
          <w:vertAlign w:val="subscript"/>
        </w:rPr>
        <w:t>c</w:t>
      </w:r>
      <w:r>
        <w:rPr>
          <w:rFonts w:eastAsia="Symbol" w:cs="Symbol" w:ascii="Symbol" w:hAnsi="Symbol"/>
        </w:rPr>
        <w:t></w:t>
      </w:r>
      <w:r>
        <w:rPr/>
        <w:t xml:space="preserve"> eleman iletim matrisi, </w:t>
      </w:r>
      <w:r>
        <w:rPr>
          <w:rFonts w:eastAsia="Symbol" w:cs="Symbol" w:ascii="Symbol" w:hAnsi="Symbol"/>
        </w:rPr>
        <w:t></w:t>
      </w:r>
      <w:r>
        <w:rPr/>
        <w:t>K</w:t>
      </w:r>
      <w:r>
        <w:rPr>
          <w:vertAlign w:val="subscript"/>
        </w:rPr>
        <w:t>h</w:t>
      </w:r>
      <w:r>
        <w:rPr>
          <w:rFonts w:eastAsia="Symbol" w:cs="Symbol" w:ascii="Symbol" w:hAnsi="Symbol"/>
        </w:rPr>
        <w:t></w:t>
      </w:r>
      <w:r>
        <w:rPr/>
        <w:t xml:space="preserve"> eleman taşınım matrisi, </w:t>
      </w:r>
      <w:r>
        <w:rPr>
          <w:rFonts w:eastAsia="Symbol" w:cs="Symbol" w:ascii="Symbol" w:hAnsi="Symbol"/>
        </w:rPr>
        <w:t></w:t>
      </w:r>
      <w:r>
        <w:rPr/>
        <w:t>R</w:t>
      </w:r>
      <w:r>
        <w:rPr>
          <w:vertAlign w:val="subscript"/>
        </w:rPr>
        <w:t>Q</w:t>
      </w:r>
      <w:r>
        <w:rPr>
          <w:rFonts w:eastAsia="Symbol" w:cs="Symbol" w:ascii="Symbol" w:hAnsi="Symbol"/>
        </w:rPr>
        <w:t></w:t>
      </w:r>
      <w:r>
        <w:rPr/>
        <w:t xml:space="preserve"> iç ısı kaynağı, </w:t>
      </w:r>
      <w:r>
        <w:rPr>
          <w:rFonts w:eastAsia="Symbol" w:cs="Symbol" w:ascii="Symbol" w:hAnsi="Symbol"/>
        </w:rPr>
        <w:t></w:t>
      </w:r>
      <w:r>
        <w:rPr/>
        <w:t>R</w:t>
      </w:r>
      <w:r>
        <w:rPr>
          <w:vertAlign w:val="subscript"/>
        </w:rPr>
        <w:t>q</w:t>
      </w:r>
      <w:r>
        <w:rPr>
          <w:rFonts w:eastAsia="Symbol" w:cs="Symbol" w:ascii="Symbol" w:hAnsi="Symbol"/>
        </w:rPr>
        <w:t></w:t>
      </w:r>
      <w:r>
        <w:rPr/>
        <w:t xml:space="preserve"> tanımlı yüzey ısı akışı ısıl yük vektörü  ve </w:t>
      </w:r>
      <w:r>
        <w:rPr>
          <w:rFonts w:eastAsia="Symbol" w:cs="Symbol" w:ascii="Symbol" w:hAnsi="Symbol"/>
        </w:rPr>
        <w:t></w:t>
      </w:r>
      <w:r>
        <w:rPr/>
        <w:t>R</w:t>
      </w:r>
      <w:r>
        <w:rPr>
          <w:vertAlign w:val="subscript"/>
        </w:rPr>
        <w:t>h</w:t>
      </w:r>
      <w:r>
        <w:rPr>
          <w:rFonts w:eastAsia="Symbol" w:cs="Symbol" w:ascii="Symbol" w:hAnsi="Symbol"/>
        </w:rPr>
        <w:t></w:t>
      </w:r>
      <w:r>
        <w:rPr/>
        <w:t xml:space="preserve"> ise tanımlı yüzey taşınımı ısıl yük vektörü olup, sırasıyla aşağıdaki gibi ifade edilirler (Huebner, 1982).</w:t>
      </w:r>
    </w:p>
    <w:p>
      <w:pPr>
        <w:pStyle w:val="Normal"/>
        <w:jc w:val="both"/>
        <w:rPr>
          <w:sz w:val="6"/>
          <w:szCs w:val="6"/>
        </w:rPr>
      </w:pPr>
      <w:r>
        <w:rPr>
          <w:sz w:val="6"/>
          <w:szCs w:val="6"/>
        </w:rPr>
      </w:r>
    </w:p>
    <w:p>
      <w:pPr>
        <w:pStyle w:val="AralkYok"/>
        <w:rPr/>
      </w:pP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nary>
        <m:r>
          <w:rPr>
            <w:rFonts w:ascii="Cambria Math" w:hAnsi="Cambria Math"/>
          </w:rPr>
          <m:t xml:space="preserve">ρc</m:t>
        </m:r>
        <m:d>
          <m:dPr>
            <m:begChr m:val="{"/>
            <m:endChr m:val="}"/>
          </m:dPr>
          <m:e>
            <m:r>
              <w:rPr>
                <w:rFonts w:ascii="Cambria Math" w:hAnsi="Cambria Math"/>
              </w:rPr>
              <m:t xml:space="preserve">N</m:t>
            </m:r>
          </m:e>
        </m:d>
        <m:d>
          <m:dPr>
            <m:begChr m:val="["/>
            <m:endChr m:val="]"/>
          </m:dPr>
          <m:e>
            <m:r>
              <w:rPr>
                <w:rFonts w:ascii="Cambria Math" w:hAnsi="Cambria Math"/>
              </w:rPr>
              <m:t xml:space="preserve">N</m:t>
            </m:r>
          </m:e>
        </m:d>
        <m:r>
          <w:rPr>
            <w:rFonts w:ascii="Cambria Math" w:hAnsi="Cambria Math"/>
          </w:rPr>
          <m:t xml:space="preserve">d</m:t>
        </m:r>
        <m:r>
          <w:rPr>
            <w:rFonts w:ascii="Cambria Math" w:hAnsi="Cambria Math"/>
          </w:rPr>
          <m:t xml:space="preserve">Ω</m:t>
        </m:r>
      </m:oMath>
      <w:r>
        <w:rPr/>
        <w:t xml:space="preserve">                                     </w:t>
      </w:r>
      <w:r>
        <w:rPr/>
        <w:t>(5)</w:t>
      </w:r>
    </w:p>
    <w:p>
      <w:pPr>
        <w:pStyle w:val="AralkYok"/>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c</m:t>
                </m:r>
              </m:sub>
            </m:sSub>
          </m:e>
        </m:d>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Ω</m:t>
            </m:r>
          </m:e>
        </m:nary>
      </m:oMath>
      <w:r>
        <w:rPr/>
        <w:t xml:space="preserve">                                           </w:t>
      </w:r>
      <w:r>
        <w:rPr/>
        <w:t>(6)</w:t>
      </w:r>
    </w:p>
    <w:p>
      <w:pPr>
        <w:pStyle w:val="AralkYok"/>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h</m:t>
                </m:r>
              </m:sub>
            </m:sSub>
          </m:e>
        </m:d>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3</m:t>
                </m:r>
              </m:sub>
            </m:sSub>
          </m:sub>
          <m:sup/>
          <m:e>
            <m:r>
              <w:rPr>
                <w:rFonts w:ascii="Cambria Math" w:hAnsi="Cambria Math"/>
              </w:rPr>
              <m:t xml:space="preserve">h</m:t>
            </m:r>
            <m:r>
              <m:rPr>
                <m:lit/>
                <m:nor/>
              </m:rPr>
              <w:rPr>
                <w:rFonts w:ascii="Cambria Math" w:hAnsi="Cambria Math"/>
              </w:rPr>
              <m:t xml:space="preserve">  </m:t>
            </m:r>
            <m:d>
              <m:dPr>
                <m:begChr m:val="{"/>
                <m:endChr m:val="}"/>
              </m:dPr>
              <m:e>
                <m:r>
                  <w:rPr>
                    <w:rFonts w:ascii="Cambria Math" w:hAnsi="Cambria Math"/>
                  </w:rPr>
                  <m:t xml:space="preserve">N</m:t>
                </m:r>
              </m:e>
            </m:d>
          </m:e>
        </m:nary>
        <m:r>
          <m:rPr>
            <m:lit/>
            <m:nor/>
          </m:rPr>
          <w:rPr>
            <w:rFonts w:ascii="Cambria Math" w:hAnsi="Cambria Math"/>
          </w:rPr>
          <m:t xml:space="preserve">  </m:t>
        </m:r>
        <m:d>
          <m:dPr>
            <m:begChr m:val="|"/>
            <m:endChr m:val="|"/>
          </m:dPr>
          <m:e>
            <m:r>
              <w:rPr>
                <w:rFonts w:ascii="Cambria Math" w:hAnsi="Cambria Math"/>
              </w:rPr>
              <m:t xml:space="preserve">N</m:t>
            </m:r>
          </m:e>
        </m:d>
        <m:r>
          <m:rPr>
            <m:lit/>
            <m:nor/>
          </m:rPr>
          <w:rPr>
            <w:rFonts w:ascii="Cambria Math" w:hAnsi="Cambria Math"/>
          </w:rPr>
          <m:t xml:space="preserve">  </m:t>
        </m:r>
        <m:r>
          <w:rPr>
            <w:rFonts w:ascii="Cambria Math" w:hAnsi="Cambria Math"/>
          </w:rPr>
          <m:t xml:space="preserve">dG</m:t>
        </m:r>
      </m:oMath>
      <w:r>
        <w:rPr/>
        <w:t xml:space="preserve">                                   </w:t>
      </w:r>
      <w:r>
        <w:rPr/>
        <w:t>(7)</w:t>
      </w:r>
    </w:p>
    <w:p>
      <w:pPr>
        <w:pStyle w:val="AralkYok"/>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q</m:t>
                </m:r>
              </m:sub>
            </m:sSub>
          </m:e>
        </m:d>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m:t>
            </m:r>
            <m:d>
              <m:dPr>
                <m:begChr m:val="{"/>
                <m:endChr m:val="}"/>
              </m:dPr>
              <m:e>
                <m:r>
                  <w:rPr>
                    <w:rFonts w:ascii="Cambria Math" w:hAnsi="Cambria Math"/>
                  </w:rPr>
                  <m:t xml:space="preserve">N</m:t>
                </m:r>
              </m:e>
            </m:d>
            <m:r>
              <m:rPr>
                <m:lit/>
                <m:nor/>
              </m:rPr>
              <w:rPr>
                <w:rFonts w:ascii="Cambria Math" w:hAnsi="Cambria Math"/>
              </w:rPr>
              <m:t xml:space="preserve">  </m:t>
            </m:r>
          </m:e>
        </m:nary>
        <m:r>
          <w:rPr>
            <w:rFonts w:ascii="Cambria Math" w:hAnsi="Cambria Math"/>
          </w:rPr>
          <m:t xml:space="preserve">dG</m:t>
        </m:r>
      </m:oMath>
      <w:r>
        <w:rPr/>
        <w:t xml:space="preserve">                                       </w:t>
      </w:r>
      <w:r>
        <w:rPr/>
        <w:t>(8)</w:t>
      </w:r>
    </w:p>
    <w:p>
      <w:pPr>
        <w:pStyle w:val="AralkYok"/>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3</m:t>
                </m:r>
              </m:sub>
            </m:sSub>
          </m:sub>
          <m:sup/>
          <m:e>
            <m:r>
              <w:rPr>
                <w:rFonts w:ascii="Cambria Math" w:hAnsi="Cambria Math"/>
              </w:rPr>
              <m:t xml:space="preserve">h</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N</m:t>
                </m:r>
              </m:e>
            </m:d>
          </m:e>
        </m:nary>
        <m:r>
          <w:rPr>
            <w:rFonts w:ascii="Cambria Math" w:hAnsi="Cambria Math"/>
          </w:rPr>
          <m:t xml:space="preserve">dG</m:t>
        </m:r>
      </m:oMath>
      <w:r>
        <w:rPr/>
        <w:t xml:space="preserve">                               </w:t>
      </w:r>
      <w:r>
        <w:rPr/>
        <w:t>(9)</w:t>
      </w:r>
    </w:p>
    <w:p>
      <w:pPr>
        <w:pStyle w:val="GvdeMetni2"/>
        <w:ind w:left="0" w:firstLine="567"/>
        <w:jc w:val="both"/>
        <w:rPr>
          <w:sz w:val="20"/>
          <w:szCs w:val="20"/>
        </w:rPr>
      </w:pPr>
      <w:r>
        <w:rPr>
          <w:sz w:val="20"/>
          <w:szCs w:val="20"/>
        </w:rPr>
        <w:t>(4) nolu eşitlik için, izoparametrik dört düğümlü eleman kullanılmasıyla aşağıdaki ifade elde edilir:</w:t>
      </w:r>
    </w:p>
    <w:p>
      <w:pPr>
        <w:pStyle w:val="AralkYok"/>
        <w:rPr/>
      </w:pPr>
      <w:r>
        <w:rPr>
          <w:sz w:val="24"/>
          <w:szCs w:val="24"/>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 t</m:t>
                </m:r>
              </m:den>
            </m:f>
            <m:sSup>
              <m:e>
                <m:d>
                  <m:dPr>
                    <m:begChr m:val="|"/>
                    <m:endChr m:val="|"/>
                  </m:dPr>
                  <m:e>
                    <m:r>
                      <m:rPr>
                        <m:lit/>
                        <m:nor/>
                      </m:rPr>
                      <w:rPr>
                        <w:rFonts w:ascii="Cambria Math" w:hAnsi="Cambria Math"/>
                      </w:rPr>
                      <m:t xml:space="preserve"> C </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  </m:t>
        </m:r>
        <m:d>
          <m:dPr>
            <m:begChr m:val="("/>
            <m:endChr m:val=")"/>
          </m:dPr>
          <m:e>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C</m:t>
                    </m:r>
                    <m:r>
                      <m:rPr>
                        <m:lit/>
                        <m:nor/>
                      </m:rPr>
                      <w:rPr>
                        <w:rFonts w:ascii="Cambria Math" w:hAnsi="Cambria Math"/>
                      </w:rPr>
                      <m:t xml:space="preserve"></m:t>
                    </m:r>
                  </m:e>
                </m:d>
              </m:num>
              <m:den>
                <m:r>
                  <w:rPr>
                    <w:rFonts w:ascii="Cambria Math" w:hAnsi="Cambria Math"/>
                  </w:rPr>
                  <m:t xml:space="preserve">Δ</m:t>
                </m:r>
                <m:r>
                  <m:rPr>
                    <m:lit/>
                    <m:nor/>
                  </m:rPr>
                  <w:rPr>
                    <w:rFonts w:ascii="Cambria Math" w:hAnsi="Cambria Math"/>
                  </w:rPr>
                  <m:t xml:space="preserve"> t</m:t>
                </m:r>
              </m:den>
            </m:f>
            <m:sSub>
              <m:e>
                <m:d>
                  <m:dPr>
                    <m:begChr m:val="{"/>
                    <m:endChr m:val="}"/>
                  </m:dPr>
                  <m:e>
                    <m:r>
                      <w:rPr>
                        <w:rFonts w:ascii="Cambria Math" w:hAnsi="Cambria Math"/>
                      </w:rPr>
                      <m:t xml:space="preserve">T</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 t</m:t>
                </m:r>
              </m:den>
            </m:f>
            <m:sSub>
              <m:e>
                <m:d>
                  <m:dPr>
                    <m:begChr m:val="{"/>
                    <m:endChr m:val="}"/>
                  </m:dPr>
                  <m:e>
                    <m:r>
                      <w:rPr>
                        <w:rFonts w:ascii="Cambria Math" w:hAnsi="Cambria Math"/>
                      </w:rPr>
                      <m:t xml:space="preserve">T</m:t>
                    </m:r>
                  </m:e>
                </m:d>
              </m:e>
              <m:sub>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Δt</m:t>
                </m:r>
              </m:sub>
            </m:sSub>
          </m:e>
        </m:d>
      </m:oMath>
      <w:r>
        <w:rPr/>
        <w:t>(10)</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7371" w:leader="none"/>
        </w:tabs>
        <w:jc w:val="both"/>
        <w:rPr/>
      </w:pPr>
      <w:r>
        <w:rPr/>
        <w:t>Bu eşitlikte;</w:t>
      </w:r>
      <w:r>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t>;</w:t>
      </w:r>
      <w:r>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t</m:t>
            </m:r>
          </m:sub>
        </m:sSub>
      </m:oMath>
      <w:r>
        <w:rPr/>
        <w:t>;</w:t>
      </w:r>
      <w:r>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Δt</m:t>
            </m:r>
          </m:sub>
        </m:sSub>
      </m:oMath>
      <w:r>
        <w:rPr/>
        <w:t xml:space="preserve"> sırasıyl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 </w:t>
      </w:r>
      <w:r>
        <w:rPr/>
      </w:r>
      <m:oMath xmlns:m="http://schemas.openxmlformats.org/officeDocument/2006/math">
        <m:r>
          <w:rPr>
            <w:rFonts w:ascii="Cambria Math" w:hAnsi="Cambria Math"/>
          </w:rPr>
          <m:t xml:space="preserve">t</m:t>
        </m:r>
      </m:oMath>
      <w:r>
        <w:rPr/>
        <w:t xml:space="preserve"> 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zaman adımlarında herhangi bir düğümün sıcaklığıdır. (10) nolu eşitlikte </w:t>
      </w:r>
      <w:r>
        <w:rPr/>
      </w:r>
      <m:oMath xmlns:m="http://schemas.openxmlformats.org/officeDocument/2006/math">
        <m:d>
          <m:dPr>
            <m:begChr m:val="|"/>
            <m:endChr m:val="|"/>
          </m:dPr>
          <m:e>
            <m:r>
              <w:rPr>
                <w:rFonts w:ascii="Cambria Math" w:hAnsi="Cambria Math"/>
              </w:rPr>
              <m:t xml:space="preserve">H</m:t>
            </m:r>
          </m:e>
        </m:d>
      </m:oMath>
      <w:r>
        <w:rPr/>
        <w:t xml:space="preserve">, </w:t>
      </w:r>
      <w:r>
        <w:rPr/>
      </w:r>
      <m:oMath xmlns:m="http://schemas.openxmlformats.org/officeDocument/2006/math">
        <m:d>
          <m:dPr>
            <m:begChr m:val="{"/>
            <m:endChr m:val="}"/>
          </m:dPr>
          <m:e>
            <m:r>
              <w:rPr>
                <w:rFonts w:ascii="Cambria Math" w:hAnsi="Cambria Math"/>
              </w:rPr>
              <m:t xml:space="preserve">F</m:t>
            </m:r>
          </m:e>
        </m:d>
      </m:oMath>
      <w:r>
        <w:rPr/>
        <w:t xml:space="preserve"> ve </w:t>
      </w:r>
      <w:r>
        <w:rPr>
          <w:rFonts w:eastAsia="Symbol" w:cs="Symbol" w:ascii="Symbol" w:hAnsi="Symbol"/>
        </w:rPr>
        <w:t></w:t>
      </w:r>
      <w:r>
        <w:rPr/>
        <w:t>C</w:t>
      </w:r>
      <w:r>
        <w:rPr>
          <w:rFonts w:eastAsia="Symbol" w:cs="Symbol" w:ascii="Symbol" w:hAnsi="Symbol"/>
        </w:rPr>
        <w:t></w:t>
      </w:r>
      <w:r>
        <w:rPr/>
        <w:t xml:space="preserve"> için aşağıdaki ifadeler geçerlidir:</w:t>
      </w:r>
    </w:p>
    <w:p>
      <w:pPr>
        <w:pStyle w:val="Normal"/>
        <w:tabs>
          <w:tab w:val="clear" w:pos="708"/>
          <w:tab w:val="left" w:pos="7371" w:leader="none"/>
        </w:tabs>
        <w:jc w:val="both"/>
        <w:rPr>
          <w:sz w:val="6"/>
          <w:szCs w:val="6"/>
        </w:rPr>
      </w:pPr>
      <w:r>
        <w:rPr>
          <w:sz w:val="6"/>
          <w:szCs w:val="6"/>
        </w:rPr>
      </w:r>
    </w:p>
    <w:p>
      <w:pPr>
        <w:pStyle w:val="AralkYok"/>
        <w:rPr/>
      </w:pP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h</m:t>
                </m:r>
              </m:sub>
            </m:sSub>
          </m:e>
        </m:d>
      </m:oMath>
      <w:r>
        <w:rPr/>
        <w:t xml:space="preserve">                                              </w:t>
      </w:r>
      <w:r>
        <w:rPr/>
        <w:t>(11)</w:t>
      </w:r>
    </w:p>
    <w:p>
      <w:pPr>
        <w:pStyle w:val="AralkYok"/>
        <w:rPr/>
      </w:pPr>
      <w:r>
        <w:rPr/>
      </w:r>
      <m:oMath xmlns:m="http://schemas.openxmlformats.org/officeDocument/2006/math">
        <m:d>
          <m:dPr>
            <m:begChr m:val="{"/>
            <m:endChr m:val="}"/>
          </m:dPr>
          <m:e>
            <m:r>
              <w:rPr>
                <w:rFonts w:ascii="Cambria Math" w:hAnsi="Cambria Math"/>
              </w:rPr>
              <m:t xml:space="preserve">F</m:t>
            </m:r>
          </m:e>
        </m: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Q</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h</m:t>
                </m:r>
              </m:sub>
            </m:sSub>
          </m:e>
        </m:d>
      </m:oMath>
      <w:r>
        <w:rPr/>
        <w:t xml:space="preserve">               </w:t>
      </w:r>
      <w:r>
        <w:rPr/>
        <w:tab/>
        <w:t xml:space="preserve">                     (12)</w:t>
      </w:r>
    </w:p>
    <w:p>
      <w:pPr>
        <w:pStyle w:val="AralkYok"/>
        <w:rPr/>
      </w:pP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r>
              <w:rPr>
                <w:rFonts w:ascii="Cambria Math" w:hAnsi="Cambria Math"/>
              </w:rPr>
              <m:t xml:space="preserve">ρc</m:t>
            </m:r>
            <m:d>
              <m:dPr>
                <m:begChr m:val="{"/>
                <m:endChr m:val="}"/>
              </m:dPr>
              <m:e>
                <m:r>
                  <w:rPr>
                    <w:rFonts w:ascii="Cambria Math" w:hAnsi="Cambria Math"/>
                  </w:rPr>
                  <m:t xml:space="preserve">N</m:t>
                </m:r>
              </m:e>
            </m:d>
          </m:e>
        </m:nary>
        <m:d>
          <m:dPr>
            <m:begChr m:val="|"/>
            <m:endChr m:val="|"/>
          </m:dPr>
          <m:e>
            <m:r>
              <w:rPr>
                <w:rFonts w:ascii="Cambria Math" w:hAnsi="Cambria Math"/>
              </w:rPr>
              <m:t xml:space="preserve">N</m:t>
            </m:r>
          </m:e>
        </m:d>
        <m:r>
          <m:rPr>
            <m:lit/>
            <m:nor/>
          </m:rPr>
          <w:rPr>
            <w:rFonts w:ascii="Cambria Math" w:hAnsi="Cambria Math"/>
          </w:rPr>
          <m:t xml:space="preserve"> d</m:t>
        </m:r>
        <m:r>
          <w:rPr>
            <w:rFonts w:ascii="Cambria Math" w:hAnsi="Cambria Math"/>
          </w:rPr>
          <m:t xml:space="preserve">Ω</m:t>
        </m:r>
      </m:oMath>
      <w:r>
        <w:rPr/>
        <w:t xml:space="preserve">     </w:t>
      </w:r>
      <w:r>
        <w:rPr/>
        <w:tab/>
        <w:t xml:space="preserve">                     (13)</w:t>
      </w:r>
    </w:p>
    <w:p>
      <w:pPr>
        <w:pStyle w:val="Normal"/>
        <w:tabs>
          <w:tab w:val="clear" w:pos="708"/>
          <w:tab w:val="left" w:pos="851" w:leader="none"/>
          <w:tab w:val="left" w:pos="6804" w:leader="none"/>
        </w:tabs>
        <w:ind w:firstLine="567"/>
        <w:jc w:val="both"/>
        <w:rPr>
          <w:sz w:val="2"/>
          <w:szCs w:val="2"/>
        </w:rPr>
      </w:pPr>
      <w:r>
        <w:rPr>
          <w:sz w:val="2"/>
          <w:szCs w:val="2"/>
        </w:rPr>
      </w:r>
    </w:p>
    <w:p>
      <w:pPr>
        <w:pStyle w:val="Normal"/>
        <w:tabs>
          <w:tab w:val="clear" w:pos="708"/>
          <w:tab w:val="left" w:pos="851" w:leader="none"/>
          <w:tab w:val="left" w:pos="6804" w:leader="none"/>
        </w:tabs>
        <w:ind w:firstLine="567"/>
        <w:jc w:val="both"/>
        <w:rPr>
          <w:b/>
          <w:b/>
          <w:bCs/>
        </w:rPr>
      </w:pPr>
      <w:r>
        <w:rPr/>
        <w:t xml:space="preserve">(11), (12) ve (13) eşitliklerinde; </w:t>
      </w:r>
      <w:r>
        <w:rPr>
          <w:rFonts w:eastAsia="Symbol" w:cs="Symbol" w:ascii="Symbol" w:hAnsi="Symbol"/>
        </w:rPr>
        <w:t></w:t>
      </w:r>
      <w:r>
        <w:rPr/>
        <w:t>N</w:t>
      </w:r>
      <w:r>
        <w:rPr>
          <w:rFonts w:eastAsia="Symbol" w:cs="Symbol" w:ascii="Symbol" w:hAnsi="Symbol"/>
        </w:rPr>
        <w:t></w:t>
      </w:r>
      <w:r>
        <w:rPr/>
        <w:t xml:space="preserve"> sıcaklık interpolasyon matrisi,</w:t>
      </w:r>
      <w:r>
        <w:rPr/>
      </w:r>
      <m:oMath xmlns:m="http://schemas.openxmlformats.org/officeDocument/2006/math">
        <m:d>
          <m:dPr>
            <m:begChr m:val="|"/>
            <m:endChr m:val="|"/>
          </m:dPr>
          <m:e>
            <m:r>
              <w:rPr>
                <w:rFonts w:ascii="Cambria Math" w:hAnsi="Cambria Math"/>
              </w:rPr>
              <m:t xml:space="preserve">H</m:t>
            </m:r>
          </m:e>
        </m:d>
      </m:oMath>
      <w:r>
        <w:rPr/>
        <w:t>iletim ve taşınım terimle-rini içeren matris,</w:t>
      </w:r>
      <w:r>
        <w:rPr/>
      </w:r>
      <m:oMath xmlns:m="http://schemas.openxmlformats.org/officeDocument/2006/math">
        <m:d>
          <m:dPr>
            <m:begChr m:val="{"/>
            <m:endChr m:val="}"/>
          </m:dPr>
          <m:e>
            <m:r>
              <w:rPr>
                <w:rFonts w:ascii="Cambria Math" w:hAnsi="Cambria Math"/>
              </w:rPr>
              <m:t xml:space="preserve">F</m:t>
            </m:r>
          </m:e>
        </m:d>
      </m:oMath>
      <w:r>
        <w:rPr/>
        <w:t xml:space="preserve">yüzeyden olan taşınım vektö-rü, </w:t>
      </w:r>
      <w:r>
        <w:rPr>
          <w:rFonts w:eastAsia="Symbol" w:cs="Symbol" w:ascii="Symbol" w:hAnsi="Symbol"/>
        </w:rPr>
        <w:t></w:t>
      </w:r>
      <w:r>
        <w:rPr/>
        <w:t xml:space="preserve"> çözüm bölgesi, </w:t>
      </w:r>
      <w:r>
        <w:rPr>
          <w:rFonts w:eastAsia="Symbol" w:cs="Symbol" w:ascii="Symbol" w:hAnsi="Symbol"/>
        </w:rPr>
        <w:t></w:t>
      </w:r>
      <w:r>
        <w:rPr/>
        <w:t xml:space="preserve"> ise özgül kütledir. Bu para-metrelerin elde edilmesine ait detaylar ve simgeler referans </w:t>
      </w:r>
      <w:r>
        <w:rPr>
          <w:sz w:val="18"/>
          <w:szCs w:val="18"/>
        </w:rPr>
        <w:t>(Huebner, 1982-Duranay, 1998)</w:t>
      </w:r>
      <w:r>
        <w:rPr/>
        <w:t xml:space="preserve">’de verilmiştir. </w:t>
      </w:r>
    </w:p>
    <w:p>
      <w:pPr>
        <w:pStyle w:val="AralkYok"/>
        <w:rPr>
          <w:b/>
          <w:b/>
          <w:bCs/>
        </w:rPr>
      </w:pPr>
      <w:r>
        <w:rPr>
          <w:b/>
          <w:bCs/>
        </w:rPr>
      </w:r>
    </w:p>
    <w:p>
      <w:pPr>
        <w:pStyle w:val="AralkYok"/>
        <w:rPr/>
      </w:pPr>
      <w:r>
        <w:rPr/>
        <w:tab/>
      </w:r>
    </w:p>
    <w:p>
      <w:pPr>
        <w:pStyle w:val="Normal"/>
        <w:ind w:left="851" w:hanging="851"/>
        <w:jc w:val="both"/>
        <w:rPr>
          <w:sz w:val="6"/>
          <w:szCs w:val="6"/>
        </w:rPr>
      </w:pPr>
      <w:r>
        <w:rPr>
          <w:sz w:val="6"/>
          <w:szCs w:val="6"/>
        </w:rPr>
      </w:r>
    </w:p>
    <w:p>
      <w:pPr>
        <w:sectPr>
          <w:type w:val="continuous"/>
          <w:pgSz w:w="11906" w:h="16838"/>
          <w:pgMar w:left="1701" w:right="1418" w:gutter="0" w:header="1418" w:top="1474" w:footer="1304" w:bottom="1418"/>
          <w:cols w:num="2" w:space="280" w:equalWidth="true" w:sep="false"/>
          <w:formProt w:val="false"/>
          <w:titlePg/>
          <w:textDirection w:val="lrTb"/>
          <w:docGrid w:type="default" w:linePitch="360" w:charSpace="0"/>
        </w:sectPr>
      </w:pPr>
    </w:p>
    <w:p>
      <w:pPr>
        <w:pStyle w:val="Normal"/>
        <w:ind w:left="426" w:hanging="426"/>
        <w:jc w:val="both"/>
        <w:rPr/>
      </w:pPr>
      <w:r>
        <w:rPr>
          <w:rFonts w:eastAsia="Symbol" w:cs="Symbol" w:ascii="Symbol" w:hAnsi="Symbol"/>
          <w:sz w:val="16"/>
          <w:szCs w:val="16"/>
        </w:rPr>
        <w:t></w:t>
      </w:r>
      <w:r>
        <w:rPr>
          <w:sz w:val="16"/>
          <w:szCs w:val="16"/>
        </w:rPr>
        <w:t>C</w:t>
      </w:r>
      <w:r>
        <w:rPr>
          <w:rFonts w:eastAsia="Symbol" w:cs="Symbol" w:ascii="Symbol" w:hAnsi="Symbol"/>
          <w:sz w:val="16"/>
          <w:szCs w:val="16"/>
        </w:rPr>
        <w:t></w:t>
      </w:r>
      <w:r>
        <w:rPr>
          <w:sz w:val="16"/>
          <w:szCs w:val="16"/>
        </w:rPr>
        <w:tab/>
        <w:t>: Eleman kapasitans matrisi</w:t>
      </w:r>
    </w:p>
    <w:p>
      <w:pPr>
        <w:pStyle w:val="Normal"/>
        <w:ind w:left="426" w:hanging="426"/>
        <w:jc w:val="both"/>
        <w:rPr/>
      </w:pPr>
      <w:r>
        <w:rPr>
          <w:rFonts w:eastAsia="Symbol" w:cs="Symbol" w:ascii="Symbol" w:hAnsi="Symbol"/>
          <w:sz w:val="16"/>
          <w:szCs w:val="16"/>
        </w:rPr>
        <w:t></w:t>
      </w:r>
      <w:r>
        <w:rPr>
          <w:sz w:val="16"/>
          <w:szCs w:val="16"/>
        </w:rPr>
        <w:t>K</w:t>
      </w:r>
      <w:r>
        <w:rPr>
          <w:sz w:val="16"/>
          <w:szCs w:val="16"/>
          <w:vertAlign w:val="subscript"/>
        </w:rPr>
        <w:t>c</w:t>
      </w:r>
      <w:r>
        <w:rPr>
          <w:rFonts w:eastAsia="Symbol" w:cs="Symbol" w:ascii="Symbol" w:hAnsi="Symbol"/>
          <w:sz w:val="16"/>
          <w:szCs w:val="16"/>
        </w:rPr>
        <w:t></w:t>
      </w:r>
      <w:r>
        <w:rPr>
          <w:sz w:val="16"/>
          <w:szCs w:val="16"/>
        </w:rPr>
        <w:tab/>
        <w:t>: Eleman iletim matrisi</w:t>
      </w:r>
    </w:p>
    <w:p>
      <w:pPr>
        <w:pStyle w:val="Normal"/>
        <w:ind w:left="426" w:hanging="426"/>
        <w:jc w:val="both"/>
        <w:rPr/>
      </w:pPr>
      <w:r>
        <w:rPr>
          <w:rFonts w:eastAsia="Symbol" w:cs="Symbol" w:ascii="Symbol" w:hAnsi="Symbol"/>
          <w:sz w:val="16"/>
          <w:szCs w:val="16"/>
        </w:rPr>
        <w:t></w:t>
      </w:r>
      <w:r>
        <w:rPr>
          <w:sz w:val="16"/>
          <w:szCs w:val="16"/>
        </w:rPr>
        <w:t>K</w:t>
      </w:r>
      <w:r>
        <w:rPr>
          <w:sz w:val="16"/>
          <w:szCs w:val="16"/>
          <w:vertAlign w:val="subscript"/>
        </w:rPr>
        <w:t>h</w:t>
      </w:r>
      <w:r>
        <w:rPr>
          <w:rFonts w:eastAsia="Symbol" w:cs="Symbol" w:ascii="Symbol" w:hAnsi="Symbol"/>
          <w:sz w:val="16"/>
          <w:szCs w:val="16"/>
        </w:rPr>
        <w:t></w:t>
      </w:r>
      <w:r>
        <w:rPr>
          <w:sz w:val="16"/>
          <w:szCs w:val="16"/>
        </w:rPr>
        <w:tab/>
        <w:t>: Eleman taşınım matrisi</w:t>
      </w:r>
    </w:p>
    <w:p>
      <w:pPr>
        <w:pStyle w:val="Normal"/>
        <w:ind w:left="426" w:hanging="426"/>
        <w:jc w:val="both"/>
        <w:rPr/>
      </w:pPr>
      <w:r>
        <w:rPr>
          <w:rFonts w:eastAsia="Symbol" w:cs="Symbol" w:ascii="Symbol" w:hAnsi="Symbol"/>
          <w:sz w:val="16"/>
          <w:szCs w:val="16"/>
        </w:rPr>
        <w:t></w:t>
      </w:r>
      <w:r>
        <w:rPr>
          <w:sz w:val="16"/>
          <w:szCs w:val="16"/>
        </w:rPr>
        <w:t>N</w:t>
      </w:r>
      <w:r>
        <w:rPr>
          <w:rFonts w:eastAsia="Symbol" w:cs="Symbol" w:ascii="Symbol" w:hAnsi="Symbol"/>
          <w:sz w:val="16"/>
          <w:szCs w:val="16"/>
        </w:rPr>
        <w:t></w:t>
      </w:r>
      <w:r>
        <w:rPr>
          <w:sz w:val="16"/>
          <w:szCs w:val="16"/>
        </w:rPr>
        <w:tab/>
        <w:t>: Sıcaklık interpolasyon matrisi</w:t>
        <w:tab/>
      </w:r>
    </w:p>
    <w:p>
      <w:pPr>
        <w:pStyle w:val="Normal"/>
        <w:ind w:left="426" w:hanging="426"/>
        <w:jc w:val="both"/>
        <w:rPr/>
      </w:pPr>
      <w:r>
        <w:rPr>
          <w:rFonts w:eastAsia="Symbol" w:cs="Symbol" w:ascii="Symbol" w:hAnsi="Symbol"/>
          <w:sz w:val="16"/>
          <w:szCs w:val="16"/>
        </w:rPr>
        <w:t></w:t>
      </w:r>
      <w:r>
        <w:rPr>
          <w:sz w:val="16"/>
          <w:szCs w:val="16"/>
        </w:rPr>
        <w:t>R</w:t>
      </w:r>
      <w:r>
        <w:rPr>
          <w:sz w:val="16"/>
          <w:szCs w:val="16"/>
          <w:vertAlign w:val="subscript"/>
        </w:rPr>
        <w:t>Q</w:t>
      </w:r>
      <w:r>
        <w:rPr>
          <w:rFonts w:eastAsia="Symbol" w:cs="Symbol" w:ascii="Symbol" w:hAnsi="Symbol"/>
          <w:sz w:val="16"/>
          <w:szCs w:val="16"/>
        </w:rPr>
        <w:t></w:t>
      </w:r>
      <w:r>
        <w:rPr>
          <w:sz w:val="16"/>
          <w:szCs w:val="16"/>
        </w:rPr>
        <w:tab/>
        <w:t>: İç ısı kaynağı</w:t>
      </w:r>
    </w:p>
    <w:p>
      <w:pPr>
        <w:pStyle w:val="Normal"/>
        <w:ind w:left="426" w:hanging="426"/>
        <w:jc w:val="both"/>
        <w:rPr/>
      </w:pPr>
      <w:r>
        <w:rPr>
          <w:rFonts w:eastAsia="Symbol" w:cs="Symbol" w:ascii="Symbol" w:hAnsi="Symbol"/>
          <w:sz w:val="16"/>
          <w:szCs w:val="16"/>
        </w:rPr>
        <w:t></w:t>
      </w:r>
      <w:r>
        <w:rPr>
          <w:sz w:val="16"/>
          <w:szCs w:val="16"/>
        </w:rPr>
        <w:t>R</w:t>
      </w:r>
      <w:r>
        <w:rPr>
          <w:sz w:val="16"/>
          <w:szCs w:val="16"/>
          <w:vertAlign w:val="subscript"/>
        </w:rPr>
        <w:t>q</w:t>
      </w:r>
      <w:r>
        <w:rPr>
          <w:rFonts w:eastAsia="Symbol" w:cs="Symbol" w:ascii="Symbol" w:hAnsi="Symbol"/>
          <w:sz w:val="16"/>
          <w:szCs w:val="16"/>
        </w:rPr>
        <w:t></w:t>
      </w:r>
      <w:r>
        <w:rPr>
          <w:sz w:val="16"/>
          <w:szCs w:val="16"/>
        </w:rPr>
        <w:t xml:space="preserve"> </w:t>
        <w:tab/>
        <w:t>: Tanımlı yüzey ısı akışı ısıl yük vektörü</w:t>
      </w:r>
    </w:p>
    <w:p>
      <w:pPr>
        <w:pStyle w:val="Normal"/>
        <w:ind w:left="426" w:hanging="426"/>
        <w:jc w:val="both"/>
        <w:rPr/>
      </w:pPr>
      <w:r>
        <w:rPr>
          <w:rFonts w:eastAsia="Symbol" w:cs="Symbol" w:ascii="Symbol" w:hAnsi="Symbol"/>
          <w:sz w:val="16"/>
          <w:szCs w:val="16"/>
        </w:rPr>
        <w:t></w:t>
      </w:r>
      <w:r>
        <w:rPr>
          <w:sz w:val="16"/>
          <w:szCs w:val="16"/>
        </w:rPr>
        <w:t>R</w:t>
      </w:r>
      <w:r>
        <w:rPr>
          <w:sz w:val="16"/>
          <w:szCs w:val="16"/>
          <w:vertAlign w:val="subscript"/>
        </w:rPr>
        <w:t>h</w:t>
      </w:r>
      <w:r>
        <w:rPr>
          <w:rFonts w:eastAsia="Symbol" w:cs="Symbol" w:ascii="Symbol" w:hAnsi="Symbol"/>
          <w:sz w:val="16"/>
          <w:szCs w:val="16"/>
        </w:rPr>
        <w:t></w:t>
      </w:r>
      <w:r>
        <w:rPr>
          <w:sz w:val="16"/>
          <w:szCs w:val="16"/>
        </w:rPr>
        <w:tab/>
        <w:t>: Tanımlı yüzey taşınımı ısıl yük vektörü</w:t>
      </w:r>
    </w:p>
    <w:p>
      <w:pPr>
        <w:pStyle w:val="Normal"/>
        <w:ind w:left="426" w:hanging="426"/>
        <w:jc w:val="both"/>
        <w:rPr/>
      </w:pPr>
      <w:r>
        <w:rPr>
          <w:rFonts w:eastAsia="Symbol" w:cs="Symbol" w:ascii="Symbol" w:hAnsi="Symbol"/>
          <w:sz w:val="16"/>
          <w:szCs w:val="16"/>
        </w:rPr>
        <w:t></w:t>
      </w:r>
      <w:r>
        <w:rPr>
          <w:sz w:val="16"/>
          <w:szCs w:val="16"/>
        </w:rPr>
        <w:t xml:space="preserve">     </w:t>
      </w:r>
      <w:r>
        <w:rPr>
          <w:sz w:val="16"/>
          <w:szCs w:val="16"/>
        </w:rPr>
        <w:t>:  Çözüm bölgesi</w:t>
      </w:r>
    </w:p>
    <w:p>
      <w:pPr>
        <w:pStyle w:val="Normal"/>
        <w:ind w:left="426" w:hanging="426"/>
        <w:jc w:val="both"/>
        <w:rPr/>
      </w:pPr>
      <w:r>
        <w:rPr>
          <w:rFonts w:eastAsia="Symbol" w:cs="Symbol" w:ascii="Symbol" w:hAnsi="Symbol"/>
          <w:sz w:val="16"/>
          <w:szCs w:val="16"/>
        </w:rPr>
        <w:t></w:t>
      </w:r>
      <w:r>
        <w:rPr>
          <w:sz w:val="16"/>
          <w:szCs w:val="16"/>
        </w:rPr>
        <w:tab/>
        <w:t>: Özgül kütle (kg/m</w:t>
      </w:r>
      <w:r>
        <w:rPr>
          <w:sz w:val="16"/>
          <w:szCs w:val="16"/>
          <w:vertAlign w:val="superscript"/>
        </w:rPr>
        <w:t>3</w:t>
      </w:r>
      <w:r>
        <w:rPr>
          <w:sz w:val="16"/>
          <w:szCs w:val="16"/>
        </w:rPr>
        <w:t>)</w:t>
      </w:r>
    </w:p>
    <w:p>
      <w:pPr>
        <w:pStyle w:val="Normal"/>
        <w:ind w:left="426" w:hanging="426"/>
        <w:jc w:val="both"/>
        <w:rPr/>
      </w:pPr>
      <w:r>
        <w:rPr>
          <w:sz w:val="16"/>
          <w:szCs w:val="16"/>
        </w:rPr>
        <w:t>h</w:t>
        <w:tab/>
        <w:t>: Isı taşınım katsayısı (W/m</w:t>
      </w:r>
      <w:r>
        <w:rPr>
          <w:sz w:val="16"/>
          <w:szCs w:val="16"/>
          <w:vertAlign w:val="superscript"/>
        </w:rPr>
        <w:t>2</w:t>
      </w:r>
      <w:r>
        <w:rPr>
          <w:sz w:val="16"/>
          <w:szCs w:val="16"/>
        </w:rPr>
        <w:t>°C)</w:t>
      </w:r>
    </w:p>
    <w:p>
      <w:pPr>
        <w:pStyle w:val="Normal"/>
        <w:ind w:left="426" w:hanging="426"/>
        <w:jc w:val="both"/>
        <w:rPr>
          <w:sz w:val="16"/>
          <w:szCs w:val="16"/>
        </w:rPr>
      </w:pPr>
      <w:r>
        <w:rPr>
          <w:sz w:val="16"/>
          <w:szCs w:val="16"/>
        </w:rPr>
        <w:t>k</w:t>
        <w:tab/>
        <w:t>: Isı iletim katsayısı (W/m°C)</w:t>
      </w:r>
    </w:p>
    <w:p>
      <w:pPr>
        <w:pStyle w:val="Normal"/>
        <w:ind w:left="426" w:hanging="426"/>
        <w:jc w:val="both"/>
        <w:rPr>
          <w:sz w:val="16"/>
          <w:szCs w:val="16"/>
        </w:rPr>
      </w:pPr>
      <w:r>
        <w:rPr>
          <w:sz w:val="16"/>
          <w:szCs w:val="16"/>
        </w:rPr>
        <w:t>t</w:t>
        <w:tab/>
        <w:t>: Zaman (s)</w:t>
      </w:r>
    </w:p>
    <w:p>
      <w:pPr>
        <w:pStyle w:val="Normal"/>
        <w:ind w:left="426" w:hanging="426"/>
        <w:jc w:val="both"/>
        <w:rPr>
          <w:sz w:val="16"/>
          <w:szCs w:val="16"/>
        </w:rPr>
      </w:pPr>
      <w:r>
        <w:rPr>
          <w:sz w:val="16"/>
          <w:szCs w:val="16"/>
        </w:rPr>
        <w:t>T</w:t>
        <w:tab/>
        <w:t>: Sıcaklık (°C)</w:t>
        <w:tab/>
      </w:r>
    </w:p>
    <w:p>
      <w:pPr>
        <w:sectPr>
          <w:headerReference w:type="default" r:id="rId8"/>
          <w:footerReference w:type="default" r:id="rId9"/>
          <w:type w:val="nextPage"/>
          <w:pgSz w:w="11906" w:h="16838"/>
          <w:pgMar w:left="1701" w:right="1701" w:gutter="0" w:header="1418" w:top="1474" w:footer="1304" w:bottom="1418"/>
          <w:pgNumType w:fmt="decimal"/>
          <w:cols w:num="2" w:space="280" w:equalWidth="true" w:sep="false"/>
          <w:formProt w:val="false"/>
          <w:textDirection w:val="lrTb"/>
          <w:docGrid w:type="default" w:linePitch="360" w:charSpace="0"/>
        </w:sectPr>
      </w:pPr>
    </w:p>
    <w:p>
      <w:pPr>
        <w:pStyle w:val="GvdeMetni3"/>
        <w:spacing w:lineRule="auto" w:line="240"/>
        <w:rPr>
          <w:rFonts w:ascii="Times New Roman" w:hAnsi="Times New Roman" w:cs="Times New Roman"/>
          <w:sz w:val="6"/>
          <w:szCs w:val="6"/>
        </w:rPr>
      </w:pPr>
      <w:r>
        <w:rPr>
          <w:rFonts w:cs="Times New Roman" w:ascii="Times New Roman" w:hAnsi="Times New Roman"/>
          <w:sz w:val="6"/>
          <w:szCs w:val="6"/>
        </w:rPr>
      </w:r>
    </w:p>
    <w:p>
      <w:pPr>
        <w:sectPr>
          <w:headerReference w:type="default" r:id="rId10"/>
          <w:footerReference w:type="default" r:id="rId11"/>
          <w:type w:val="nextPage"/>
          <w:pgSz w:w="11906" w:h="16838"/>
          <w:pgMar w:left="1701" w:right="1417" w:gutter="0" w:header="1418" w:top="1474" w:footer="1304" w:bottom="1418"/>
          <w:pgNumType w:fmt="decimal"/>
          <w:cols w:num="2" w:space="280" w:equalWidth="true" w:sep="false"/>
          <w:formProt w:val="false"/>
          <w:textDirection w:val="lrTb"/>
          <w:docGrid w:type="default" w:linePitch="360" w:charSpace="0"/>
        </w:sectPr>
      </w:pPr>
    </w:p>
    <w:p>
      <w:pPr>
        <w:pStyle w:val="GvdeMetni3"/>
        <w:spacing w:lineRule="auto" w:line="240"/>
        <w:rPr>
          <w:rFonts w:ascii="Times New Roman" w:hAnsi="Times New Roman" w:cs="Times New Roman"/>
        </w:rPr>
      </w:pPr>
      <w:r>
        <w:rPr>
          <w:rFonts w:cs="Times New Roman" w:ascii="Times New Roman" w:hAnsi="Times New Roman"/>
        </w:rPr>
        <w:t>3. Sonlu Eleman Ağının ÜRETİLMESİ VE Düğüm Sayısı Optimi-zasyonu</w:t>
      </w:r>
    </w:p>
    <w:p>
      <w:pPr>
        <w:sectPr>
          <w:type w:val="continuous"/>
          <w:pgSz w:w="11906" w:h="16838"/>
          <w:pgMar w:left="1701" w:right="1417" w:gutter="0" w:header="1418" w:top="1474" w:footer="1304" w:bottom="1418"/>
          <w:formProt w:val="false"/>
          <w:textDirection w:val="lrTb"/>
          <w:docGrid w:type="default" w:linePitch="360" w:charSpace="0"/>
        </w:sectPr>
      </w:pPr>
    </w:p>
    <w:p>
      <w:pPr>
        <w:pStyle w:val="GvdeMetni3"/>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 w:val="left" w:pos="6804" w:leader="none"/>
        </w:tabs>
        <w:ind w:firstLine="567"/>
        <w:jc w:val="both"/>
        <w:rPr/>
      </w:pPr>
      <w:r>
        <w:rPr/>
        <w:t>Sonlu elemanlar metodu ile yapılan analizler-de sonlu eleman ağının elde edilmesi ilk yapılan işlemdir. Bu ağ, analiz için gerekli olan düğüm koordinatlarını ve her bir elemanı çevreleyen düğüm numaralarını içerir.</w:t>
      </w:r>
    </w:p>
    <w:p>
      <w:pPr>
        <w:pStyle w:val="Normal"/>
        <w:tabs>
          <w:tab w:val="clear" w:pos="708"/>
          <w:tab w:val="left" w:pos="851"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ind w:firstLine="567"/>
        <w:jc w:val="both"/>
        <w:rPr/>
      </w:pPr>
      <w:r>
        <w:rPr/>
        <w:t>L-şeklindeki levhanın yatay ve düşey kısımda (x ve y doğrultularında) kaç eleman olacağı önceden belirlenir. Çalışma konusu levhanın boyutları esas alındığında her bir elemanın boyutları ortaya çıka-caktır. Bu yüzdene incelenen levha için optimum ağ, 219 elemanlı ve 260 düğümlüdü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AralkYok"/>
        <w:jc w:val="center"/>
        <w:rPr>
          <w:sz w:val="24"/>
          <w:szCs w:val="24"/>
        </w:rPr>
      </w:pPr>
      <w:r>
        <w:rPr/>
        <w:drawing>
          <wp:inline distT="0" distB="0" distL="0" distR="0">
            <wp:extent cx="427164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7" r="-7" b="-17"/>
                    <a:stretch>
                      <a:fillRect/>
                    </a:stretch>
                  </pic:blipFill>
                  <pic:spPr bwMode="auto">
                    <a:xfrm>
                      <a:off x="0" y="0"/>
                      <a:ext cx="4271645" cy="1838325"/>
                    </a:xfrm>
                    <a:prstGeom prst="rect">
                      <a:avLst/>
                    </a:prstGeom>
                  </pic:spPr>
                </pic:pic>
              </a:graphicData>
            </a:graphic>
          </wp:inline>
        </w:drawing>
      </w:r>
    </w:p>
    <w:p>
      <w:pPr>
        <w:pStyle w:val="Normal"/>
        <w:tabs>
          <w:tab w:val="clear" w:pos="708"/>
          <w:tab w:val="left" w:pos="851" w:leader="none"/>
          <w:tab w:val="left" w:pos="6804" w:leader="none"/>
        </w:tabs>
        <w:jc w:val="center"/>
        <w:rPr/>
      </w:pPr>
      <w:r>
        <w:rPr>
          <w:b/>
          <w:bCs/>
        </w:rPr>
        <w:t>Şekil 2.</w:t>
      </w:r>
      <w:r>
        <w:rPr/>
        <w:t xml:space="preserve"> Komşu düğümlerde sıcaklık değişiminin eleman sayısıyla ilişkisi.</w:t>
      </w:r>
    </w:p>
    <w:p>
      <w:pPr>
        <w:pStyle w:val="Normal"/>
        <w:tabs>
          <w:tab w:val="clear" w:pos="708"/>
          <w:tab w:val="left" w:pos="851" w:leader="none"/>
          <w:tab w:val="left" w:pos="6804" w:leader="none"/>
        </w:tabs>
        <w:jc w:val="center"/>
        <w:rPr>
          <w:sz w:val="6"/>
          <w:szCs w:val="6"/>
        </w:rPr>
      </w:pPr>
      <w:r>
        <w:rPr>
          <w:sz w:val="6"/>
          <w:szCs w:val="6"/>
        </w:rPr>
      </w:r>
    </w:p>
    <w:p>
      <w:pPr>
        <w:pStyle w:val="Normal"/>
        <w:tabs>
          <w:tab w:val="clear" w:pos="708"/>
          <w:tab w:val="left" w:pos="851" w:leader="none"/>
          <w:tab w:val="left" w:pos="6804" w:leader="none"/>
        </w:tabs>
        <w:jc w:val="both"/>
        <w:rPr/>
      </w:pPr>
      <w:r>
        <w:rPr>
          <w:sz w:val="22"/>
          <w:szCs w:val="22"/>
        </w:rPr>
        <w:tab/>
      </w:r>
      <w:r>
        <w:rPr/>
        <w:t xml:space="preserve"> </w:t>
      </w:r>
      <w:r>
        <w:rPr/>
        <w:object w:dxaOrig="5325" w:dyaOrig="7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195.7pt" filled="f" o:ole="">
            <v:imagedata r:id="rId14" o:title=""/>
          </v:shape>
          <o:OLEObject Type="Embed" ProgID="" ShapeID="ole_rId13" DrawAspect="Content" ObjectID="_1770696698" r:id="rId13"/>
        </w:object>
      </w:r>
      <w:r>
        <w:rPr/>
        <w:t xml:space="preserve">    </w:t>
      </w:r>
      <w:r>
        <w:rPr/>
        <w:object w:dxaOrig="4590" w:dyaOrig="2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66pt" filled="f" o:ole="">
            <v:imagedata r:id="rId16" o:title=""/>
          </v:shape>
          <o:OLEObject Type="Embed" ProgID="" ShapeID="ole_rId15" DrawAspect="Content" ObjectID="_1093597011" r:id="rId15"/>
        </w:object>
      </w:r>
    </w:p>
    <w:p>
      <w:pPr>
        <w:pStyle w:val="Normal"/>
        <w:tabs>
          <w:tab w:val="clear" w:pos="708"/>
          <w:tab w:val="left" w:pos="851" w:leader="none"/>
          <w:tab w:val="left" w:pos="6804" w:leader="none"/>
        </w:tabs>
        <w:jc w:val="center"/>
        <w:rPr/>
      </w:pPr>
      <w:r>
        <w:rPr>
          <w:b/>
          <w:bCs/>
        </w:rPr>
        <w:t xml:space="preserve">Şekil 3. </w:t>
      </w:r>
      <w:r>
        <w:rPr/>
        <w:t>Otomatik bölmelenmiş levha, bazı elemanlar ve düğüm numaraları</w:t>
      </w:r>
    </w:p>
    <w:p>
      <w:pPr>
        <w:pStyle w:val="Normal"/>
        <w:tabs>
          <w:tab w:val="clear" w:pos="708"/>
          <w:tab w:val="left" w:pos="851" w:leader="none"/>
          <w:tab w:val="left" w:pos="6804"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pPr>
      <w:r>
        <w:rPr/>
        <w:t>Sonlu eleman analizi için incelenen levha, elemanlara bölünmekte ve düğümler ortaya çıkmak-tadır. Sonlu eleman ağındaki toplam düğüm sayı-sının önemi oldukça büyüktür. Düğüm sayısının faz-la tutulması daha hassas sonuçların elde edilmesine yardımcı olur. Ancak arttırma işleminin belirli bir sınırının olması gerektiği de oldukça doğaldır. Yani optimum çözüme gidilmesi zorunluluğu söz konusu-dur.</w:t>
      </w:r>
    </w:p>
    <w:p>
      <w:pPr>
        <w:pStyle w:val="Normal"/>
        <w:tabs>
          <w:tab w:val="clear" w:pos="708"/>
          <w:tab w:val="left" w:pos="851"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ind w:firstLine="567"/>
        <w:jc w:val="both"/>
        <w:rPr/>
      </w:pPr>
      <w:r>
        <w:rPr/>
        <w:t xml:space="preserve">İnceleme konusu olan L-şeklindeki düşey kompozit plakalarda uygun düğüm sayısının tespiti için araştırma yapılmıştır. Plaka çeşitli sayılarda ele-manlara bölünerek çözümler yapılmıştır. Bu çözüm-lerde eşit zaman aralığında elemanlardaki sıcaklık dağılımları incelenmiştir. y-ekseni yönünde iki farklı malzeme kullanıldığından, y-ekseni yönündeki birbi-rine bitişik komşu elemanlar dikkate alınarak, ele-manlardaki sıcaklık değişimleri hesaplanmış ve sonuçlar Şekil 2’de grafik olarak sunulmuştur. </w:t>
      </w:r>
    </w:p>
    <w:p>
      <w:pPr>
        <w:pStyle w:val="Normal"/>
        <w:tabs>
          <w:tab w:val="clear" w:pos="708"/>
          <w:tab w:val="left" w:pos="851"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ind w:firstLine="567"/>
        <w:jc w:val="both"/>
        <w:rPr/>
      </w:pPr>
      <w:r>
        <w:rPr/>
        <w:t xml:space="preserve">Bilgisayar çözüm zamanını da dikkate alarak yapılan analizlerde 219 eleman ve 260 düğümden meydana gelen sonlu eleman ağı oluşturulmuştur (Şekil 3). </w:t>
      </w:r>
    </w:p>
    <w:p>
      <w:pPr>
        <w:pStyle w:val="Normal"/>
        <w:tabs>
          <w:tab w:val="clear" w:pos="708"/>
          <w:tab w:val="left" w:pos="851" w:leader="none"/>
          <w:tab w:val="left" w:pos="6804" w:leader="none"/>
        </w:tabs>
        <w:ind w:firstLine="567"/>
        <w:jc w:val="both"/>
        <w:rPr>
          <w:sz w:val="6"/>
          <w:szCs w:val="6"/>
        </w:rPr>
      </w:pPr>
      <w:r>
        <w:rPr>
          <w:sz w:val="6"/>
          <w:szCs w:val="6"/>
        </w:rPr>
        <w:t xml:space="preserve"> </w:t>
      </w:r>
    </w:p>
    <w:p>
      <w:pPr>
        <w:pStyle w:val="Heading2"/>
        <w:spacing w:lineRule="auto" w:line="240"/>
        <w:ind w:firstLine="567"/>
        <w:rPr/>
      </w:pPr>
      <w:r>
        <w:rPr>
          <w:rFonts w:cs="Times New Roman" w:ascii="Times New Roman" w:hAnsi="Times New Roman"/>
          <w:sz w:val="20"/>
          <w:szCs w:val="20"/>
        </w:rPr>
        <w:t>Problemde çelik(</w:t>
      </w:r>
      <w:r>
        <w:rPr>
          <w:rFonts w:eastAsia="Symbol" w:cs="Symbol" w:ascii="Symbol" w:hAnsi="Symbol"/>
          <w:sz w:val="20"/>
          <w:szCs w:val="20"/>
        </w:rPr>
        <w:t></w:t>
      </w:r>
      <w:r>
        <w:rPr>
          <w:rFonts w:cs="Times New Roman" w:ascii="Times New Roman" w:hAnsi="Times New Roman"/>
          <w:sz w:val="20"/>
          <w:szCs w:val="20"/>
        </w:rPr>
        <w:t xml:space="preserve"> = 7801 kg/m</w:t>
      </w:r>
      <w:r>
        <w:rPr>
          <w:rFonts w:cs="Times New Roman" w:ascii="Times New Roman" w:hAnsi="Times New Roman"/>
          <w:sz w:val="20"/>
          <w:szCs w:val="20"/>
          <w:vertAlign w:val="superscript"/>
        </w:rPr>
        <w:t>3</w:t>
      </w:r>
      <w:r>
        <w:rPr>
          <w:rFonts w:cs="Times New Roman" w:ascii="Times New Roman" w:hAnsi="Times New Roman"/>
          <w:sz w:val="20"/>
          <w:szCs w:val="20"/>
        </w:rPr>
        <w:t>, C</w:t>
      </w:r>
      <w:r>
        <w:rPr>
          <w:rFonts w:cs="Times New Roman" w:ascii="Times New Roman" w:hAnsi="Times New Roman"/>
          <w:sz w:val="20"/>
          <w:szCs w:val="20"/>
          <w:vertAlign w:val="subscript"/>
        </w:rPr>
        <w:t xml:space="preserve">p </w:t>
      </w:r>
      <w:r>
        <w:rPr>
          <w:rFonts w:cs="Times New Roman" w:ascii="Times New Roman" w:hAnsi="Times New Roman"/>
          <w:sz w:val="20"/>
          <w:szCs w:val="20"/>
        </w:rPr>
        <w:t>= 473 J/kg</w:t>
      </w:r>
      <w:r>
        <w:rPr>
          <w:rFonts w:eastAsia="Symbol" w:cs="Symbol" w:ascii="Symbol" w:hAnsi="Symbol"/>
          <w:sz w:val="20"/>
          <w:szCs w:val="20"/>
        </w:rPr>
        <w:t></w:t>
      </w:r>
      <w:r>
        <w:rPr>
          <w:rFonts w:cs="Times New Roman" w:ascii="Times New Roman" w:hAnsi="Times New Roman"/>
          <w:sz w:val="20"/>
          <w:szCs w:val="20"/>
        </w:rPr>
        <w:t>C, k = 43 W/m</w:t>
      </w:r>
      <w:r>
        <w:rPr>
          <w:rFonts w:eastAsia="Symbol" w:cs="Symbol" w:ascii="Symbol" w:hAnsi="Symbol"/>
          <w:sz w:val="20"/>
          <w:szCs w:val="20"/>
        </w:rPr>
        <w:t></w:t>
      </w:r>
      <w:r>
        <w:rPr>
          <w:rFonts w:cs="Times New Roman" w:ascii="Times New Roman" w:hAnsi="Times New Roman"/>
          <w:sz w:val="20"/>
          <w:szCs w:val="20"/>
        </w:rPr>
        <w:t>C), bakır(</w:t>
      </w:r>
      <w:r>
        <w:rPr>
          <w:rFonts w:eastAsia="Symbol" w:cs="Symbol" w:ascii="Symbol" w:hAnsi="Symbol"/>
          <w:sz w:val="20"/>
          <w:szCs w:val="20"/>
        </w:rPr>
        <w:t></w:t>
      </w:r>
      <w:r>
        <w:rPr>
          <w:rFonts w:cs="Times New Roman" w:ascii="Times New Roman" w:hAnsi="Times New Roman"/>
          <w:sz w:val="20"/>
          <w:szCs w:val="20"/>
        </w:rPr>
        <w:t xml:space="preserve"> = 8954 kg/m</w:t>
      </w:r>
      <w:r>
        <w:rPr>
          <w:rFonts w:cs="Times New Roman" w:ascii="Times New Roman" w:hAnsi="Times New Roman"/>
          <w:sz w:val="20"/>
          <w:szCs w:val="20"/>
          <w:vertAlign w:val="superscript"/>
        </w:rPr>
        <w:t>3</w:t>
      </w:r>
      <w:r>
        <w:rPr>
          <w:rFonts w:cs="Times New Roman" w:ascii="Times New Roman" w:hAnsi="Times New Roman"/>
          <w:sz w:val="20"/>
          <w:szCs w:val="20"/>
        </w:rPr>
        <w:t>, C</w:t>
      </w:r>
      <w:r>
        <w:rPr>
          <w:rFonts w:cs="Times New Roman" w:ascii="Times New Roman" w:hAnsi="Times New Roman"/>
          <w:sz w:val="20"/>
          <w:szCs w:val="20"/>
          <w:vertAlign w:val="subscript"/>
        </w:rPr>
        <w:t xml:space="preserve">p </w:t>
      </w:r>
      <w:r>
        <w:rPr>
          <w:rFonts w:cs="Times New Roman" w:ascii="Times New Roman" w:hAnsi="Times New Roman"/>
          <w:sz w:val="20"/>
          <w:szCs w:val="20"/>
        </w:rPr>
        <w:t>= 383 J/kg</w:t>
      </w:r>
      <w:r>
        <w:rPr>
          <w:rFonts w:eastAsia="Symbol" w:cs="Symbol" w:ascii="Symbol" w:hAnsi="Symbol"/>
          <w:sz w:val="20"/>
          <w:szCs w:val="20"/>
        </w:rPr>
        <w:t></w:t>
      </w:r>
      <w:r>
        <w:rPr>
          <w:rFonts w:cs="Times New Roman" w:ascii="Times New Roman" w:hAnsi="Times New Roman"/>
          <w:sz w:val="20"/>
          <w:szCs w:val="20"/>
        </w:rPr>
        <w:t>C, k = 386 W/m</w:t>
      </w:r>
      <w:r>
        <w:rPr>
          <w:rFonts w:eastAsia="Symbol" w:cs="Symbol" w:ascii="Symbol" w:hAnsi="Symbol"/>
          <w:sz w:val="20"/>
          <w:szCs w:val="20"/>
        </w:rPr>
        <w:t></w:t>
      </w:r>
      <w:r>
        <w:rPr>
          <w:rFonts w:cs="Times New Roman" w:ascii="Times New Roman" w:hAnsi="Times New Roman"/>
          <w:sz w:val="20"/>
          <w:szCs w:val="20"/>
        </w:rPr>
        <w:t>C), pirinç(</w:t>
      </w:r>
      <w:r>
        <w:rPr>
          <w:rFonts w:eastAsia="Symbol" w:cs="Symbol" w:ascii="Symbol" w:hAnsi="Symbol"/>
          <w:sz w:val="20"/>
          <w:szCs w:val="20"/>
        </w:rPr>
        <w:t></w:t>
      </w:r>
      <w:r>
        <w:rPr>
          <w:rFonts w:cs="Times New Roman" w:ascii="Times New Roman" w:hAnsi="Times New Roman"/>
          <w:sz w:val="20"/>
          <w:szCs w:val="20"/>
        </w:rPr>
        <w:t xml:space="preserve"> = 8522 kg/m</w:t>
      </w:r>
      <w:r>
        <w:rPr>
          <w:rFonts w:cs="Times New Roman" w:ascii="Times New Roman" w:hAnsi="Times New Roman"/>
          <w:sz w:val="20"/>
          <w:szCs w:val="20"/>
          <w:vertAlign w:val="superscript"/>
        </w:rPr>
        <w:t>3</w:t>
      </w:r>
      <w:r>
        <w:rPr>
          <w:rFonts w:cs="Times New Roman" w:ascii="Times New Roman" w:hAnsi="Times New Roman"/>
          <w:sz w:val="20"/>
          <w:szCs w:val="20"/>
        </w:rPr>
        <w:t>, C</w:t>
      </w:r>
      <w:r>
        <w:rPr>
          <w:rFonts w:cs="Times New Roman" w:ascii="Times New Roman" w:hAnsi="Times New Roman"/>
          <w:sz w:val="20"/>
          <w:szCs w:val="20"/>
          <w:vertAlign w:val="subscript"/>
        </w:rPr>
        <w:t xml:space="preserve">p </w:t>
      </w:r>
      <w:r>
        <w:rPr>
          <w:rFonts w:cs="Times New Roman" w:ascii="Times New Roman" w:hAnsi="Times New Roman"/>
          <w:sz w:val="20"/>
          <w:szCs w:val="20"/>
        </w:rPr>
        <w:t>= 385 J/kg</w:t>
      </w:r>
      <w:r>
        <w:rPr>
          <w:rFonts w:eastAsia="Symbol" w:cs="Symbol" w:ascii="Symbol" w:hAnsi="Symbol"/>
          <w:sz w:val="20"/>
          <w:szCs w:val="20"/>
        </w:rPr>
        <w:t></w:t>
      </w:r>
      <w:r>
        <w:rPr>
          <w:rFonts w:cs="Times New Roman" w:ascii="Times New Roman" w:hAnsi="Times New Roman"/>
          <w:sz w:val="20"/>
          <w:szCs w:val="20"/>
        </w:rPr>
        <w:t>C, k = 111 W/m</w:t>
      </w:r>
      <w:r>
        <w:rPr>
          <w:rFonts w:eastAsia="Symbol" w:cs="Symbol" w:ascii="Symbol" w:hAnsi="Symbol"/>
          <w:sz w:val="20"/>
          <w:szCs w:val="20"/>
        </w:rPr>
        <w:t></w:t>
      </w:r>
      <w:r>
        <w:rPr>
          <w:rFonts w:cs="Times New Roman" w:ascii="Times New Roman" w:hAnsi="Times New Roman"/>
          <w:sz w:val="20"/>
          <w:szCs w:val="20"/>
        </w:rPr>
        <w:t>C) malzemelerinden oluşan kompozit plakalar incelen-mişti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Header"/>
        <w:tabs>
          <w:tab w:val="clear" w:pos="4536"/>
          <w:tab w:val="clear" w:pos="9072"/>
        </w:tabs>
        <w:rPr>
          <w:rFonts w:ascii="Times New Roman" w:hAnsi="Times New Roman" w:cs="Times New Roman"/>
          <w:sz w:val="6"/>
          <w:szCs w:val="6"/>
        </w:rPr>
      </w:pPr>
      <w:r>
        <w:rPr>
          <w:rFonts w:cs="Times New Roman"/>
          <w:sz w:val="6"/>
          <w:szCs w:val="6"/>
        </w:rPr>
      </w:r>
    </w:p>
    <w:p>
      <w:pPr>
        <w:pStyle w:val="Normal"/>
        <w:tabs>
          <w:tab w:val="clear" w:pos="708"/>
          <w:tab w:val="center" w:pos="426" w:leader="none"/>
          <w:tab w:val="left" w:pos="851" w:leader="none"/>
          <w:tab w:val="left" w:pos="1701" w:leader="none"/>
          <w:tab w:val="left" w:pos="6804" w:leader="none"/>
          <w:tab w:val="left" w:pos="10490" w:leader="none"/>
        </w:tabs>
        <w:jc w:val="center"/>
        <w:rPr/>
      </w:pPr>
      <w:r>
        <w:rPr>
          <w:b/>
          <w:bCs/>
        </w:rPr>
        <w:t>Tablo 1.</w:t>
      </w:r>
      <w:r>
        <w:rPr/>
        <w:t xml:space="preserve"> Çözümde kullanılan çeşitli ortamlar için ısı taşınım katsayıları (Han, 1977).</w:t>
      </w:r>
    </w:p>
    <w:p>
      <w:pPr>
        <w:pStyle w:val="Normal"/>
        <w:tabs>
          <w:tab w:val="clear" w:pos="708"/>
          <w:tab w:val="center" w:pos="426" w:leader="none"/>
          <w:tab w:val="left" w:pos="851" w:leader="none"/>
          <w:tab w:val="left" w:pos="1701" w:leader="none"/>
          <w:tab w:val="left" w:pos="6804" w:leader="none"/>
          <w:tab w:val="left" w:pos="10490" w:leader="none"/>
        </w:tabs>
        <w:jc w:val="center"/>
        <w:rPr>
          <w:sz w:val="6"/>
          <w:szCs w:val="6"/>
        </w:rPr>
      </w:pPr>
      <w:r>
        <w:rPr>
          <w:sz w:val="6"/>
          <w:szCs w:val="6"/>
        </w:rPr>
      </w:r>
    </w:p>
    <w:tbl>
      <w:tblPr>
        <w:tblW w:w="5882" w:type="dxa"/>
        <w:jc w:val="center"/>
        <w:tblInd w:w="0" w:type="dxa"/>
        <w:tblLayout w:type="fixed"/>
        <w:tblCellMar>
          <w:top w:w="0" w:type="dxa"/>
          <w:left w:w="70" w:type="dxa"/>
          <w:bottom w:w="0" w:type="dxa"/>
          <w:right w:w="70" w:type="dxa"/>
        </w:tblCellMar>
      </w:tblPr>
      <w:tblGrid>
        <w:gridCol w:w="2764"/>
        <w:gridCol w:w="311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jc w:val="center"/>
              <w:rPr>
                <w:b/>
                <w:b/>
                <w:bCs/>
                <w:sz w:val="16"/>
                <w:szCs w:val="16"/>
              </w:rPr>
            </w:pPr>
            <w:r>
              <w:rPr>
                <w:b/>
                <w:bCs/>
                <w:sz w:val="16"/>
                <w:szCs w:val="16"/>
              </w:rPr>
              <w:t>Akışka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jc w:val="center"/>
              <w:rPr/>
            </w:pPr>
            <w:r>
              <w:rPr>
                <w:b/>
                <w:bCs/>
                <w:sz w:val="16"/>
                <w:szCs w:val="16"/>
              </w:rPr>
              <w:t>Isı Taşınım Katsayısı h (W/m</w:t>
            </w:r>
            <w:r>
              <w:rPr>
                <w:b/>
                <w:bCs/>
                <w:sz w:val="16"/>
                <w:szCs w:val="16"/>
                <w:vertAlign w:val="superscript"/>
              </w:rPr>
              <w:t>2</w:t>
            </w:r>
            <w:r>
              <w:rPr>
                <w:b/>
                <w:bCs/>
                <w:sz w:val="16"/>
                <w:szCs w:val="16"/>
              </w:rPr>
              <w:t>K)</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rPr>
                <w:sz w:val="16"/>
                <w:szCs w:val="16"/>
              </w:rPr>
            </w:pPr>
            <w:r>
              <w:rPr>
                <w:sz w:val="16"/>
                <w:szCs w:val="16"/>
              </w:rPr>
              <w:t>Düşük hızdaki hava (Durgu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jc w:val="center"/>
              <w:rPr/>
            </w:pPr>
            <w:r>
              <w:rPr>
                <w:sz w:val="16"/>
                <w:szCs w:val="16"/>
              </w:rPr>
              <w:t>9.297*10</w:t>
            </w:r>
            <w:r>
              <w:rPr>
                <w:sz w:val="16"/>
                <w:szCs w:val="16"/>
                <w:vertAlign w:val="superscript"/>
              </w:rPr>
              <w:t>-3</w:t>
            </w:r>
            <w:r>
              <w:rPr>
                <w:sz w:val="16"/>
                <w:szCs w:val="16"/>
              </w:rPr>
              <w:t>+1.453*10</w:t>
            </w:r>
            <w:r>
              <w:rPr>
                <w:sz w:val="16"/>
                <w:szCs w:val="16"/>
                <w:vertAlign w:val="superscript"/>
              </w:rPr>
              <w:t xml:space="preserve">-5 </w:t>
            </w:r>
            <w:r>
              <w:rPr>
                <w:sz w:val="16"/>
                <w:szCs w:val="16"/>
              </w:rPr>
              <w:t>*(273+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rPr>
                <w:sz w:val="16"/>
                <w:szCs w:val="16"/>
              </w:rPr>
            </w:pPr>
            <w:r>
              <w:rPr>
                <w:sz w:val="16"/>
                <w:szCs w:val="16"/>
              </w:rPr>
              <w:t>Su (Durgu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jc w:val="center"/>
              <w:rPr>
                <w:sz w:val="16"/>
                <w:szCs w:val="16"/>
              </w:rPr>
            </w:pPr>
            <w:r>
              <w:rPr>
                <w:sz w:val="16"/>
                <w:szCs w:val="16"/>
              </w:rPr>
              <w:t>5.86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rPr>
                <w:sz w:val="16"/>
                <w:szCs w:val="16"/>
              </w:rPr>
            </w:pPr>
            <w:r>
              <w:rPr>
                <w:sz w:val="16"/>
                <w:szCs w:val="16"/>
              </w:rPr>
              <w:t>Yağ (Durgu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6" w:leader="none"/>
                <w:tab w:val="left" w:pos="851" w:leader="none"/>
                <w:tab w:val="left" w:pos="1701" w:leader="none"/>
                <w:tab w:val="left" w:pos="6804" w:leader="none"/>
                <w:tab w:val="left" w:pos="10490" w:leader="none"/>
              </w:tabs>
              <w:jc w:val="center"/>
              <w:rPr/>
            </w:pPr>
            <w:r>
              <w:rPr>
                <w:sz w:val="16"/>
                <w:szCs w:val="16"/>
              </w:rPr>
              <w:t>0.4188+1.256*10</w:t>
            </w:r>
            <w:r>
              <w:rPr>
                <w:sz w:val="16"/>
                <w:szCs w:val="16"/>
                <w:vertAlign w:val="superscript"/>
              </w:rPr>
              <w:t xml:space="preserve">-3 </w:t>
            </w:r>
            <w:r>
              <w:rPr>
                <w:sz w:val="16"/>
                <w:szCs w:val="16"/>
              </w:rPr>
              <w:t>*((273+T)</w:t>
            </w:r>
          </w:p>
        </w:tc>
      </w:tr>
    </w:tbl>
    <w:p>
      <w:pPr>
        <w:pStyle w:val="Normal"/>
        <w:tabs>
          <w:tab w:val="clear" w:pos="708"/>
          <w:tab w:val="left" w:pos="851" w:leader="none"/>
          <w:tab w:val="left" w:pos="6804"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pPr>
      <w:r>
        <w:rPr/>
        <w:t>Kompozit plakaların durgun hava, durgun su, durgun yağ ve su püskürtülmesi ile soğutulması bu çalışmada incelenmiştir. Bu plakalar ile soğutma ortamı arasındaki ısı taşınım katsayıları Tablo 1’den alınmıştır.</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jc w:val="both"/>
        <w:rPr>
          <w:b/>
          <w:b/>
          <w:bCs/>
          <w:caps/>
          <w:sz w:val="24"/>
          <w:szCs w:val="24"/>
        </w:rPr>
      </w:pPr>
      <w:r>
        <w:rPr>
          <w:b/>
          <w:bCs/>
          <w:caps/>
          <w:sz w:val="24"/>
          <w:szCs w:val="24"/>
        </w:rPr>
        <w:t>4. Sayısal Çözüm ve Sonuçları</w:t>
      </w:r>
    </w:p>
    <w:p>
      <w:pPr>
        <w:pStyle w:val="Normal"/>
        <w:tabs>
          <w:tab w:val="clear" w:pos="708"/>
          <w:tab w:val="left" w:pos="851" w:leader="none"/>
          <w:tab w:val="left" w:pos="6804" w:leader="none"/>
        </w:tabs>
        <w:jc w:val="both"/>
        <w:rPr>
          <w:b/>
          <w:b/>
          <w:bCs/>
          <w:caps/>
          <w:sz w:val="6"/>
          <w:szCs w:val="6"/>
        </w:rPr>
      </w:pPr>
      <w:r>
        <w:rPr>
          <w:b/>
          <w:bCs/>
          <w:caps/>
          <w:sz w:val="6"/>
          <w:szCs w:val="6"/>
        </w:rPr>
      </w:r>
    </w:p>
    <w:p>
      <w:pPr>
        <w:pStyle w:val="Normal"/>
        <w:tabs>
          <w:tab w:val="clear" w:pos="708"/>
          <w:tab w:val="left" w:pos="851" w:leader="none"/>
          <w:tab w:val="left" w:pos="6804" w:leader="none"/>
          <w:tab w:val="left" w:pos="10490" w:leader="none"/>
        </w:tabs>
        <w:ind w:firstLine="567"/>
        <w:jc w:val="both"/>
        <w:rPr/>
      </w:pPr>
      <w:r>
        <w:rPr/>
        <w:t xml:space="preserve">Soğutma sırasında sıcaklık dağılımının mal-zeme kalınlığına ve soğutma ortamına bağlı olarak değişimini görmek için, aynı tür malzeme çiftleri için farklı kalınlıklar ve soğutma ortamları kulla-nılarak çözümler yapılmıştır. Çözüm için, Fortran dilinde yazılan 640 satırlık bir program hazırlan-mıştır. Kompozit plakanın başlangıç sıcaklığı 450 </w:t>
      </w:r>
      <w:r>
        <w:rPr>
          <w:rFonts w:eastAsia="Symbol" w:cs="Symbol" w:ascii="Symbol" w:hAnsi="Symbol"/>
        </w:rPr>
        <w:t></w:t>
      </w:r>
      <w:r>
        <w:rPr/>
        <w:t>C, ortam sıcaklığı ise 20</w:t>
      </w:r>
      <w:r>
        <w:rPr>
          <w:rFonts w:eastAsia="Symbol" w:cs="Symbol" w:ascii="Symbol" w:hAnsi="Symbol"/>
        </w:rPr>
        <w:t></w:t>
      </w:r>
      <w:r>
        <w:rPr/>
        <w:t xml:space="preserve">C kabul edilmiş ve zaman aralığı 0.0016 saniye olarak seçilmiştir. Kompozit malzemeyi soğutma sırasında sıcaklık dağılımının malzeme kalınlığına bağlı olarak değişimini görmek için 0.1 saniye aralıklarla alınan değerler yazdırıl-mıştır. </w:t>
      </w:r>
    </w:p>
    <w:p>
      <w:pPr>
        <w:pStyle w:val="Normal"/>
        <w:tabs>
          <w:tab w:val="clear" w:pos="708"/>
          <w:tab w:val="left" w:pos="851" w:leader="none"/>
          <w:tab w:val="left" w:pos="6804" w:leader="none"/>
          <w:tab w:val="left" w:pos="10490" w:leader="none"/>
        </w:tabs>
        <w:ind w:firstLine="567"/>
        <w:jc w:val="both"/>
        <w:rPr>
          <w:sz w:val="6"/>
          <w:szCs w:val="6"/>
        </w:rPr>
      </w:pPr>
      <w:r>
        <w:rPr>
          <w:sz w:val="6"/>
          <w:szCs w:val="6"/>
        </w:rPr>
      </w:r>
    </w:p>
    <w:p>
      <w:pPr>
        <w:pStyle w:val="Normal"/>
        <w:tabs>
          <w:tab w:val="clear" w:pos="708"/>
          <w:tab w:val="left" w:pos="851" w:leader="none"/>
          <w:tab w:val="left" w:pos="6804" w:leader="none"/>
          <w:tab w:val="left" w:pos="10490" w:leader="none"/>
        </w:tabs>
        <w:ind w:firstLine="567"/>
        <w:jc w:val="both"/>
        <w:rPr/>
      </w:pPr>
      <w:r>
        <w:rPr/>
        <w:t>Malzemelerin temas bölgesinde, sıcaklık de-ğerlerinde ani sıçramalar yerine, lineer bir geçiş gö-rüldüğünden, iki levhadaki farklı soğuma değer-lerinin daha iyi takibi için, birbirinden uzak noktalarının sıcaklık dağılımları karşılaştırılmıştır.</w:t>
      </w:r>
    </w:p>
    <w:p>
      <w:pPr>
        <w:pStyle w:val="Normal"/>
        <w:tabs>
          <w:tab w:val="clear" w:pos="708"/>
          <w:tab w:val="left" w:pos="851" w:leader="none"/>
          <w:tab w:val="left" w:pos="6237" w:leader="none"/>
          <w:tab w:val="left" w:pos="6804" w:leader="none"/>
        </w:tabs>
        <w:jc w:val="both"/>
        <w:rPr>
          <w:sz w:val="6"/>
          <w:szCs w:val="6"/>
        </w:rPr>
      </w:pPr>
      <w:r>
        <w:rPr>
          <w:sz w:val="6"/>
          <w:szCs w:val="6"/>
        </w:rPr>
      </w:r>
    </w:p>
    <w:p>
      <w:pPr>
        <w:pStyle w:val="Normal"/>
        <w:tabs>
          <w:tab w:val="clear" w:pos="708"/>
          <w:tab w:val="left" w:pos="851" w:leader="none"/>
          <w:tab w:val="left" w:pos="6804" w:leader="none"/>
          <w:tab w:val="left" w:pos="10490" w:leader="none"/>
        </w:tabs>
        <w:jc w:val="both"/>
        <w:rPr>
          <w:b/>
          <w:b/>
          <w:caps/>
        </w:rPr>
      </w:pPr>
      <w:r>
        <w:rPr>
          <w:b/>
          <w:caps/>
        </w:rPr>
        <w:t>4.1. Çelik – Bakır Kompozit Plaka</w:t>
      </w:r>
    </w:p>
    <w:p>
      <w:pPr>
        <w:pStyle w:val="Normal"/>
        <w:tabs>
          <w:tab w:val="clear" w:pos="708"/>
          <w:tab w:val="left" w:pos="851" w:leader="none"/>
          <w:tab w:val="left" w:pos="6804" w:leader="none"/>
          <w:tab w:val="left" w:pos="10490" w:leader="none"/>
        </w:tabs>
        <w:jc w:val="both"/>
        <w:rPr>
          <w:b/>
          <w:b/>
          <w:caps/>
          <w:sz w:val="6"/>
          <w:szCs w:val="6"/>
        </w:rPr>
      </w:pPr>
      <w:r>
        <w:rPr>
          <w:b/>
          <w:caps/>
          <w:sz w:val="6"/>
          <w:szCs w:val="6"/>
        </w:rPr>
      </w:r>
    </w:p>
    <w:p>
      <w:pPr>
        <w:pStyle w:val="Normal"/>
        <w:tabs>
          <w:tab w:val="clear" w:pos="708"/>
          <w:tab w:val="left" w:pos="720" w:leader="none"/>
          <w:tab w:val="left" w:pos="851" w:leader="none"/>
          <w:tab w:val="left" w:pos="6804" w:leader="none"/>
          <w:tab w:val="left" w:pos="10490" w:leader="none"/>
        </w:tabs>
        <w:jc w:val="both"/>
        <w:rPr/>
      </w:pPr>
      <w:r>
        <w:rPr>
          <w:b/>
          <w:bCs/>
        </w:rPr>
        <w:t>a) Havada Soğutma:</w:t>
      </w:r>
      <w:r>
        <w:rPr/>
        <w:t xml:space="preserve"> Çelik-bakır kompozit malze-meyi havada soğutma sırasında ikinci saniye sonunda alınan değerler plakaların şekline uygun olarak Tablo 2 ‘de verilmiştir. </w:t>
      </w:r>
    </w:p>
    <w:p>
      <w:pPr>
        <w:pStyle w:val="Normal"/>
        <w:tabs>
          <w:tab w:val="clear" w:pos="708"/>
          <w:tab w:val="left" w:pos="720" w:leader="none"/>
          <w:tab w:val="left" w:pos="851" w:leader="none"/>
          <w:tab w:val="left" w:pos="6804" w:leader="none"/>
          <w:tab w:val="left" w:pos="10490" w:leader="none"/>
        </w:tabs>
        <w:jc w:val="both"/>
        <w:rPr>
          <w:sz w:val="6"/>
          <w:szCs w:val="6"/>
        </w:rPr>
      </w:pPr>
      <w:r>
        <w:rPr>
          <w:sz w:val="6"/>
          <w:szCs w:val="6"/>
        </w:rPr>
      </w:r>
    </w:p>
    <w:p>
      <w:pPr>
        <w:pStyle w:val="Normal"/>
        <w:tabs>
          <w:tab w:val="clear" w:pos="708"/>
          <w:tab w:val="left" w:pos="851" w:leader="none"/>
          <w:tab w:val="left" w:pos="6237" w:leader="none"/>
          <w:tab w:val="left" w:pos="6804" w:leader="none"/>
        </w:tabs>
        <w:ind w:firstLine="567"/>
        <w:jc w:val="both"/>
        <w:rPr/>
      </w:pPr>
      <w:r>
        <w:rPr/>
        <w:t xml:space="preserve">Çözüm, 2 mm kalınlıktaki kompozit levha için yapıldığında, yüzüncü saniye sonunda 18.77 </w:t>
      </w:r>
      <w:r>
        <w:rPr>
          <w:rFonts w:eastAsia="Symbol" w:cs="Symbol" w:ascii="Symbol" w:hAnsi="Symbol"/>
        </w:rPr>
        <w:t></w:t>
      </w:r>
      <w:r>
        <w:rPr/>
        <w:t>C’lik maksimum sıcaklık farkı meydana gelmek-tedir. Isıl dengeye 2432 ve 2448. saniyelerde ulaşı-lmaktadır. 21</w:t>
      </w:r>
      <w:r>
        <w:rPr>
          <w:rFonts w:eastAsia="Symbol" w:cs="Symbol" w:ascii="Symbol" w:hAnsi="Symbol"/>
        </w:rPr>
        <w:t></w:t>
      </w:r>
      <w:r>
        <w:rPr/>
        <w:t>C’ den 20</w:t>
      </w:r>
      <w:r>
        <w:rPr>
          <w:rFonts w:eastAsia="Symbol" w:cs="Symbol" w:ascii="Symbol" w:hAnsi="Symbol"/>
        </w:rPr>
        <w:t></w:t>
      </w:r>
      <w:r>
        <w:rPr/>
        <w:t>C’ ye düşmek için ortalama 1 mm kalınlıktaki levhanın aynı özellikteki sıcaklık düşüşü için iki katı süre gerekmiştir (Şekil 4).</w:t>
      </w:r>
    </w:p>
    <w:p>
      <w:pPr>
        <w:pStyle w:val="Normal"/>
        <w:tabs>
          <w:tab w:val="clear" w:pos="708"/>
          <w:tab w:val="left" w:pos="851" w:leader="none"/>
          <w:tab w:val="left" w:pos="6237" w:leader="none"/>
          <w:tab w:val="left" w:pos="6804" w:leader="none"/>
        </w:tabs>
        <w:ind w:firstLine="567"/>
        <w:jc w:val="both"/>
        <w:rPr>
          <w:sz w:val="6"/>
          <w:szCs w:val="6"/>
        </w:rPr>
      </w:pPr>
      <w:r>
        <w:rPr>
          <w:sz w:val="6"/>
          <w:szCs w:val="6"/>
        </w:rPr>
      </w:r>
    </w:p>
    <w:p>
      <w:pPr>
        <w:pStyle w:val="Normal"/>
        <w:tabs>
          <w:tab w:val="clear" w:pos="708"/>
          <w:tab w:val="left" w:pos="851" w:leader="none"/>
          <w:tab w:val="left" w:pos="6804" w:leader="none"/>
        </w:tabs>
        <w:ind w:firstLine="567"/>
        <w:jc w:val="both"/>
        <w:rPr/>
      </w:pPr>
      <w:r>
        <w:rPr/>
        <w:t>Çelik-Bakır kompozit levhanın durgun hava ortamında soğutulmasında 1 ve 2 mm kalınlıklar için çözümler yapılmıştır. 4 ve 258 nolu kritik düğüm-lerdeki 100-200 saniye zaman aralığındaki sıcaklık değişimleri ve dağılımları Şekil 5‘de verilmişti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851" w:leader="none"/>
          <w:tab w:val="left" w:pos="6804" w:leader="none"/>
        </w:tabs>
        <w:ind w:firstLine="567"/>
        <w:jc w:val="both"/>
        <w:rPr>
          <w:sz w:val="6"/>
          <w:szCs w:val="6"/>
        </w:rPr>
      </w:pPr>
      <w:r>
        <w:rPr>
          <w:sz w:val="6"/>
          <w:szCs w:val="6"/>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08"/>
                <w:tab w:val="left" w:pos="851" w:leader="none"/>
                <w:tab w:val="left" w:pos="6804" w:leader="none"/>
              </w:tabs>
              <w:snapToGrid w:val="false"/>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b/>
                <w:b/>
                <w:bCs/>
              </w:rPr>
            </w:pPr>
            <w:r>
              <w:rPr>
                <w:b/>
                <w:bCs/>
              </w:rPr>
            </w:r>
          </w:p>
          <w:p>
            <w:pPr>
              <w:pStyle w:val="Normal"/>
              <w:tabs>
                <w:tab w:val="clear" w:pos="708"/>
                <w:tab w:val="left" w:pos="851" w:leader="none"/>
                <w:tab w:val="left" w:pos="6804" w:leader="none"/>
              </w:tabs>
              <w:ind w:right="34" w:hanging="0"/>
              <w:jc w:val="center"/>
              <w:rPr/>
            </w:pPr>
            <w:r>
              <w:rPr>
                <w:b/>
                <w:bCs/>
              </w:rPr>
              <w:t>Tablo 2.</w:t>
            </w:r>
            <w:r>
              <w:rPr/>
              <w:t xml:space="preserve"> Çelik-bakır kompozit levhada ikinci saniye sonunda sıcaklık dağılımı</w:t>
            </w:r>
          </w:p>
          <w:p>
            <w:pPr>
              <w:pStyle w:val="Normal"/>
              <w:tabs>
                <w:tab w:val="clear" w:pos="708"/>
                <w:tab w:val="left" w:pos="851" w:leader="none"/>
                <w:tab w:val="left" w:pos="6804" w:leader="none"/>
              </w:tabs>
              <w:ind w:right="34" w:hanging="0"/>
              <w:jc w:val="center"/>
              <w:rPr/>
            </w:pPr>
            <w:r>
              <w:rPr/>
              <w:t xml:space="preserve"> </w:t>
            </w:r>
            <w:r>
              <w:rPr/>
              <w:t>(Kalınlık: 2 mm, Soğutma Ortamı: Hava)</w:t>
            </w:r>
          </w:p>
          <w:p>
            <w:pPr>
              <w:pStyle w:val="Normal"/>
              <w:tabs>
                <w:tab w:val="clear" w:pos="708"/>
                <w:tab w:val="left" w:pos="851" w:leader="none"/>
                <w:tab w:val="left" w:pos="6804" w:leader="none"/>
              </w:tabs>
              <w:ind w:right="-284" w:hanging="0"/>
              <w:jc w:val="both"/>
              <w:rPr>
                <w:sz w:val="6"/>
                <w:szCs w:val="6"/>
              </w:rPr>
            </w:pPr>
            <w:r>
              <w:rPr>
                <w:sz w:val="6"/>
                <w:szCs w:val="6"/>
              </w:rPr>
            </w:r>
          </w:p>
        </w:tc>
      </w:tr>
      <w:tr>
        <w:trPr/>
        <w:tc>
          <w:tcPr>
            <w:tcW w:w="8897" w:type="dxa"/>
            <w:tcBorders/>
          </w:tcPr>
          <w:tbl>
            <w:tblPr>
              <w:tblW w:w="8837" w:type="dxa"/>
              <w:jc w:val="center"/>
              <w:tblInd w:w="0" w:type="dxa"/>
              <w:tblLayout w:type="fixed"/>
              <w:tblCellMar>
                <w:top w:w="0" w:type="dxa"/>
                <w:left w:w="108" w:type="dxa"/>
                <w:bottom w:w="0" w:type="dxa"/>
                <w:right w:w="108" w:type="dxa"/>
              </w:tblCellMar>
            </w:tblPr>
            <w:tblGrid>
              <w:gridCol w:w="860"/>
              <w:gridCol w:w="602"/>
              <w:gridCol w:w="673"/>
              <w:gridCol w:w="567"/>
              <w:gridCol w:w="567"/>
              <w:gridCol w:w="567"/>
              <w:gridCol w:w="567"/>
              <w:gridCol w:w="567"/>
              <w:gridCol w:w="574"/>
              <w:gridCol w:w="630"/>
              <w:gridCol w:w="708"/>
              <w:gridCol w:w="709"/>
              <w:gridCol w:w="567"/>
              <w:gridCol w:w="679"/>
            </w:tblGrid>
            <w:tr>
              <w:trPr>
                <w:trHeight w:val="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rPr>
                      <w:color w:val="000000"/>
                      <w:sz w:val="16"/>
                      <w:szCs w:val="16"/>
                    </w:rPr>
                  </w:pPr>
                  <w:r>
                    <w:rPr>
                      <w:color w:val="000000"/>
                      <w:sz w:val="16"/>
                      <w:szCs w:val="16"/>
                    </w:rPr>
                    <w:t>ZAM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6" w:hanging="0"/>
                    <w:jc w:val="right"/>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2.00</w:t>
                  </w:r>
                </w:p>
              </w:tc>
              <w:tc>
                <w:tcPr>
                  <w:tcW w:w="567" w:type="dxa"/>
                  <w:tcBorders>
                    <w:top w:val="single" w:sz="4" w:space="0" w:color="000000"/>
                    <w:left w:val="single" w:sz="4" w:space="0" w:color="000000"/>
                  </w:tcBorders>
                </w:tcPr>
                <w:p>
                  <w:pPr>
                    <w:pStyle w:val="Normal"/>
                    <w:snapToGrid w:val="false"/>
                    <w:ind w:left="-113" w:right="-26" w:hanging="0"/>
                    <w:jc w:val="right"/>
                    <w:rPr>
                      <w:color w:val="000000"/>
                      <w:sz w:val="16"/>
                      <w:szCs w:val="16"/>
                    </w:rPr>
                  </w:pPr>
                  <w:r>
                    <w:rPr>
                      <w:color w:val="000000"/>
                      <w:sz w:val="16"/>
                      <w:szCs w:val="16"/>
                    </w:rPr>
                  </w:r>
                </w:p>
              </w:tc>
              <w:tc>
                <w:tcPr>
                  <w:tcW w:w="567" w:type="dxa"/>
                  <w:tcBorders>
                    <w:top w:val="single" w:sz="4" w:space="0" w:color="000000"/>
                    <w:left w:val="single" w:sz="4" w:space="0" w:color="000000"/>
                  </w:tcBorders>
                </w:tcPr>
                <w:p>
                  <w:pPr>
                    <w:pStyle w:val="Normal"/>
                    <w:snapToGrid w:val="false"/>
                    <w:ind w:left="-113" w:right="-26" w:hanging="0"/>
                    <w:jc w:val="right"/>
                    <w:rPr>
                      <w:color w:val="000000"/>
                      <w:sz w:val="16"/>
                      <w:szCs w:val="16"/>
                    </w:rPr>
                  </w:pPr>
                  <w:r>
                    <w:rPr>
                      <w:color w:val="000000"/>
                      <w:sz w:val="16"/>
                      <w:szCs w:val="16"/>
                    </w:rPr>
                  </w:r>
                </w:p>
              </w:tc>
              <w:tc>
                <w:tcPr>
                  <w:tcW w:w="567" w:type="dxa"/>
                  <w:tcBorders>
                    <w:top w:val="single" w:sz="4" w:space="0" w:color="000000"/>
                    <w:left w:val="single" w:sz="4" w:space="0" w:color="000000"/>
                  </w:tcBorders>
                </w:tcPr>
                <w:p>
                  <w:pPr>
                    <w:pStyle w:val="Normal"/>
                    <w:snapToGrid w:val="false"/>
                    <w:ind w:left="-113" w:right="-26" w:hanging="0"/>
                    <w:jc w:val="right"/>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Pr>
                <w:p>
                  <w:pPr>
                    <w:pStyle w:val="Normal"/>
                    <w:snapToGrid w:val="false"/>
                    <w:ind w:left="-113" w:right="-26" w:hanging="0"/>
                    <w:jc w:val="right"/>
                    <w:rPr>
                      <w:color w:val="000000"/>
                      <w:sz w:val="16"/>
                      <w:szCs w:val="16"/>
                    </w:rPr>
                  </w:pPr>
                  <w:r>
                    <w:rPr>
                      <w:color w:val="000000"/>
                      <w:sz w:val="16"/>
                      <w:szCs w:val="16"/>
                    </w:rPr>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55</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4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4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7</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3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8</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25</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09</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1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1</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1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3</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3</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0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16</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20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0</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95</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26</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8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5</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8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4</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8</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7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1</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7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5</w:t>
                  </w:r>
                </w:p>
              </w:tc>
              <w:tc>
                <w:tcPr>
                  <w:tcW w:w="443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54</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3175</wp:posOffset>
                            </wp:positionV>
                            <wp:extent cx="149225" cy="1247775"/>
                            <wp:effectExtent l="5715" t="5715" r="4445" b="4445"/>
                            <wp:wrapNone/>
                            <wp:docPr id="3" name=""/>
                            <a:graphic xmlns:a="http://schemas.openxmlformats.org/drawingml/2006/main">
                              <a:graphicData uri="http://schemas.microsoft.com/office/word/2010/wordprocessingShape">
                                <wps:wsp>
                                  <wps:cNvSpPr/>
                                  <wps:spPr>
                                    <a:xfrm>
                                      <a:off x="0" y="0"/>
                                      <a:ext cx="149400" cy="1247760"/>
                                    </a:xfrm>
                                    <a:custGeom>
                                      <a:avLst/>
                                      <a:gdLst/>
                                      <a:ahLst/>
                                      <a:rect l="l" t="t" r="r" b="b"/>
                                      <a:pathLst>
                                        <a:path w="20000" h="20000">
                                          <a:moveTo>
                                            <a:pt x="10486" y="0"/>
                                          </a:moveTo>
                                          <a:lnTo>
                                            <a:pt x="8056" y="229"/>
                                          </a:lnTo>
                                          <a:lnTo>
                                            <a:pt x="7083" y="229"/>
                                          </a:lnTo>
                                          <a:lnTo>
                                            <a:pt x="7083" y="372"/>
                                          </a:lnTo>
                                          <a:lnTo>
                                            <a:pt x="5972" y="372"/>
                                          </a:lnTo>
                                          <a:lnTo>
                                            <a:pt x="4028" y="659"/>
                                          </a:lnTo>
                                          <a:lnTo>
                                            <a:pt x="4028" y="802"/>
                                          </a:lnTo>
                                          <a:lnTo>
                                            <a:pt x="3056" y="802"/>
                                          </a:lnTo>
                                          <a:lnTo>
                                            <a:pt x="3056" y="945"/>
                                          </a:lnTo>
                                          <a:lnTo>
                                            <a:pt x="1944" y="945"/>
                                          </a:lnTo>
                                          <a:lnTo>
                                            <a:pt x="1944" y="1088"/>
                                          </a:lnTo>
                                          <a:lnTo>
                                            <a:pt x="972" y="1088"/>
                                          </a:lnTo>
                                          <a:lnTo>
                                            <a:pt x="972" y="1375"/>
                                          </a:lnTo>
                                          <a:lnTo>
                                            <a:pt x="0" y="1375"/>
                                          </a:lnTo>
                                          <a:lnTo>
                                            <a:pt x="0" y="2950"/>
                                          </a:lnTo>
                                          <a:lnTo>
                                            <a:pt x="972" y="3093"/>
                                          </a:lnTo>
                                          <a:lnTo>
                                            <a:pt x="972" y="3236"/>
                                          </a:lnTo>
                                          <a:lnTo>
                                            <a:pt x="1944" y="3236"/>
                                          </a:lnTo>
                                          <a:lnTo>
                                            <a:pt x="1944" y="3523"/>
                                          </a:lnTo>
                                          <a:lnTo>
                                            <a:pt x="3056" y="3666"/>
                                          </a:lnTo>
                                          <a:lnTo>
                                            <a:pt x="3056" y="3809"/>
                                          </a:lnTo>
                                          <a:lnTo>
                                            <a:pt x="4028" y="3809"/>
                                          </a:lnTo>
                                          <a:lnTo>
                                            <a:pt x="4028" y="4105"/>
                                          </a:lnTo>
                                          <a:lnTo>
                                            <a:pt x="5000" y="4229"/>
                                          </a:lnTo>
                                          <a:lnTo>
                                            <a:pt x="5000" y="4382"/>
                                          </a:lnTo>
                                          <a:lnTo>
                                            <a:pt x="5972" y="4382"/>
                                          </a:lnTo>
                                          <a:lnTo>
                                            <a:pt x="5972" y="4668"/>
                                          </a:lnTo>
                                          <a:lnTo>
                                            <a:pt x="7083" y="4811"/>
                                          </a:lnTo>
                                          <a:lnTo>
                                            <a:pt x="7083" y="4955"/>
                                          </a:lnTo>
                                          <a:lnTo>
                                            <a:pt x="8056" y="4955"/>
                                          </a:lnTo>
                                          <a:lnTo>
                                            <a:pt x="8056" y="5527"/>
                                          </a:lnTo>
                                          <a:lnTo>
                                            <a:pt x="9028" y="5527"/>
                                          </a:lnTo>
                                          <a:lnTo>
                                            <a:pt x="9028" y="6673"/>
                                          </a:lnTo>
                                          <a:lnTo>
                                            <a:pt x="8056" y="6673"/>
                                          </a:lnTo>
                                          <a:lnTo>
                                            <a:pt x="8056" y="7246"/>
                                          </a:lnTo>
                                          <a:lnTo>
                                            <a:pt x="7083" y="7246"/>
                                          </a:lnTo>
                                          <a:lnTo>
                                            <a:pt x="7083" y="7675"/>
                                          </a:lnTo>
                                          <a:lnTo>
                                            <a:pt x="5972" y="7675"/>
                                          </a:lnTo>
                                          <a:lnTo>
                                            <a:pt x="5972" y="7819"/>
                                          </a:lnTo>
                                          <a:lnTo>
                                            <a:pt x="5000" y="7819"/>
                                          </a:lnTo>
                                          <a:lnTo>
                                            <a:pt x="5000" y="8105"/>
                                          </a:lnTo>
                                          <a:lnTo>
                                            <a:pt x="4028" y="8105"/>
                                          </a:lnTo>
                                          <a:lnTo>
                                            <a:pt x="4028" y="8391"/>
                                          </a:lnTo>
                                          <a:lnTo>
                                            <a:pt x="3056" y="8391"/>
                                          </a:lnTo>
                                          <a:lnTo>
                                            <a:pt x="3056" y="8811"/>
                                          </a:lnTo>
                                          <a:lnTo>
                                            <a:pt x="1944" y="8811"/>
                                          </a:lnTo>
                                          <a:lnTo>
                                            <a:pt x="1944" y="9107"/>
                                          </a:lnTo>
                                          <a:lnTo>
                                            <a:pt x="972" y="9107"/>
                                          </a:lnTo>
                                          <a:lnTo>
                                            <a:pt x="972" y="9394"/>
                                          </a:lnTo>
                                          <a:lnTo>
                                            <a:pt x="0" y="9394"/>
                                          </a:lnTo>
                                          <a:lnTo>
                                            <a:pt x="0" y="10683"/>
                                          </a:lnTo>
                                          <a:lnTo>
                                            <a:pt x="972" y="10683"/>
                                          </a:lnTo>
                                          <a:lnTo>
                                            <a:pt x="972" y="11255"/>
                                          </a:lnTo>
                                          <a:lnTo>
                                            <a:pt x="1944" y="11255"/>
                                          </a:lnTo>
                                          <a:lnTo>
                                            <a:pt x="1944" y="11685"/>
                                          </a:lnTo>
                                          <a:lnTo>
                                            <a:pt x="3056" y="11828"/>
                                          </a:lnTo>
                                          <a:lnTo>
                                            <a:pt x="3056" y="12115"/>
                                          </a:lnTo>
                                          <a:lnTo>
                                            <a:pt x="4028" y="12258"/>
                                          </a:lnTo>
                                          <a:lnTo>
                                            <a:pt x="4028" y="12687"/>
                                          </a:lnTo>
                                          <a:lnTo>
                                            <a:pt x="5000" y="12831"/>
                                          </a:lnTo>
                                          <a:lnTo>
                                            <a:pt x="5000" y="12974"/>
                                          </a:lnTo>
                                          <a:lnTo>
                                            <a:pt x="5972" y="12974"/>
                                          </a:lnTo>
                                          <a:lnTo>
                                            <a:pt x="5972" y="13833"/>
                                          </a:lnTo>
                                          <a:lnTo>
                                            <a:pt x="7083" y="13833"/>
                                          </a:lnTo>
                                          <a:lnTo>
                                            <a:pt x="7083" y="14692"/>
                                          </a:lnTo>
                                          <a:lnTo>
                                            <a:pt x="5972" y="14692"/>
                                          </a:lnTo>
                                          <a:lnTo>
                                            <a:pt x="5972" y="15265"/>
                                          </a:lnTo>
                                          <a:lnTo>
                                            <a:pt x="5000" y="15265"/>
                                          </a:lnTo>
                                          <a:lnTo>
                                            <a:pt x="5000" y="15408"/>
                                          </a:lnTo>
                                          <a:lnTo>
                                            <a:pt x="4028" y="15408"/>
                                          </a:lnTo>
                                          <a:lnTo>
                                            <a:pt x="4028" y="15838"/>
                                          </a:lnTo>
                                          <a:lnTo>
                                            <a:pt x="3056" y="15838"/>
                                          </a:lnTo>
                                          <a:lnTo>
                                            <a:pt x="3056" y="16124"/>
                                          </a:lnTo>
                                          <a:lnTo>
                                            <a:pt x="1944" y="16124"/>
                                          </a:lnTo>
                                          <a:lnTo>
                                            <a:pt x="1944" y="16411"/>
                                          </a:lnTo>
                                          <a:lnTo>
                                            <a:pt x="972" y="16411"/>
                                          </a:lnTo>
                                          <a:lnTo>
                                            <a:pt x="972" y="16697"/>
                                          </a:lnTo>
                                          <a:lnTo>
                                            <a:pt x="0" y="16697"/>
                                          </a:lnTo>
                                          <a:lnTo>
                                            <a:pt x="0" y="17995"/>
                                          </a:lnTo>
                                          <a:lnTo>
                                            <a:pt x="972" y="17995"/>
                                          </a:lnTo>
                                          <a:lnTo>
                                            <a:pt x="972" y="18119"/>
                                          </a:lnTo>
                                          <a:lnTo>
                                            <a:pt x="1944" y="18119"/>
                                          </a:lnTo>
                                          <a:lnTo>
                                            <a:pt x="1944" y="18558"/>
                                          </a:lnTo>
                                          <a:lnTo>
                                            <a:pt x="3056" y="18558"/>
                                          </a:lnTo>
                                          <a:lnTo>
                                            <a:pt x="3056" y="18702"/>
                                          </a:lnTo>
                                          <a:lnTo>
                                            <a:pt x="4028" y="18702"/>
                                          </a:lnTo>
                                          <a:lnTo>
                                            <a:pt x="4028" y="19131"/>
                                          </a:lnTo>
                                          <a:lnTo>
                                            <a:pt x="5000" y="19131"/>
                                          </a:lnTo>
                                          <a:lnTo>
                                            <a:pt x="5000" y="19418"/>
                                          </a:lnTo>
                                          <a:lnTo>
                                            <a:pt x="5972" y="19418"/>
                                          </a:lnTo>
                                          <a:lnTo>
                                            <a:pt x="5972" y="19704"/>
                                          </a:lnTo>
                                          <a:lnTo>
                                            <a:pt x="7083" y="19704"/>
                                          </a:lnTo>
                                          <a:lnTo>
                                            <a:pt x="7083" y="19847"/>
                                          </a:lnTo>
                                          <a:lnTo>
                                            <a:pt x="8056" y="19847"/>
                                          </a:lnTo>
                                          <a:lnTo>
                                            <a:pt x="8056" y="19990"/>
                                          </a:lnTo>
                                          <a:lnTo>
                                            <a:pt x="11875" y="19990"/>
                                          </a:lnTo>
                                          <a:lnTo>
                                            <a:pt x="11875" y="19847"/>
                                          </a:lnTo>
                                          <a:lnTo>
                                            <a:pt x="10764" y="19847"/>
                                          </a:lnTo>
                                          <a:lnTo>
                                            <a:pt x="10764" y="19704"/>
                                          </a:lnTo>
                                          <a:lnTo>
                                            <a:pt x="10000" y="19704"/>
                                          </a:lnTo>
                                          <a:lnTo>
                                            <a:pt x="10000" y="19274"/>
                                          </a:lnTo>
                                          <a:lnTo>
                                            <a:pt x="9028" y="19274"/>
                                          </a:lnTo>
                                          <a:lnTo>
                                            <a:pt x="9028" y="18558"/>
                                          </a:lnTo>
                                          <a:lnTo>
                                            <a:pt x="8056" y="18558"/>
                                          </a:lnTo>
                                          <a:lnTo>
                                            <a:pt x="8056" y="16840"/>
                                          </a:lnTo>
                                          <a:lnTo>
                                            <a:pt x="9028" y="16840"/>
                                          </a:lnTo>
                                          <a:lnTo>
                                            <a:pt x="9028" y="16554"/>
                                          </a:lnTo>
                                          <a:lnTo>
                                            <a:pt x="10000" y="16554"/>
                                          </a:lnTo>
                                          <a:lnTo>
                                            <a:pt x="10000" y="16267"/>
                                          </a:lnTo>
                                          <a:lnTo>
                                            <a:pt x="10764" y="16267"/>
                                          </a:lnTo>
                                          <a:lnTo>
                                            <a:pt x="10764" y="15981"/>
                                          </a:lnTo>
                                          <a:lnTo>
                                            <a:pt x="11875" y="15981"/>
                                          </a:lnTo>
                                          <a:lnTo>
                                            <a:pt x="11875" y="15695"/>
                                          </a:lnTo>
                                          <a:lnTo>
                                            <a:pt x="12847" y="15695"/>
                                          </a:lnTo>
                                          <a:lnTo>
                                            <a:pt x="12847" y="15408"/>
                                          </a:lnTo>
                                          <a:lnTo>
                                            <a:pt x="13819" y="15408"/>
                                          </a:lnTo>
                                          <a:lnTo>
                                            <a:pt x="13819" y="15122"/>
                                          </a:lnTo>
                                          <a:lnTo>
                                            <a:pt x="14792" y="15122"/>
                                          </a:lnTo>
                                          <a:lnTo>
                                            <a:pt x="14792" y="13394"/>
                                          </a:lnTo>
                                          <a:lnTo>
                                            <a:pt x="13819" y="13394"/>
                                          </a:lnTo>
                                          <a:lnTo>
                                            <a:pt x="13819" y="12831"/>
                                          </a:lnTo>
                                          <a:lnTo>
                                            <a:pt x="12847" y="12831"/>
                                          </a:lnTo>
                                          <a:lnTo>
                                            <a:pt x="12847" y="12401"/>
                                          </a:lnTo>
                                          <a:lnTo>
                                            <a:pt x="11875" y="12401"/>
                                          </a:lnTo>
                                          <a:lnTo>
                                            <a:pt x="11875" y="11971"/>
                                          </a:lnTo>
                                          <a:lnTo>
                                            <a:pt x="10764" y="11971"/>
                                          </a:lnTo>
                                          <a:lnTo>
                                            <a:pt x="10764" y="11685"/>
                                          </a:lnTo>
                                          <a:lnTo>
                                            <a:pt x="10000" y="11685"/>
                                          </a:lnTo>
                                          <a:lnTo>
                                            <a:pt x="10000" y="11399"/>
                                          </a:lnTo>
                                          <a:lnTo>
                                            <a:pt x="9028" y="11399"/>
                                          </a:lnTo>
                                          <a:lnTo>
                                            <a:pt x="9028" y="11255"/>
                                          </a:lnTo>
                                          <a:lnTo>
                                            <a:pt x="8056" y="11255"/>
                                          </a:lnTo>
                                          <a:lnTo>
                                            <a:pt x="8056" y="10539"/>
                                          </a:lnTo>
                                          <a:lnTo>
                                            <a:pt x="7083" y="10539"/>
                                          </a:lnTo>
                                          <a:lnTo>
                                            <a:pt x="7083" y="9537"/>
                                          </a:lnTo>
                                          <a:lnTo>
                                            <a:pt x="8056" y="9537"/>
                                          </a:lnTo>
                                          <a:lnTo>
                                            <a:pt x="8056" y="8811"/>
                                          </a:lnTo>
                                          <a:lnTo>
                                            <a:pt x="9028" y="8811"/>
                                          </a:lnTo>
                                          <a:lnTo>
                                            <a:pt x="9028" y="8391"/>
                                          </a:lnTo>
                                          <a:lnTo>
                                            <a:pt x="10000" y="8391"/>
                                          </a:lnTo>
                                          <a:lnTo>
                                            <a:pt x="10000" y="7962"/>
                                          </a:lnTo>
                                          <a:lnTo>
                                            <a:pt x="10764" y="7962"/>
                                          </a:lnTo>
                                          <a:lnTo>
                                            <a:pt x="10764" y="7819"/>
                                          </a:lnTo>
                                          <a:lnTo>
                                            <a:pt x="11875" y="7819"/>
                                          </a:lnTo>
                                          <a:lnTo>
                                            <a:pt x="11875" y="7532"/>
                                          </a:lnTo>
                                          <a:lnTo>
                                            <a:pt x="12847" y="7532"/>
                                          </a:lnTo>
                                          <a:lnTo>
                                            <a:pt x="12847" y="7389"/>
                                          </a:lnTo>
                                          <a:lnTo>
                                            <a:pt x="13819" y="7246"/>
                                          </a:lnTo>
                                          <a:lnTo>
                                            <a:pt x="13819" y="7103"/>
                                          </a:lnTo>
                                          <a:lnTo>
                                            <a:pt x="14792" y="7103"/>
                                          </a:lnTo>
                                          <a:lnTo>
                                            <a:pt x="14792" y="6959"/>
                                          </a:lnTo>
                                          <a:lnTo>
                                            <a:pt x="15903" y="6959"/>
                                          </a:lnTo>
                                          <a:lnTo>
                                            <a:pt x="15903" y="4955"/>
                                          </a:lnTo>
                                          <a:lnTo>
                                            <a:pt x="14792" y="4955"/>
                                          </a:lnTo>
                                          <a:lnTo>
                                            <a:pt x="14792" y="4811"/>
                                          </a:lnTo>
                                          <a:lnTo>
                                            <a:pt x="13819" y="4811"/>
                                          </a:lnTo>
                                          <a:lnTo>
                                            <a:pt x="13819" y="4382"/>
                                          </a:lnTo>
                                          <a:lnTo>
                                            <a:pt x="12847" y="4382"/>
                                          </a:lnTo>
                                          <a:lnTo>
                                            <a:pt x="12847" y="4229"/>
                                          </a:lnTo>
                                          <a:lnTo>
                                            <a:pt x="11875" y="4229"/>
                                          </a:lnTo>
                                          <a:lnTo>
                                            <a:pt x="11875" y="3809"/>
                                          </a:lnTo>
                                          <a:lnTo>
                                            <a:pt x="10764" y="3809"/>
                                          </a:lnTo>
                                          <a:lnTo>
                                            <a:pt x="10764" y="3523"/>
                                          </a:lnTo>
                                          <a:lnTo>
                                            <a:pt x="10000" y="3379"/>
                                          </a:lnTo>
                                          <a:lnTo>
                                            <a:pt x="10000" y="3236"/>
                                          </a:lnTo>
                                          <a:lnTo>
                                            <a:pt x="9028" y="3236"/>
                                          </a:lnTo>
                                          <a:lnTo>
                                            <a:pt x="8056" y="3093"/>
                                          </a:lnTo>
                                          <a:lnTo>
                                            <a:pt x="8056" y="2807"/>
                                          </a:lnTo>
                                          <a:lnTo>
                                            <a:pt x="7083" y="2663"/>
                                          </a:lnTo>
                                          <a:lnTo>
                                            <a:pt x="7083" y="2520"/>
                                          </a:lnTo>
                                          <a:lnTo>
                                            <a:pt x="5972" y="2377"/>
                                          </a:lnTo>
                                          <a:lnTo>
                                            <a:pt x="5972" y="2234"/>
                                          </a:lnTo>
                                          <a:lnTo>
                                            <a:pt x="7083" y="2234"/>
                                          </a:lnTo>
                                          <a:lnTo>
                                            <a:pt x="7083" y="1804"/>
                                          </a:lnTo>
                                          <a:lnTo>
                                            <a:pt x="8056" y="1804"/>
                                          </a:lnTo>
                                          <a:lnTo>
                                            <a:pt x="8056" y="1518"/>
                                          </a:lnTo>
                                          <a:lnTo>
                                            <a:pt x="9028" y="1518"/>
                                          </a:lnTo>
                                          <a:lnTo>
                                            <a:pt x="9028" y="1232"/>
                                          </a:lnTo>
                                          <a:lnTo>
                                            <a:pt x="10000" y="1232"/>
                                          </a:lnTo>
                                          <a:lnTo>
                                            <a:pt x="10000" y="1088"/>
                                          </a:lnTo>
                                          <a:lnTo>
                                            <a:pt x="10764" y="1088"/>
                                          </a:lnTo>
                                          <a:lnTo>
                                            <a:pt x="10764" y="945"/>
                                          </a:lnTo>
                                          <a:lnTo>
                                            <a:pt x="11875" y="945"/>
                                          </a:lnTo>
                                          <a:lnTo>
                                            <a:pt x="11875" y="802"/>
                                          </a:lnTo>
                                          <a:lnTo>
                                            <a:pt x="14792" y="802"/>
                                          </a:lnTo>
                                          <a:lnTo>
                                            <a:pt x="14792" y="659"/>
                                          </a:lnTo>
                                          <a:lnTo>
                                            <a:pt x="15903" y="659"/>
                                          </a:lnTo>
                                          <a:lnTo>
                                            <a:pt x="15903" y="516"/>
                                          </a:lnTo>
                                          <a:lnTo>
                                            <a:pt x="17847" y="516"/>
                                          </a:lnTo>
                                          <a:lnTo>
                                            <a:pt x="17847" y="372"/>
                                          </a:lnTo>
                                          <a:lnTo>
                                            <a:pt x="18819" y="372"/>
                                          </a:lnTo>
                                          <a:lnTo>
                                            <a:pt x="18819" y="229"/>
                                          </a:lnTo>
                                          <a:lnTo>
                                            <a:pt x="19931" y="229"/>
                                          </a:lnTo>
                                          <a:lnTo>
                                            <a:pt x="19931" y="86"/>
                                          </a:lnTo>
                                          <a:lnTo>
                                            <a:pt x="18819" y="86"/>
                                          </a:lnTo>
                                          <a:lnTo>
                                            <a:pt x="18819" y="229"/>
                                          </a:lnTo>
                                        </a:path>
                                      </a:pathLst>
                                    </a:custGeom>
                                    <a:solidFill>
                                      <a:srgbClr val="ffffff"/>
                                    </a:solidFill>
                                    <a:ln w="9360">
                                      <a:solidFill>
                                        <a:srgbClr val="666666"/>
                                      </a:solidFill>
                                      <a:round/>
                                    </a:ln>
                                  </wps:spPr>
                                  <wps:style>
                                    <a:lnRef idx="0"/>
                                    <a:fillRef idx="0"/>
                                    <a:effectRef idx="0"/>
                                    <a:fontRef idx="minor"/>
                                  </wps:style>
                                  <wps:bodyPr/>
                                </wps:wsp>
                              </a:graphicData>
                            </a:graphic>
                          </wp:anchor>
                        </w:drawing>
                      </mc:Choice>
                      <mc:Fallback>
                        <w:pict>
                          <v:shape id="shape_0" coordsize="20000,20000" path="m10486,0l8056,229l7083,229l7083,372l5972,372l4028,659l4028,802l3056,802l3056,945l1944,945l1944,1088l972,1088l972,1375l0,1375l0,2950l972,3093l972,3236l1944,3236l1944,3523l3056,3666l3056,3809l4028,3809l4028,4105l5000,4229l5000,4382l5972,4382l5972,4668l7083,4811l7083,4955l8056,4955l8056,5527l9028,5527l9028,6673l8056,6673l8056,7246l7083,7246l7083,7675l5972,7675l5972,7819l5000,7819l5000,8105l4028,8105l4028,8391l3056,8391l3056,8811l1944,8811l1944,9107l972,9107l972,9394l0,9394l0,10683l972,10683l972,11255l1944,11255l1944,11685l3056,11828l3056,12115l4028,12258l4028,12687l5000,12831l5000,12974l5972,12974l5972,13833l7083,13833l7083,14692l5972,14692l5972,15265l5000,15265l5000,15408l4028,15408l4028,15838l3056,15838l3056,16124l1944,16124l1944,16411l972,16411l972,16697l0,16697l0,17995l972,17995l972,18119l1944,18119l1944,18558l3056,18558l3056,18702l4028,18702l4028,19131l5000,19131l5000,19418l5972,19418l5972,19704l7083,19704l7083,19847l8056,19847l8056,19990l11875,19990l11875,19847l10764,19847l10764,19704l10000,19704l10000,19274l9028,19274l9028,18558l8056,18558l8056,16840l9028,16840l9028,16554l10000,16554l10000,16267l10764,16267l10764,15981l11875,15981l11875,15695l12847,15695l12847,15408l13819,15408l13819,15122l14792,15122l14792,13394l13819,13394l13819,12831l12847,12831l12847,12401l11875,12401l11875,11971l10764,11971l10764,11685l10000,11685l10000,11399l9028,11399l9028,11255l8056,11255l8056,10539l7083,10539l7083,9537l8056,9537l8056,8811l9028,8811l9028,8391l10000,8391l10000,7962l10764,7962l10764,7819l11875,7819l11875,7532l12847,7532l12847,7389l13819,7246l13819,7103l14792,7103l14792,6959l15903,6959l15903,4955l14792,4955l14792,4811l13819,4811l13819,4382l12847,4382l12847,4229l11875,4229l11875,3809l10764,3809l10764,3523l10000,3379l10000,3236l9028,3236l8056,3093l8056,2807l7083,2663l7083,2520l5972,2377l5972,2234l7083,2234l7083,1804l8056,1804l8056,1518l9028,1518l9028,1232l10000,1232l10000,1088l10764,1088l10764,945l11875,945l11875,802l14792,802l14792,659l15903,659l15903,516l17847,516l17847,372l18819,372l18819,229l19931,229l19931,86l18819,86l18819,229e" fillcolor="white" stroked="t" o:allowincell="t" style="position:absolute;margin-left:25.5pt;margin-top:0.25pt;width:11.7pt;height:98.2pt;mso-wrap-style:none;v-text-anchor:middle">
                            <v:fill o:detectmouseclick="t" type="solid" color2="black"/>
                            <v:stroke color="#666666" weight="9360" joinstyle="round" endcap="flat"/>
                            <w10:wrap type="none"/>
                          </v:shape>
                        </w:pict>
                      </mc:Fallback>
                    </mc:AlternateContent>
                  </w: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37</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6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1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2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7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1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10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8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5.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1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86</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5.99</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19</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6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6.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52</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1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35</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1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6"/>
                      <w:szCs w:val="16"/>
                    </w:rPr>
                  </w:pPr>
                  <w:r>
                    <w:rPr>
                      <w:color w:val="000000"/>
                      <w:sz w:val="16"/>
                      <w:szCs w:val="16"/>
                    </w:rPr>
                    <w:t>D.NO=  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3" w:right="-131"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95" w:hanging="0"/>
                    <w:jc w:val="center"/>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9" w:hanging="0"/>
                    <w:rPr>
                      <w:color w:val="000000"/>
                      <w:sz w:val="16"/>
                      <w:szCs w:val="16"/>
                    </w:rPr>
                  </w:pPr>
                  <w:r>
                    <w:rPr>
                      <w:color w:val="000000"/>
                      <w:sz w:val="16"/>
                      <w:szCs w:val="16"/>
                    </w:rPr>
                    <w:t>44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right"/>
                    <w:rPr>
                      <w:color w:val="000000"/>
                      <w:sz w:val="16"/>
                      <w:szCs w:val="16"/>
                    </w:rPr>
                  </w:pPr>
                  <w:r>
                    <w:rPr>
                      <w:color w:val="000000"/>
                      <w:sz w:val="16"/>
                      <w:szCs w:val="16"/>
                    </w:rPr>
                    <w:t>446.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9" w:hanging="0"/>
                    <w:jc w:val="center"/>
                    <w:rPr>
                      <w:color w:val="000000"/>
                      <w:sz w:val="16"/>
                      <w:szCs w:val="16"/>
                    </w:rPr>
                  </w:pPr>
                  <w:r>
                    <w:rPr>
                      <w:color w:val="000000"/>
                      <w:sz w:val="16"/>
                      <w:szCs w:val="16"/>
                    </w:rPr>
                    <w:t>446.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25</w:t>
                  </w:r>
                </w:p>
              </w:tc>
            </w:tr>
          </w:tbl>
          <w:p>
            <w:pPr>
              <w:pStyle w:val="Normal"/>
              <w:tabs>
                <w:tab w:val="clear" w:pos="708"/>
                <w:tab w:val="left" w:pos="851" w:leader="none"/>
                <w:tab w:val="left" w:pos="6804" w:leader="none"/>
              </w:tabs>
              <w:ind w:right="-284" w:hanging="0"/>
              <w:jc w:val="both"/>
              <w:rPr/>
            </w:pPr>
            <w:r>
              <w:rPr/>
            </w:r>
          </w:p>
        </w:tc>
      </w:tr>
    </w:tbl>
    <w:p>
      <w:pPr>
        <w:pStyle w:val="Normal"/>
        <w:tabs>
          <w:tab w:val="clear" w:pos="708"/>
          <w:tab w:val="left" w:pos="851" w:leader="none"/>
          <w:tab w:val="left" w:pos="6804"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jc w:val="both"/>
        <w:rPr/>
      </w:pPr>
      <w:r>
        <w:rPr>
          <w:b/>
        </w:rPr>
        <w:t xml:space="preserve">b) Suda Soğutma: </w:t>
      </w:r>
      <w:r>
        <w:rPr/>
        <w:t>Bulunduğu ortam ile termik dengede bulunan bir kab içindeki suya daldırılarak soğutmaya bırakılan çelik-bakır kompozit malzeme yüzeylerindeki sıcaklık değişimleri, sayısal çözüm-leme ile elde edilmişti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tbl>
      <w:tblPr>
        <w:tblW w:w="9235" w:type="dxa"/>
        <w:jc w:val="left"/>
        <w:tblInd w:w="-108" w:type="dxa"/>
        <w:tblLayout w:type="fixed"/>
        <w:tblCellMar>
          <w:top w:w="0" w:type="dxa"/>
          <w:left w:w="108" w:type="dxa"/>
          <w:bottom w:w="0" w:type="dxa"/>
          <w:right w:w="108" w:type="dxa"/>
        </w:tblCellMar>
      </w:tblPr>
      <w:tblGrid>
        <w:gridCol w:w="4401"/>
        <w:gridCol w:w="4834"/>
      </w:tblGrid>
      <w:tr>
        <w:trPr>
          <w:trHeight w:val="2996" w:hRule="atLeast"/>
        </w:trPr>
        <w:tc>
          <w:tcPr>
            <w:tcW w:w="4401" w:type="dxa"/>
            <w:tcBorders/>
          </w:tcPr>
          <w:p>
            <w:pPr>
              <w:pStyle w:val="Normal"/>
              <w:tabs>
                <w:tab w:val="clear" w:pos="708"/>
                <w:tab w:val="left" w:pos="851" w:leader="none"/>
                <w:tab w:val="left" w:pos="6804" w:leader="none"/>
              </w:tabs>
              <w:ind w:left="-142" w:right="-462" w:hanging="0"/>
              <w:jc w:val="both"/>
              <w:rPr>
                <w:sz w:val="22"/>
                <w:szCs w:val="22"/>
              </w:rPr>
            </w:pPr>
            <w:r>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45pt;height:144.7pt" filled="f" o:ole="">
                  <v:imagedata r:id="rId18" o:title=""/>
                </v:shape>
                <o:OLEObject Type="Embed" ProgID="Excel.Sheet.12" ShapeID="ole_rId17" DrawAspect="Content" ObjectID="_1757678539" r:id="rId17"/>
              </w:object>
            </w:r>
          </w:p>
        </w:tc>
        <w:tc>
          <w:tcPr>
            <w:tcW w:w="4834" w:type="dxa"/>
            <w:tcBorders/>
          </w:tcPr>
          <w:p>
            <w:pPr>
              <w:pStyle w:val="AralkYok"/>
              <w:rPr>
                <w:sz w:val="22"/>
                <w:szCs w:val="22"/>
              </w:rPr>
            </w:pPr>
            <w:r>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9pt;height:140.15pt" filled="f" o:ole="">
                  <v:imagedata r:id="rId20" o:title=""/>
                </v:shape>
                <o:OLEObject Type="Embed" ProgID="Excel.Sheet.12" ShapeID="ole_rId19" DrawAspect="Content" ObjectID="_794402430" r:id="rId19"/>
              </w:object>
            </w:r>
          </w:p>
        </w:tc>
      </w:tr>
      <w:tr>
        <w:trPr>
          <w:trHeight w:val="828" w:hRule="atLeast"/>
        </w:trPr>
        <w:tc>
          <w:tcPr>
            <w:tcW w:w="4401" w:type="dxa"/>
            <w:tcBorders/>
          </w:tcPr>
          <w:p>
            <w:pPr>
              <w:pStyle w:val="Normal"/>
              <w:tabs>
                <w:tab w:val="clear" w:pos="708"/>
                <w:tab w:val="left" w:pos="851" w:leader="none"/>
                <w:tab w:val="left" w:pos="6804" w:leader="none"/>
                <w:tab w:val="left" w:pos="10490" w:leader="none"/>
              </w:tabs>
              <w:ind w:right="26" w:hanging="0"/>
              <w:jc w:val="both"/>
              <w:rPr/>
            </w:pPr>
            <w:r>
              <w:rPr>
                <w:b/>
                <w:bCs/>
              </w:rPr>
              <w:t xml:space="preserve">Şekil 4. </w:t>
            </w:r>
            <w:r>
              <w:rPr/>
              <w:t>Çelik-bakır kompozit levhada en uzak düğümlerde oluşan sıcaklık farkı (Soğutma ortamı: Hava).</w:t>
            </w:r>
          </w:p>
        </w:tc>
        <w:tc>
          <w:tcPr>
            <w:tcW w:w="4834" w:type="dxa"/>
            <w:tcBorders/>
          </w:tcPr>
          <w:p>
            <w:pPr>
              <w:pStyle w:val="Normal"/>
              <w:tabs>
                <w:tab w:val="clear" w:pos="708"/>
                <w:tab w:val="left" w:pos="851" w:leader="none"/>
                <w:tab w:val="left" w:pos="6804" w:leader="none"/>
              </w:tabs>
              <w:jc w:val="both"/>
              <w:rPr>
                <w:sz w:val="22"/>
                <w:szCs w:val="22"/>
              </w:rPr>
            </w:pPr>
            <w:r>
              <w:rPr>
                <w:b/>
                <w:bCs/>
              </w:rPr>
              <w:t>Şekil 5.</w:t>
            </w:r>
            <w:r>
              <w:rPr/>
              <w:t xml:space="preserve"> Çelik-bakır kompozit levhada 1 ve 2 mm kalınlık için kritik düğümlerde sıcaklık dağılımının 100 – 200 sn zaman aralığında karşılaştırılması. (Soğutma ortamı : Hava)</w:t>
            </w:r>
          </w:p>
        </w:tc>
      </w:tr>
    </w:tbl>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pPr>
      <w:r>
        <w:rPr>
          <w:b/>
        </w:rPr>
        <w:t>Tablo 3.</w:t>
      </w:r>
      <w:r>
        <w:rPr/>
        <w:t xml:space="preserve"> Çelik-bakır kompozit levhada ikinci saniye sonunda sıcaklık dağılımı </w:t>
      </w:r>
    </w:p>
    <w:p>
      <w:pPr>
        <w:pStyle w:val="Normal"/>
        <w:tabs>
          <w:tab w:val="clear" w:pos="708"/>
          <w:tab w:val="left" w:pos="851" w:leader="none"/>
          <w:tab w:val="left" w:pos="6804" w:leader="none"/>
        </w:tabs>
        <w:jc w:val="center"/>
        <w:rPr/>
      </w:pPr>
      <w:r>
        <w:rPr/>
        <w:t>(Kalınlık: 2 mm, Soğutma ortamı: Durgun su)</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rPr>
                <w:sz w:val="6"/>
                <w:szCs w:val="6"/>
              </w:rPr>
            </w:pPr>
            <w:r>
              <w:rPr>
                <w:sz w:val="6"/>
                <w:szCs w:val="6"/>
              </w:rPr>
            </w:r>
          </w:p>
          <w:tbl>
            <w:tblPr>
              <w:tblW w:w="8779" w:type="dxa"/>
              <w:jc w:val="center"/>
              <w:tblInd w:w="0" w:type="dxa"/>
              <w:tblLayout w:type="fixed"/>
              <w:tblCellMar>
                <w:top w:w="0" w:type="dxa"/>
                <w:left w:w="108" w:type="dxa"/>
                <w:bottom w:w="0" w:type="dxa"/>
                <w:right w:w="108" w:type="dxa"/>
              </w:tblCellMar>
            </w:tblPr>
            <w:tblGrid>
              <w:gridCol w:w="950"/>
              <w:gridCol w:w="603"/>
              <w:gridCol w:w="603"/>
              <w:gridCol w:w="603"/>
              <w:gridCol w:w="602"/>
              <w:gridCol w:w="602"/>
              <w:gridCol w:w="602"/>
              <w:gridCol w:w="602"/>
              <w:gridCol w:w="602"/>
              <w:gridCol w:w="602"/>
              <w:gridCol w:w="602"/>
              <w:gridCol w:w="602"/>
              <w:gridCol w:w="602"/>
              <w:gridCol w:w="602"/>
            </w:tblGrid>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ZAMA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9</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5</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5</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3</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9</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0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7</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2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1</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41</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3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0</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8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1</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9</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mc:AlternateContent>
                      <mc:Choice Requires="wps">
                        <w:drawing>
                          <wp:anchor behindDoc="0" distT="0" distB="0" distL="114935" distR="114935" simplePos="0" locked="0" layoutInCell="1" allowOverlap="1" relativeHeight="45">
                            <wp:simplePos x="0" y="0"/>
                            <wp:positionH relativeFrom="column">
                              <wp:posOffset>1816100</wp:posOffset>
                            </wp:positionH>
                            <wp:positionV relativeFrom="paragraph">
                              <wp:posOffset>88900</wp:posOffset>
                            </wp:positionV>
                            <wp:extent cx="92075" cy="1245870"/>
                            <wp:effectExtent l="5715" t="5080" r="4445" b="5080"/>
                            <wp:wrapNone/>
                            <wp:docPr id="4" name=""/>
                            <a:graphic xmlns:a="http://schemas.openxmlformats.org/drawingml/2006/main">
                              <a:graphicData uri="http://schemas.microsoft.com/office/word/2010/wordprocessingShape">
                                <wps:wsp>
                                  <wps:cNvSpPr/>
                                  <wps:spPr>
                                    <a:xfrm>
                                      <a:off x="0" y="0"/>
                                      <a:ext cx="92160" cy="1245960"/>
                                    </a:xfrm>
                                    <a:custGeom>
                                      <a:avLst/>
                                      <a:gdLst/>
                                      <a:ahLst/>
                                      <a:rect l="l" t="t" r="r" b="b"/>
                                      <a:pathLst>
                                        <a:path w="20000" h="20000">
                                          <a:moveTo>
                                            <a:pt x="10486" y="0"/>
                                          </a:moveTo>
                                          <a:lnTo>
                                            <a:pt x="8056" y="229"/>
                                          </a:lnTo>
                                          <a:lnTo>
                                            <a:pt x="7083" y="229"/>
                                          </a:lnTo>
                                          <a:lnTo>
                                            <a:pt x="7083" y="372"/>
                                          </a:lnTo>
                                          <a:lnTo>
                                            <a:pt x="5972" y="372"/>
                                          </a:lnTo>
                                          <a:lnTo>
                                            <a:pt x="4028" y="659"/>
                                          </a:lnTo>
                                          <a:lnTo>
                                            <a:pt x="4028" y="802"/>
                                          </a:lnTo>
                                          <a:lnTo>
                                            <a:pt x="3056" y="802"/>
                                          </a:lnTo>
                                          <a:lnTo>
                                            <a:pt x="3056" y="945"/>
                                          </a:lnTo>
                                          <a:lnTo>
                                            <a:pt x="1944" y="945"/>
                                          </a:lnTo>
                                          <a:lnTo>
                                            <a:pt x="1944" y="1088"/>
                                          </a:lnTo>
                                          <a:lnTo>
                                            <a:pt x="972" y="1088"/>
                                          </a:lnTo>
                                          <a:lnTo>
                                            <a:pt x="972" y="1375"/>
                                          </a:lnTo>
                                          <a:lnTo>
                                            <a:pt x="0" y="1375"/>
                                          </a:lnTo>
                                          <a:lnTo>
                                            <a:pt x="0" y="2950"/>
                                          </a:lnTo>
                                          <a:lnTo>
                                            <a:pt x="972" y="3093"/>
                                          </a:lnTo>
                                          <a:lnTo>
                                            <a:pt x="972" y="3236"/>
                                          </a:lnTo>
                                          <a:lnTo>
                                            <a:pt x="1944" y="3236"/>
                                          </a:lnTo>
                                          <a:lnTo>
                                            <a:pt x="1944" y="3523"/>
                                          </a:lnTo>
                                          <a:lnTo>
                                            <a:pt x="3056" y="3666"/>
                                          </a:lnTo>
                                          <a:lnTo>
                                            <a:pt x="3056" y="3809"/>
                                          </a:lnTo>
                                          <a:lnTo>
                                            <a:pt x="4028" y="3809"/>
                                          </a:lnTo>
                                          <a:lnTo>
                                            <a:pt x="4028" y="4105"/>
                                          </a:lnTo>
                                          <a:lnTo>
                                            <a:pt x="5000" y="4229"/>
                                          </a:lnTo>
                                          <a:lnTo>
                                            <a:pt x="5000" y="4382"/>
                                          </a:lnTo>
                                          <a:lnTo>
                                            <a:pt x="5972" y="4382"/>
                                          </a:lnTo>
                                          <a:lnTo>
                                            <a:pt x="5972" y="4668"/>
                                          </a:lnTo>
                                          <a:lnTo>
                                            <a:pt x="7083" y="4811"/>
                                          </a:lnTo>
                                          <a:lnTo>
                                            <a:pt x="7083" y="4955"/>
                                          </a:lnTo>
                                          <a:lnTo>
                                            <a:pt x="8056" y="4955"/>
                                          </a:lnTo>
                                          <a:lnTo>
                                            <a:pt x="8056" y="5527"/>
                                          </a:lnTo>
                                          <a:lnTo>
                                            <a:pt x="9028" y="5527"/>
                                          </a:lnTo>
                                          <a:lnTo>
                                            <a:pt x="9028" y="6673"/>
                                          </a:lnTo>
                                          <a:lnTo>
                                            <a:pt x="8056" y="6673"/>
                                          </a:lnTo>
                                          <a:lnTo>
                                            <a:pt x="8056" y="7246"/>
                                          </a:lnTo>
                                          <a:lnTo>
                                            <a:pt x="7083" y="7246"/>
                                          </a:lnTo>
                                          <a:lnTo>
                                            <a:pt x="7083" y="7675"/>
                                          </a:lnTo>
                                          <a:lnTo>
                                            <a:pt x="5972" y="7675"/>
                                          </a:lnTo>
                                          <a:lnTo>
                                            <a:pt x="5972" y="7819"/>
                                          </a:lnTo>
                                          <a:lnTo>
                                            <a:pt x="5000" y="7819"/>
                                          </a:lnTo>
                                          <a:lnTo>
                                            <a:pt x="5000" y="8105"/>
                                          </a:lnTo>
                                          <a:lnTo>
                                            <a:pt x="4028" y="8105"/>
                                          </a:lnTo>
                                          <a:lnTo>
                                            <a:pt x="4028" y="8391"/>
                                          </a:lnTo>
                                          <a:lnTo>
                                            <a:pt x="3056" y="8391"/>
                                          </a:lnTo>
                                          <a:lnTo>
                                            <a:pt x="3056" y="8811"/>
                                          </a:lnTo>
                                          <a:lnTo>
                                            <a:pt x="1944" y="8811"/>
                                          </a:lnTo>
                                          <a:lnTo>
                                            <a:pt x="1944" y="9107"/>
                                          </a:lnTo>
                                          <a:lnTo>
                                            <a:pt x="972" y="9107"/>
                                          </a:lnTo>
                                          <a:lnTo>
                                            <a:pt x="972" y="9394"/>
                                          </a:lnTo>
                                          <a:lnTo>
                                            <a:pt x="0" y="9394"/>
                                          </a:lnTo>
                                          <a:lnTo>
                                            <a:pt x="0" y="10683"/>
                                          </a:lnTo>
                                          <a:lnTo>
                                            <a:pt x="972" y="10683"/>
                                          </a:lnTo>
                                          <a:lnTo>
                                            <a:pt x="972" y="11255"/>
                                          </a:lnTo>
                                          <a:lnTo>
                                            <a:pt x="1944" y="11255"/>
                                          </a:lnTo>
                                          <a:lnTo>
                                            <a:pt x="1944" y="11685"/>
                                          </a:lnTo>
                                          <a:lnTo>
                                            <a:pt x="3056" y="11828"/>
                                          </a:lnTo>
                                          <a:lnTo>
                                            <a:pt x="3056" y="12115"/>
                                          </a:lnTo>
                                          <a:lnTo>
                                            <a:pt x="4028" y="12258"/>
                                          </a:lnTo>
                                          <a:lnTo>
                                            <a:pt x="4028" y="12687"/>
                                          </a:lnTo>
                                          <a:lnTo>
                                            <a:pt x="5000" y="12831"/>
                                          </a:lnTo>
                                          <a:lnTo>
                                            <a:pt x="5000" y="12974"/>
                                          </a:lnTo>
                                          <a:lnTo>
                                            <a:pt x="5972" y="12974"/>
                                          </a:lnTo>
                                          <a:lnTo>
                                            <a:pt x="5972" y="13833"/>
                                          </a:lnTo>
                                          <a:lnTo>
                                            <a:pt x="7083" y="13833"/>
                                          </a:lnTo>
                                          <a:lnTo>
                                            <a:pt x="7083" y="14692"/>
                                          </a:lnTo>
                                          <a:lnTo>
                                            <a:pt x="5972" y="14692"/>
                                          </a:lnTo>
                                          <a:lnTo>
                                            <a:pt x="5972" y="15265"/>
                                          </a:lnTo>
                                          <a:lnTo>
                                            <a:pt x="5000" y="15265"/>
                                          </a:lnTo>
                                          <a:lnTo>
                                            <a:pt x="5000" y="15408"/>
                                          </a:lnTo>
                                          <a:lnTo>
                                            <a:pt x="4028" y="15408"/>
                                          </a:lnTo>
                                          <a:lnTo>
                                            <a:pt x="4028" y="15838"/>
                                          </a:lnTo>
                                          <a:lnTo>
                                            <a:pt x="3056" y="15838"/>
                                          </a:lnTo>
                                          <a:lnTo>
                                            <a:pt x="3056" y="16124"/>
                                          </a:lnTo>
                                          <a:lnTo>
                                            <a:pt x="1944" y="16124"/>
                                          </a:lnTo>
                                          <a:lnTo>
                                            <a:pt x="1944" y="16411"/>
                                          </a:lnTo>
                                          <a:lnTo>
                                            <a:pt x="972" y="16411"/>
                                          </a:lnTo>
                                          <a:lnTo>
                                            <a:pt x="972" y="16697"/>
                                          </a:lnTo>
                                          <a:lnTo>
                                            <a:pt x="0" y="16697"/>
                                          </a:lnTo>
                                          <a:lnTo>
                                            <a:pt x="0" y="17995"/>
                                          </a:lnTo>
                                          <a:lnTo>
                                            <a:pt x="972" y="17995"/>
                                          </a:lnTo>
                                          <a:lnTo>
                                            <a:pt x="972" y="18119"/>
                                          </a:lnTo>
                                          <a:lnTo>
                                            <a:pt x="1944" y="18119"/>
                                          </a:lnTo>
                                          <a:lnTo>
                                            <a:pt x="1944" y="18558"/>
                                          </a:lnTo>
                                          <a:lnTo>
                                            <a:pt x="3056" y="18558"/>
                                          </a:lnTo>
                                          <a:lnTo>
                                            <a:pt x="3056" y="18702"/>
                                          </a:lnTo>
                                          <a:lnTo>
                                            <a:pt x="4028" y="18702"/>
                                          </a:lnTo>
                                          <a:lnTo>
                                            <a:pt x="4028" y="19131"/>
                                          </a:lnTo>
                                          <a:lnTo>
                                            <a:pt x="5000" y="19131"/>
                                          </a:lnTo>
                                          <a:lnTo>
                                            <a:pt x="5000" y="19418"/>
                                          </a:lnTo>
                                          <a:lnTo>
                                            <a:pt x="5972" y="19418"/>
                                          </a:lnTo>
                                          <a:lnTo>
                                            <a:pt x="5972" y="19704"/>
                                          </a:lnTo>
                                          <a:lnTo>
                                            <a:pt x="7083" y="19704"/>
                                          </a:lnTo>
                                          <a:lnTo>
                                            <a:pt x="7083" y="19847"/>
                                          </a:lnTo>
                                          <a:lnTo>
                                            <a:pt x="8056" y="19847"/>
                                          </a:lnTo>
                                          <a:lnTo>
                                            <a:pt x="8056" y="19990"/>
                                          </a:lnTo>
                                          <a:lnTo>
                                            <a:pt x="11875" y="19990"/>
                                          </a:lnTo>
                                          <a:lnTo>
                                            <a:pt x="11875" y="19847"/>
                                          </a:lnTo>
                                          <a:lnTo>
                                            <a:pt x="10764" y="19847"/>
                                          </a:lnTo>
                                          <a:lnTo>
                                            <a:pt x="10764" y="19704"/>
                                          </a:lnTo>
                                          <a:lnTo>
                                            <a:pt x="10000" y="19704"/>
                                          </a:lnTo>
                                          <a:lnTo>
                                            <a:pt x="10000" y="19274"/>
                                          </a:lnTo>
                                          <a:lnTo>
                                            <a:pt x="9028" y="19274"/>
                                          </a:lnTo>
                                          <a:lnTo>
                                            <a:pt x="9028" y="18558"/>
                                          </a:lnTo>
                                          <a:lnTo>
                                            <a:pt x="8056" y="18558"/>
                                          </a:lnTo>
                                          <a:lnTo>
                                            <a:pt x="8056" y="16840"/>
                                          </a:lnTo>
                                          <a:lnTo>
                                            <a:pt x="9028" y="16840"/>
                                          </a:lnTo>
                                          <a:lnTo>
                                            <a:pt x="9028" y="16554"/>
                                          </a:lnTo>
                                          <a:lnTo>
                                            <a:pt x="10000" y="16554"/>
                                          </a:lnTo>
                                          <a:lnTo>
                                            <a:pt x="10000" y="16267"/>
                                          </a:lnTo>
                                          <a:lnTo>
                                            <a:pt x="10764" y="16267"/>
                                          </a:lnTo>
                                          <a:lnTo>
                                            <a:pt x="10764" y="15981"/>
                                          </a:lnTo>
                                          <a:lnTo>
                                            <a:pt x="11875" y="15981"/>
                                          </a:lnTo>
                                          <a:lnTo>
                                            <a:pt x="11875" y="15695"/>
                                          </a:lnTo>
                                          <a:lnTo>
                                            <a:pt x="12847" y="15695"/>
                                          </a:lnTo>
                                          <a:lnTo>
                                            <a:pt x="12847" y="15408"/>
                                          </a:lnTo>
                                          <a:lnTo>
                                            <a:pt x="13819" y="15408"/>
                                          </a:lnTo>
                                          <a:lnTo>
                                            <a:pt x="13819" y="15122"/>
                                          </a:lnTo>
                                          <a:lnTo>
                                            <a:pt x="14792" y="15122"/>
                                          </a:lnTo>
                                          <a:lnTo>
                                            <a:pt x="14792" y="13394"/>
                                          </a:lnTo>
                                          <a:lnTo>
                                            <a:pt x="13819" y="13394"/>
                                          </a:lnTo>
                                          <a:lnTo>
                                            <a:pt x="13819" y="12831"/>
                                          </a:lnTo>
                                          <a:lnTo>
                                            <a:pt x="12847" y="12831"/>
                                          </a:lnTo>
                                          <a:lnTo>
                                            <a:pt x="12847" y="12401"/>
                                          </a:lnTo>
                                          <a:lnTo>
                                            <a:pt x="11875" y="12401"/>
                                          </a:lnTo>
                                          <a:lnTo>
                                            <a:pt x="11875" y="11971"/>
                                          </a:lnTo>
                                          <a:lnTo>
                                            <a:pt x="10764" y="11971"/>
                                          </a:lnTo>
                                          <a:lnTo>
                                            <a:pt x="10764" y="11685"/>
                                          </a:lnTo>
                                          <a:lnTo>
                                            <a:pt x="10000" y="11685"/>
                                          </a:lnTo>
                                          <a:lnTo>
                                            <a:pt x="10000" y="11399"/>
                                          </a:lnTo>
                                          <a:lnTo>
                                            <a:pt x="9028" y="11399"/>
                                          </a:lnTo>
                                          <a:lnTo>
                                            <a:pt x="9028" y="11255"/>
                                          </a:lnTo>
                                          <a:lnTo>
                                            <a:pt x="8056" y="11255"/>
                                          </a:lnTo>
                                          <a:lnTo>
                                            <a:pt x="8056" y="10539"/>
                                          </a:lnTo>
                                          <a:lnTo>
                                            <a:pt x="7083" y="10539"/>
                                          </a:lnTo>
                                          <a:lnTo>
                                            <a:pt x="7083" y="9537"/>
                                          </a:lnTo>
                                          <a:lnTo>
                                            <a:pt x="8056" y="9537"/>
                                          </a:lnTo>
                                          <a:lnTo>
                                            <a:pt x="8056" y="8811"/>
                                          </a:lnTo>
                                          <a:lnTo>
                                            <a:pt x="9028" y="8811"/>
                                          </a:lnTo>
                                          <a:lnTo>
                                            <a:pt x="9028" y="8391"/>
                                          </a:lnTo>
                                          <a:lnTo>
                                            <a:pt x="10000" y="8391"/>
                                          </a:lnTo>
                                          <a:lnTo>
                                            <a:pt x="10000" y="7962"/>
                                          </a:lnTo>
                                          <a:lnTo>
                                            <a:pt x="10764" y="7962"/>
                                          </a:lnTo>
                                          <a:lnTo>
                                            <a:pt x="10764" y="7819"/>
                                          </a:lnTo>
                                          <a:lnTo>
                                            <a:pt x="11875" y="7819"/>
                                          </a:lnTo>
                                          <a:lnTo>
                                            <a:pt x="11875" y="7532"/>
                                          </a:lnTo>
                                          <a:lnTo>
                                            <a:pt x="12847" y="7532"/>
                                          </a:lnTo>
                                          <a:lnTo>
                                            <a:pt x="12847" y="7389"/>
                                          </a:lnTo>
                                          <a:lnTo>
                                            <a:pt x="13819" y="7246"/>
                                          </a:lnTo>
                                          <a:lnTo>
                                            <a:pt x="13819" y="7103"/>
                                          </a:lnTo>
                                          <a:lnTo>
                                            <a:pt x="14792" y="7103"/>
                                          </a:lnTo>
                                          <a:lnTo>
                                            <a:pt x="14792" y="6959"/>
                                          </a:lnTo>
                                          <a:lnTo>
                                            <a:pt x="15903" y="6959"/>
                                          </a:lnTo>
                                          <a:lnTo>
                                            <a:pt x="15903" y="4955"/>
                                          </a:lnTo>
                                          <a:lnTo>
                                            <a:pt x="14792" y="4955"/>
                                          </a:lnTo>
                                          <a:lnTo>
                                            <a:pt x="14792" y="4811"/>
                                          </a:lnTo>
                                          <a:lnTo>
                                            <a:pt x="13819" y="4811"/>
                                          </a:lnTo>
                                          <a:lnTo>
                                            <a:pt x="13819" y="4382"/>
                                          </a:lnTo>
                                          <a:lnTo>
                                            <a:pt x="12847" y="4382"/>
                                          </a:lnTo>
                                          <a:lnTo>
                                            <a:pt x="12847" y="4229"/>
                                          </a:lnTo>
                                          <a:lnTo>
                                            <a:pt x="11875" y="4229"/>
                                          </a:lnTo>
                                          <a:lnTo>
                                            <a:pt x="11875" y="3809"/>
                                          </a:lnTo>
                                          <a:lnTo>
                                            <a:pt x="10764" y="3809"/>
                                          </a:lnTo>
                                          <a:lnTo>
                                            <a:pt x="10764" y="3523"/>
                                          </a:lnTo>
                                          <a:lnTo>
                                            <a:pt x="10000" y="3379"/>
                                          </a:lnTo>
                                          <a:lnTo>
                                            <a:pt x="10000" y="3236"/>
                                          </a:lnTo>
                                          <a:lnTo>
                                            <a:pt x="9028" y="3236"/>
                                          </a:lnTo>
                                          <a:lnTo>
                                            <a:pt x="8056" y="3093"/>
                                          </a:lnTo>
                                          <a:lnTo>
                                            <a:pt x="8056" y="2807"/>
                                          </a:lnTo>
                                          <a:lnTo>
                                            <a:pt x="7083" y="2663"/>
                                          </a:lnTo>
                                          <a:lnTo>
                                            <a:pt x="7083" y="2520"/>
                                          </a:lnTo>
                                          <a:lnTo>
                                            <a:pt x="5972" y="2377"/>
                                          </a:lnTo>
                                          <a:lnTo>
                                            <a:pt x="5972" y="2234"/>
                                          </a:lnTo>
                                          <a:lnTo>
                                            <a:pt x="7083" y="2234"/>
                                          </a:lnTo>
                                          <a:lnTo>
                                            <a:pt x="7083" y="1804"/>
                                          </a:lnTo>
                                          <a:lnTo>
                                            <a:pt x="8056" y="1804"/>
                                          </a:lnTo>
                                          <a:lnTo>
                                            <a:pt x="8056" y="1518"/>
                                          </a:lnTo>
                                          <a:lnTo>
                                            <a:pt x="9028" y="1518"/>
                                          </a:lnTo>
                                          <a:lnTo>
                                            <a:pt x="9028" y="1232"/>
                                          </a:lnTo>
                                          <a:lnTo>
                                            <a:pt x="10000" y="1232"/>
                                          </a:lnTo>
                                          <a:lnTo>
                                            <a:pt x="10000" y="1088"/>
                                          </a:lnTo>
                                          <a:lnTo>
                                            <a:pt x="10764" y="1088"/>
                                          </a:lnTo>
                                          <a:lnTo>
                                            <a:pt x="10764" y="945"/>
                                          </a:lnTo>
                                          <a:lnTo>
                                            <a:pt x="11875" y="945"/>
                                          </a:lnTo>
                                          <a:lnTo>
                                            <a:pt x="11875" y="802"/>
                                          </a:lnTo>
                                          <a:lnTo>
                                            <a:pt x="14792" y="802"/>
                                          </a:lnTo>
                                          <a:lnTo>
                                            <a:pt x="14792" y="659"/>
                                          </a:lnTo>
                                          <a:lnTo>
                                            <a:pt x="15903" y="659"/>
                                          </a:lnTo>
                                          <a:lnTo>
                                            <a:pt x="15903" y="516"/>
                                          </a:lnTo>
                                          <a:lnTo>
                                            <a:pt x="17847" y="516"/>
                                          </a:lnTo>
                                          <a:lnTo>
                                            <a:pt x="17847" y="372"/>
                                          </a:lnTo>
                                          <a:lnTo>
                                            <a:pt x="18819" y="372"/>
                                          </a:lnTo>
                                          <a:lnTo>
                                            <a:pt x="18819" y="229"/>
                                          </a:lnTo>
                                          <a:lnTo>
                                            <a:pt x="19931" y="229"/>
                                          </a:lnTo>
                                          <a:lnTo>
                                            <a:pt x="19931" y="86"/>
                                          </a:lnTo>
                                          <a:lnTo>
                                            <a:pt x="18819" y="86"/>
                                          </a:lnTo>
                                          <a:lnTo>
                                            <a:pt x="18819" y="229"/>
                                          </a:lnTo>
                                        </a:path>
                                      </a:pathLst>
                                    </a:custGeom>
                                    <a:solidFill>
                                      <a:srgbClr val="ffffff"/>
                                    </a:solidFill>
                                    <a:ln w="9360">
                                      <a:solidFill>
                                        <a:srgbClr val="666666"/>
                                      </a:solidFill>
                                      <a:round/>
                                    </a:ln>
                                  </wps:spPr>
                                  <wps:style>
                                    <a:lnRef idx="0"/>
                                    <a:fillRef idx="0"/>
                                    <a:effectRef idx="0"/>
                                    <a:fontRef idx="minor"/>
                                  </wps:style>
                                  <wps:bodyPr/>
                                </wps:wsp>
                              </a:graphicData>
                            </a:graphic>
                          </wp:anchor>
                        </w:drawing>
                      </mc:Choice>
                      <mc:Fallback>
                        <w:pict>
                          <v:shape id="shape_0" coordsize="20000,20000" path="m10486,0l8056,229l7083,229l7083,372l5972,372l4028,659l4028,802l3056,802l3056,945l1944,945l1944,1088l972,1088l972,1375l0,1375l0,2950l972,3093l972,3236l1944,3236l1944,3523l3056,3666l3056,3809l4028,3809l4028,4105l5000,4229l5000,4382l5972,4382l5972,4668l7083,4811l7083,4955l8056,4955l8056,5527l9028,5527l9028,6673l8056,6673l8056,7246l7083,7246l7083,7675l5972,7675l5972,7819l5000,7819l5000,8105l4028,8105l4028,8391l3056,8391l3056,8811l1944,8811l1944,9107l972,9107l972,9394l0,9394l0,10683l972,10683l972,11255l1944,11255l1944,11685l3056,11828l3056,12115l4028,12258l4028,12687l5000,12831l5000,12974l5972,12974l5972,13833l7083,13833l7083,14692l5972,14692l5972,15265l5000,15265l5000,15408l4028,15408l4028,15838l3056,15838l3056,16124l1944,16124l1944,16411l972,16411l972,16697l0,16697l0,17995l972,17995l972,18119l1944,18119l1944,18558l3056,18558l3056,18702l4028,18702l4028,19131l5000,19131l5000,19418l5972,19418l5972,19704l7083,19704l7083,19847l8056,19847l8056,19990l11875,19990l11875,19847l10764,19847l10764,19704l10000,19704l10000,19274l9028,19274l9028,18558l8056,18558l8056,16840l9028,16840l9028,16554l10000,16554l10000,16267l10764,16267l10764,15981l11875,15981l11875,15695l12847,15695l12847,15408l13819,15408l13819,15122l14792,15122l14792,13394l13819,13394l13819,12831l12847,12831l12847,12401l11875,12401l11875,11971l10764,11971l10764,11685l10000,11685l10000,11399l9028,11399l9028,11255l8056,11255l8056,10539l7083,10539l7083,9537l8056,9537l8056,8811l9028,8811l9028,8391l10000,8391l10000,7962l10764,7962l10764,7819l11875,7819l11875,7532l12847,7532l12847,7389l13819,7246l13819,7103l14792,7103l14792,6959l15903,6959l15903,4955l14792,4955l14792,4811l13819,4811l13819,4382l12847,4382l12847,4229l11875,4229l11875,3809l10764,3809l10764,3523l10000,3379l10000,3236l9028,3236l8056,3093l8056,2807l7083,2663l7083,2520l5972,2377l5972,2234l7083,2234l7083,1804l8056,1804l8056,1518l9028,1518l9028,1232l10000,1232l10000,1088l10764,1088l10764,945l11875,945l11875,802l14792,802l14792,659l15903,659l15903,516l17847,516l17847,372l18819,372l18819,229l19931,229l19931,86l18819,86l18819,229e" fillcolor="white" stroked="t" o:allowincell="t" style="position:absolute;margin-left:143pt;margin-top:7pt;width:7.2pt;height:98.05pt;mso-wrap-style:none;v-text-anchor:middle">
                            <v:fill o:detectmouseclick="t" type="solid" color2="black"/>
                            <v:stroke color="#666666" weight="9360" joinstyle="round" endcap="flat"/>
                            <w10:wrap type="none"/>
                          </v:shape>
                        </w:pict>
                      </mc:Fallback>
                    </mc:AlternateContent>
                  </w:r>
                  <w:r>
                    <w:rPr>
                      <w:rFonts w:cs="Arial" w:ascii="Arial" w:hAnsi="Arial"/>
                      <w:color w:val="000000"/>
                      <w:sz w:val="16"/>
                      <w:szCs w:val="16"/>
                    </w:rPr>
                    <w:t>39,10</w:t>
                  </w:r>
                </w:p>
              </w:tc>
              <w:tc>
                <w:tcPr>
                  <w:tcW w:w="4214" w:type="dxa"/>
                  <w:gridSpan w:val="7"/>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5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1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1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8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6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5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NO=  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2</w:t>
                  </w:r>
                </w:p>
              </w:tc>
            </w:tr>
          </w:tbl>
          <w:p>
            <w:pPr>
              <w:pStyle w:val="Normal"/>
              <w:rPr>
                <w:rFonts w:ascii="Arial" w:hAnsi="Arial" w:cs="Arial"/>
                <w:color w:val="000000"/>
                <w:sz w:val="14"/>
                <w:szCs w:val="14"/>
              </w:rPr>
            </w:pPr>
            <w:r>
              <w:rPr>
                <w:rFonts w:cs="Arial" w:ascii="Arial" w:hAnsi="Arial"/>
                <w:color w:val="000000"/>
                <w:sz w:val="14"/>
                <w:szCs w:val="14"/>
              </w:rPr>
            </w:r>
          </w:p>
        </w:tc>
      </w:tr>
    </w:tbl>
    <w:p>
      <w:pPr>
        <w:pStyle w:val="Normal"/>
        <w:tabs>
          <w:tab w:val="clear" w:pos="708"/>
          <w:tab w:val="center" w:pos="426" w:leader="none"/>
          <w:tab w:val="left" w:pos="851" w:leader="none"/>
          <w:tab w:val="left" w:pos="1701" w:leader="none"/>
          <w:tab w:val="left" w:pos="6804" w:leader="none"/>
          <w:tab w:val="left" w:pos="10490"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pPr>
      <w:r>
        <w:rPr/>
        <w:t xml:space="preserve">Çelik-bakır kompozit plaka, 2 mm kalınlık için incelendiğinde, 0.7. saniye sonunda (193.19-149.58) 43.61 </w:t>
      </w:r>
      <w:r>
        <w:rPr>
          <w:rFonts w:eastAsia="Symbol" w:cs="Symbol" w:ascii="Symbol" w:hAnsi="Symbol"/>
        </w:rPr>
        <w:t></w:t>
      </w:r>
      <w:r>
        <w:rPr/>
        <w:t>C’lik sıcaklık farkı görülmektedir. 3.6 ve 4.7. saniye sonlarında malzemelerin uç noktalarına ait sıcaklık 21</w:t>
      </w:r>
      <w:r>
        <w:rPr>
          <w:rFonts w:eastAsia="Symbol" w:cs="Symbol" w:ascii="Symbol" w:hAnsi="Symbol"/>
        </w:rPr>
        <w:t></w:t>
      </w:r>
      <w:r>
        <w:rPr/>
        <w:t>C atına düşerken, ısıl dengeye 4.9 ve 6.4. saniyelerde ulaşılmakta, yani 21</w:t>
      </w:r>
      <w:r>
        <w:rPr>
          <w:rFonts w:eastAsia="Symbol" w:cs="Symbol" w:ascii="Symbol" w:hAnsi="Symbol"/>
        </w:rPr>
        <w:t></w:t>
      </w:r>
      <w:r>
        <w:rPr/>
        <w:t>C ‘den 20</w:t>
      </w:r>
      <w:r>
        <w:rPr>
          <w:rFonts w:eastAsia="Symbol" w:cs="Symbol" w:ascii="Symbol" w:hAnsi="Symbol"/>
        </w:rPr>
        <w:t></w:t>
      </w:r>
      <w:r>
        <w:rPr/>
        <w:t xml:space="preserve">C ‘ye soğuma süresi 1.5 saniyeyi gerektirmektedir. </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tbl>
      <w:tblPr>
        <w:tblW w:w="9161" w:type="dxa"/>
        <w:jc w:val="left"/>
        <w:tblInd w:w="-108" w:type="dxa"/>
        <w:tblLayout w:type="fixed"/>
        <w:tblCellMar>
          <w:top w:w="0" w:type="dxa"/>
          <w:left w:w="108" w:type="dxa"/>
          <w:bottom w:w="0" w:type="dxa"/>
          <w:right w:w="108" w:type="dxa"/>
        </w:tblCellMar>
      </w:tblPr>
      <w:tblGrid>
        <w:gridCol w:w="4219"/>
        <w:gridCol w:w="4942"/>
      </w:tblGrid>
      <w:tr>
        <w:trPr/>
        <w:tc>
          <w:tcPr>
            <w:tcW w:w="4219" w:type="dxa"/>
            <w:tcBorders/>
          </w:tcPr>
          <w:p>
            <w:pPr>
              <w:pStyle w:val="AralkYok"/>
              <w:rPr>
                <w:sz w:val="22"/>
                <w:szCs w:val="22"/>
              </w:rPr>
            </w:pPr>
            <w:r>
              <w:rPr/>
              <w:object w:dxaOrig="38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45pt;height:158.3pt" filled="f" o:ole="">
                  <v:imagedata r:id="rId22" o:title=""/>
                </v:shape>
                <o:OLEObject Type="Embed" ProgID="Excel.Sheet.12" ShapeID="ole_rId21" DrawAspect="Content" ObjectID="_558397808" r:id="rId21"/>
              </w:object>
            </w:r>
          </w:p>
        </w:tc>
        <w:tc>
          <w:tcPr>
            <w:tcW w:w="4942" w:type="dxa"/>
            <w:tcBorders/>
          </w:tcPr>
          <w:p>
            <w:pPr>
              <w:pStyle w:val="AralkYok"/>
              <w:rPr>
                <w:szCs w:val="22"/>
              </w:rPr>
            </w:pPr>
            <w:r>
              <w:rPr/>
              <w:drawing>
                <wp:inline distT="0" distB="0" distL="0" distR="0">
                  <wp:extent cx="3000375" cy="2075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2" t="-17" r="-12" b="-17"/>
                          <a:stretch>
                            <a:fillRect/>
                          </a:stretch>
                        </pic:blipFill>
                        <pic:spPr bwMode="auto">
                          <a:xfrm>
                            <a:off x="0" y="0"/>
                            <a:ext cx="3000375" cy="2075815"/>
                          </a:xfrm>
                          <a:prstGeom prst="rect">
                            <a:avLst/>
                          </a:prstGeom>
                        </pic:spPr>
                      </pic:pic>
                    </a:graphicData>
                  </a:graphic>
                </wp:inline>
              </w:drawing>
            </w:r>
          </w:p>
        </w:tc>
      </w:tr>
      <w:tr>
        <w:trPr/>
        <w:tc>
          <w:tcPr>
            <w:tcW w:w="4219" w:type="dxa"/>
            <w:tcBorders/>
          </w:tcPr>
          <w:p>
            <w:pPr>
              <w:pStyle w:val="Normal"/>
              <w:tabs>
                <w:tab w:val="clear" w:pos="708"/>
                <w:tab w:val="left" w:pos="851" w:leader="none"/>
                <w:tab w:val="left" w:pos="6804" w:leader="none"/>
              </w:tabs>
              <w:jc w:val="both"/>
              <w:rPr>
                <w:rFonts w:ascii="Courier New" w:hAnsi="Courier New" w:cs="Courier New"/>
                <w:sz w:val="24"/>
              </w:rPr>
            </w:pPr>
            <w:r>
              <w:rPr>
                <w:b/>
                <w:bCs/>
              </w:rPr>
              <w:t xml:space="preserve">Şekil 6. </w:t>
            </w:r>
            <w:r>
              <w:rPr/>
              <w:t>Çelik-bakır kompozit levhada en uzak düğümlerde oluşan sıcaklık farkı (Soğutma ortamı: Durgun su).</w:t>
            </w:r>
          </w:p>
        </w:tc>
        <w:tc>
          <w:tcPr>
            <w:tcW w:w="4942" w:type="dxa"/>
            <w:tcBorders/>
          </w:tcPr>
          <w:p>
            <w:pPr>
              <w:pStyle w:val="Normal"/>
              <w:tabs>
                <w:tab w:val="clear" w:pos="708"/>
                <w:tab w:val="left" w:pos="851" w:leader="none"/>
                <w:tab w:val="left" w:pos="6804" w:leader="none"/>
              </w:tabs>
              <w:jc w:val="both"/>
              <w:rPr>
                <w:rFonts w:ascii="Courier New" w:hAnsi="Courier New" w:cs="Courier New"/>
                <w:sz w:val="24"/>
              </w:rPr>
            </w:pPr>
            <w:r>
              <w:rPr>
                <w:b/>
              </w:rPr>
              <w:t>Şekil 7.</w:t>
            </w:r>
            <w:r>
              <w:rPr/>
              <w:t xml:space="preserve"> Çelik-bakır kompozit levhada 258 nolu kritik düğümde sıcaklık dağılımı (Soğutma ortamı: Durgun su)</w:t>
            </w:r>
          </w:p>
        </w:tc>
      </w:tr>
    </w:tbl>
    <w:p>
      <w:pPr>
        <w:pStyle w:val="Normal"/>
        <w:tabs>
          <w:tab w:val="clear" w:pos="708"/>
          <w:tab w:val="left" w:pos="851" w:leader="none"/>
          <w:tab w:val="left" w:pos="6804"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pPr>
      <w:r>
        <w:rPr/>
        <w:t>Çelik-bakır kompozit levhanın 258 nolu kritik düğümündeki, durgun su ortamında soğutul-masında, levha kalınlığına bağlı olarak malzeme çiftlerinde meydana gelen sıcaklık değişimleri ve dağılımları Şekil 7 ‘de verilmiştir</w:t>
      </w:r>
      <w:r>
        <w:rPr>
          <w:sz w:val="22"/>
          <w:szCs w:val="22"/>
        </w:rPr>
        <w:t>.</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jc w:val="both"/>
        <w:rPr/>
      </w:pPr>
      <w:r>
        <w:rPr>
          <w:b/>
        </w:rPr>
        <w:t xml:space="preserve">c) Yağda Soğutma: </w:t>
      </w:r>
      <w:r>
        <w:rPr/>
        <w:t xml:space="preserve">Bulunduğu ortam ile ısıl den-gede bulunan bir kab içindeki yağa daldırılarak soğutmaya bırakılan Çelik – bakır kompozit malze-me yüzeylerindeki sıcaklık değişimleri de, aynı yöntem kullanılarak, plakanın farklı kalınlıkları için sayısal çözümleme ile elde edilmiştir. </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ind w:firstLine="567"/>
        <w:jc w:val="both"/>
        <w:rPr/>
      </w:pPr>
      <w:r>
        <w:rPr/>
        <w:t>2 mm kalınlık için incelendiğinde, 2.9. saniye sonunda (202.81-159.28) 43.53</w:t>
      </w:r>
      <w:r>
        <w:rPr>
          <w:rFonts w:eastAsia="Symbol" w:cs="Symbol" w:ascii="Symbol" w:hAnsi="Symbol"/>
        </w:rPr>
        <w:t></w:t>
      </w:r>
      <w:r>
        <w:rPr/>
        <w:t xml:space="preserve">C’lik sıcaklık farkı görülmektedir. Isıl dengeye ulaşım süresi ortalama 9.4 saniyeyi gerektirmektedir. </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tabs>
                <w:tab w:val="clear" w:pos="708"/>
                <w:tab w:val="left" w:pos="851" w:leader="none"/>
                <w:tab w:val="left" w:pos="6804" w:leader="none"/>
              </w:tabs>
              <w:snapToGrid w:val="false"/>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b/>
                <w:b/>
              </w:rPr>
            </w:pPr>
            <w:r>
              <w:rPr>
                <w:b/>
              </w:rPr>
            </w:r>
          </w:p>
          <w:p>
            <w:pPr>
              <w:pStyle w:val="Normal"/>
              <w:tabs>
                <w:tab w:val="clear" w:pos="708"/>
                <w:tab w:val="left" w:pos="851" w:leader="none"/>
                <w:tab w:val="left" w:pos="6804" w:leader="none"/>
              </w:tabs>
              <w:jc w:val="center"/>
              <w:rPr/>
            </w:pPr>
            <w:r>
              <w:rPr>
                <w:b/>
              </w:rPr>
              <w:t>Tablo 4.</w:t>
            </w:r>
            <w:r>
              <w:rPr/>
              <w:t xml:space="preserve"> Çelik-bakır kompozit levhada ikinci saniye sonunda sıcaklık dağılımı </w:t>
            </w:r>
          </w:p>
          <w:p>
            <w:pPr>
              <w:pStyle w:val="Normal"/>
              <w:tabs>
                <w:tab w:val="clear" w:pos="708"/>
                <w:tab w:val="left" w:pos="851" w:leader="none"/>
                <w:tab w:val="left" w:pos="6804" w:leader="none"/>
              </w:tabs>
              <w:jc w:val="center"/>
              <w:rPr>
                <w:rFonts w:ascii="Courier New" w:hAnsi="Courier New" w:cs="Courier New"/>
                <w:sz w:val="24"/>
              </w:rPr>
            </w:pPr>
            <w:r>
              <w:rPr>
                <w:rFonts w:cs="Courier New" w:ascii="Courier New" w:hAnsi="Courier New"/>
                <w:sz w:val="24"/>
              </w:rPr>
              <w:t>(Kalınlık: 2 mm, Soğutma ortamı: Yağ )</w:t>
            </w:r>
          </w:p>
        </w:tc>
      </w:tr>
      <w:tr>
        <w:trPr/>
        <w:tc>
          <w:tcPr>
            <w:tcW w:w="9005" w:type="dxa"/>
            <w:tcBorders/>
          </w:tcPr>
          <w:tbl>
            <w:tblPr>
              <w:tblW w:w="8779" w:type="dxa"/>
              <w:jc w:val="center"/>
              <w:tblInd w:w="0" w:type="dxa"/>
              <w:tblLayout w:type="fixed"/>
              <w:tblCellMar>
                <w:top w:w="0" w:type="dxa"/>
                <w:left w:w="108" w:type="dxa"/>
                <w:bottom w:w="0" w:type="dxa"/>
                <w:right w:w="108" w:type="dxa"/>
              </w:tblCellMar>
            </w:tblPr>
            <w:tblGrid>
              <w:gridCol w:w="850"/>
              <w:gridCol w:w="592"/>
              <w:gridCol w:w="592"/>
              <w:gridCol w:w="591"/>
              <w:gridCol w:w="590"/>
              <w:gridCol w:w="590"/>
              <w:gridCol w:w="590"/>
              <w:gridCol w:w="590"/>
              <w:gridCol w:w="590"/>
              <w:gridCol w:w="590"/>
              <w:gridCol w:w="659"/>
              <w:gridCol w:w="688"/>
              <w:gridCol w:w="644"/>
              <w:gridCol w:w="623"/>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ZAMA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right"/>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right"/>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right"/>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right"/>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right"/>
                    <w:rPr>
                      <w:color w:val="000000"/>
                      <w:sz w:val="16"/>
                      <w:szCs w:val="16"/>
                    </w:rPr>
                  </w:pPr>
                  <w:r>
                    <w:rPr>
                      <w:color w:val="000000"/>
                      <w:sz w:val="16"/>
                      <w:szCs w:val="16"/>
                    </w:rPr>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5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2</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49</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3</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4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09</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3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22</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3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54</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2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2,87</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19</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4</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4</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3,36</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1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4,07</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0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5,09</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20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3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34</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3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4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5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6,53</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9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1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1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2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3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4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18,54</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89</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0,4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0,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0,5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0,7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1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45</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8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0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1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2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4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9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42</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7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8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8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1,9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2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7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56</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7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5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59</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7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2,9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5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mc:AlternateContent>
                      <mc:Choice Requires="wps">
                        <w:drawing>
                          <wp:anchor behindDoc="0" distT="0" distB="0" distL="114935" distR="114935" simplePos="0" locked="0" layoutInCell="1" allowOverlap="1" relativeHeight="44">
                            <wp:simplePos x="0" y="0"/>
                            <wp:positionH relativeFrom="column">
                              <wp:posOffset>1758315</wp:posOffset>
                            </wp:positionH>
                            <wp:positionV relativeFrom="paragraph">
                              <wp:posOffset>98425</wp:posOffset>
                            </wp:positionV>
                            <wp:extent cx="152400" cy="1254760"/>
                            <wp:effectExtent l="5080" t="5080" r="5080" b="5080"/>
                            <wp:wrapNone/>
                            <wp:docPr id="6" name=""/>
                            <a:graphic xmlns:a="http://schemas.openxmlformats.org/drawingml/2006/main">
                              <a:graphicData uri="http://schemas.microsoft.com/office/word/2010/wordprocessingShape">
                                <wps:wsp>
                                  <wps:cNvSpPr/>
                                  <wps:spPr>
                                    <a:xfrm>
                                      <a:off x="0" y="0"/>
                                      <a:ext cx="152280" cy="1254600"/>
                                    </a:xfrm>
                                    <a:custGeom>
                                      <a:avLst/>
                                      <a:gdLst/>
                                      <a:ahLst/>
                                      <a:rect l="l" t="t" r="r" b="b"/>
                                      <a:pathLst>
                                        <a:path w="20000" h="20000">
                                          <a:moveTo>
                                            <a:pt x="10486" y="0"/>
                                          </a:moveTo>
                                          <a:lnTo>
                                            <a:pt x="8056" y="229"/>
                                          </a:lnTo>
                                          <a:lnTo>
                                            <a:pt x="7083" y="229"/>
                                          </a:lnTo>
                                          <a:lnTo>
                                            <a:pt x="7083" y="372"/>
                                          </a:lnTo>
                                          <a:lnTo>
                                            <a:pt x="5972" y="372"/>
                                          </a:lnTo>
                                          <a:lnTo>
                                            <a:pt x="4028" y="659"/>
                                          </a:lnTo>
                                          <a:lnTo>
                                            <a:pt x="4028" y="802"/>
                                          </a:lnTo>
                                          <a:lnTo>
                                            <a:pt x="3056" y="802"/>
                                          </a:lnTo>
                                          <a:lnTo>
                                            <a:pt x="3056" y="945"/>
                                          </a:lnTo>
                                          <a:lnTo>
                                            <a:pt x="1944" y="945"/>
                                          </a:lnTo>
                                          <a:lnTo>
                                            <a:pt x="1944" y="1088"/>
                                          </a:lnTo>
                                          <a:lnTo>
                                            <a:pt x="972" y="1088"/>
                                          </a:lnTo>
                                          <a:lnTo>
                                            <a:pt x="972" y="1375"/>
                                          </a:lnTo>
                                          <a:lnTo>
                                            <a:pt x="0" y="1375"/>
                                          </a:lnTo>
                                          <a:lnTo>
                                            <a:pt x="0" y="2950"/>
                                          </a:lnTo>
                                          <a:lnTo>
                                            <a:pt x="972" y="3093"/>
                                          </a:lnTo>
                                          <a:lnTo>
                                            <a:pt x="972" y="3236"/>
                                          </a:lnTo>
                                          <a:lnTo>
                                            <a:pt x="1944" y="3236"/>
                                          </a:lnTo>
                                          <a:lnTo>
                                            <a:pt x="1944" y="3523"/>
                                          </a:lnTo>
                                          <a:lnTo>
                                            <a:pt x="3056" y="3666"/>
                                          </a:lnTo>
                                          <a:lnTo>
                                            <a:pt x="3056" y="3809"/>
                                          </a:lnTo>
                                          <a:lnTo>
                                            <a:pt x="4028" y="3809"/>
                                          </a:lnTo>
                                          <a:lnTo>
                                            <a:pt x="4028" y="4105"/>
                                          </a:lnTo>
                                          <a:lnTo>
                                            <a:pt x="5000" y="4229"/>
                                          </a:lnTo>
                                          <a:lnTo>
                                            <a:pt x="5000" y="4382"/>
                                          </a:lnTo>
                                          <a:lnTo>
                                            <a:pt x="5972" y="4382"/>
                                          </a:lnTo>
                                          <a:lnTo>
                                            <a:pt x="5972" y="4668"/>
                                          </a:lnTo>
                                          <a:lnTo>
                                            <a:pt x="7083" y="4811"/>
                                          </a:lnTo>
                                          <a:lnTo>
                                            <a:pt x="7083" y="4955"/>
                                          </a:lnTo>
                                          <a:lnTo>
                                            <a:pt x="8056" y="4955"/>
                                          </a:lnTo>
                                          <a:lnTo>
                                            <a:pt x="8056" y="5527"/>
                                          </a:lnTo>
                                          <a:lnTo>
                                            <a:pt x="9028" y="5527"/>
                                          </a:lnTo>
                                          <a:lnTo>
                                            <a:pt x="9028" y="6673"/>
                                          </a:lnTo>
                                          <a:lnTo>
                                            <a:pt x="8056" y="6673"/>
                                          </a:lnTo>
                                          <a:lnTo>
                                            <a:pt x="8056" y="7246"/>
                                          </a:lnTo>
                                          <a:lnTo>
                                            <a:pt x="7083" y="7246"/>
                                          </a:lnTo>
                                          <a:lnTo>
                                            <a:pt x="7083" y="7675"/>
                                          </a:lnTo>
                                          <a:lnTo>
                                            <a:pt x="5972" y="7675"/>
                                          </a:lnTo>
                                          <a:lnTo>
                                            <a:pt x="5972" y="7819"/>
                                          </a:lnTo>
                                          <a:lnTo>
                                            <a:pt x="5000" y="7819"/>
                                          </a:lnTo>
                                          <a:lnTo>
                                            <a:pt x="5000" y="8105"/>
                                          </a:lnTo>
                                          <a:lnTo>
                                            <a:pt x="4028" y="8105"/>
                                          </a:lnTo>
                                          <a:lnTo>
                                            <a:pt x="4028" y="8391"/>
                                          </a:lnTo>
                                          <a:lnTo>
                                            <a:pt x="3056" y="8391"/>
                                          </a:lnTo>
                                          <a:lnTo>
                                            <a:pt x="3056" y="8811"/>
                                          </a:lnTo>
                                          <a:lnTo>
                                            <a:pt x="1944" y="8811"/>
                                          </a:lnTo>
                                          <a:lnTo>
                                            <a:pt x="1944" y="9107"/>
                                          </a:lnTo>
                                          <a:lnTo>
                                            <a:pt x="972" y="9107"/>
                                          </a:lnTo>
                                          <a:lnTo>
                                            <a:pt x="972" y="9394"/>
                                          </a:lnTo>
                                          <a:lnTo>
                                            <a:pt x="0" y="9394"/>
                                          </a:lnTo>
                                          <a:lnTo>
                                            <a:pt x="0" y="10683"/>
                                          </a:lnTo>
                                          <a:lnTo>
                                            <a:pt x="972" y="10683"/>
                                          </a:lnTo>
                                          <a:lnTo>
                                            <a:pt x="972" y="11255"/>
                                          </a:lnTo>
                                          <a:lnTo>
                                            <a:pt x="1944" y="11255"/>
                                          </a:lnTo>
                                          <a:lnTo>
                                            <a:pt x="1944" y="11685"/>
                                          </a:lnTo>
                                          <a:lnTo>
                                            <a:pt x="3056" y="11828"/>
                                          </a:lnTo>
                                          <a:lnTo>
                                            <a:pt x="3056" y="12115"/>
                                          </a:lnTo>
                                          <a:lnTo>
                                            <a:pt x="4028" y="12258"/>
                                          </a:lnTo>
                                          <a:lnTo>
                                            <a:pt x="4028" y="12687"/>
                                          </a:lnTo>
                                          <a:lnTo>
                                            <a:pt x="5000" y="12831"/>
                                          </a:lnTo>
                                          <a:lnTo>
                                            <a:pt x="5000" y="12974"/>
                                          </a:lnTo>
                                          <a:lnTo>
                                            <a:pt x="5972" y="12974"/>
                                          </a:lnTo>
                                          <a:lnTo>
                                            <a:pt x="5972" y="13833"/>
                                          </a:lnTo>
                                          <a:lnTo>
                                            <a:pt x="7083" y="13833"/>
                                          </a:lnTo>
                                          <a:lnTo>
                                            <a:pt x="7083" y="14692"/>
                                          </a:lnTo>
                                          <a:lnTo>
                                            <a:pt x="5972" y="14692"/>
                                          </a:lnTo>
                                          <a:lnTo>
                                            <a:pt x="5972" y="15265"/>
                                          </a:lnTo>
                                          <a:lnTo>
                                            <a:pt x="5000" y="15265"/>
                                          </a:lnTo>
                                          <a:lnTo>
                                            <a:pt x="5000" y="15408"/>
                                          </a:lnTo>
                                          <a:lnTo>
                                            <a:pt x="4028" y="15408"/>
                                          </a:lnTo>
                                          <a:lnTo>
                                            <a:pt x="4028" y="15838"/>
                                          </a:lnTo>
                                          <a:lnTo>
                                            <a:pt x="3056" y="15838"/>
                                          </a:lnTo>
                                          <a:lnTo>
                                            <a:pt x="3056" y="16124"/>
                                          </a:lnTo>
                                          <a:lnTo>
                                            <a:pt x="1944" y="16124"/>
                                          </a:lnTo>
                                          <a:lnTo>
                                            <a:pt x="1944" y="16411"/>
                                          </a:lnTo>
                                          <a:lnTo>
                                            <a:pt x="972" y="16411"/>
                                          </a:lnTo>
                                          <a:lnTo>
                                            <a:pt x="972" y="16697"/>
                                          </a:lnTo>
                                          <a:lnTo>
                                            <a:pt x="0" y="16697"/>
                                          </a:lnTo>
                                          <a:lnTo>
                                            <a:pt x="0" y="17995"/>
                                          </a:lnTo>
                                          <a:lnTo>
                                            <a:pt x="972" y="17995"/>
                                          </a:lnTo>
                                          <a:lnTo>
                                            <a:pt x="972" y="18119"/>
                                          </a:lnTo>
                                          <a:lnTo>
                                            <a:pt x="1944" y="18119"/>
                                          </a:lnTo>
                                          <a:lnTo>
                                            <a:pt x="1944" y="18558"/>
                                          </a:lnTo>
                                          <a:lnTo>
                                            <a:pt x="3056" y="18558"/>
                                          </a:lnTo>
                                          <a:lnTo>
                                            <a:pt x="3056" y="18702"/>
                                          </a:lnTo>
                                          <a:lnTo>
                                            <a:pt x="4028" y="18702"/>
                                          </a:lnTo>
                                          <a:lnTo>
                                            <a:pt x="4028" y="19131"/>
                                          </a:lnTo>
                                          <a:lnTo>
                                            <a:pt x="5000" y="19131"/>
                                          </a:lnTo>
                                          <a:lnTo>
                                            <a:pt x="5000" y="19418"/>
                                          </a:lnTo>
                                          <a:lnTo>
                                            <a:pt x="5972" y="19418"/>
                                          </a:lnTo>
                                          <a:lnTo>
                                            <a:pt x="5972" y="19704"/>
                                          </a:lnTo>
                                          <a:lnTo>
                                            <a:pt x="7083" y="19704"/>
                                          </a:lnTo>
                                          <a:lnTo>
                                            <a:pt x="7083" y="19847"/>
                                          </a:lnTo>
                                          <a:lnTo>
                                            <a:pt x="8056" y="19847"/>
                                          </a:lnTo>
                                          <a:lnTo>
                                            <a:pt x="8056" y="19990"/>
                                          </a:lnTo>
                                          <a:lnTo>
                                            <a:pt x="11875" y="19990"/>
                                          </a:lnTo>
                                          <a:lnTo>
                                            <a:pt x="11875" y="19847"/>
                                          </a:lnTo>
                                          <a:lnTo>
                                            <a:pt x="10764" y="19847"/>
                                          </a:lnTo>
                                          <a:lnTo>
                                            <a:pt x="10764" y="19704"/>
                                          </a:lnTo>
                                          <a:lnTo>
                                            <a:pt x="10000" y="19704"/>
                                          </a:lnTo>
                                          <a:lnTo>
                                            <a:pt x="10000" y="19274"/>
                                          </a:lnTo>
                                          <a:lnTo>
                                            <a:pt x="9028" y="19274"/>
                                          </a:lnTo>
                                          <a:lnTo>
                                            <a:pt x="9028" y="18558"/>
                                          </a:lnTo>
                                          <a:lnTo>
                                            <a:pt x="8056" y="18558"/>
                                          </a:lnTo>
                                          <a:lnTo>
                                            <a:pt x="8056" y="16840"/>
                                          </a:lnTo>
                                          <a:lnTo>
                                            <a:pt x="9028" y="16840"/>
                                          </a:lnTo>
                                          <a:lnTo>
                                            <a:pt x="9028" y="16554"/>
                                          </a:lnTo>
                                          <a:lnTo>
                                            <a:pt x="10000" y="16554"/>
                                          </a:lnTo>
                                          <a:lnTo>
                                            <a:pt x="10000" y="16267"/>
                                          </a:lnTo>
                                          <a:lnTo>
                                            <a:pt x="10764" y="16267"/>
                                          </a:lnTo>
                                          <a:lnTo>
                                            <a:pt x="10764" y="15981"/>
                                          </a:lnTo>
                                          <a:lnTo>
                                            <a:pt x="11875" y="15981"/>
                                          </a:lnTo>
                                          <a:lnTo>
                                            <a:pt x="11875" y="15695"/>
                                          </a:lnTo>
                                          <a:lnTo>
                                            <a:pt x="12847" y="15695"/>
                                          </a:lnTo>
                                          <a:lnTo>
                                            <a:pt x="12847" y="15408"/>
                                          </a:lnTo>
                                          <a:lnTo>
                                            <a:pt x="13819" y="15408"/>
                                          </a:lnTo>
                                          <a:lnTo>
                                            <a:pt x="13819" y="15122"/>
                                          </a:lnTo>
                                          <a:lnTo>
                                            <a:pt x="14792" y="15122"/>
                                          </a:lnTo>
                                          <a:lnTo>
                                            <a:pt x="14792" y="13394"/>
                                          </a:lnTo>
                                          <a:lnTo>
                                            <a:pt x="13819" y="13394"/>
                                          </a:lnTo>
                                          <a:lnTo>
                                            <a:pt x="13819" y="12831"/>
                                          </a:lnTo>
                                          <a:lnTo>
                                            <a:pt x="12847" y="12831"/>
                                          </a:lnTo>
                                          <a:lnTo>
                                            <a:pt x="12847" y="12401"/>
                                          </a:lnTo>
                                          <a:lnTo>
                                            <a:pt x="11875" y="12401"/>
                                          </a:lnTo>
                                          <a:lnTo>
                                            <a:pt x="11875" y="11971"/>
                                          </a:lnTo>
                                          <a:lnTo>
                                            <a:pt x="10764" y="11971"/>
                                          </a:lnTo>
                                          <a:lnTo>
                                            <a:pt x="10764" y="11685"/>
                                          </a:lnTo>
                                          <a:lnTo>
                                            <a:pt x="10000" y="11685"/>
                                          </a:lnTo>
                                          <a:lnTo>
                                            <a:pt x="10000" y="11399"/>
                                          </a:lnTo>
                                          <a:lnTo>
                                            <a:pt x="9028" y="11399"/>
                                          </a:lnTo>
                                          <a:lnTo>
                                            <a:pt x="9028" y="11255"/>
                                          </a:lnTo>
                                          <a:lnTo>
                                            <a:pt x="8056" y="11255"/>
                                          </a:lnTo>
                                          <a:lnTo>
                                            <a:pt x="8056" y="10539"/>
                                          </a:lnTo>
                                          <a:lnTo>
                                            <a:pt x="7083" y="10539"/>
                                          </a:lnTo>
                                          <a:lnTo>
                                            <a:pt x="7083" y="9537"/>
                                          </a:lnTo>
                                          <a:lnTo>
                                            <a:pt x="8056" y="9537"/>
                                          </a:lnTo>
                                          <a:lnTo>
                                            <a:pt x="8056" y="8811"/>
                                          </a:lnTo>
                                          <a:lnTo>
                                            <a:pt x="9028" y="8811"/>
                                          </a:lnTo>
                                          <a:lnTo>
                                            <a:pt x="9028" y="8391"/>
                                          </a:lnTo>
                                          <a:lnTo>
                                            <a:pt x="10000" y="8391"/>
                                          </a:lnTo>
                                          <a:lnTo>
                                            <a:pt x="10000" y="7962"/>
                                          </a:lnTo>
                                          <a:lnTo>
                                            <a:pt x="10764" y="7962"/>
                                          </a:lnTo>
                                          <a:lnTo>
                                            <a:pt x="10764" y="7819"/>
                                          </a:lnTo>
                                          <a:lnTo>
                                            <a:pt x="11875" y="7819"/>
                                          </a:lnTo>
                                          <a:lnTo>
                                            <a:pt x="11875" y="7532"/>
                                          </a:lnTo>
                                          <a:lnTo>
                                            <a:pt x="12847" y="7532"/>
                                          </a:lnTo>
                                          <a:lnTo>
                                            <a:pt x="12847" y="7389"/>
                                          </a:lnTo>
                                          <a:lnTo>
                                            <a:pt x="13819" y="7246"/>
                                          </a:lnTo>
                                          <a:lnTo>
                                            <a:pt x="13819" y="7103"/>
                                          </a:lnTo>
                                          <a:lnTo>
                                            <a:pt x="14792" y="7103"/>
                                          </a:lnTo>
                                          <a:lnTo>
                                            <a:pt x="14792" y="6959"/>
                                          </a:lnTo>
                                          <a:lnTo>
                                            <a:pt x="15903" y="6959"/>
                                          </a:lnTo>
                                          <a:lnTo>
                                            <a:pt x="15903" y="4955"/>
                                          </a:lnTo>
                                          <a:lnTo>
                                            <a:pt x="14792" y="4955"/>
                                          </a:lnTo>
                                          <a:lnTo>
                                            <a:pt x="14792" y="4811"/>
                                          </a:lnTo>
                                          <a:lnTo>
                                            <a:pt x="13819" y="4811"/>
                                          </a:lnTo>
                                          <a:lnTo>
                                            <a:pt x="13819" y="4382"/>
                                          </a:lnTo>
                                          <a:lnTo>
                                            <a:pt x="12847" y="4382"/>
                                          </a:lnTo>
                                          <a:lnTo>
                                            <a:pt x="12847" y="4229"/>
                                          </a:lnTo>
                                          <a:lnTo>
                                            <a:pt x="11875" y="4229"/>
                                          </a:lnTo>
                                          <a:lnTo>
                                            <a:pt x="11875" y="3809"/>
                                          </a:lnTo>
                                          <a:lnTo>
                                            <a:pt x="10764" y="3809"/>
                                          </a:lnTo>
                                          <a:lnTo>
                                            <a:pt x="10764" y="3523"/>
                                          </a:lnTo>
                                          <a:lnTo>
                                            <a:pt x="10000" y="3379"/>
                                          </a:lnTo>
                                          <a:lnTo>
                                            <a:pt x="10000" y="3236"/>
                                          </a:lnTo>
                                          <a:lnTo>
                                            <a:pt x="9028" y="3236"/>
                                          </a:lnTo>
                                          <a:lnTo>
                                            <a:pt x="8056" y="3093"/>
                                          </a:lnTo>
                                          <a:lnTo>
                                            <a:pt x="8056" y="2807"/>
                                          </a:lnTo>
                                          <a:lnTo>
                                            <a:pt x="7083" y="2663"/>
                                          </a:lnTo>
                                          <a:lnTo>
                                            <a:pt x="7083" y="2520"/>
                                          </a:lnTo>
                                          <a:lnTo>
                                            <a:pt x="5972" y="2377"/>
                                          </a:lnTo>
                                          <a:lnTo>
                                            <a:pt x="5972" y="2234"/>
                                          </a:lnTo>
                                          <a:lnTo>
                                            <a:pt x="7083" y="2234"/>
                                          </a:lnTo>
                                          <a:lnTo>
                                            <a:pt x="7083" y="1804"/>
                                          </a:lnTo>
                                          <a:lnTo>
                                            <a:pt x="8056" y="1804"/>
                                          </a:lnTo>
                                          <a:lnTo>
                                            <a:pt x="8056" y="1518"/>
                                          </a:lnTo>
                                          <a:lnTo>
                                            <a:pt x="9028" y="1518"/>
                                          </a:lnTo>
                                          <a:lnTo>
                                            <a:pt x="9028" y="1232"/>
                                          </a:lnTo>
                                          <a:lnTo>
                                            <a:pt x="10000" y="1232"/>
                                          </a:lnTo>
                                          <a:lnTo>
                                            <a:pt x="10000" y="1088"/>
                                          </a:lnTo>
                                          <a:lnTo>
                                            <a:pt x="10764" y="1088"/>
                                          </a:lnTo>
                                          <a:lnTo>
                                            <a:pt x="10764" y="945"/>
                                          </a:lnTo>
                                          <a:lnTo>
                                            <a:pt x="11875" y="945"/>
                                          </a:lnTo>
                                          <a:lnTo>
                                            <a:pt x="11875" y="802"/>
                                          </a:lnTo>
                                          <a:lnTo>
                                            <a:pt x="14792" y="802"/>
                                          </a:lnTo>
                                          <a:lnTo>
                                            <a:pt x="14792" y="659"/>
                                          </a:lnTo>
                                          <a:lnTo>
                                            <a:pt x="15903" y="659"/>
                                          </a:lnTo>
                                          <a:lnTo>
                                            <a:pt x="15903" y="516"/>
                                          </a:lnTo>
                                          <a:lnTo>
                                            <a:pt x="17847" y="516"/>
                                          </a:lnTo>
                                          <a:lnTo>
                                            <a:pt x="17847" y="372"/>
                                          </a:lnTo>
                                          <a:lnTo>
                                            <a:pt x="18819" y="372"/>
                                          </a:lnTo>
                                          <a:lnTo>
                                            <a:pt x="18819" y="229"/>
                                          </a:lnTo>
                                          <a:lnTo>
                                            <a:pt x="19931" y="229"/>
                                          </a:lnTo>
                                          <a:lnTo>
                                            <a:pt x="19931" y="86"/>
                                          </a:lnTo>
                                          <a:lnTo>
                                            <a:pt x="18819" y="86"/>
                                          </a:lnTo>
                                          <a:lnTo>
                                            <a:pt x="18819" y="229"/>
                                          </a:lnTo>
                                        </a:path>
                                      </a:pathLst>
                                    </a:custGeom>
                                    <a:solidFill>
                                      <a:srgbClr val="ffffff"/>
                                    </a:solidFill>
                                    <a:ln w="9360">
                                      <a:solidFill>
                                        <a:srgbClr val="666666"/>
                                      </a:solidFill>
                                      <a:round/>
                                    </a:ln>
                                  </wps:spPr>
                                  <wps:style>
                                    <a:lnRef idx="0"/>
                                    <a:fillRef idx="0"/>
                                    <a:effectRef idx="0"/>
                                    <a:fontRef idx="minor"/>
                                  </wps:style>
                                  <wps:bodyPr/>
                                </wps:wsp>
                              </a:graphicData>
                            </a:graphic>
                          </wp:anchor>
                        </w:drawing>
                      </mc:Choice>
                      <mc:Fallback>
                        <w:pict>
                          <v:shape id="shape_0" coordsize="20000,20000" path="m10486,0l8056,229l7083,229l7083,372l5972,372l4028,659l4028,802l3056,802l3056,945l1944,945l1944,1088l972,1088l972,1375l0,1375l0,2950l972,3093l972,3236l1944,3236l1944,3523l3056,3666l3056,3809l4028,3809l4028,4105l5000,4229l5000,4382l5972,4382l5972,4668l7083,4811l7083,4955l8056,4955l8056,5527l9028,5527l9028,6673l8056,6673l8056,7246l7083,7246l7083,7675l5972,7675l5972,7819l5000,7819l5000,8105l4028,8105l4028,8391l3056,8391l3056,8811l1944,8811l1944,9107l972,9107l972,9394l0,9394l0,10683l972,10683l972,11255l1944,11255l1944,11685l3056,11828l3056,12115l4028,12258l4028,12687l5000,12831l5000,12974l5972,12974l5972,13833l7083,13833l7083,14692l5972,14692l5972,15265l5000,15265l5000,15408l4028,15408l4028,15838l3056,15838l3056,16124l1944,16124l1944,16411l972,16411l972,16697l0,16697l0,17995l972,17995l972,18119l1944,18119l1944,18558l3056,18558l3056,18702l4028,18702l4028,19131l5000,19131l5000,19418l5972,19418l5972,19704l7083,19704l7083,19847l8056,19847l8056,19990l11875,19990l11875,19847l10764,19847l10764,19704l10000,19704l10000,19274l9028,19274l9028,18558l8056,18558l8056,16840l9028,16840l9028,16554l10000,16554l10000,16267l10764,16267l10764,15981l11875,15981l11875,15695l12847,15695l12847,15408l13819,15408l13819,15122l14792,15122l14792,13394l13819,13394l13819,12831l12847,12831l12847,12401l11875,12401l11875,11971l10764,11971l10764,11685l10000,11685l10000,11399l9028,11399l9028,11255l8056,11255l8056,10539l7083,10539l7083,9537l8056,9537l8056,8811l9028,8811l9028,8391l10000,8391l10000,7962l10764,7962l10764,7819l11875,7819l11875,7532l12847,7532l12847,7389l13819,7246l13819,7103l14792,7103l14792,6959l15903,6959l15903,4955l14792,4955l14792,4811l13819,4811l13819,4382l12847,4382l12847,4229l11875,4229l11875,3809l10764,3809l10764,3523l10000,3379l10000,3236l9028,3236l8056,3093l8056,2807l7083,2663l7083,2520l5972,2377l5972,2234l7083,2234l7083,1804l8056,1804l8056,1518l9028,1518l9028,1232l10000,1232l10000,1088l10764,1088l10764,945l11875,945l11875,802l14792,802l14792,659l15903,659l15903,516l17847,516l17847,372l18819,372l18819,229l19931,229l19931,86l18819,86l18819,229e" fillcolor="white" stroked="t" o:allowincell="t" style="position:absolute;margin-left:138.45pt;margin-top:7.75pt;width:11.95pt;height:98.75pt;mso-wrap-style:none;v-text-anchor:middle">
                            <v:fill o:detectmouseclick="t" type="solid" color2="black"/>
                            <v:stroke color="#666666" weight="9360" joinstyle="round" endcap="flat"/>
                            <w10:wrap type="none"/>
                          </v:shape>
                        </w:pict>
                      </mc:Fallback>
                    </mc:AlternateContent>
                  </w:r>
                  <w:r>
                    <w:rPr>
                      <w:color w:val="000000"/>
                      <w:sz w:val="16"/>
                      <w:szCs w:val="16"/>
                    </w:rPr>
                    <w:t>224,96</w:t>
                  </w:r>
                </w:p>
              </w:tc>
              <w:tc>
                <w:tcPr>
                  <w:tcW w:w="4384"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54</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3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5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3,8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4,2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26,8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0,9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4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37</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0,1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0,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0,2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0,5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0,9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4,9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9,4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7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3</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2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5,6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5,6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5,7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5,9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36,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0,3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9,5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7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10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0,1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0,1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0,1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0,3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1,0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4,1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0,0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7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6</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8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3,6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3,6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3,7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3,85</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4,5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46,8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0,6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7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6</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69</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1,46</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1,46</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1,47</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1,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1,7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2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2,7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1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8</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52</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1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18</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1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1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4</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6</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28</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0</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3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3</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3</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2</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18</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D,NO=  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13" w:right="-89" w:hanging="0"/>
                    <w:rPr>
                      <w:color w:val="000000"/>
                      <w:sz w:val="16"/>
                      <w:szCs w:val="16"/>
                    </w:rPr>
                  </w:pPr>
                  <w:r>
                    <w:rPr>
                      <w:color w:val="000000"/>
                      <w:sz w:val="16"/>
                      <w:szCs w:val="16"/>
                    </w:rPr>
                    <w:t>253,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right"/>
                    <w:rPr>
                      <w:color w:val="000000"/>
                      <w:sz w:val="16"/>
                      <w:szCs w:val="16"/>
                    </w:rPr>
                  </w:pPr>
                  <w:r>
                    <w:rPr>
                      <w:color w:val="000000"/>
                      <w:sz w:val="16"/>
                      <w:szCs w:val="16"/>
                    </w:rPr>
                    <w:t>253,3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113" w:right="-89" w:hanging="0"/>
                    <w:jc w:val="center"/>
                    <w:rPr>
                      <w:color w:val="000000"/>
                      <w:sz w:val="16"/>
                      <w:szCs w:val="16"/>
                    </w:rPr>
                  </w:pPr>
                  <w:r>
                    <w:rPr>
                      <w:color w:val="000000"/>
                      <w:sz w:val="16"/>
                      <w:szCs w:val="16"/>
                    </w:rPr>
                    <w:t>253,31</w:t>
                  </w:r>
                </w:p>
              </w:tc>
            </w:tr>
          </w:tbl>
          <w:p>
            <w:pPr>
              <w:pStyle w:val="Normal"/>
              <w:rPr>
                <w:rFonts w:ascii="Arial" w:hAnsi="Arial" w:cs="Arial"/>
                <w:color w:val="000000"/>
                <w:sz w:val="14"/>
                <w:szCs w:val="14"/>
              </w:rPr>
            </w:pPr>
            <w:r>
              <w:rPr>
                <w:rFonts w:cs="Arial" w:ascii="Arial" w:hAnsi="Arial"/>
                <w:color w:val="000000"/>
                <w:sz w:val="14"/>
                <w:szCs w:val="14"/>
              </w:rPr>
            </w:r>
          </w:p>
        </w:tc>
      </w:tr>
    </w:tbl>
    <w:p>
      <w:pPr>
        <w:pStyle w:val="AralkYok"/>
        <w:rPr>
          <w:sz w:val="2"/>
          <w:szCs w:val="2"/>
        </w:rPr>
      </w:pPr>
      <w:r>
        <w:rPr>
          <w:sz w:val="2"/>
          <w:szCs w:val="2"/>
        </w:rPr>
        <w:tab/>
      </w:r>
    </w:p>
    <w:tbl>
      <w:tblPr>
        <w:tblW w:w="8891" w:type="dxa"/>
        <w:jc w:val="left"/>
        <w:tblInd w:w="-108" w:type="dxa"/>
        <w:tblLayout w:type="fixed"/>
        <w:tblCellMar>
          <w:top w:w="0" w:type="dxa"/>
          <w:left w:w="108" w:type="dxa"/>
          <w:bottom w:w="0" w:type="dxa"/>
          <w:right w:w="108" w:type="dxa"/>
        </w:tblCellMar>
      </w:tblPr>
      <w:tblGrid>
        <w:gridCol w:w="4644"/>
        <w:gridCol w:w="4247"/>
      </w:tblGrid>
      <w:tr>
        <w:trPr>
          <w:trHeight w:val="3154" w:hRule="atLeast"/>
        </w:trPr>
        <w:tc>
          <w:tcPr>
            <w:tcW w:w="4644" w:type="dxa"/>
            <w:tcBorders/>
          </w:tcPr>
          <w:p>
            <w:pPr>
              <w:pStyle w:val="Normal"/>
              <w:tabs>
                <w:tab w:val="clear" w:pos="708"/>
                <w:tab w:val="left" w:pos="851" w:leader="none"/>
                <w:tab w:val="left" w:pos="6804" w:leader="none"/>
              </w:tabs>
              <w:jc w:val="both"/>
              <w:rPr>
                <w:sz w:val="22"/>
                <w:szCs w:val="22"/>
              </w:rPr>
            </w:pPr>
            <w:r>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65pt" filled="f" o:ole="">
                  <v:imagedata r:id="rId25" o:title=""/>
                </v:shape>
                <o:OLEObject Type="Embed" ProgID="Excel.Sheet.12" ShapeID="ole_rId24" DrawAspect="Content" ObjectID="_1212878961" r:id="rId24"/>
              </w:object>
            </w:r>
            <w:r>
              <w:rPr>
                <w:b/>
              </w:rPr>
              <w:t xml:space="preserve"> </w:t>
            </w:r>
            <w:r>
              <w:rPr>
                <w:b/>
              </w:rPr>
              <w:t xml:space="preserve">Şekil 8. </w:t>
            </w:r>
            <w:r>
              <w:rPr/>
              <w:t>Çelik-bakır kompozit levhada en uzak düğümlerde oluşan sıcaklık farkı (Soğutma ortamı: Yağ).</w:t>
            </w:r>
          </w:p>
        </w:tc>
        <w:tc>
          <w:tcPr>
            <w:tcW w:w="4247" w:type="dxa"/>
            <w:tcBorders/>
          </w:tcPr>
          <w:p>
            <w:pPr>
              <w:pStyle w:val="AralkYok"/>
              <w:jc w:val="both"/>
              <w:rPr>
                <w:sz w:val="22"/>
                <w:szCs w:val="22"/>
              </w:rPr>
            </w:pPr>
            <w:r>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25pt;height:165pt" filled="f" o:ole="">
                  <v:imagedata r:id="rId27" o:title=""/>
                </v:shape>
                <o:OLEObject Type="Embed" ProgID="Excel.Sheet.12" ShapeID="ole_rId26" DrawAspect="Content" ObjectID="_1800520314" r:id="rId26"/>
              </w:object>
            </w:r>
            <w:r>
              <w:rPr>
                <w:b/>
              </w:rPr>
              <w:t xml:space="preserve"> </w:t>
            </w:r>
            <w:r>
              <w:rPr>
                <w:b/>
              </w:rPr>
              <w:t>Şekil 9.</w:t>
            </w:r>
            <w:r>
              <w:rPr/>
              <w:t xml:space="preserve"> Çelik-bakır kompozit levhada 258 nolu kritik düğümde sıcaklık dağılımı (Soğutma orta-mı: Yağ)</w:t>
            </w:r>
          </w:p>
        </w:tc>
      </w:tr>
    </w:tbl>
    <w:p>
      <w:pPr>
        <w:pStyle w:val="Normal"/>
        <w:tabs>
          <w:tab w:val="clear" w:pos="708"/>
          <w:tab w:val="left" w:pos="851" w:leader="none"/>
          <w:tab w:val="left" w:pos="6804" w:leader="none"/>
        </w:tabs>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pPr>
      <w:r>
        <w:rPr/>
        <w:t>Çelik-bakır kompozit levhanın 258 nolu kri-tik düğümündeki, durgun yağ ortamında soğutulma-sında, levha kalınlığına bağlı olarak malzeme çiftle-rinde meydana gelen sıcaklık değişimleri ve dağılım-ları Şekil 10 ’da gösterilmişti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rHeight w:val="2835" w:hRule="atLeast"/>
        </w:trPr>
        <w:tc>
          <w:tcPr>
            <w:tcW w:w="8897" w:type="dxa"/>
            <w:tcBorders/>
          </w:tcPr>
          <w:p>
            <w:pPr>
              <w:pStyle w:val="AralkYok"/>
              <w:jc w:val="center"/>
              <w:rPr/>
            </w:pPr>
            <w:r>
              <w:rPr/>
              <w:drawing>
                <wp:inline distT="0" distB="0" distL="0" distR="0">
                  <wp:extent cx="3276600" cy="198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1" t="-18" r="-11" b="-18"/>
                          <a:stretch>
                            <a:fillRect/>
                          </a:stretch>
                        </pic:blipFill>
                        <pic:spPr bwMode="auto">
                          <a:xfrm>
                            <a:off x="0" y="0"/>
                            <a:ext cx="3276600" cy="1981200"/>
                          </a:xfrm>
                          <a:prstGeom prst="rect">
                            <a:avLst/>
                          </a:prstGeom>
                        </pic:spPr>
                      </pic:pic>
                    </a:graphicData>
                  </a:graphic>
                </wp:inline>
              </w:drawing>
            </w:r>
          </w:p>
        </w:tc>
      </w:tr>
      <w:tr>
        <w:trPr>
          <w:trHeight w:val="497" w:hRule="atLeast"/>
        </w:trPr>
        <w:tc>
          <w:tcPr>
            <w:tcW w:w="8897" w:type="dxa"/>
            <w:tcBorders/>
          </w:tcPr>
          <w:p>
            <w:pPr>
              <w:pStyle w:val="Normal"/>
              <w:jc w:val="center"/>
              <w:rPr>
                <w:szCs w:val="22"/>
              </w:rPr>
            </w:pPr>
            <w:r>
              <w:rPr>
                <w:b/>
              </w:rPr>
              <w:t>Şekil 10.</w:t>
            </w:r>
            <w:r>
              <w:rPr/>
              <w:t xml:space="preserve"> Çelik-bakır kompozit levhada farklı soğutma ortamlarında kritik düğümde (157 nolu düğüm) sıcaklık dağılımı (Kalınlık: 4 mm)</w:t>
            </w:r>
          </w:p>
          <w:p>
            <w:pPr>
              <w:pStyle w:val="Normal"/>
              <w:jc w:val="center"/>
              <w:rPr>
                <w:sz w:val="6"/>
                <w:szCs w:val="6"/>
              </w:rPr>
            </w:pPr>
            <w:r>
              <w:rPr>
                <w:sz w:val="6"/>
                <w:szCs w:val="6"/>
              </w:rPr>
            </w:r>
          </w:p>
        </w:tc>
      </w:tr>
    </w:tbl>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jc w:val="both"/>
        <w:rPr/>
      </w:pPr>
      <w:r>
        <w:rPr>
          <w:b/>
          <w:bCs/>
        </w:rPr>
        <w:t xml:space="preserve">4.2. </w:t>
      </w:r>
      <w:r>
        <w:rPr>
          <w:b/>
          <w:bCs/>
          <w:caps/>
        </w:rPr>
        <w:t>Çelik – Pirinç Kompozit Plaka</w:t>
      </w:r>
      <w:r>
        <w:rPr>
          <w:b/>
          <w:bCs/>
        </w:rPr>
        <w:t xml:space="preserve">  </w:t>
      </w:r>
    </w:p>
    <w:p>
      <w:pPr>
        <w:pStyle w:val="Normal"/>
        <w:tabs>
          <w:tab w:val="clear" w:pos="708"/>
          <w:tab w:val="left" w:pos="851" w:leader="none"/>
          <w:tab w:val="left" w:pos="6804" w:leader="none"/>
        </w:tabs>
        <w:jc w:val="both"/>
        <w:rPr>
          <w:b/>
          <w:b/>
          <w:bCs/>
          <w:sz w:val="6"/>
          <w:szCs w:val="6"/>
        </w:rPr>
      </w:pPr>
      <w:r>
        <w:rPr>
          <w:b/>
          <w:bCs/>
          <w:sz w:val="6"/>
          <w:szCs w:val="6"/>
        </w:rPr>
      </w:r>
    </w:p>
    <w:p>
      <w:pPr>
        <w:pStyle w:val="Normal"/>
        <w:tabs>
          <w:tab w:val="clear" w:pos="708"/>
          <w:tab w:val="left" w:pos="851" w:leader="none"/>
          <w:tab w:val="left" w:pos="6804" w:leader="none"/>
        </w:tabs>
        <w:jc w:val="both"/>
        <w:rPr/>
      </w:pPr>
      <w:r>
        <w:rPr>
          <w:b/>
          <w:bCs/>
        </w:rPr>
        <w:t xml:space="preserve">a) Suda Soğutma: </w:t>
      </w:r>
      <w:r>
        <w:rPr/>
        <w:t xml:space="preserve">Bulunduğu ortam ile ısıl dengede bulunan bir kap içindeki suya daldırılarak soğut-maya bırakılan Çelik-pirinç kompozit malzeme yü-zeylerindeki sıcaklık değişimleri, sonlu elemanlar metodu kullanılarak incelenmiştir. İki boyutlu olarak sayısal çözümleme ile elde edilmiş olan 258 nolu kritik düğümdeki sıcaklık değerleri, levha kalın-lığına bağlı olarak malzeme çiftlerinde meydana gelen sıcaklık değişimleri ve dağılımları Şekil 11 ‘de gösterilmiştir. </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jc w:val="both"/>
        <w:rPr/>
      </w:pPr>
      <w:r>
        <w:rPr>
          <w:b/>
        </w:rPr>
        <w:t xml:space="preserve">b) Yağda Soğutma: </w:t>
      </w:r>
      <w:r>
        <w:rPr/>
        <w:t xml:space="preserve">Bulunduğu ortam ile ısıl den-gede bulunan bir kab içindeki yağa daldırılarak soğutmaya bırakılan kompozit malzeme yüzeyle-rindeki sıcaklık değişimleri de, aynı yöntem kullanı-larak, plakanın farklı kalınlıkları için sayısal çözüm-leme ile elde edilmiştir. </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tbl>
      <w:tblPr>
        <w:tblW w:w="9498" w:type="dxa"/>
        <w:jc w:val="left"/>
        <w:tblInd w:w="-426" w:type="dxa"/>
        <w:tblLayout w:type="fixed"/>
        <w:tblCellMar>
          <w:top w:w="0" w:type="dxa"/>
          <w:left w:w="108" w:type="dxa"/>
          <w:bottom w:w="0" w:type="dxa"/>
          <w:right w:w="108" w:type="dxa"/>
        </w:tblCellMar>
      </w:tblPr>
      <w:tblGrid>
        <w:gridCol w:w="4395"/>
        <w:gridCol w:w="5103"/>
      </w:tblGrid>
      <w:tr>
        <w:trPr>
          <w:trHeight w:val="3289" w:hRule="atLeast"/>
        </w:trPr>
        <w:tc>
          <w:tcPr>
            <w:tcW w:w="4395" w:type="dxa"/>
            <w:tcBorders/>
          </w:tcPr>
          <w:p>
            <w:pPr>
              <w:pStyle w:val="Normal"/>
              <w:tabs>
                <w:tab w:val="clear" w:pos="708"/>
                <w:tab w:val="left" w:pos="851" w:leader="none"/>
                <w:tab w:val="left" w:pos="6804" w:leader="none"/>
              </w:tabs>
              <w:ind w:right="175" w:hanging="0"/>
              <w:jc w:val="both"/>
              <w:rPr>
                <w:sz w:val="22"/>
                <w:szCs w:val="22"/>
              </w:rPr>
            </w:pPr>
            <w:r>
              <w:rPr/>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25pt;height:162.75pt" filled="f" o:ole="">
                  <v:imagedata r:id="rId30" o:title=""/>
                </v:shape>
                <o:OLEObject Type="Embed" ProgID="Excel.Sheet.12" ShapeID="ole_rId29" DrawAspect="Content" ObjectID="_237455132" r:id="rId29"/>
              </w:object>
            </w:r>
            <w:r>
              <w:rPr>
                <w:b/>
                <w:bCs/>
              </w:rPr>
              <w:t xml:space="preserve"> </w:t>
            </w:r>
            <w:r>
              <w:rPr>
                <w:b/>
                <w:bCs/>
              </w:rPr>
              <w:t xml:space="preserve">Şekil 11.  </w:t>
            </w:r>
            <w:r>
              <w:rPr>
                <w:bCs/>
              </w:rPr>
              <w:t>Çelik - pirinç kompozit levhada 258 nolu kritik düğümde sıcaklık dağılımı (Ortam: Durgun su)</w:t>
            </w:r>
          </w:p>
        </w:tc>
        <w:tc>
          <w:tcPr>
            <w:tcW w:w="5103" w:type="dxa"/>
            <w:tcBorders/>
          </w:tcPr>
          <w:p>
            <w:pPr>
              <w:pStyle w:val="Normal"/>
              <w:tabs>
                <w:tab w:val="clear" w:pos="708"/>
                <w:tab w:val="left" w:pos="851" w:leader="none"/>
                <w:tab w:val="left" w:pos="6804" w:leader="none"/>
              </w:tabs>
              <w:ind w:left="-108" w:hanging="0"/>
              <w:jc w:val="both"/>
              <w:rPr>
                <w:sz w:val="22"/>
                <w:szCs w:val="22"/>
              </w:rPr>
            </w:pPr>
            <w:r>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62.75pt" filled="f" o:ole="">
                  <v:imagedata r:id="rId32" o:title=""/>
                </v:shape>
                <o:OLEObject Type="Embed" ProgID="Excel.Sheet.12" ShapeID="ole_rId31" DrawAspect="Content" ObjectID="_1015890660" r:id="rId31"/>
              </w:object>
            </w:r>
            <w:r>
              <w:rPr>
                <w:b/>
                <w:bCs/>
              </w:rPr>
              <w:t xml:space="preserve"> </w:t>
            </w:r>
            <w:r>
              <w:rPr>
                <w:b/>
                <w:bCs/>
              </w:rPr>
              <w:t>Şekil 12.</w:t>
            </w:r>
            <w:r>
              <w:rPr>
                <w:bCs/>
              </w:rPr>
              <w:t xml:space="preserve"> Çelik-pirinç kompozit levhada 258 nolu kritik düğümde sıcaklık dağılımı (Ortam: Yağ)</w:t>
            </w:r>
          </w:p>
        </w:tc>
      </w:tr>
      <w:tr>
        <w:trPr>
          <w:trHeight w:val="80" w:hRule="atLeast"/>
        </w:trPr>
        <w:tc>
          <w:tcPr>
            <w:tcW w:w="4395" w:type="dxa"/>
            <w:tcBorders/>
          </w:tcPr>
          <w:p>
            <w:pPr>
              <w:pStyle w:val="Normal"/>
              <w:tabs>
                <w:tab w:val="clear" w:pos="708"/>
                <w:tab w:val="left" w:pos="851" w:leader="none"/>
                <w:tab w:val="left" w:pos="6804" w:leader="none"/>
              </w:tabs>
              <w:snapToGrid w:val="false"/>
              <w:jc w:val="both"/>
              <w:rPr>
                <w:rFonts w:ascii="Courier New" w:hAnsi="Courier New" w:cs="Courier New"/>
                <w:sz w:val="6"/>
                <w:szCs w:val="6"/>
              </w:rPr>
            </w:pPr>
            <w:r>
              <w:rPr>
                <w:rFonts w:cs="Courier New" w:ascii="Courier New" w:hAnsi="Courier New"/>
                <w:sz w:val="6"/>
                <w:szCs w:val="6"/>
              </w:rPr>
            </w:r>
          </w:p>
        </w:tc>
        <w:tc>
          <w:tcPr>
            <w:tcW w:w="5103" w:type="dxa"/>
            <w:tcBorders/>
          </w:tcPr>
          <w:p>
            <w:pPr>
              <w:pStyle w:val="Normal"/>
              <w:tabs>
                <w:tab w:val="clear" w:pos="708"/>
                <w:tab w:val="left" w:pos="851" w:leader="none"/>
                <w:tab w:val="left" w:pos="6804" w:leader="none"/>
              </w:tabs>
              <w:snapToGrid w:val="false"/>
              <w:jc w:val="both"/>
              <w:rPr>
                <w:rFonts w:ascii="Courier New" w:hAnsi="Courier New" w:cs="Courier New"/>
                <w:sz w:val="22"/>
                <w:szCs w:val="22"/>
              </w:rPr>
            </w:pPr>
            <w:r>
              <w:rPr>
                <w:rFonts w:cs="Courier New" w:ascii="Courier New" w:hAnsi="Courier New"/>
                <w:sz w:val="22"/>
                <w:szCs w:val="22"/>
              </w:rPr>
            </w:r>
          </w:p>
        </w:tc>
      </w:tr>
    </w:tbl>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ind w:firstLine="567"/>
        <w:jc w:val="both"/>
        <w:rPr>
          <w:b/>
          <w:b/>
        </w:rPr>
      </w:pPr>
      <w:r>
        <w:rPr/>
        <w:t>Çelik-pirinç kompozit levhanın 258 nolu kri-tik düğümündeki, durgun yağ ortamında soğutulma-sında, levha kalınlığına bağlı olarak malzeme çift-lerinde meydana gelen sıcaklık değişimleri ve dağı-lımları Şekil 12‘de verilmiştir. Çelik-pirinç kompo-zit levhanın 157 nolu kritik düğümündeki, durgun su ve yağ ortamında soğutulmasında meydana gelen sıcaklık değerlerinin karşılaştırılması Şekil 13 ‘de verilmiştir.</w:t>
      </w:r>
    </w:p>
    <w:p>
      <w:pPr>
        <w:pStyle w:val="Normal"/>
        <w:tabs>
          <w:tab w:val="clear" w:pos="708"/>
          <w:tab w:val="left" w:pos="851" w:leader="none"/>
          <w:tab w:val="left" w:pos="6804" w:leader="none"/>
        </w:tabs>
        <w:jc w:val="both"/>
        <w:rPr>
          <w:b/>
          <w:b/>
          <w:bCs/>
          <w:caps/>
          <w:sz w:val="6"/>
          <w:szCs w:val="6"/>
        </w:rPr>
      </w:pPr>
      <w:r>
        <w:rPr>
          <w:b/>
          <w:bCs/>
          <w:caps/>
          <w:sz w:val="6"/>
          <w:szCs w:val="6"/>
        </w:rPr>
      </w:r>
    </w:p>
    <w:p>
      <w:pPr>
        <w:pStyle w:val="Normal"/>
        <w:tabs>
          <w:tab w:val="clear" w:pos="708"/>
          <w:tab w:val="left" w:pos="851" w:leader="none"/>
          <w:tab w:val="left" w:pos="6804" w:leader="none"/>
        </w:tabs>
        <w:jc w:val="both"/>
        <w:rPr>
          <w:b/>
          <w:b/>
          <w:bCs/>
          <w:caps/>
          <w:sz w:val="6"/>
          <w:szCs w:val="6"/>
        </w:rPr>
      </w:pPr>
      <w:r>
        <w:rPr>
          <w:b/>
          <w:bCs/>
          <w:caps/>
          <w:sz w:val="6"/>
          <w:szCs w:val="6"/>
        </w:rPr>
      </w:r>
    </w:p>
    <w:p>
      <w:pPr>
        <w:pStyle w:val="Normal"/>
        <w:tabs>
          <w:tab w:val="clear" w:pos="708"/>
          <w:tab w:val="left" w:pos="851" w:leader="none"/>
          <w:tab w:val="left" w:pos="6804" w:leader="none"/>
        </w:tabs>
        <w:jc w:val="both"/>
        <w:rPr>
          <w:b/>
          <w:b/>
          <w:bCs/>
          <w:caps/>
        </w:rPr>
      </w:pPr>
      <w:r>
        <w:rPr>
          <w:b/>
          <w:bCs/>
          <w:caps/>
        </w:rPr>
      </w:r>
    </w:p>
    <w:p>
      <w:pPr>
        <w:pStyle w:val="Normal"/>
        <w:tabs>
          <w:tab w:val="clear" w:pos="708"/>
          <w:tab w:val="left" w:pos="851" w:leader="none"/>
          <w:tab w:val="left" w:pos="6804" w:leader="none"/>
        </w:tabs>
        <w:jc w:val="both"/>
        <w:rPr>
          <w:b/>
          <w:b/>
          <w:bCs/>
          <w:caps/>
        </w:rPr>
      </w:pPr>
      <w:r>
        <w:rPr>
          <w:b/>
          <w:bCs/>
          <w:caps/>
        </w:rPr>
        <w:t xml:space="preserve">4.3. Pirinç - Bakır Kompozit Plaka  </w:t>
      </w:r>
    </w:p>
    <w:p>
      <w:pPr>
        <w:pStyle w:val="Normal"/>
        <w:tabs>
          <w:tab w:val="clear" w:pos="708"/>
          <w:tab w:val="left" w:pos="851" w:leader="none"/>
          <w:tab w:val="left" w:pos="6804" w:leader="none"/>
        </w:tabs>
        <w:jc w:val="both"/>
        <w:rPr>
          <w:b/>
          <w:b/>
          <w:bCs/>
          <w:caps/>
          <w:sz w:val="6"/>
          <w:szCs w:val="6"/>
        </w:rPr>
      </w:pPr>
      <w:r>
        <w:rPr>
          <w:b/>
          <w:bCs/>
          <w:caps/>
          <w:sz w:val="6"/>
          <w:szCs w:val="6"/>
        </w:rPr>
      </w:r>
    </w:p>
    <w:p>
      <w:pPr>
        <w:pStyle w:val="Normal"/>
        <w:tabs>
          <w:tab w:val="clear" w:pos="708"/>
          <w:tab w:val="left" w:pos="851" w:leader="none"/>
          <w:tab w:val="left" w:pos="6804" w:leader="none"/>
        </w:tabs>
        <w:jc w:val="both"/>
        <w:rPr/>
      </w:pPr>
      <w:r>
        <w:rPr>
          <w:b/>
          <w:bCs/>
        </w:rPr>
        <w:t xml:space="preserve">a) Suda Soğutma: </w:t>
      </w:r>
      <w:r>
        <w:rPr/>
        <w:t>Bulunduğu ortam ile ısıl dengede bulunan bir kap içindeki suya daldırılarak soğut-maya bırakılan Pirinç-bakır kompozit malzeme yüzeylerindeki sıcaklık değişimleri, sonlu elemanlar metodu kullanılarak incelenmiştir. İki boyutlu olarak sayısal çözümleme ile elde edilmiş olan 258 nolu kritik düğümdeki sıcaklık değerleri, levha kalınlı-ğına bağlı olarak malzeme çiftlerinde meydana gelen sıcaklık değişimleri ve dağılımları Şekil 14 ‘de gös-terilmiştir.</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851" w:leader="none"/>
          <w:tab w:val="left" w:pos="6804" w:leader="none"/>
        </w:tabs>
        <w:jc w:val="both"/>
        <w:rPr>
          <w:sz w:val="6"/>
          <w:szCs w:val="6"/>
        </w:rPr>
      </w:pPr>
      <w:r>
        <w:rPr>
          <w:sz w:val="6"/>
          <w:szCs w:val="6"/>
        </w:rPr>
        <w:t xml:space="preserve"> </w:t>
      </w:r>
    </w:p>
    <w:tbl>
      <w:tblPr>
        <w:tblW w:w="9586" w:type="dxa"/>
        <w:jc w:val="left"/>
        <w:tblInd w:w="-108" w:type="dxa"/>
        <w:tblLayout w:type="fixed"/>
        <w:tblCellMar>
          <w:top w:w="0" w:type="dxa"/>
          <w:left w:w="108" w:type="dxa"/>
          <w:bottom w:w="0" w:type="dxa"/>
          <w:right w:w="108" w:type="dxa"/>
        </w:tblCellMar>
      </w:tblPr>
      <w:tblGrid>
        <w:gridCol w:w="4776"/>
        <w:gridCol w:w="4121"/>
        <w:gridCol w:w="689"/>
      </w:tblGrid>
      <w:tr>
        <w:trPr>
          <w:trHeight w:val="2965" w:hRule="atLeast"/>
        </w:trPr>
        <w:tc>
          <w:tcPr>
            <w:tcW w:w="8897" w:type="dxa"/>
            <w:gridSpan w:val="2"/>
            <w:tcBorders/>
          </w:tcPr>
          <w:p>
            <w:pPr>
              <w:pStyle w:val="Normal"/>
              <w:tabs>
                <w:tab w:val="clear" w:pos="708"/>
                <w:tab w:val="left" w:pos="851" w:leader="none"/>
                <w:tab w:val="left" w:pos="6804" w:leader="none"/>
                <w:tab w:val="left" w:pos="10490" w:leader="none"/>
              </w:tabs>
              <w:spacing w:lineRule="auto" w:line="360"/>
              <w:jc w:val="center"/>
              <w:rPr>
                <w:rFonts w:ascii="Courier New" w:hAnsi="Courier New" w:cs="Courier New"/>
                <w:b/>
                <w:b/>
                <w:sz w:val="24"/>
              </w:rPr>
            </w:pPr>
            <w:r>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158.3pt" filled="f" o:ole="">
                  <v:imagedata r:id="rId34" o:title=""/>
                </v:shape>
                <o:OLEObject Type="Embed" ProgID="Excel.Sheet.12" ShapeID="ole_rId33" DrawAspect="Content" ObjectID="_1245482019" r:id="rId33"/>
              </w:object>
            </w:r>
          </w:p>
        </w:tc>
        <w:tc>
          <w:tcPr>
            <w:tcW w:w="689" w:type="dxa"/>
            <w:tcBorders/>
            <w:tcMar>
              <w:left w:w="0" w:type="dxa"/>
              <w:right w:w="0" w:type="dxa"/>
            </w:tcMar>
          </w:tcPr>
          <w:p>
            <w:pPr>
              <w:pStyle w:val="Normal"/>
              <w:snapToGrid w:val="false"/>
              <w:rPr>
                <w:rFonts w:ascii="Courier New" w:hAnsi="Courier New" w:cs="Courier New"/>
                <w:b/>
                <w:b/>
                <w:sz w:val="24"/>
              </w:rPr>
            </w:pPr>
            <w:r>
              <w:rPr>
                <w:rFonts w:cs="Courier New" w:ascii="Courier New" w:hAnsi="Courier New"/>
                <w:b/>
                <w:sz w:val="24"/>
              </w:rPr>
            </w:r>
          </w:p>
        </w:tc>
      </w:tr>
      <w:tr>
        <w:trPr>
          <w:trHeight w:val="275" w:hRule="atLeast"/>
        </w:trPr>
        <w:tc>
          <w:tcPr>
            <w:tcW w:w="8897" w:type="dxa"/>
            <w:gridSpan w:val="2"/>
            <w:tcBorders/>
          </w:tcPr>
          <w:p>
            <w:pPr>
              <w:pStyle w:val="Normal"/>
              <w:tabs>
                <w:tab w:val="clear" w:pos="708"/>
                <w:tab w:val="left" w:pos="851" w:leader="none"/>
                <w:tab w:val="left" w:pos="6804" w:leader="none"/>
              </w:tabs>
              <w:jc w:val="center"/>
              <w:rPr>
                <w:rFonts w:ascii="Courier New" w:hAnsi="Courier New" w:cs="Courier New"/>
                <w:sz w:val="24"/>
              </w:rPr>
            </w:pPr>
            <w:r>
              <w:rPr>
                <w:b/>
              </w:rPr>
              <w:t>Şekil 13.</w:t>
            </w:r>
            <w:r>
              <w:rPr/>
              <w:t xml:space="preserve"> Çelik-pirinç kompozit levhada farklı soğutma ortamlarında kritik düğümde (157 nolu düğüm) sıcaklık dağılımı (Kalınlık: 4 mm)</w:t>
            </w:r>
          </w:p>
        </w:tc>
        <w:tc>
          <w:tcPr>
            <w:tcW w:w="689"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4776" w:type="dxa"/>
            <w:tcBorders/>
          </w:tcPr>
          <w:p>
            <w:pPr>
              <w:pStyle w:val="Normal"/>
              <w:tabs>
                <w:tab w:val="clear" w:pos="708"/>
                <w:tab w:val="left" w:pos="851" w:leader="none"/>
                <w:tab w:val="left" w:pos="6804" w:leader="none"/>
              </w:tabs>
              <w:spacing w:lineRule="auto" w:line="360"/>
              <w:ind w:left="-142" w:right="-118" w:hanging="0"/>
              <w:jc w:val="both"/>
              <w:rPr>
                <w:sz w:val="22"/>
                <w:szCs w:val="22"/>
              </w:rPr>
            </w:pPr>
            <w:r>
              <w:rPr/>
              <w:object w:dxaOrig="512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pt;height:175.55pt" filled="f" o:ole="">
                  <v:imagedata r:id="rId36" o:title=""/>
                </v:shape>
                <o:OLEObject Type="Embed" ProgID="Excel.Sheet.12" ShapeID="ole_rId35" DrawAspect="Content" ObjectID="_757224346" r:id="rId35"/>
              </w:object>
            </w:r>
          </w:p>
        </w:tc>
        <w:tc>
          <w:tcPr>
            <w:tcW w:w="4810" w:type="dxa"/>
            <w:gridSpan w:val="2"/>
            <w:tcBorders/>
          </w:tcPr>
          <w:p>
            <w:pPr>
              <w:pStyle w:val="Normal"/>
              <w:tabs>
                <w:tab w:val="clear" w:pos="708"/>
                <w:tab w:val="left" w:pos="851" w:leader="none"/>
                <w:tab w:val="left" w:pos="6804" w:leader="none"/>
              </w:tabs>
              <w:spacing w:lineRule="auto" w:line="360"/>
              <w:ind w:left="-381" w:hanging="0"/>
              <w:jc w:val="both"/>
              <w:rPr>
                <w:sz w:val="22"/>
                <w:szCs w:val="22"/>
              </w:rPr>
            </w:pPr>
            <w:r>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7pt;height:171.6pt" filled="f" o:ole="">
                  <v:imagedata r:id="rId38" o:title=""/>
                </v:shape>
                <o:OLEObject Type="Embed" ProgID="Excel.Sheet.12" ShapeID="ole_rId37" DrawAspect="Content" ObjectID="_624823536" r:id="rId37"/>
              </w:object>
            </w:r>
          </w:p>
        </w:tc>
      </w:tr>
      <w:tr>
        <w:trPr/>
        <w:tc>
          <w:tcPr>
            <w:tcW w:w="4776" w:type="dxa"/>
            <w:tcBorders/>
          </w:tcPr>
          <w:p>
            <w:pPr>
              <w:pStyle w:val="Normal"/>
              <w:tabs>
                <w:tab w:val="clear" w:pos="708"/>
                <w:tab w:val="left" w:pos="851" w:leader="none"/>
                <w:tab w:val="left" w:pos="6804" w:leader="none"/>
              </w:tabs>
              <w:jc w:val="both"/>
              <w:rPr/>
            </w:pPr>
            <w:r>
              <w:rPr>
                <w:b/>
              </w:rPr>
              <w:t>Şekil 14.</w:t>
            </w:r>
            <w:r>
              <w:rPr/>
              <w:t xml:space="preserve"> Pirinç-bakır kompozit levhada 258 nolu kritik düğümde sıcaklık dağılımı (Ortam: Durgun su)</w:t>
            </w:r>
          </w:p>
        </w:tc>
        <w:tc>
          <w:tcPr>
            <w:tcW w:w="4810" w:type="dxa"/>
            <w:gridSpan w:val="2"/>
            <w:tcBorders/>
          </w:tcPr>
          <w:p>
            <w:pPr>
              <w:pStyle w:val="Normal"/>
              <w:tabs>
                <w:tab w:val="clear" w:pos="708"/>
                <w:tab w:val="left" w:pos="851" w:leader="none"/>
                <w:tab w:val="left" w:pos="6804" w:leader="none"/>
              </w:tabs>
              <w:ind w:right="581" w:hanging="0"/>
              <w:jc w:val="both"/>
              <w:rPr>
                <w:rFonts w:ascii="Courier New" w:hAnsi="Courier New" w:cs="Courier New"/>
                <w:sz w:val="24"/>
              </w:rPr>
            </w:pPr>
            <w:r>
              <w:rPr>
                <w:b/>
              </w:rPr>
              <w:t>Şekil 15.</w:t>
            </w:r>
            <w:r>
              <w:rPr/>
              <w:t xml:space="preserve"> Pirinç-bakır kompozit levhada 258 nolu kritik düğümde sıcaklık dağılımı (Ortam: Yağ)</w:t>
            </w:r>
          </w:p>
        </w:tc>
      </w:tr>
    </w:tbl>
    <w:p>
      <w:pPr>
        <w:pStyle w:val="Normal"/>
        <w:tabs>
          <w:tab w:val="clear" w:pos="708"/>
          <w:tab w:val="left" w:pos="851" w:leader="none"/>
          <w:tab w:val="left" w:pos="6804" w:leader="none"/>
        </w:tabs>
        <w:spacing w:lineRule="auto" w:line="360"/>
        <w:jc w:val="both"/>
        <w:rPr>
          <w:sz w:val="6"/>
          <w:szCs w:val="6"/>
        </w:rPr>
      </w:pPr>
      <w:r>
        <w:rPr>
          <w:sz w:val="6"/>
          <w:szCs w:val="6"/>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tabs>
          <w:tab w:val="clear" w:pos="708"/>
          <w:tab w:val="left" w:pos="851" w:leader="none"/>
          <w:tab w:val="left" w:pos="6804" w:leader="none"/>
        </w:tabs>
        <w:jc w:val="both"/>
        <w:rPr/>
      </w:pPr>
      <w:r>
        <w:rPr>
          <w:b/>
        </w:rPr>
        <w:t xml:space="preserve">b) Yağda Soğutma: </w:t>
      </w:r>
      <w:r>
        <w:rPr/>
        <w:t xml:space="preserve">Bulunduğu ortam ile ısıl den-gede bulunan bir kab içindeki yağa daldırılarak soğutmaya bırakılan kompozit malzeme yüzeyle-rindeki sıcaklık değişimleri de, aynı yöntem kullanı-larak, plakanın farklı kalınlıkları için sayısal çözümleme ile elde edilmiştir. </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ind w:firstLine="567"/>
        <w:jc w:val="both"/>
        <w:rPr/>
      </w:pPr>
      <w:r>
        <w:rPr/>
        <w:t>Pirinç-bakır kompozit levhanın 258 nolu kri-tik düğümündeki, durgun yağ ortamında soğutul-masında, levha kalınlığına bağlı olarak malzeme çiftlerinde meydana gelen sıcaklık değişimleri ve dağılımları Şekil 15 ‘de verilmiştir.</w:t>
      </w:r>
    </w:p>
    <w:p>
      <w:pPr>
        <w:pStyle w:val="Normal"/>
        <w:tabs>
          <w:tab w:val="clear" w:pos="708"/>
          <w:tab w:val="left" w:pos="851" w:leader="none"/>
          <w:tab w:val="left" w:pos="6804" w:leader="none"/>
        </w:tabs>
        <w:jc w:val="both"/>
        <w:rPr>
          <w:sz w:val="6"/>
          <w:szCs w:val="6"/>
        </w:rPr>
      </w:pPr>
      <w:r>
        <w:rPr>
          <w:sz w:val="6"/>
          <w:szCs w:val="6"/>
        </w:rPr>
      </w:r>
    </w:p>
    <w:p>
      <w:pPr>
        <w:pStyle w:val="Normal"/>
        <w:tabs>
          <w:tab w:val="clear" w:pos="708"/>
          <w:tab w:val="left" w:pos="851" w:leader="none"/>
          <w:tab w:val="left" w:pos="6804" w:leader="none"/>
        </w:tabs>
        <w:ind w:firstLine="567"/>
        <w:jc w:val="both"/>
        <w:rPr>
          <w:b/>
          <w:b/>
        </w:rPr>
      </w:pPr>
      <w:r>
        <w:rPr/>
        <w:t>Pirinç-bakır kompozit levhanın 157 nolu kri-tik düğümündeki, durgun su ve yağ ortamında soğu-tulmasında meydana gelen sıcaklık değerlerinin karşılaştırılması Şekil 16 ‘da gösterilmiştir.</w:t>
      </w:r>
    </w:p>
    <w:p>
      <w:pPr>
        <w:pStyle w:val="Normal"/>
        <w:tabs>
          <w:tab w:val="clear" w:pos="708"/>
          <w:tab w:val="left" w:pos="851" w:leader="none"/>
          <w:tab w:val="left" w:pos="6237" w:leader="none"/>
          <w:tab w:val="left" w:pos="6804" w:leader="none"/>
        </w:tabs>
        <w:jc w:val="both"/>
        <w:rPr>
          <w:b/>
          <w:b/>
          <w:sz w:val="6"/>
          <w:szCs w:val="6"/>
        </w:rPr>
      </w:pPr>
      <w:r>
        <w:rPr>
          <w:b/>
          <w:sz w:val="6"/>
          <w:szCs w:val="6"/>
        </w:rPr>
      </w:r>
    </w:p>
    <w:p>
      <w:pPr>
        <w:pStyle w:val="Normal"/>
        <w:tabs>
          <w:tab w:val="clear" w:pos="708"/>
          <w:tab w:val="left" w:pos="851" w:leader="none"/>
          <w:tab w:val="left" w:pos="6237" w:leader="none"/>
          <w:tab w:val="left" w:pos="6804" w:leader="none"/>
        </w:tabs>
        <w:ind w:firstLine="567"/>
        <w:jc w:val="both"/>
        <w:rPr/>
      </w:pPr>
      <w:r>
        <w:rPr/>
        <w:t>Suda soğumaya bırakılan farklı malzemelerin sıcaklık dağılımının, malzemeye bağlı sıcaklık de-ğişimini görmek için çelik-bakır, çelik-pirinç ve pirinç-bakır malzeme çiftleri kullanılmıştır. Soğuma grafiğinden görüldüğü gibi, pirinç-bakır kompozit malzeme en hızlı soğuma hızına sahiptir (Şekil 17).</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AralkYok"/>
        <w:rPr/>
      </w:pPr>
      <w:r>
        <w:rPr/>
        <w:object w:dxaOrig="384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152.3pt" filled="f" o:ole="">
            <v:imagedata r:id="rId40" o:title=""/>
          </v:shape>
          <o:OLEObject Type="Embed" ProgID="Excel.Sheet.12" ShapeID="ole_rId39" DrawAspect="Content" ObjectID="_2095916469" r:id="rId39"/>
        </w:object>
      </w:r>
      <w:r>
        <w:rPr/>
        <w:drawing>
          <wp:inline distT="0" distB="0" distL="0" distR="0">
            <wp:extent cx="2572385" cy="1934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4" t="-19" r="-14" b="-19"/>
                    <a:stretch>
                      <a:fillRect/>
                    </a:stretch>
                  </pic:blipFill>
                  <pic:spPr bwMode="auto">
                    <a:xfrm>
                      <a:off x="0" y="0"/>
                      <a:ext cx="2572385" cy="1934210"/>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AralkYok"/>
              <w:rPr>
                <w:sz w:val="22"/>
                <w:szCs w:val="22"/>
              </w:rPr>
            </w:pPr>
            <w:r>
              <w:rPr>
                <w:b/>
              </w:rPr>
              <w:t>Şekil 16.</w:t>
            </w:r>
            <w:r>
              <w:rPr/>
              <w:t xml:space="preserve"> Pirinç-bakır kompozit levhada farklı soğutma ortamlarında kritik düğümde (157 nolu düğüm) sıcaklık dağılımı (Kalınlık: 4 mm)</w:t>
            </w:r>
          </w:p>
        </w:tc>
        <w:tc>
          <w:tcPr>
            <w:tcW w:w="4111" w:type="dxa"/>
            <w:tcBorders/>
          </w:tcPr>
          <w:p>
            <w:pPr>
              <w:pStyle w:val="AralkYok"/>
              <w:jc w:val="both"/>
              <w:rPr>
                <w:sz w:val="22"/>
                <w:szCs w:val="22"/>
              </w:rPr>
            </w:pPr>
            <w:r>
              <w:rPr>
                <w:b/>
              </w:rPr>
              <w:t>Şekil 17.</w:t>
            </w:r>
            <w:r>
              <w:rPr/>
              <w:t xml:space="preserve"> Kompozit levhada 157 nolu kritik düğümde sıcaklık dağılımı (Kalınlık: 1 mm, Soğutma Ortamı: Durgun su) (0-0.3 sn zaman aralığındaki durumu)</w:t>
            </w:r>
          </w:p>
        </w:tc>
      </w:tr>
      <w:tr>
        <w:trPr/>
        <w:tc>
          <w:tcPr>
            <w:tcW w:w="4786" w:type="dxa"/>
            <w:tcBorders/>
          </w:tcPr>
          <w:p>
            <w:pPr>
              <w:pStyle w:val="AralkYok"/>
              <w:snapToGrid w:val="false"/>
              <w:rPr>
                <w:b/>
                <w:b/>
                <w:bCs/>
                <w:caps/>
                <w:sz w:val="24"/>
                <w:szCs w:val="24"/>
              </w:rPr>
            </w:pPr>
            <w:r>
              <w:rPr>
                <w:b/>
                <w:bCs/>
                <w:caps/>
                <w:sz w:val="24"/>
                <w:szCs w:val="24"/>
              </w:rPr>
            </w:r>
          </w:p>
          <w:p>
            <w:pPr>
              <w:pStyle w:val="AralkYok"/>
              <w:rPr>
                <w:rFonts w:ascii="Courier New" w:hAnsi="Courier New" w:cs="Courier New"/>
                <w:sz w:val="24"/>
              </w:rPr>
            </w:pPr>
            <w:r>
              <w:rPr>
                <w:b/>
                <w:bCs/>
                <w:caps/>
                <w:sz w:val="24"/>
                <w:szCs w:val="24"/>
              </w:rPr>
              <w:t>5. Sonuçlar ve Tartışma</w:t>
            </w:r>
          </w:p>
        </w:tc>
        <w:tc>
          <w:tcPr>
            <w:tcW w:w="4111" w:type="dxa"/>
            <w:tcBorders/>
          </w:tcPr>
          <w:p>
            <w:pPr>
              <w:pStyle w:val="AralkYok"/>
              <w:snapToGrid w:val="false"/>
              <w:rPr>
                <w:rFonts w:ascii="Courier New" w:hAnsi="Courier New" w:cs="Courier New"/>
                <w:sz w:val="22"/>
                <w:szCs w:val="22"/>
              </w:rPr>
            </w:pPr>
            <w:r>
              <w:rPr>
                <w:rFonts w:cs="Courier New" w:ascii="Courier New" w:hAnsi="Courier New"/>
                <w:sz w:val="22"/>
                <w:szCs w:val="22"/>
              </w:rPr>
            </w:r>
          </w:p>
        </w:tc>
      </w:tr>
    </w:tbl>
    <w:p>
      <w:pPr>
        <w:pStyle w:val="Normal"/>
        <w:jc w:val="both"/>
        <w:rPr/>
      </w:pPr>
      <w:r>
        <w:rPr/>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ind w:firstLine="567"/>
        <w:jc w:val="both"/>
        <w:rPr/>
      </w:pPr>
      <w:r>
        <w:rPr/>
        <w:t>Yapılan bu araştırma ile, kompozit malze-melerdeki soğumadan kaynaklanan sıcaklık farkının, malzeme cinsi ve kalınlığı ile doğrudan ilgili olduğu görülmüştür.</w:t>
      </w:r>
    </w:p>
    <w:p>
      <w:pPr>
        <w:pStyle w:val="Normal"/>
        <w:ind w:firstLine="567"/>
        <w:jc w:val="both"/>
        <w:rPr>
          <w:sz w:val="6"/>
          <w:szCs w:val="6"/>
        </w:rPr>
      </w:pPr>
      <w:r>
        <w:rPr>
          <w:sz w:val="6"/>
          <w:szCs w:val="6"/>
        </w:rPr>
      </w:r>
    </w:p>
    <w:p>
      <w:pPr>
        <w:pStyle w:val="GvdeMetniGirintisi2"/>
        <w:spacing w:lineRule="auto" w:line="240"/>
        <w:ind w:firstLine="567"/>
        <w:rPr/>
      </w:pPr>
      <w:r>
        <w:rPr>
          <w:sz w:val="20"/>
          <w:szCs w:val="20"/>
        </w:rPr>
        <w:t>Kompozit malzemeyi oluşturan farklı levha-ların birleşme bölgesi içindeki düğümlerde, iki levha arasında lineer bir sıcaklık değişiminin olduğu tespit edilmiştir. Bu bölgenin dışında ise her levha için bölgeye eşit mesafedeki bütün düğüm sıcaklıklarının eşit olduğu gözlenmiştir (Tablo 2, 3, 4). Yani kom-pozit malzemeyi oluşturan levhaların, ısıl yönden birbirlerini etkilediği anlaşılmıştır. Malzemelerin birleşme yerlerindeki bu geçiş bölgesinin oluşu, gerilme yönünden önem taşımaktadır.</w:t>
      </w:r>
    </w:p>
    <w:p>
      <w:pPr>
        <w:pStyle w:val="Normal"/>
        <w:ind w:firstLine="567"/>
        <w:jc w:val="both"/>
        <w:rPr>
          <w:sz w:val="6"/>
          <w:szCs w:val="6"/>
        </w:rPr>
      </w:pPr>
      <w:r>
        <w:rPr>
          <w:sz w:val="6"/>
          <w:szCs w:val="6"/>
        </w:rPr>
      </w:r>
    </w:p>
    <w:p>
      <w:pPr>
        <w:pStyle w:val="Normal"/>
        <w:ind w:firstLine="567"/>
        <w:jc w:val="both"/>
        <w:rPr/>
      </w:pPr>
      <w:r>
        <w:rPr/>
        <w:t xml:space="preserve">Soğutma ortamının cinsine göre levhalar ara-sında yüksek sıcaklık farklarına ulaşılmıştır (bakır-çelik kompozit malzeme için 43.6°C). Bu değer ısıl gerilme açısından dikkate alınmalıdır. </w:t>
      </w:r>
    </w:p>
    <w:p>
      <w:pPr>
        <w:pStyle w:val="Normal"/>
        <w:ind w:firstLine="567"/>
        <w:jc w:val="both"/>
        <w:rPr>
          <w:sz w:val="6"/>
          <w:szCs w:val="6"/>
        </w:rPr>
      </w:pPr>
      <w:r>
        <w:rPr>
          <w:sz w:val="6"/>
          <w:szCs w:val="6"/>
        </w:rPr>
      </w:r>
    </w:p>
    <w:p>
      <w:pPr>
        <w:pStyle w:val="Normal"/>
        <w:ind w:firstLine="567"/>
        <w:jc w:val="both"/>
        <w:rPr/>
      </w:pPr>
      <w:r>
        <w:rPr/>
        <w:t>Malzeme kalınlığının, soğumada önemli bir parametre olduğu görülmüştür. Kalınlığın hava ve su ortamında, malzemenin soğumasında %90-100 oran-larında etkili olduğu tespit edilmiştir. Yağ ortamında kalınlık faktörünün soğuma üzerindeki etkisinin daha düşük olduğu gözlenmiştir.</w:t>
      </w:r>
    </w:p>
    <w:p>
      <w:pPr>
        <w:pStyle w:val="Normal"/>
        <w:ind w:firstLine="567"/>
        <w:jc w:val="both"/>
        <w:rPr>
          <w:sz w:val="6"/>
          <w:szCs w:val="6"/>
        </w:rPr>
      </w:pPr>
      <w:r>
        <w:rPr>
          <w:sz w:val="6"/>
          <w:szCs w:val="6"/>
        </w:rPr>
      </w:r>
    </w:p>
    <w:p>
      <w:pPr>
        <w:pStyle w:val="Normal"/>
        <w:ind w:firstLine="567"/>
        <w:jc w:val="both"/>
        <w:rPr/>
      </w:pPr>
      <w:r>
        <w:rPr/>
        <w:t>Bu çalışma ile farklı malzeme çiftlerinin fark-lı soğutma ortamlarında bulunmaları halinde ne kadarlık bir süre sonunda istenilen sıcaklığa ulaşa-bilecekleri tespit edilebilmektedir.</w:t>
      </w:r>
    </w:p>
    <w:p>
      <w:pPr>
        <w:pStyle w:val="TextBody"/>
        <w:ind w:firstLine="567"/>
        <w:rPr>
          <w:sz w:val="6"/>
          <w:szCs w:val="6"/>
        </w:rPr>
      </w:pPr>
      <w:r>
        <w:rPr>
          <w:sz w:val="6"/>
          <w:szCs w:val="6"/>
        </w:rPr>
      </w:r>
    </w:p>
    <w:p>
      <w:pPr>
        <w:pStyle w:val="TextBody"/>
        <w:ind w:firstLine="567"/>
        <w:rPr>
          <w:sz w:val="20"/>
          <w:szCs w:val="20"/>
        </w:rPr>
      </w:pPr>
      <w:r>
        <w:rPr>
          <w:sz w:val="20"/>
          <w:szCs w:val="20"/>
        </w:rPr>
        <w:t>Yapılan teorik çalışma sonuçlarının malzeme çiftlerinin ısıl ve mekanik özelliklerine göre bekleen sonuçlar doğrultusunda bulgular vermesi sayısal çö-zümün doğruluğu ve güvenilirliği açısından önemli bir sonuç olarak görülebilir (Şekil 17).</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AralkYok"/>
        <w:rPr>
          <w:b/>
          <w:b/>
          <w:sz w:val="24"/>
          <w:szCs w:val="24"/>
        </w:rPr>
      </w:pPr>
      <w:r>
        <w:rPr>
          <w:b/>
          <w:sz w:val="24"/>
          <w:szCs w:val="24"/>
        </w:rPr>
      </w:r>
    </w:p>
    <w:p>
      <w:pPr>
        <w:pStyle w:val="AralkYok"/>
        <w:rPr>
          <w:b/>
          <w:b/>
          <w:bCs/>
          <w:sz w:val="24"/>
          <w:szCs w:val="24"/>
        </w:rPr>
      </w:pPr>
      <w:r>
        <w:rPr>
          <w:b/>
          <w:sz w:val="24"/>
          <w:szCs w:val="24"/>
        </w:rPr>
        <w:t>6. KAYNAKLAR</w:t>
      </w:r>
    </w:p>
    <w:p>
      <w:pPr>
        <w:pStyle w:val="Heading1"/>
        <w:spacing w:lineRule="auto" w:line="240"/>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tab/>
      </w:r>
    </w:p>
    <w:p>
      <w:pPr>
        <w:sectPr>
          <w:type w:val="continuous"/>
          <w:pgSz w:w="11906" w:h="16838"/>
          <w:pgMar w:left="1701" w:right="1417"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pPr>
      <w:r>
        <w:rPr/>
        <w:t>Arpacı, V. S., 1966. Conduction Heat Transfer. Addison -  Wesley Series in Mechanics and Thermodynamics.</w:t>
      </w:r>
    </w:p>
    <w:p>
      <w:pPr>
        <w:pStyle w:val="Normal"/>
        <w:tabs>
          <w:tab w:val="clear" w:pos="708"/>
          <w:tab w:val="left" w:pos="284" w:leader="none"/>
        </w:tabs>
        <w:ind w:left="284" w:hanging="0"/>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Arslan, N., 1995. ”U” Çentikli Düzlem Levhalar-da Elasto-Plastik Bölgelerin İncelenmesi ve İç Gerilmelerin Araştırılması, Doktora Tezi, F.Ü., Elazığ. </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Bathe, K. J., 1982. Finite Element Procedures in Engineering Analysis. Prentice-Hall Inc.,U.S.A.</w:t>
      </w:r>
    </w:p>
    <w:p>
      <w:pPr>
        <w:pStyle w:val="ListeParagraf"/>
        <w:rPr>
          <w:sz w:val="6"/>
          <w:szCs w:val="6"/>
        </w:rPr>
      </w:pPr>
      <w:r>
        <w:rPr>
          <w:sz w:val="6"/>
          <w:szCs w:val="6"/>
        </w:rPr>
      </w:r>
    </w:p>
    <w:p>
      <w:pPr>
        <w:pStyle w:val="GvdeMetni2"/>
        <w:numPr>
          <w:ilvl w:val="0"/>
          <w:numId w:val="2"/>
        </w:numPr>
        <w:tabs>
          <w:tab w:val="clear" w:pos="708"/>
          <w:tab w:val="left" w:pos="284" w:leader="none"/>
        </w:tabs>
        <w:ind w:left="284" w:hanging="284"/>
        <w:jc w:val="both"/>
        <w:rPr/>
      </w:pPr>
      <w:r>
        <w:rPr>
          <w:sz w:val="20"/>
          <w:szCs w:val="20"/>
        </w:rPr>
        <w:t>Duranay, M, 1998. Değişik Soğutma Durumlarında Dik Kompozit Plakalarda Sıcaklık Dağılımının Zamana Bağlı Olarak Araştırılması, Doktora Tezi, F.Ü., Elazığ.</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Han, J. Y., 1977. Berechnung Von Abkühlungs-Umwandlungs-, Schweiss-, Sowie Verformung Selgenspannungen Mıt Hılfe Der Methode Der Finiten Elemente, Dissertation Universitaet, Karlsruhe.</w:t>
      </w:r>
    </w:p>
    <w:p>
      <w:pPr>
        <w:pStyle w:val="Normal"/>
        <w:numPr>
          <w:ilvl w:val="0"/>
          <w:numId w:val="2"/>
        </w:numPr>
        <w:tabs>
          <w:tab w:val="clear" w:pos="708"/>
          <w:tab w:val="left" w:pos="284" w:leader="none"/>
        </w:tabs>
        <w:ind w:left="284" w:hanging="284"/>
        <w:jc w:val="both"/>
        <w:rPr/>
      </w:pPr>
      <w:r>
        <w:rPr/>
        <w:t>Huebner, K. H., 1982. The Finite Element Method For Engineers, John Wiley and Sons, Inc., Newyork.</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Maruthi, R. D. and Sinha, P.K., 1997.  Thermostructural Finite Element Analysis of Laminated Doubly Curved Composite Shell, Journal of Reinforced Plastics &amp; Composites, Vol. 16 No:9, p. 848-868.</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Maruthi, R. D., and Sinha, P.K.,1997. Finite Element Coupled Thermostructural Analysis of Composite Beams, Computer &amp; Structures, p. 539-549.</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Thomas, R., Ganesa, M., Aswath, PB., Lawrance , KL. and Hajii, A., 1998. Analytical / Finite -Element Modeling and Experimental Verification of Spray-Cooling Process in Steel, Physical and Materials Science, 29</w:t>
      </w:r>
      <w:r>
        <w:rPr>
          <w:lang w:val="en-US" w:eastAsia="en-US"/>
        </w:rPr>
        <w:t>: (</w:t>
      </w:r>
      <w:r>
        <w:rPr/>
        <w:t>5), 1485-1498.</w:t>
      </w:r>
    </w:p>
    <w:p>
      <w:pPr>
        <w:pStyle w:val="ListeParagraf"/>
        <w:rPr>
          <w:sz w:val="6"/>
          <w:szCs w:val="6"/>
        </w:rPr>
      </w:pPr>
      <w:r>
        <w:rPr>
          <w:sz w:val="6"/>
          <w:szCs w:val="6"/>
        </w:rPr>
      </w:r>
    </w:p>
    <w:p>
      <w:pPr>
        <w:pStyle w:val="Normal"/>
        <w:numPr>
          <w:ilvl w:val="0"/>
          <w:numId w:val="2"/>
        </w:numPr>
        <w:tabs>
          <w:tab w:val="clear" w:pos="708"/>
          <w:tab w:val="left" w:pos="284" w:leader="none"/>
        </w:tabs>
        <w:ind w:left="284" w:hanging="284"/>
        <w:jc w:val="both"/>
        <w:rPr/>
      </w:pPr>
      <w:r>
        <w:rPr/>
        <w:t>Topçu , M., 1991. Transmisyon Zincirleri Yan Plakalarındaki Elasto - Plastik Gerilme Analizi. Doktora Tezi. PAÜ., Denizli.</w:t>
      </w:r>
    </w:p>
    <w:p>
      <w:pPr>
        <w:sectPr>
          <w:type w:val="continuous"/>
          <w:pgSz w:w="11906" w:h="16838"/>
          <w:pgMar w:left="1701" w:right="1417"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84" w:leader="none"/>
        </w:tabs>
        <w:ind w:left="284" w:hanging="0"/>
        <w:jc w:val="both"/>
        <w:rPr/>
      </w:pPr>
      <w:r>
        <w:rPr/>
      </w:r>
    </w:p>
    <w:p>
      <w:pPr>
        <w:pStyle w:val="Normal"/>
        <w:tabs>
          <w:tab w:val="clear" w:pos="708"/>
          <w:tab w:val="left" w:pos="851" w:leader="none"/>
          <w:tab w:val="left" w:pos="6804" w:leader="none"/>
        </w:tabs>
        <w:jc w:val="both"/>
        <w:rPr/>
      </w:pPr>
      <w:r>
        <w:rPr/>
      </w:r>
    </w:p>
    <w:p>
      <w:pPr>
        <w:pStyle w:val="Normal"/>
        <w:tabs>
          <w:tab w:val="clear" w:pos="708"/>
          <w:tab w:val="left" w:pos="851" w:leader="none"/>
          <w:tab w:val="left" w:pos="6804" w:leader="none"/>
        </w:tabs>
        <w:jc w:val="both"/>
        <w:rPr/>
      </w:pPr>
      <w:r>
        <w:rPr/>
      </w:r>
    </w:p>
    <w:sectPr>
      <w:type w:val="continuous"/>
      <w:pgSz w:w="11906" w:h="16838"/>
      <w:pgMar w:left="1701" w:right="1417"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9                                                                        Mehmet DURANAY</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9                                                                        Mehmet DURANAY</w:t>
    </w:r>
  </w:p>
  <w:p>
    <w:pPr>
      <w:pStyle w:val="Header"/>
      <w:tabs>
        <w:tab w:val="center" w:pos="4536" w:leader="none"/>
        <w:tab w:val="right" w:pos="8820" w:leader="none"/>
        <w:tab w:val="right" w:pos="9072" w:leader="none"/>
      </w:tabs>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 w:val="left" w:pos="6804" w:leader="none"/>
      </w:tabs>
      <w:spacing w:lineRule="auto" w:line="360"/>
      <w:jc w:val="both"/>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sz w:val="36"/>
      <w:szCs w:val="36"/>
    </w:rPr>
  </w:style>
  <w:style w:type="character" w:styleId="WW8Num2z0">
    <w:name w:val="WW8Num2z0"/>
    <w:qFormat/>
    <w:rPr>
      <w:rFonts w:ascii="Courier New" w:hAnsi="Courier New" w:cs="Courier New"/>
      <w:b/>
      <w:bCs/>
      <w:i w:val="false"/>
      <w:iCs w:val="false"/>
      <w:sz w:val="24"/>
      <w:szCs w:val="24"/>
      <w:u w:val="none"/>
    </w:rPr>
  </w:style>
  <w:style w:type="character" w:styleId="WW8Num3z0">
    <w:name w:val="WW8Num3z0"/>
    <w:qFormat/>
    <w:rPr>
      <w:rFonts w:ascii="Courier New" w:hAnsi="Courier New" w:cs="Courier New"/>
      <w:b/>
      <w:bCs/>
      <w:i w:val="false"/>
      <w:iCs w:val="false"/>
      <w:sz w:val="24"/>
      <w:szCs w:val="24"/>
      <w:u w:val="none"/>
    </w:rPr>
  </w:style>
  <w:style w:type="character" w:styleId="WW8Num4z0">
    <w:name w:val="WW8Num4z0"/>
    <w:qFormat/>
    <w:rPr/>
  </w:style>
  <w:style w:type="character" w:styleId="WW8Num5z0">
    <w:name w:val="WW8Num5z0"/>
    <w:qFormat/>
    <w:rPr>
      <w:rFonts w:ascii="Courier New" w:hAnsi="Courier New" w:cs="Courier New"/>
      <w:b/>
      <w:bCs/>
      <w:i w:val="false"/>
      <w:iCs w:val="false"/>
      <w:sz w:val="24"/>
      <w:szCs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
    <w:name w:val=" Char"/>
    <w:basedOn w:val="VarsaylanParagrafYazTipi"/>
    <w:qFormat/>
    <w:rPr/>
  </w:style>
  <w:style w:type="character" w:styleId="WWChar">
    <w:name w:val="WW- Char"/>
    <w:basedOn w:val="VarsaylanParagrafYazTipi"/>
    <w:qFormat/>
    <w:rPr/>
  </w:style>
  <w:style w:type="character" w:styleId="WWChar1">
    <w:name w:val="WW- Char1"/>
    <w:basedOn w:val="VarsaylanParagrafYazTipi"/>
    <w:qFormat/>
    <w:rPr>
      <w:rFonts w:ascii="Courier New" w:hAnsi="Courier New" w:cs="Courier New"/>
      <w:b/>
      <w:bCs/>
      <w:sz w:val="24"/>
      <w:szCs w:val="24"/>
    </w:rPr>
  </w:style>
  <w:style w:type="character" w:styleId="WWChar2">
    <w:name w:val="WW- Char2"/>
    <w:basedOn w:val="VarsaylanParagrafYazTipi"/>
    <w:qFormat/>
    <w:rPr>
      <w:sz w:val="24"/>
      <w:szCs w:val="24"/>
    </w:rPr>
  </w:style>
  <w:style w:type="character" w:styleId="WWChar3">
    <w:name w:val="WW- Char3"/>
    <w:basedOn w:val="VarsaylanParagrafYazTipi"/>
    <w:qFormat/>
    <w:rPr>
      <w:sz w:val="22"/>
      <w:szCs w:val="22"/>
    </w:rPr>
  </w:style>
  <w:style w:type="character" w:styleId="WWChar4">
    <w:name w:val="WW- Char4"/>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ind w:left="705" w:hanging="705"/>
    </w:pPr>
    <w:rPr>
      <w:sz w:val="22"/>
      <w:szCs w:val="22"/>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708"/>
        <w:tab w:val="left" w:pos="851" w:leader="none"/>
        <w:tab w:val="left" w:pos="6804" w:leader="none"/>
      </w:tabs>
      <w:spacing w:lineRule="auto" w:line="360"/>
      <w:jc w:val="both"/>
    </w:pPr>
    <w:rPr>
      <w:rFonts w:ascii="Courier New" w:hAnsi="Courier New" w:cs="Courier New"/>
      <w:b/>
      <w:bCs/>
      <w:caps/>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firstLine="708"/>
      <w:jc w:val="both"/>
    </w:pPr>
    <w:rPr>
      <w:sz w:val="22"/>
      <w:szCs w:val="22"/>
    </w:rPr>
  </w:style>
  <w:style w:type="paragraph" w:styleId="TextBodyIndent">
    <w:name w:val="Body Text Indent"/>
    <w:basedOn w:val="Normal"/>
    <w:pPr>
      <w:spacing w:before="0" w:after="120"/>
      <w:ind w:left="283" w:hanging="0"/>
    </w:pPr>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ranay@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package" Target="embeddings/oleObject6.xlsx"/><Relationship Id="rId25" Type="http://schemas.openxmlformats.org/officeDocument/2006/relationships/image" Target="media/image9.wmf"/><Relationship Id="rId26" Type="http://schemas.openxmlformats.org/officeDocument/2006/relationships/package" Target="embeddings/oleObject7.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package" Target="embeddings/oleObject8.xlsx"/><Relationship Id="rId30" Type="http://schemas.openxmlformats.org/officeDocument/2006/relationships/image" Target="media/image12.wmf"/><Relationship Id="rId31" Type="http://schemas.openxmlformats.org/officeDocument/2006/relationships/package" Target="embeddings/oleObject9.xlsx"/><Relationship Id="rId32" Type="http://schemas.openxmlformats.org/officeDocument/2006/relationships/image" Target="media/image13.wmf"/><Relationship Id="rId33" Type="http://schemas.openxmlformats.org/officeDocument/2006/relationships/package" Target="embeddings/oleObject10.xlsx"/><Relationship Id="rId34" Type="http://schemas.openxmlformats.org/officeDocument/2006/relationships/image" Target="media/image14.wmf"/><Relationship Id="rId35" Type="http://schemas.openxmlformats.org/officeDocument/2006/relationships/package" Target="embeddings/oleObject11.xlsx"/><Relationship Id="rId36" Type="http://schemas.openxmlformats.org/officeDocument/2006/relationships/image" Target="media/image15.wmf"/><Relationship Id="rId37" Type="http://schemas.openxmlformats.org/officeDocument/2006/relationships/package" Target="embeddings/oleObject12.xlsx"/><Relationship Id="rId38" Type="http://schemas.openxmlformats.org/officeDocument/2006/relationships/image" Target="media/image16.wmf"/><Relationship Id="rId39" Type="http://schemas.openxmlformats.org/officeDocument/2006/relationships/package" Target="embeddings/oleObject13.xlsx"/><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TBMYO</dc:creator>
  <dc:description/>
  <dc:language>en-US</dc:language>
  <cp:lastModifiedBy>xxx</cp:lastModifiedBy>
  <cp:lastPrinted>2009-05-06T11:18:00Z</cp:lastPrinted>
  <dcterms:modified xsi:type="dcterms:W3CDTF">2009-05-06T08:18:00Z</dcterms:modified>
  <cp:revision>20</cp:revision>
  <dc:subject/>
  <dc:title>3.SONLU ELEMANLAR METODU</dc:title>
</cp:coreProperties>
</file>