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YENİ ASUR DEVLETİ’NİN KUZEY YAYILIMI VE DOĞU ANADOLU’NUN TARİHÎ COĞRAFYASI</w:t>
      </w:r>
    </w:p>
    <w:p>
      <w:pPr>
        <w:pStyle w:val="Normal"/>
        <w:jc w:val="center"/>
        <w:rPr>
          <w:b/>
          <w:b/>
          <w:sz w:val="6"/>
          <w:szCs w:val="6"/>
        </w:rPr>
      </w:pPr>
      <w:r>
        <w:rPr>
          <w:b/>
          <w:sz w:val="6"/>
          <w:szCs w:val="6"/>
        </w:rPr>
      </w:r>
    </w:p>
    <w:p>
      <w:pPr>
        <w:pStyle w:val="Normal"/>
        <w:jc w:val="center"/>
        <w:rPr>
          <w:b/>
          <w:b/>
          <w:sz w:val="20"/>
          <w:szCs w:val="20"/>
        </w:rPr>
      </w:pPr>
      <w:r>
        <w:rPr>
          <w:b/>
          <w:sz w:val="20"/>
          <w:szCs w:val="20"/>
        </w:rPr>
        <w:t>*Mehmet KURT</w:t>
      </w:r>
    </w:p>
    <w:p>
      <w:pPr>
        <w:pStyle w:val="Normal"/>
        <w:jc w:val="center"/>
        <w:rPr>
          <w:b/>
          <w:b/>
          <w:sz w:val="6"/>
          <w:szCs w:val="6"/>
        </w:rPr>
      </w:pPr>
      <w:r>
        <w:rPr>
          <w:b/>
          <w:sz w:val="6"/>
          <w:szCs w:val="6"/>
        </w:rPr>
      </w:r>
    </w:p>
    <w:p>
      <w:pPr>
        <w:pStyle w:val="Normal"/>
        <w:jc w:val="center"/>
        <w:rPr>
          <w:b/>
          <w:b/>
          <w:sz w:val="20"/>
          <w:szCs w:val="20"/>
        </w:rPr>
      </w:pPr>
      <w:r>
        <w:rPr>
          <w:b/>
          <w:sz w:val="20"/>
          <w:szCs w:val="20"/>
        </w:rPr>
        <w:t xml:space="preserve">*Karamanoğlu Mehmetbey Üniversitesi Edebiyat Fakültesi Tarih Bölümü – KARAMAN </w:t>
      </w:r>
    </w:p>
    <w:p>
      <w:pPr>
        <w:pStyle w:val="Normal"/>
        <w:jc w:val="center"/>
        <w:rPr>
          <w:b/>
          <w:b/>
          <w:sz w:val="20"/>
          <w:szCs w:val="20"/>
        </w:rPr>
      </w:pPr>
      <w:hyperlink r:id="rId2">
        <w:r>
          <w:rPr>
            <w:rStyle w:val="InternetLink"/>
            <w:b/>
            <w:sz w:val="20"/>
            <w:szCs w:val="20"/>
          </w:rPr>
          <w:t>mehmetkurt@kmu.edu.tr</w:t>
        </w:r>
      </w:hyperlink>
    </w:p>
    <w:p>
      <w:pPr>
        <w:pStyle w:val="Normal"/>
        <w:jc w:val="center"/>
        <w:rPr/>
      </w:pPr>
      <w:r>
        <w:rPr>
          <w:b/>
          <w:sz w:val="12"/>
          <w:szCs w:val="12"/>
        </w:rPr>
        <w:t>__________________________________________________________________________________________________________________________________________________</w:t>
      </w:r>
    </w:p>
    <w:p>
      <w:pPr>
        <w:pStyle w:val="Normal"/>
        <w:jc w:val="center"/>
        <w:rPr>
          <w:b/>
          <w:b/>
          <w:sz w:val="6"/>
          <w:szCs w:val="6"/>
        </w:rPr>
      </w:pPr>
      <w:r>
        <w:rPr>
          <w:b/>
          <w:sz w:val="6"/>
          <w:szCs w:val="6"/>
        </w:rPr>
      </w:r>
    </w:p>
    <w:p>
      <w:pPr>
        <w:pStyle w:val="Normal"/>
        <w:tabs>
          <w:tab w:val="clear" w:pos="708"/>
          <w:tab w:val="left" w:pos="570" w:leader="none"/>
        </w:tabs>
        <w:rPr>
          <w:b/>
          <w:b/>
        </w:rPr>
      </w:pPr>
      <w:r>
        <w:rPr>
          <w:b/>
        </w:rPr>
        <w:t>ÖZET</w:t>
      </w:r>
    </w:p>
    <w:p>
      <w:pPr>
        <w:pStyle w:val="Normal"/>
        <w:ind w:firstLine="540"/>
        <w:rPr>
          <w:b/>
          <w:b/>
          <w:sz w:val="6"/>
          <w:szCs w:val="6"/>
        </w:rPr>
      </w:pPr>
      <w:r>
        <w:rPr>
          <w:b/>
          <w:sz w:val="6"/>
          <w:szCs w:val="6"/>
        </w:rPr>
      </w:r>
    </w:p>
    <w:p>
      <w:pPr>
        <w:pStyle w:val="Normal"/>
        <w:jc w:val="both"/>
        <w:rPr>
          <w:sz w:val="20"/>
          <w:szCs w:val="20"/>
        </w:rPr>
      </w:pPr>
      <w:r>
        <w:rPr>
          <w:sz w:val="20"/>
          <w:szCs w:val="20"/>
        </w:rPr>
        <w:t>Yeni Asur Devleti’nin değişik amaç ve stratejiler içeren kuzey yayılım politikalarında, Doğu Anadolu bölgesi belirleyici bir rol oynamıştır. Doğu Anadolu’nun Asur için cazibe merkezi olmasının en önemli nedeni, yeraltı ve yerüstü zenginlikleridir. Zira Asurluların Doğu Anadolu ve Urartular üzerine yapmış oldukları seferleri anlatan metinlerin analizi, söz konusu seferlerin kökeninde ekonomik nedenlerin yattığını bütün açıklığıyla gözler önüne sermektedir. Özellikle Malatya ve çevresi, işlek bir yol üzerinde bulunan konumu ve zengin maden kaynaklarına sahip oluşu nedeniyle, Yeni Asur Devleti’nin kuzey yayılım politikasının öncelikli hedeflerinden birisini oluşturmuştur. Geç Hitit Şehir Devletleri üzerindeki Urartu etkisini ortadan kaldırmak, Asur’un kuzey seferlerinin bir diğer önemli amacını oluşturmuştur. İşte bu çalışmanın amacı, Asur ve Urartu kaynakları ışığında, Yeni Asur Devleti’nin bölge üzerindeki siyasal ve sosyo-ekonomik hedeflerini gözler önüne sermektir. Bu yönüyle çalışma, M.Ö. I. Bin yıl Asur-Urartu ilişkileri ve Doğu Anadolu’nun tarihî coğrafyası konusunda genel bir değerlendirmeyi de içermektedir.</w:t>
      </w:r>
    </w:p>
    <w:p>
      <w:pPr>
        <w:pStyle w:val="Normal"/>
        <w:tabs>
          <w:tab w:val="clear" w:pos="708"/>
          <w:tab w:val="left" w:pos="-360" w:leader="none"/>
        </w:tabs>
        <w:ind w:firstLine="540"/>
        <w:rPr>
          <w:b/>
          <w:b/>
          <w:sz w:val="6"/>
          <w:szCs w:val="6"/>
        </w:rPr>
      </w:pPr>
      <w:r>
        <w:rPr>
          <w:b/>
          <w:sz w:val="6"/>
          <w:szCs w:val="6"/>
        </w:rPr>
      </w:r>
    </w:p>
    <w:p>
      <w:pPr>
        <w:pStyle w:val="Normal"/>
        <w:rPr/>
      </w:pPr>
      <w:r>
        <w:rPr>
          <w:b/>
          <w:sz w:val="20"/>
          <w:szCs w:val="20"/>
        </w:rPr>
        <w:t>Anahtar Kelimeler:</w:t>
      </w:r>
      <w:r>
        <w:rPr>
          <w:sz w:val="20"/>
          <w:szCs w:val="20"/>
        </w:rPr>
        <w:t xml:space="preserve"> Yeni Asur Devleti, Doğu Anadolu, Yayılım, Tarihî Coğrafya, Urartu Devleti</w:t>
      </w:r>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jc w:val="center"/>
        <w:rPr>
          <w:b/>
          <w:b/>
          <w:sz w:val="6"/>
          <w:szCs w:val="6"/>
        </w:rPr>
      </w:pPr>
      <w:r>
        <w:rPr>
          <w:b/>
          <w:sz w:val="6"/>
          <w:szCs w:val="6"/>
        </w:rPr>
      </w:r>
    </w:p>
    <w:p>
      <w:pPr>
        <w:pStyle w:val="Normal"/>
        <w:jc w:val="center"/>
        <w:rPr/>
      </w:pPr>
      <w:r>
        <w:rPr>
          <w:b/>
          <w:sz w:val="32"/>
          <w:szCs w:val="32"/>
        </w:rPr>
        <w:t xml:space="preserve">EXPANSION OF THE NEW ASSYRIAN STATE TO THE NORTH AND THE HISTORICAL GEOGRAPHY OF EASTERN ANATOLIA </w:t>
      </w:r>
    </w:p>
    <w:p>
      <w:pPr>
        <w:pStyle w:val="Normal"/>
        <w:ind w:firstLine="708"/>
        <w:jc w:val="center"/>
        <w:rPr>
          <w:b/>
          <w:b/>
          <w:sz w:val="6"/>
          <w:szCs w:val="6"/>
        </w:rPr>
      </w:pPr>
      <w:r>
        <w:rPr>
          <w:b/>
          <w:sz w:val="6"/>
          <w:szCs w:val="6"/>
        </w:rPr>
      </w:r>
    </w:p>
    <w:p>
      <w:pPr>
        <w:pStyle w:val="Normal"/>
        <w:rPr>
          <w:b/>
          <w:b/>
        </w:rPr>
      </w:pPr>
      <w:r>
        <w:rPr>
          <w:b/>
        </w:rPr>
        <w:t>ABSTRACT</w:t>
      </w:r>
    </w:p>
    <w:p>
      <w:pPr>
        <w:pStyle w:val="Normal"/>
        <w:ind w:firstLine="540"/>
        <w:rPr>
          <w:b/>
          <w:b/>
          <w:sz w:val="6"/>
          <w:szCs w:val="6"/>
        </w:rPr>
      </w:pPr>
      <w:r>
        <w:rPr>
          <w:b/>
          <w:sz w:val="6"/>
          <w:szCs w:val="6"/>
        </w:rPr>
      </w:r>
    </w:p>
    <w:p>
      <w:pPr>
        <w:pStyle w:val="Normal"/>
        <w:jc w:val="both"/>
        <w:rPr/>
      </w:pPr>
      <w:r>
        <w:rPr>
          <w:sz w:val="20"/>
          <w:szCs w:val="20"/>
        </w:rPr>
        <w:t xml:space="preserve">The Eastern Anatolia region played a </w:t>
      </w:r>
      <w:r>
        <w:rPr>
          <w:color w:val="000000"/>
          <w:sz w:val="20"/>
          <w:szCs w:val="20"/>
        </w:rPr>
        <w:t>determining role in the expansion policies of the New Assyrian State to North containing various goals and strategies</w:t>
      </w:r>
      <w:r>
        <w:rPr>
          <w:sz w:val="20"/>
          <w:szCs w:val="20"/>
        </w:rPr>
        <w:t xml:space="preserve">. The most important reason for Eastern Anatolia to be an attraction centre for Assyrians is its </w:t>
      </w:r>
      <w:r>
        <w:rPr>
          <w:color w:val="000000"/>
          <w:sz w:val="20"/>
          <w:szCs w:val="20"/>
        </w:rPr>
        <w:t>underground and</w:t>
      </w:r>
      <w:r>
        <w:rPr>
          <w:sz w:val="20"/>
          <w:szCs w:val="20"/>
        </w:rPr>
        <w:t xml:space="preserve">surface richness. Because the analysis of the texts, explaining the campaigns of the Assyrians against Eastern Anatolia and Urartian, show clearly that the reason for those campaings were economical. Especially Malatya and its vicinity became one the main objectives of </w:t>
      </w:r>
      <w:r>
        <w:rPr>
          <w:color w:val="000000"/>
          <w:sz w:val="20"/>
          <w:szCs w:val="20"/>
        </w:rPr>
        <w:t>the expansion policies of the New Assyrian State to North</w:t>
      </w:r>
      <w:r>
        <w:rPr>
          <w:sz w:val="20"/>
          <w:szCs w:val="20"/>
        </w:rPr>
        <w:t xml:space="preserve"> because of the location on a busy route and having rich mining sources. Eliminating the impact of Urartian on The Neo-Hittite Kingdoms was another important objective of the </w:t>
      </w:r>
      <w:r>
        <w:rPr>
          <w:color w:val="000000"/>
          <w:sz w:val="20"/>
          <w:szCs w:val="20"/>
        </w:rPr>
        <w:t>campaigns of the Assyrians to North</w:t>
      </w:r>
      <w:r>
        <w:rPr>
          <w:sz w:val="20"/>
          <w:szCs w:val="20"/>
        </w:rPr>
        <w:t xml:space="preserve">. The aim of this study is to show the political and socio-economical objectives of the position of the </w:t>
      </w:r>
      <w:r>
        <w:rPr>
          <w:color w:val="000000"/>
          <w:sz w:val="20"/>
          <w:szCs w:val="20"/>
        </w:rPr>
        <w:t>New Assyrian State.</w:t>
      </w:r>
      <w:r>
        <w:rPr>
          <w:sz w:val="20"/>
          <w:szCs w:val="20"/>
        </w:rPr>
        <w:t xml:space="preserve"> In this respect, this study includes a general evaluation of the historical geography of the Eastern Anatolia and  the relations of Assyrians and Urartian within the 1</w:t>
      </w:r>
      <w:r>
        <w:rPr>
          <w:sz w:val="20"/>
          <w:szCs w:val="20"/>
          <w:vertAlign w:val="superscript"/>
        </w:rPr>
        <w:t>st</w:t>
      </w:r>
      <w:r>
        <w:rPr>
          <w:sz w:val="20"/>
          <w:szCs w:val="20"/>
        </w:rPr>
        <w:t xml:space="preserve"> Millenium B.C. </w:t>
      </w:r>
    </w:p>
    <w:p>
      <w:pPr>
        <w:pStyle w:val="Normal"/>
        <w:ind w:firstLine="540"/>
        <w:rPr>
          <w:b/>
          <w:b/>
          <w:sz w:val="6"/>
          <w:szCs w:val="6"/>
        </w:rPr>
      </w:pPr>
      <w:r>
        <w:rPr>
          <w:b/>
          <w:sz w:val="6"/>
          <w:szCs w:val="6"/>
        </w:rPr>
      </w:r>
    </w:p>
    <w:p>
      <w:pPr>
        <w:pStyle w:val="Normal"/>
        <w:tabs>
          <w:tab w:val="clear" w:pos="708"/>
          <w:tab w:val="left" w:pos="555" w:leader="none"/>
        </w:tabs>
        <w:rPr/>
      </w:pPr>
      <w:r>
        <w:rPr>
          <w:b/>
          <w:sz w:val="20"/>
          <w:szCs w:val="20"/>
        </w:rPr>
        <w:t>Key words:</w:t>
      </w:r>
      <w:r>
        <w:rPr>
          <w:sz w:val="20"/>
          <w:szCs w:val="20"/>
        </w:rPr>
        <w:t xml:space="preserve"> New Assyrian State, Eastern Anatolia, Expansion, Historical Geography, Urartian State.</w:t>
      </w:r>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jc w:val="center"/>
        <w:rPr>
          <w:b/>
          <w:b/>
          <w:sz w:val="6"/>
          <w:szCs w:val="6"/>
        </w:rPr>
      </w:pPr>
      <w:r>
        <w:rPr>
          <w:b/>
          <w:sz w:val="6"/>
          <w:szCs w:val="6"/>
        </w:rPr>
      </w:r>
    </w:p>
    <w:p>
      <w:pPr>
        <w:sectPr>
          <w:headerReference w:type="default" r:id="rId3"/>
          <w:footerReference w:type="default" r:id="rId4"/>
          <w:type w:val="nextPage"/>
          <w:pgSz w:w="11906" w:h="16838"/>
          <w:pgMar w:left="1701" w:right="1418" w:gutter="0" w:header="1418" w:top="1474" w:footer="1304" w:bottom="1418"/>
          <w:pgNumType w:fmt="decimal"/>
          <w:formProt w:val="false"/>
          <w:textDirection w:val="lrTb"/>
          <w:docGrid w:type="default" w:linePitch="360" w:charSpace="0"/>
        </w:sectPr>
      </w:pPr>
    </w:p>
    <w:p>
      <w:pPr>
        <w:pStyle w:val="Normal"/>
        <w:tabs>
          <w:tab w:val="clear" w:pos="708"/>
          <w:tab w:val="left" w:pos="-180" w:leader="none"/>
        </w:tabs>
        <w:rPr/>
      </w:pPr>
      <w:r>
        <w:rPr>
          <w:b/>
        </w:rPr>
        <w:t>1. GİRİŞ</w:t>
      </w:r>
    </w:p>
    <w:p>
      <w:pPr>
        <w:pStyle w:val="Normal"/>
        <w:tabs>
          <w:tab w:val="clear" w:pos="708"/>
          <w:tab w:val="left" w:pos="-180" w:leader="none"/>
        </w:tabs>
        <w:ind w:firstLine="540"/>
        <w:rPr>
          <w:b/>
          <w:b/>
          <w:sz w:val="6"/>
          <w:szCs w:val="6"/>
        </w:rPr>
      </w:pPr>
      <w:r>
        <w:rPr>
          <w:b/>
          <w:sz w:val="6"/>
          <w:szCs w:val="6"/>
        </w:rPr>
      </w:r>
    </w:p>
    <w:p>
      <w:pPr>
        <w:sectPr>
          <w:type w:val="continuous"/>
          <w:pgSz w:w="11906" w:h="16838"/>
          <w:pgMar w:left="1701" w:right="1418" w:gutter="0" w:header="1418" w:top="1474" w:footer="1304" w:bottom="1418"/>
          <w:cols w:num="2" w:equalWidth="false" w:sep="false">
            <w:col w:w="4039" w:space="340"/>
            <w:col w:w="4408"/>
          </w:cols>
          <w:formProt w:val="false"/>
          <w:textDirection w:val="lrTb"/>
          <w:docGrid w:type="default" w:linePitch="360" w:charSpace="0"/>
        </w:sectPr>
      </w:pPr>
    </w:p>
    <w:p>
      <w:pPr>
        <w:pStyle w:val="Normal"/>
        <w:ind w:firstLine="540"/>
        <w:jc w:val="both"/>
        <w:rPr>
          <w:sz w:val="20"/>
          <w:szCs w:val="20"/>
        </w:rPr>
      </w:pPr>
      <w:r>
        <w:rPr>
          <w:sz w:val="20"/>
          <w:szCs w:val="20"/>
        </w:rPr>
        <w:t>Bilindiği gibi, Asur Devletlerinin Anadolu politikaları, zamana ve şartlara göre değişiklik gös-termiştir. Asur Ticaret Kolonileri Çağı (M.Ö. 1950-1750) ve Amarna Çağı’nda (M.Ö. 1400-1350) Asur, ekonomik kalkınmasını gerçekleştirmek için, Ana-dolu’nun zengin maden kaynaklarından yararlan-mayı amaçlamaktaydı. Yeni Asur Devleti’nin hü-küm sürdüğü M.Ö. I. Bin yılda ise, Ön Asya dünya-sında meydana gelen gelişmelerin ortaya çıkardığı siyasal tablonun doğal bir sonucu olarak, Anadolu ’ ya ilişkin Asur politikalarında köklü değişiklikler görüldü. Değişik amaçlar ve stratejiler içeren bu yeni politikaya göre Asur, artık önce Doğu Anadolu’ya sonra da Anadolu’nun tamamına ege-men olmayı ve Akdeniz ticaretini ele geçirmeyi hedeflemiştir (Memiş, 1999: 72).</w:t>
      </w:r>
    </w:p>
    <w:p>
      <w:pPr>
        <w:pStyle w:val="Normal"/>
        <w:ind w:firstLine="540"/>
        <w:jc w:val="both"/>
        <w:rPr>
          <w:sz w:val="20"/>
          <w:szCs w:val="20"/>
        </w:rPr>
      </w:pPr>
      <w:r>
        <w:rPr>
          <w:sz w:val="20"/>
          <w:szCs w:val="20"/>
        </w:rPr>
        <w:t>I. Tukulti-Ninurta’dan sonra, Asur yıllıkların-da tam iki yüzyıl boyunca yani III. Salmanassar (M.Ö. 858-824) zamanına kadar Urartu ile ilgili kayda rastlanmaz (Desti, 2005: 112). M.Ö. XIII. Yüzyılın sonunda Hitit, Mitanni ve III. Babil (Kas) devletlerinin tarih sahnesinden çekilişi, Ön Asya’nın siyasal dengesini Asur lehine bozmuştur. Bu geliş-meyle Asur, Yakın Doğu’nun “Süper gücü” olma yönünde çaba sarf etmeye başladı (Memiş, 1995: 164). Bütün tarihi boyunca düşlediği Doğu Akdeniz bölgesini ve ticaretini ele geçirmek ve Doğu Ana-dolu bölgesinin zenginlik kaynaklarını sömürmek emeline bu şekilde ulaşmış olacaktı. Ancak, söz konusu politikayı hayata geçirmenin maliyeti yük-sek bir iş olup, her şeyden önce güçlü bir ekonomiyi zorunlu kılacağı açıktır. Bu durumda Asur için yapılacak en akılcı iş, coğrafî olarak çok yakın olan Doğu Anadolu maden kaynaklarını ele geçirmek ve işletmekti. Ayrıca, bölgedeki kavimleri vergiye bağ-lamak suretiyle, Asur’a devamlı bir kaynak da sağ-lanabilirdi.</w:t>
      </w:r>
    </w:p>
    <w:p>
      <w:pPr>
        <w:pStyle w:val="Normal"/>
        <w:ind w:firstLine="540"/>
        <w:jc w:val="both"/>
        <w:rPr>
          <w:sz w:val="20"/>
          <w:szCs w:val="20"/>
        </w:rPr>
      </w:pPr>
      <w:r>
        <w:rPr>
          <w:sz w:val="20"/>
          <w:szCs w:val="20"/>
        </w:rPr>
        <w:t>Ön Asya’da Asur için uygun bir ortam hazır-lamış olan elverişli tablonun çok uzun sürmüş olmadığı da bilinen bir gerçektir. Zira aralıksız bir şekilde asırlarca devam eden Arami göçleri, Asur Devleti’nin gelişim çizgisinde bir takım istikrar-sızlıklara sebebiyet vermiştir. Hatta siyasal birlikten yoksun konfederasyonlar şeklinde yaşayan Urartu-ların Asur karşısında gittikçe güçlenmelerinin temel sebeplerinden birisi de, Asur’un M.Ö. IX. yüzyılda bütün gücünü Aramilere harcamış olmasıdır. Doğal olarak, M.Ö. XI. yüzyıl ortalarından M.Ö. IX. Yüz-yıl ortalarına kadar bu göç hareketleriyle uğraşan Asur kralları, Doğu Anadolu ile ilgilenmeye yeterin-ce fırsat bulamamışlardır. Bu ise, Uriatri ve Nairi konfederasyonlarının gittikçe güçlenmeleri ve hâki-miyet sahalarını genişletmelerine sebep olmuştur (Memiş, 2002: 445; Sevin, 2005: 46).</w:t>
      </w:r>
    </w:p>
    <w:p>
      <w:pPr>
        <w:pStyle w:val="Normal"/>
        <w:ind w:firstLine="540"/>
        <w:jc w:val="both"/>
        <w:rPr>
          <w:sz w:val="20"/>
          <w:szCs w:val="20"/>
        </w:rPr>
      </w:pPr>
      <w:r>
        <w:rPr>
          <w:sz w:val="20"/>
          <w:szCs w:val="20"/>
        </w:rPr>
        <w:t>II. Asurnasirpal’in yazıtlarında, Uriatri ve Nairi terimleri eş anlamda kullanılmıştır. Bu durum, Nairi ve Uriatri’nin örgütlenerek birleşik krallığa doğru gittiği şeklinde yorumlanmıştır (Belli, 1984: 31-32). Gerçekten de Asur baskıları karşısında o za-mana kadar bir birlik oluşturamamış olan Uruatri ve Nairi beylikleri, M.Ö. 860 yılında I. Sarduri zama-nında Van Gölü kıyısındaki Tuşpa’yı başkent yapa-rak, bundan sonra Asur’a en büyük rakip olacak olan Urartu devletini kurmuşlardır (Salvini, 1967: 77 vd.; Tarhan, 1985: 180). Doğu Anadolu’daki bu bağımsız feodal beyliklerin birleşerek güç birliği oluşturmalarını, güneyden gelen Asur tehlikesine karşı bir tepki şeklinde yorumlamak yanlış olmaya-caktır. Yani, Urartu Devleti’nin kuruluşunun neden-lerinden hiç değilse birisi ve belki de en önemlisi, Asur’un meydana getirdiği tehlike olmuştur (Dinçol, 1982: 123).</w:t>
      </w:r>
    </w:p>
    <w:p>
      <w:pPr>
        <w:pStyle w:val="Normal"/>
        <w:jc w:val="both"/>
        <w:rPr>
          <w:b/>
          <w:b/>
        </w:rPr>
      </w:pPr>
      <w:r>
        <w:rPr>
          <w:b/>
        </w:rPr>
        <w:t>2. DOĞU ANADOLU’NUN COĞRAFİ YAPISI VE ASUR YAYILIMINA ET-KİLERİ</w:t>
      </w:r>
    </w:p>
    <w:p>
      <w:pPr>
        <w:pStyle w:val="Normal"/>
        <w:ind w:firstLine="540"/>
        <w:jc w:val="both"/>
        <w:rPr>
          <w:sz w:val="20"/>
          <w:szCs w:val="20"/>
        </w:rPr>
      </w:pPr>
      <w:r>
        <w:rPr>
          <w:sz w:val="20"/>
          <w:szCs w:val="20"/>
        </w:rPr>
        <w:t>Medeniyetlerin üzerinde kurulmuş oldukları coğrafyanın tabiî ve beşeri şartları, insan topluluk-larının siyasal, ekonomik, dinî ve de kültürel hayat-larını değişik şekillerde etkiler, tarihin gelişimine yön verir. Bu bağlamda, Urartu Devleti’nin kurulduğu Doğu Anadolu’nun coğrafî özellikleri, coğrafyanın tarihî olayların gelişimine etkilerinin en fazla hissedildiği mekânlardan birisini oluşturmuş-tur. Öyle ki bölge, denizden 2000 m veya daha yüksek düzlüklerle kaplıdır. Doğu Anadolu’nun orta kısmı, dağların birbirine girmesinin doğurduğu do-ğal bir kale görünümündedir. Urartu Devleti, bölge-nin doğal savunma imkânlarından azami derecede yararlanmış ve buna güvenerek Asur’a kafa tutabil-miştir.</w:t>
      </w:r>
    </w:p>
    <w:p>
      <w:pPr>
        <w:pStyle w:val="Normal"/>
        <w:ind w:firstLine="540"/>
        <w:jc w:val="both"/>
        <w:rPr>
          <w:sz w:val="20"/>
          <w:szCs w:val="20"/>
        </w:rPr>
      </w:pPr>
      <w:r>
        <w:rPr>
          <w:sz w:val="20"/>
          <w:szCs w:val="20"/>
        </w:rPr>
        <w:t>Gerçekten de, tarihte bölgelerin coğrafi olum-suzluklarının bazen üzerinde yaşayan topluluklara bazı olanaklar sağladığına şahit olunmaktadır. Urar-tular, bu zor tabiat şartlarında yaşamanın sağladığı avantajlar sayesinde Asur saldırılarından korunmuş-lardır. Urartu Devleti’nin kurulduğu Van Gölü ve Urmiye Gölü arasındaki sahada doğal geçitler azdır. Bu sebeple iletişim kurmadaki zorluk, Urartu krallı-ğı için doğal bir savunma aracı olmuştur. Bölgenin büyük bir kısmının eskiden ormanlarla kaplı olması da Asur ordularının hareketleri kısıtlayan bir diğer unsur olarak karşımıza çıkmaktadır. Bu konuda, I. Tiglatpileser’in hâkimiyetinin üçüncü yılı olaylarına ilişkin şu ifadeleri dikkat çekicidir:</w:t>
      </w:r>
    </w:p>
    <w:p>
      <w:pPr>
        <w:pStyle w:val="Normal"/>
        <w:ind w:firstLine="540"/>
        <w:jc w:val="both"/>
        <w:rPr/>
      </w:pPr>
      <w:r>
        <w:rPr>
          <w:i/>
          <w:iCs/>
          <w:sz w:val="20"/>
          <w:szCs w:val="20"/>
        </w:rPr>
        <w:t>“</w:t>
      </w:r>
      <w:r>
        <w:rPr>
          <w:i/>
          <w:iCs/>
          <w:sz w:val="20"/>
          <w:szCs w:val="20"/>
        </w:rPr>
        <w:t>...Kapalı yollardan ve geçit vermeyen pati-kalardan Elama, Amadana, Elhiş, Şerabeli, Tarhu-na, Tirkahuli, Kisra, Taranabe, Elula, Haştarae, Şahişara, Ubera, Miliadruni, Şulianzi, Nubanaşe, Şeşe dağlarını aştım – on altı yüce dağ, savaş arabam içinde (ilerlerken) ülke güzeldi ve geçiş zordu, (bu nedenle), tunç kazmalarla kendime yol açtım. Dağların (ürünü) olan Urumi ağaçlarını kesip, ordumun ilerleyebilmesi için kuvvetli köprüler inşa ettim ve Fırat’ı karşıya geçtim”</w:t>
      </w:r>
      <w:r>
        <w:rPr>
          <w:sz w:val="20"/>
          <w:szCs w:val="20"/>
        </w:rPr>
        <w:t xml:space="preserve"> (Çilingiroğlu, 1999: 19).</w:t>
      </w:r>
    </w:p>
    <w:p>
      <w:pPr>
        <w:pStyle w:val="Normal"/>
        <w:ind w:firstLine="540"/>
        <w:jc w:val="both"/>
        <w:rPr>
          <w:sz w:val="20"/>
          <w:szCs w:val="20"/>
        </w:rPr>
      </w:pPr>
      <w:r>
        <w:rPr>
          <w:sz w:val="20"/>
          <w:szCs w:val="20"/>
        </w:rPr>
        <w:t>Aslında Van Ovası, elverişli bir coğrafî konu-ma sahip değildi. Tam tersine, güneyde o dönemin en büyük gücü sayılan ve Urartuların baş düşmanı olan Asur Krallığı’nın çok zor ulaştığı bir konumda yer almaktaydı. Arame, Urartu-Nairi konfederasyo-nunun merkezleri olarak, muhtemelen Van Gölü’ nün güneydoğusunda yer alması gereken Sugunia ve Arzaşkun şehirlerini başkent yapmıştı (Tarhan, 1982: 88; Belli, 2000b: 409). Asur kralı III. Salma-nassar’ın M.Ö. IX. yüzyılın ortalarında bu iki başkenti yerle bir etmesinden sonra, Van Ovası’nın yeni başkent olarak seçilmesinin nedeni, coğrafî konumuyla yakından ilgilidir. Batısında Van Gölü, doğusunda yüksek Erek Dağı ile kuşatılmış olan ovanın, güneyi de yüksekliği 3500 m’ye ulaşan güneydoğu Torosları ile çevrilidir. Güneyde Asur Krallığı ile Urartu başkenti arasında doğal bir set gibi yükselen bu engebeli dağlar, Urartu Krallığı’na çok avantajlı bir savunma olanağı sağlamıştır (Belli, 1984: 35). İşte bu coğrafî konumu sayesinde Van Ovası, Eskiçağda politik yönden birleşmiş toplu-lukların başkenti olacak elverişli niteliklere sahiptir. Geniş ve verimli kıyı ovası, çevresinin arazi şekil-leri, ulaşımı sağlayan yolları ve güneydeki maden kaynaklarına yakınlığı gibi özellikleri sayesinde bir kentin kurulması ve gelişmesi için gerekli olan bütün şartları taşımıştır (Belli, 1985: 163). Bu doğal savunma olanaklarının yanında Urartuların özellikle Van Ovası’nı gözetleyen konumda yapmış oldukları kaleler, önemli savunma silahları olmuştur (Tarhan-Sevin, 1977: 273 vd.; Belli, 1985: 164 vd.). Gerçek-ten de Erzurum’un Pasinler İlçesi Güzelhisar (Av-nik) kalesinde de açıkça görüldüğü üzere Urartu kralları, kalelerini düşmanın kolayca ulaşamayacağı sarp tepeler üzerine yaptırmışlardır (Aydın, 1991: 324).</w:t>
      </w:r>
    </w:p>
    <w:p>
      <w:pPr>
        <w:pStyle w:val="Normal"/>
        <w:ind w:firstLine="540"/>
        <w:jc w:val="both"/>
        <w:rPr>
          <w:sz w:val="20"/>
          <w:szCs w:val="20"/>
        </w:rPr>
      </w:pPr>
      <w:r>
        <w:rPr>
          <w:sz w:val="20"/>
          <w:szCs w:val="20"/>
        </w:rPr>
        <w:t>İşte Urartu kralları, o zamanın Ön Asya dün-yasını egemenlik altında bulunduran Asur İmpara-torluğu’na kafa tutarken güçlerini bulundukları coğ-rafî mevkiden almışlardır. Urartular, coğrafî unsur-ların sağladığı bu avantajlı şartları kendi askerî ve ekonomik çıkarları doğrultusunda kullanmada azami derecede başarı göstermelerinden dolayı, Yakın Do-ğu tarih arenasında uzun süre boy gösterebilmiş-lerdir (Çilingiroğlu, 1999: 11). Baş düşmanı Asur’ un, dünyanın o zamana kadar gördüğü en güçlü imparatorluk olarak çevresindeki bütün toprakları acımasızca ele geçirdiği dönemde Urartular, bundan kurtulmasını bilmişlerdir. Urartu Ülkesi’ne güney-den saldırmak isteyen bir ordu bunu yalnızca yaz aylarında gerçekleştirebilir ve bu süre içinde de ancak bir veya iki kaleye saldırmaya fırsat bula-bilirdi. Urartu kralları, kendi egemenliklerini doğal bir kale olan Van sayesinde güçlendirebiliyor, bura-ya bağlı kale ve surlu yerleşmeler ağı kurarak tüm bölgenin savunulmasını sağlayabiliyorlardı (Burney, 1957: 37 vd.; Zimansky, 2005: 110). Urartu Devleti’ nin güçlü bir biçimde elinde tutmak istediği batı bölgesine verdiği önem, 1985 yılında Veli Sevin ta-rafından yapılan yüzey araştırmalarında tespit edilen Urartulara ait karayoluyla da anlaşılmaktadır. Bu yol sayesinde Urartu Devleti’nin güneybatıya Fırat’ a doğru genişlemesi kolaylaştırılmıştır (Sevin, 1989: 47-56; 1991b: 97).</w:t>
      </w:r>
    </w:p>
    <w:p>
      <w:pPr>
        <w:pStyle w:val="Normal"/>
        <w:ind w:firstLine="540"/>
        <w:jc w:val="both"/>
        <w:rPr/>
      </w:pPr>
      <w:r>
        <w:rPr>
          <w:sz w:val="20"/>
          <w:szCs w:val="20"/>
        </w:rPr>
        <w:t>Urartu merkezi yönetiminin sürekliliği ve et-kinliğinde yerleşim merkezleri arasındaki yol ağının çok önemli rol oynadığına şahit olunmaktadır. M.Ö. IX.-VI. Yüzyıllar arasında Urartu kralları tarafından yapılmış olan bu ilk düzenli yollar, Urartu Devleti’ nin Doğu Anadolu bölgesinin sert iklim koşullarına ve engebeli arazi yapısına uyum sağlayarak uzun süre başarılı bir biçimde egemenliğini sürdürme-sinde çok büyük etki yapmıştır. Bu bakımdan, bölgenin sosyo-ekonomik ve kültürel faaliyetlerinde birinci derecede rol oynadığı anlaşılan ulaşım ağı, siyasal ve askerî ilişkilerde de en önemli rolü üst-lenmiştir</w:t>
      </w:r>
      <w:r>
        <w:rPr>
          <w:rStyle w:val="FootnoteCharacters"/>
          <w:rStyle w:val="FootnoteAnchor"/>
          <w:sz w:val="20"/>
          <w:szCs w:val="20"/>
        </w:rPr>
        <w:footnoteReference w:id="2"/>
      </w:r>
      <w:r>
        <w:rPr>
          <w:sz w:val="20"/>
          <w:szCs w:val="20"/>
        </w:rPr>
        <w:t>. Özellikle, Urartu Krallığı’nın merkezileş-me siyasetiyle ilgili olarak askerî yol ağına büyük önem verilmiş ve Urartu tarihi boyunca sürekli geliştirilmiştir. Bu yollar üzerinde zincirleme olarak kurulan askerî kaleler, kademeli savunma sisteminin halkalarını oluşturmuşlardır. Öte yandan, Doğu Anadolu’daki Urartu yolları, derin vadi ve yüksek dağ sıralarıyla birbirinden ayrılan bölgelerdeki yerel kültürlerin karışıp kaynaşmasını sağlamış, haberleş-meyi kolaylaştırmış ve ticareti yaygınlaştırarak halkın ekonomik refah seviyesini yükseltmiştir (Belli, 2000b: 414). Halkın refah seviyesinin artırıl-masında hiç şüphesiz, Doğu Anadolu’nun kendine özgü coğrafî şartlarının gereği olarak Asur ve Me-zopotamya’nın diğer bölgelerinden çok farklı şekilde yapılmış olan sulama sisteminin de etkisi büyük olmuştur (Burney, 1972: 179 vd.).</w:t>
      </w:r>
    </w:p>
    <w:p>
      <w:pPr>
        <w:pStyle w:val="Normal"/>
        <w:jc w:val="both"/>
        <w:rPr>
          <w:b/>
          <w:b/>
        </w:rPr>
      </w:pPr>
      <w:r>
        <w:rPr>
          <w:b/>
        </w:rPr>
        <w:t>3. KUZEY YAYILIMININ SOSYO-EKONOMİK HEDEFLERİ</w:t>
      </w:r>
    </w:p>
    <w:p>
      <w:pPr>
        <w:pStyle w:val="Normal"/>
        <w:ind w:firstLine="540"/>
        <w:jc w:val="both"/>
        <w:rPr/>
      </w:pPr>
      <w:r>
        <w:rPr>
          <w:sz w:val="20"/>
          <w:szCs w:val="20"/>
        </w:rPr>
        <w:t>M.Ö. I. Binyılın ilk yarısında Doğu Anadolu, Transkafkasya ve Kuzeybatı İran bölgelerine egemen olan Urartu Devleti, Anadolu ve Eski Ön Asya dünyasının en büyük madenci topluluğu ol-muştur. Doğu Anadolu bölgesinde bulunan zengin demir, bakır, kurşun ve gümüş yatakları, ilk kez Urartular döneminde büyük oranda işletilmiştir (Belli, 2000a: 371). Van Yukarı Anzaf kalesinde madencilik üzerine yapılan araştırmalar (Yalçın vd., 1995: 39 vd.), Urartuların M.Ö. IX. ve VIII. Yüzyıl-larda demir işleme sanatındaki ileri seviyelerini gözler önüne sermektedir. Ayrıca, M.Ö. VII. yüzyıla tarihlenen Urartu metal işlemeleri üzerine yapılan çalışmalar, onların M.Ö. I. Bin yılın ilk yarısında çe-lik kullandıklarını göstermiştir. Türkiye müzelerinin yanı sıra Amerika, Japonya, Avrupa ülkeleri, Rusya, İran ve İsrail müzelerini dolduran</w:t>
      </w:r>
      <w:r>
        <w:rPr>
          <w:rStyle w:val="FootnoteCharacters"/>
          <w:rStyle w:val="FootnoteAnchor"/>
          <w:sz w:val="20"/>
          <w:szCs w:val="20"/>
        </w:rPr>
        <w:footnoteReference w:id="3"/>
      </w:r>
      <w:r>
        <w:rPr>
          <w:sz w:val="20"/>
          <w:szCs w:val="20"/>
        </w:rPr>
        <w:t xml:space="preserve"> Urartu metal eşyaları, onların işledikleri madenlerin zenginliği ve çeşitliliğine işaret etmektedir. Doğu Anadolu, özel-likle arsen (zırnık), kalay, altın, kurşun, gümüş, bakır ve demir gibi madenler bakımından zengindir (Belli, 1998: 306 vd.).</w:t>
      </w:r>
    </w:p>
    <w:p>
      <w:pPr>
        <w:pStyle w:val="Normal"/>
        <w:ind w:firstLine="540"/>
        <w:jc w:val="both"/>
        <w:rPr>
          <w:sz w:val="20"/>
          <w:szCs w:val="20"/>
        </w:rPr>
      </w:pPr>
      <w:r>
        <w:rPr>
          <w:sz w:val="20"/>
          <w:szCs w:val="20"/>
        </w:rPr>
        <w:t>Geç Hitit Şehir Devletleri üzerindeki Asur-Urartu mücadelesinin kökeninde büyük oranda bu ülkelerin sahip olduğu maden zenginlikleri yatmış-tır. Çünkü her iki tarafın da söz konusu ülkelerden haraç olarak maden aldıkları bilinmektedir. Gerçek-ten de Adıyaman-Malatya-Elazığ ve Tunceli’yi içi-ne alan Orta Fırat bölgesi, oldukça zengin altın, gü-müş, gümüşlü kurşun, kurşun, bakır ve demir yatak-larına sahiptir (Belli, 2000a: 372). Bölgedeki ünlü maden yataklarından Ergani-Maden bakır madenle-riyle Keban’daki gümüş, gümüşlü kurşun ve kurşun yatakları günümüze kadar işletilmiştir (Yener, 1983: 2). Burada, hemen her çağda devam eden maden üretimi, yalnızca Doğu Anadolu bölgesindeki top-lumların gereksinimlerini gidermekle kalmamış, özellikle güneyde maden yatakları açısından çok fakir olan Mezopotamya’nın ihtiyaçlarını da karşıla-mıştır. Bu açıdan bölge, sahip olduğu maden yatak-ları sebebiyle bu kaynaklar bakımından oldukça fakir olan Asur Devleti için de büyük önem taşımak-taydı. Gümüşün Mezopotamya uygarlığında çok büyük rol oynadığı ve bu uygarlığın ekonomisinin çok büyük bir zaman aralığında gümüş üzerine ku-rulu olduğu düşünülürse, Asurluların bölgeye ver-dikleri önem kendiliğinden ortaya çıkar (Yener, 1986: 100). Sonuç olarak, M.Ö. VIII. ve VII. Yüz-yıllarda Urartu-Asur savaşlarının en büyük sebebini bölgedeki zengin demir ve bakır madenleri oluştur-muştur (Maxwell-Hyslop, 1974: 150).</w:t>
      </w:r>
    </w:p>
    <w:p>
      <w:pPr>
        <w:pStyle w:val="Normal"/>
        <w:ind w:firstLine="540"/>
        <w:jc w:val="both"/>
        <w:rPr>
          <w:sz w:val="20"/>
          <w:szCs w:val="20"/>
        </w:rPr>
      </w:pPr>
      <w:r>
        <w:rPr>
          <w:sz w:val="20"/>
          <w:szCs w:val="20"/>
        </w:rPr>
        <w:t>Urartu kralı II. Sarduri’nin (M.Ö. 764-735) III. Tiglatpileser’e karşı Kummuh kralı Kuştaşpi ile imzaladığı dostluk antlaşmasıyla başlayan ve Gur-gum ile Meliddu krallarının katılımıyla genişleyen koalisyonun temelinde, bölge maden zenginlikleri yatmış olmalıdır. Sarduri, bu şekilde bölge üzerinde-ki hâkimiyetini pekiştirmek suretiyle, Asur Devleti’ ni bu maden kaynaklarından mahrum bırakmayı amaçlamıştı. Ancak, M.Ö. 743 yılında Halpa (Adı-yaman-Gölbaşı)’da yapılan savaşta koalisyonun ye-nilmesi sonucu bölgenin kontrolü Asur’a geçmiştir. Gurgum, Kummuh ve Meliddu krallıklarının Urartu yerine Asur’a maden haracı vermeye başlamaları, Urartu ekonomisine ve maden endüstrisine büyük bir darbe indirmiştir (Belli, 2000a 372: 2000b: 413). Bu bakımdan Urartu’nun aldığı yenilgi, askerî ve siyasî olduğundan daha fazla ekonomik açıdan etkili olmuştur. Halpa yenilgisi, Urartu Devleti’ni Doğu Akdeniz ve Kuzey Suriye ticaretinden ve bölge ma-den kaynaklarından da yoksun bırakmıştır. Urartu Devleti, maden temini için alternatif bir bölge olarak Erzincan-Erzurum-Gümüşhane-Artvin ve Kağız-man’ı içine alan kuzey maden kaynaklarına yönel-mek zorunda kalmıştır (Belli, 2000a: 373).</w:t>
      </w:r>
    </w:p>
    <w:p>
      <w:pPr>
        <w:pStyle w:val="Normal"/>
        <w:ind w:firstLine="540"/>
        <w:jc w:val="both"/>
        <w:rPr/>
      </w:pPr>
      <w:r>
        <w:rPr>
          <w:sz w:val="20"/>
          <w:szCs w:val="20"/>
        </w:rPr>
        <w:t>Öte yandan, Nairi-Hubuşkia olarak tanımla-nan Van Gölü’nün güneyinde yer alan dağlık bölge, maden rezervi düşük olmasına rağmen Urartu tari-hinde hayatî bir rol oynamış görünüyor. İlk defa II. Asurnasirpal’in yıllıklarında karşılaşılan bölgeyi Asurluların hangi adla isimlendirdikleri bilinmiyor. Ancak, Asur ve Urartu arasında tampon bir bölge olduğu anlaşılan ülkenin, M.Ö. IX. yüzyılın başla-rında Nairi konfederasyonuna bağlı olmayan bağım-sız bir ülke olduğu anlaşılmaktadır</w:t>
      </w:r>
      <w:r>
        <w:rPr>
          <w:rStyle w:val="FootnoteCharacters"/>
          <w:rStyle w:val="FootnoteAnchor"/>
          <w:sz w:val="20"/>
          <w:szCs w:val="20"/>
        </w:rPr>
        <w:footnoteReference w:id="4"/>
      </w:r>
      <w:r>
        <w:rPr>
          <w:sz w:val="20"/>
          <w:szCs w:val="20"/>
        </w:rPr>
        <w:t>. Bu bölge, Urar-tu Devleti’nin merkezi Van Gölü çevresine en yakın maden yataklarını oluşturmaktadır. Yani dönemin “Süper gücü” sayılan Asur Devleti’ne karşı direne-rek, güçlü bir krallığın kurulmasında Van Gölü’nün güneyinde bulunan maden yataklarından yapılan üretimin çok büyük etkisi olmuştur ((Belli, 1986: 366-367; 1993: 255). Bu konuda, Van çevresinde erken demir çağına tarihlenen Ernis, Karagündüz, Yoncatepe</w:t>
      </w:r>
      <w:r>
        <w:rPr>
          <w:rStyle w:val="FootnoteCharacters"/>
          <w:rStyle w:val="FootnoteAnchor"/>
          <w:sz w:val="20"/>
          <w:szCs w:val="20"/>
        </w:rPr>
        <w:footnoteReference w:id="5"/>
      </w:r>
      <w:r>
        <w:rPr>
          <w:sz w:val="20"/>
          <w:szCs w:val="20"/>
        </w:rPr>
        <w:t xml:space="preserve"> ve Hakkari mezarlıklarındaki buluntu-lar, Urartu’nun gerekli madeni bu bölgeden karşıla-dıklarının arkeolojik delilerini oluşturmuşlardır (Belli, 2000a: 375). Van bölgesinde kazı yapılan Urartu yönetim merkezlerinden Toprakkale, Çavuş-tepe, Ayanis, Aşağı ve Yukarı Anzaf kalelerinde demirden ve bronzdan yapılmış çok sayıda ok ucu bulunmuştur (Belli vd., 2006: 28). Ayrıca, Van Gölü ’nün güneyinin yapılan demir üretimi ve metalürji tekniği açısından, M.Ö. I. Binyılın başlarından iti-baren Doğu Anadolu, Transkafkasya ve Kuzeybatı İran bölgelerine örnek teşkil ettiği anlaşılmaktadır (Belli, 1986: 372).</w:t>
      </w:r>
    </w:p>
    <w:p>
      <w:pPr>
        <w:pStyle w:val="Normal"/>
        <w:ind w:firstLine="540"/>
        <w:jc w:val="both"/>
        <w:rPr>
          <w:sz w:val="20"/>
          <w:szCs w:val="20"/>
        </w:rPr>
      </w:pPr>
      <w:r>
        <w:rPr>
          <w:sz w:val="20"/>
          <w:szCs w:val="20"/>
        </w:rPr>
        <w:t>Van Gölü’nün güneyindeki dağlık bölgede bulunan altın, gümüş, simli kurşun, bakır, kükürt, arsen ve demir yatakları, gerek Doğu Anadolu bölgesindeki uygarlıklar ve gerekse Mezopotamya devletleri için büyük önem taşımıştır. Bu maden yatakları, her çağda olduğu gibi Eskiçağda da hem Doğu Anadolu bölgesinin ve hem de özellikle ma-den yatakları açısından çok fakir olan Mezopotam-ya’nın ham madde ihtiyacını karşılamıştır. Asur Devleti ile Nairi ve Urartu Krallığı arasında M.Ö. XIII. yüzyıldan M.Ö. VIII. yüzyılın ilk çeyreğine kadar aralıklarla devam eden savaşlar, bu bölgedeki maden yataklarından yapılan üretimin ürünü olan çeşitli metal eşya ve silahın elde edilmesi yüzünden olmuştur (Belli, 1998: 305). Ayrıca burada yer alan ve Asur kaynaklarında Hubuşkia adı ile geçen ülke (Salvini, 1967: 72), önemli coğrafî konumunun yanı sıra, sahip olduğu zengin maden yatakları açısından Urartu için olduğu gibi, Asur için de büyük önem taşımıştır (Belli, 1984: 33).</w:t>
      </w:r>
    </w:p>
    <w:p>
      <w:pPr>
        <w:pStyle w:val="Normal"/>
        <w:ind w:firstLine="540"/>
        <w:jc w:val="both"/>
        <w:rPr/>
      </w:pPr>
      <w:r>
        <w:rPr>
          <w:sz w:val="20"/>
          <w:szCs w:val="20"/>
        </w:rPr>
        <w:t>Ayrıca bölge, zengin maden yataklarının yanı sıra Doğuda Afganistan, Hindistan ve İran üzerin-den gelerek Doğu Akdeniz liman kentleriyle Kuzey Suriye’de son bulan ticaret yolları için de son derece önemliydi. Bu yollardan gelen baharat, fildişi kına gibi mallar yanında özellikle bronz yapmak için gerekli bir metal olan kalay, Urartu Krallığı’nın ticareti ve ekonomisi için büyük önem taşımaktaydı (Belli, 2000b: 373). Nitekim Yunanistan’da Samos’ ta yapılan arkeolojik kazılarda Urartu Devleti’nin bronz atölyelerinde üretildiği anlaşılan çok sayıda at koşum takımı, eşya, silah ve heykel, Urartu’nun Es-kiçağ Ege dünyasına maden ihraç edecek kadar üretim fazlasına sahip olduğunu göstermektedir (Belli, 2000a; 372). Yine M.Ö. XIII. yüzyıldan itibaren Asur krallarının düzenlemiş oldukları sayısız yağma seferlerinin temel nedeni de, bölgenin maden kaynakları olmuş olmalıdır. M.Ö. XIII. yüzyılda Nairi’den Asur’a kalay getirildiğine dair kayıtlara rastlanması da bu madenin iki bölge arasındaki ilişkilerde oynadığı role ışık tutmaktadır (Oppenheim, 1969: 242). Asur kralı II. Sargon, M.Ö. 714 yılında Urartu ve müttefiklerine karşı düzenlemiş olduğu ünlü sekizinci seferinin sonunda, Urartu ve Eski Ön Asya dünyasının en kutsal dinî merkezi sayılan Muşaşir</w:t>
      </w:r>
      <w:r>
        <w:rPr>
          <w:rStyle w:val="FootnoteCharacters"/>
          <w:rStyle w:val="FootnoteAnchor"/>
          <w:sz w:val="20"/>
          <w:szCs w:val="20"/>
        </w:rPr>
        <w:footnoteReference w:id="6"/>
      </w:r>
      <w:r>
        <w:rPr>
          <w:sz w:val="20"/>
          <w:szCs w:val="20"/>
        </w:rPr>
        <w:t xml:space="preserve"> Tapınağı ve sarayını yağ-malamıştır. II. Sargon tarafından söz konusu tapı-naktan Asur’a götürülen madenlerin cinsi ve mikta-rı, bölgenin zenginliği yanında Asur-Urartu ilişkile-rindeki yeri konusunda da bir fikir vermektedir.</w:t>
      </w:r>
    </w:p>
    <w:p>
      <w:pPr>
        <w:pStyle w:val="Normal"/>
        <w:ind w:firstLine="540"/>
        <w:jc w:val="both"/>
        <w:rPr>
          <w:sz w:val="20"/>
          <w:szCs w:val="20"/>
        </w:rPr>
      </w:pPr>
      <w:r>
        <w:rPr>
          <w:sz w:val="20"/>
          <w:szCs w:val="20"/>
        </w:rPr>
        <w:t>Doğu Anadolu’nun sözünü ettiğimiz bu ma-den zenginlikleri, en eski çağlardan itibaren Mezo-potamya -Anadolu ilişkilerinde belirleyici bir rol oynamıştır. Akkadlardan başlamak üzere, Mezopo-tamya-Anadolu ilişkilerinde gümüş madeninin öne-mini Kayseri yakınlarındaki Kültepe/Kaneş’te ele geçirilmiş çok sayıda tablet göstermiştir (Yener, 1983: 2).</w:t>
      </w:r>
    </w:p>
    <w:p>
      <w:pPr>
        <w:pStyle w:val="Normal"/>
        <w:ind w:firstLine="540"/>
        <w:jc w:val="both"/>
        <w:rPr/>
      </w:pPr>
      <w:r>
        <w:rPr>
          <w:sz w:val="20"/>
          <w:szCs w:val="20"/>
        </w:rPr>
        <w:t>Bilindiği üzere, M.Ö. II. Binyılın ikinci yarı-sından itibaren giderek yayılmaya başlayan demir kullanımı, M.Ö. XII. yüzyılda silah yapımında tun-cun yerini almasıyla sonuçlanmıştır. Bundan sonra demirin diğer madenler yanındaki tartışmasız üstün-lüğü, Anadolu’da yeni bir dönem olan Demir Çağı’nı başlattı (Sevin, 1999: 157). Demir Çağı’nda, Anadolu tarihine yön veren en önemli devletlerden birisi de Urartular olmuştur. Doğu Anadolu bölge-sinde bulunan zengin demir madenleri, ilkçağda ilk defa Urartu Devleti döneminde büyük oranda işletil-mişti. Urartu Devleti’nin o dönemin en güçlü devleti olan Asur krallığı ile boy ölçüşebilmesinde özellikle demirden yapılmış dayanıklı silahlara sahip olması-nın büyük rolü olmuştur. Yine demirden yapılmış aletler sayesinde göletler, barajlar, sulama kanalları ve anıtsal kaleler yapılabilmiştir (Belli, 1995: 129-130)</w:t>
      </w:r>
      <w:r>
        <w:rPr>
          <w:rStyle w:val="FootnoteCharacters"/>
          <w:rStyle w:val="FootnoteAnchor"/>
          <w:sz w:val="20"/>
          <w:szCs w:val="20"/>
        </w:rPr>
        <w:footnoteReference w:id="7"/>
      </w:r>
      <w:r>
        <w:rPr>
          <w:sz w:val="20"/>
          <w:szCs w:val="20"/>
        </w:rPr>
        <w:t>. Demir endüstrisinin ve bu madenden silah üretiminin başlaması, Doğu Anadolu’nun ekonomik önemini olabildiğince artırmıştır. Ancak, Asur tara-fından alternatif bir bölge olarak belirlenmiş olan Doğu Anadolu’da meydana gelen bu türden geliş-melerin onların dikkatinden kaçmayacağı da açıktır (Çilingiroğlu, 1999: 18).</w:t>
      </w:r>
    </w:p>
    <w:p>
      <w:pPr>
        <w:pStyle w:val="Normal"/>
        <w:ind w:firstLine="540"/>
        <w:jc w:val="both"/>
        <w:rPr>
          <w:sz w:val="20"/>
          <w:szCs w:val="20"/>
        </w:rPr>
      </w:pPr>
      <w:r>
        <w:rPr>
          <w:sz w:val="20"/>
          <w:szCs w:val="20"/>
        </w:rPr>
        <w:t>Asur için yer altı ve yer üstü kaynaklarının temin edildiği en önemli saha, Kuzey Suriye ve Güneydoğu Anadolu idi. Gerçekten de, Urartu’nun konfederasyon olduğu dönemde güneydoğudaki halklar, Asurlulara çok yüksek miktarda gümüş, bakır, kalay, demir ve diğer madenlerden vergi ödemekteydiler. Örneğin vergi listelerine göre, sa-dece M.Ö. IX. ve VIII. yüzyıllarda, sözü edilen bölgeler, Asur krallarına vergi olarak yaklaşık yüz ton gümüş vermişlerdi. O halde Asur saldırılarının amacı, Güney ve Güneydoğu Anadolu’da maden üretimi yapan büyük bölgeleri ele geçirmekti (Dinçol, 1994: 15-16).</w:t>
      </w:r>
    </w:p>
    <w:p>
      <w:pPr>
        <w:pStyle w:val="Normal"/>
        <w:ind w:firstLine="540"/>
        <w:jc w:val="both"/>
        <w:rPr>
          <w:sz w:val="20"/>
          <w:szCs w:val="20"/>
        </w:rPr>
      </w:pPr>
      <w:r>
        <w:rPr>
          <w:sz w:val="20"/>
          <w:szCs w:val="20"/>
        </w:rPr>
        <w:t>Ancak, III. Hattuşili ile en parlak çağlarından birisini yaşayan Hititlerin de Güney Anadolu ve Kuzey Suriye üzerinde gözü vardı. Bu siyasal tablo, Asur’u ihtiyaçlarını karşılayabilecekleri alternatif bölgeler arayışına itmiştir. Aslında Anadolu’da ve komşu ülkelerde bu türden hammadde kaynağı olan iki ana bölgeden birisi, Asur’a göre batıda Kuzey Suriye-Güney Anadolu bölgesi, diğeri ise Karadeniz ile Hazar denizi arasındaki bölgedir (Dinçol, 1994: 16, hrt. 1, 2, 3). Kuzey sınırlarında kendilerini tehdit edebilecek bir başka gücün ortaya çıkma endişesi, Asur’u M.Ö. XIII. yüzyılın başında harekete geçir-miş ve bölgeye rutin seferler yapılmış olmalıdır (Çilingiroğlu, 1999: 17).</w:t>
      </w:r>
    </w:p>
    <w:p>
      <w:pPr>
        <w:pStyle w:val="Normal"/>
        <w:ind w:firstLine="540"/>
        <w:jc w:val="both"/>
        <w:rPr>
          <w:sz w:val="20"/>
          <w:szCs w:val="20"/>
        </w:rPr>
      </w:pPr>
      <w:r>
        <w:rPr>
          <w:sz w:val="20"/>
          <w:szCs w:val="20"/>
        </w:rPr>
        <w:t>Demirin kazandığı önem de göz önüne alındı-ğında, Asur krallarının bırakmış oldukları yıllıklarda iktidara gelen hemen her kralın ilk seferini Urartu krallığı üzerine yapmış olmaları tesadüf olmama-lıdır. Nitekim Asur kralı I. Salmanassar, saltanatının ilk yılında Asur kaynaklarında “Nairi Denizi” adı verilen Van Gölü çevresindeki ülkelere karşı bir sefer düzenleme ihtiyacı duymuştur. M.Ö. 1274 yı-lında gerçekleştirilmiş olan sefer, yazılı kaynaklara yansımış ilk Asur seferi olmuştur (Çilingiroğlu, 1999: 16).</w:t>
      </w:r>
    </w:p>
    <w:p>
      <w:pPr>
        <w:pStyle w:val="Normal"/>
        <w:ind w:firstLine="540"/>
        <w:jc w:val="both"/>
        <w:rPr>
          <w:sz w:val="20"/>
          <w:szCs w:val="20"/>
        </w:rPr>
      </w:pPr>
      <w:r>
        <w:rPr>
          <w:sz w:val="20"/>
          <w:szCs w:val="20"/>
        </w:rPr>
        <w:t>Asurluların Doğu Anadolu ve Urartular üzerine yapmış oldukları seferleri anlatan metinlerin analizi, söz konusu seferlerin kökeninde ekonomik nedenlerin yattığını bütün açıklığıyla ortaya koy-maktadır (Memiş, 1995: 164). Urartu Ülkesi, Mezo-potamya’da bulunmayan madenler ve özellikle de demir açısından son derece zengindir. Asur Devleti, bütün gücünü ordusundan alan bir devlet olduğu için, silah yapımında bu madene şiddetle ihtiyaç duymaktaydı. İşte Doğu Anadolu’daki Urartu devle-tini ortadan kaldırabilirse, buradaki zengin demir kaynakları, Asur’un eline geçecekti. Öyleyse Asur-lular, bölgede kalıcı siyasal bir egemenlikten ziyade, ekonomik bir egemenlik sağlamaya çalışmışlardır.</w:t>
      </w:r>
    </w:p>
    <w:p>
      <w:pPr>
        <w:pStyle w:val="Normal"/>
        <w:ind w:firstLine="540"/>
        <w:jc w:val="both"/>
        <w:rPr>
          <w:sz w:val="20"/>
          <w:szCs w:val="20"/>
        </w:rPr>
      </w:pPr>
      <w:r>
        <w:rPr>
          <w:sz w:val="20"/>
          <w:szCs w:val="20"/>
        </w:rPr>
        <w:t>M.Ö. I. Binyılın ilk yarısında Doğu Anadolu ’da Urartuların zirveye ulaştırdığı metalürji tekniği-ne, M.Ö. VI. yüzyılda İskitler son vermişlerdir. İskitlerin madencilik atölyelerini yerle bir etmeleri-nin sonucu olarak Anadolu ve Ön Asya’nın en bü-yük madenci endüstrisi çökmüştür. Ancak Urartu-ların madencilik teknolojisi ondan sonra gelen ka-vimler için bir ilham kaynağı olmuştur (Belli, 1995: 130).</w:t>
      </w:r>
    </w:p>
    <w:p>
      <w:pPr>
        <w:pStyle w:val="Normal"/>
        <w:ind w:firstLine="540"/>
        <w:jc w:val="both"/>
        <w:rPr>
          <w:b/>
          <w:b/>
          <w:sz w:val="20"/>
          <w:szCs w:val="20"/>
        </w:rPr>
      </w:pPr>
      <w:r>
        <w:rPr>
          <w:sz w:val="20"/>
          <w:szCs w:val="20"/>
        </w:rPr>
        <w:t xml:space="preserve">Doğu Anadolu’nun Asur için cazibe merkezi olmasının bir diğer nedeni de yer altı ve yerüstü zenginlikleri olmalıdır. Bölgenin iklim şartları çeşit-li bitki türlerinin yetişmesine elverişlidir. Gerçi bu-gün Doğu Anadolu bölgesi, bitki örtüsü açısından yarı çıplak bir görünüme sahiptir. Ancak kaynak-larda yer aldığı şekliyle eskiçağlarda vadiler arasın-daki akarsular boyunca sık koruluklar, dağ yamaçla-rındaysa karışık ağaç türlerinden oluşan ormanların olduğu anlaşılmaktadır. Öyle ki Demir Çağı’nın başlarından itibaren Doğu Anadolu bölgesinin coğ-rafî ve kültürel durumu hakkında bilgi veren çivi yazılı metinlerde, buradaki sık ormanlardan söz edilmektedir (Erzen, 1992: 8, 58). Meselâ Asur kralı II. Sargon, M.Ö. 714 yılında Urartu’ya yaptığı sekizinci seferinde, Van Gölü’nün güney ve güney-doğusunun sık ormanlarla kaplı olduğunu, askerle-rinin ilerleyebilmesi için bronz baltalarla ancak iki askerin yan yana geçebileceği genişlikte bir geçit açtığını belirtmektedir (Erzen, 1992: 5, 9). </w:t>
      </w:r>
    </w:p>
    <w:p>
      <w:pPr>
        <w:pStyle w:val="Normal"/>
        <w:ind w:firstLine="540"/>
        <w:jc w:val="both"/>
        <w:rPr>
          <w:sz w:val="20"/>
          <w:szCs w:val="20"/>
        </w:rPr>
      </w:pPr>
      <w:r>
        <w:rPr>
          <w:sz w:val="20"/>
          <w:szCs w:val="20"/>
        </w:rPr>
        <w:t>Hammadde yataklarının kullanımı yanında, Urartu Devleti’nin ekonomik kaynaklarından birisi-ni de hayvancılığın oluşturduğu görülür (Sağlam-timur, 2005: 118-119). Eskiçağda Anadolu’nun diğer bölgelerinde insanlar, tarımla uğraşırlarken, tarıma elverişli olmayan yüksek Doğu Anadolu platosunda yaşayan halk, hayvancılıkla geçinmiştir. Urartu ülkesinde son derece hızlı iyi cins at yetiştirilmekteydi (Memiş, 2006: 133). Her yıl Doğu Anadolu gibi engebeli bir araziye sefer yapan Asur ordusunun en önemli ihtiyaçlarından birisini de bu atların oluşturacağı açıktır.</w:t>
      </w:r>
    </w:p>
    <w:p>
      <w:pPr>
        <w:pStyle w:val="Normal"/>
        <w:ind w:firstLine="540"/>
        <w:jc w:val="both"/>
        <w:rPr>
          <w:sz w:val="20"/>
          <w:szCs w:val="20"/>
        </w:rPr>
      </w:pPr>
      <w:r>
        <w:rPr>
          <w:sz w:val="20"/>
          <w:szCs w:val="20"/>
        </w:rPr>
        <w:t>Bütün bunların dışında, Urartular üzerine dü-zenlenen Asur seferlerinin bir diğer sebebi olarak, Anadolu’daki Geç Hitit Şehir Devletlerinin durumu-nu göstermek mümkündür. Sözü edilen devletler, zaman zaman Asurlulara vergilerini ödemiyorlar ve hatta isyan ediyorlardı. Böyle bir faaliyete girişirken en büyük destekçileri Urartulardı. Bunun için, Urar-tuları ortadan kaldırmadıkça veya en azından etkisiz kılmadıkça, bu isyanları önlemek ve bölgedeki Asur çıkarlarının devamını sağlamak olanaksız görünü-yordu.</w:t>
      </w:r>
    </w:p>
    <w:p>
      <w:pPr>
        <w:pStyle w:val="Normal"/>
        <w:jc w:val="both"/>
        <w:rPr>
          <w:b/>
          <w:b/>
        </w:rPr>
      </w:pPr>
      <w:r>
        <w:rPr>
          <w:b/>
        </w:rPr>
        <w:t>4. KUZEY YAYILIMININ POLİTİK HEDEFLERİ VE DOĞU ANADOLU ’ NUN TARİHÎ COĞRAFYASI</w:t>
      </w:r>
    </w:p>
    <w:p>
      <w:pPr>
        <w:pStyle w:val="Normal"/>
        <w:ind w:firstLine="540"/>
        <w:jc w:val="both"/>
        <w:rPr>
          <w:sz w:val="20"/>
          <w:szCs w:val="20"/>
        </w:rPr>
      </w:pPr>
      <w:r>
        <w:rPr>
          <w:sz w:val="20"/>
          <w:szCs w:val="20"/>
        </w:rPr>
        <w:t>Büyük bir politik ve askerî güç olan Hitit İmparatorluğu’nun Ege Göçleri sonucunda yıkılışı, eski Ön Asya tarihinde, mevcut dengelerin bozul-ması sonucunu doğurdu. Anadolu politikalarında hedef büyülten Asur ise, artık işlenmiş ürünlerden çok, maden yataklarını ele geçirmeyi amaçlıyordu. Anadolu’da Hititlerin devamı olan Geç Hitit Şehir Devletleri ile Kuzey Suriye Krallıkları da Hititler-den doğan siyasal boşluğu doldurabilecek durumda olmadıklarından, Asur hedefleri için bir engel de teşkil etmiyorlardı (Dinçol, 1994: 16). Böylece, M.Ö. I. Bin yılın ilk yarısında, Asur Devleti, Eski Doğu’nun tek hâkimi durumuna geldi. I. Şamşi-Adad tarafından belirlenen ve daha sonraki krallar tarafından geleneksel hale getirilen, önce Doğu Anadolu’ya sonra da Anadolu’nun tamamına ege-men olmayı ve Akdeniz ticaretini ele geçirmeyi hedefleyen politikasını uygulamaya koyuldu. Bu amaca ulaşmak için, Mısır’ı ele geçiren Asur’un kuzey komşuları olan Urartular, Kuzey Suriye’ye inme girişiminde bulunmuşlarsa da, Asurlular bu harekete asla izin vermemişlerdir (Kınal, 1973: 13). Ege Göçleri’nin tersine, aralıksız bir sızıntı şeklinde asırlarca süren Arami Göçleri’nin, Asur Devleti’nin gelişim çizgisinde bazı istikrarsızlıklara sebebiyet verdiği, bu devletin değişik zamanlarda ilerleme ve gerilemelere maruz kaldığı da bilinmektedir. Hatta siyasi birlikten yoksun konfederasyonlar şeklinde yaşayan Urartuların gittikçe kuvvetlenmesinin başlı-ca sebebi, M.Ö. IX. yüzyılda, Asur’un bütün gücünü Aramilere harcamış olmasıdır (Memiş, 1995: 144).</w:t>
      </w:r>
    </w:p>
    <w:p>
      <w:pPr>
        <w:pStyle w:val="Normal"/>
        <w:ind w:firstLine="540"/>
        <w:jc w:val="both"/>
        <w:rPr/>
      </w:pPr>
      <w:r>
        <w:rPr>
          <w:sz w:val="20"/>
          <w:szCs w:val="20"/>
        </w:rPr>
        <w:t xml:space="preserve">Asur, Arami tehlikesi geçer geçmez, bütün gücüyle Anadolu üzerindeki emellerini gerçekleş-tirmeye koyuldu. Bu amacına ulaşma konusunda en büyük engel ise, Urartu Devleti olmuştur. Fakat şu da bir gerçektir ki Urartu Devleti en parlak döne-mini yaşadığı M.Ö. VIII. yüzyılda bile, Malatya’dan daha batıya yayılmayı başaramamıştır. Zira anılan yüzyılda Phryg sınırları sık sık değişmekle birlikte, Kızılırmak’a kadar uzanmış olmalıdır (Bahar, 1999: 11). Tyana (Bor/Kilisehisar) Phryg yazıtları, Kay-narca Tümülüsü ve İvriz Rölyefi, bölgedeki Phryg etkisinin kültürel ve politik kanıtlarını oluştur-maktadır (Fiedler, 2005: 390 vd.). İşte Phryg ve Urartu Devletleri arasında tampon bir konumda bulunan Geç Hitit Şehir Devletleri, Asur’a karşı ittifaklar içerisinde yer alırken Urartu’ya; Urartular ise, coğrafî konumlarına güveniyorlardı (Memiş-Köstüklü, 1992: 30). Zaten, Asurlular da bu yüksek ülke için, </w:t>
      </w:r>
      <w:r>
        <w:rPr>
          <w:sz w:val="20"/>
          <w:szCs w:val="20"/>
          <w:vertAlign w:val="superscript"/>
        </w:rPr>
        <w:t>KUR</w:t>
      </w:r>
      <w:r>
        <w:rPr>
          <w:sz w:val="20"/>
          <w:szCs w:val="20"/>
        </w:rPr>
        <w:t>U-r (u)-at-ri yani “Dağlık Bölge” veya “Dağlık Ülke” anlamında coğrafî bir terim kullan-mışlardır (Tarhan, 1982: 76, dn. 79).</w:t>
      </w:r>
    </w:p>
    <w:p>
      <w:pPr>
        <w:pStyle w:val="Normal"/>
        <w:ind w:firstLine="540"/>
        <w:jc w:val="both"/>
        <w:rPr>
          <w:sz w:val="20"/>
          <w:szCs w:val="20"/>
        </w:rPr>
      </w:pPr>
      <w:r>
        <w:rPr>
          <w:sz w:val="20"/>
          <w:szCs w:val="20"/>
        </w:rPr>
        <w:t>Yeni Asur Devleti dönemi, Urartu ilişkilerini hazırlayan sebeplerin daha iyi analiz edilebilmesi için, Ege Göçleri’nden sonra, Yakın Doğu’nun tarihi coğrafyası ile ilgili olarak, bu kısa hatırlatmaları yaptıktan sonra asıl konumuza dönebiliriz.</w:t>
      </w:r>
    </w:p>
    <w:p>
      <w:pPr>
        <w:pStyle w:val="Normal"/>
        <w:ind w:firstLine="540"/>
        <w:jc w:val="both"/>
        <w:rPr>
          <w:sz w:val="20"/>
          <w:szCs w:val="20"/>
        </w:rPr>
      </w:pPr>
      <w:r>
        <w:rPr>
          <w:sz w:val="20"/>
          <w:szCs w:val="20"/>
        </w:rPr>
        <w:t>Asurlular, II. Asurnasirpal zamanında (M.Ö. 884-858), merkezî bir devlet kurmayı başardıkları için adı geçen kral, Yeni Asur Devleti’nin ilk temsilcisi olarak kabul edilmektedir. Asurnasirpal, en önemli askeri girişimini, kuzeybatıya Fırat’a doğru düzenlediği seferle yapmıştır. O, Kargamış yakınlarında bulunan Til-Barsip’deki (Tell Ahmar) Bit-Adini Arami devletini ele geçirerek, Akdeniz kıyılarına doğru ilerledi. Bit-Adini’de olduğu gibi kıyıdaki liman kentlerini de vergiye bağladı. Asur-nasirpal, yaptığı bu seferle, daha sonraki krallar tarafından Mısır’ın alınmasının ve devletin bir im-paratorluk olmasının yolunu da açmış oldu (Sevin, 1991a: 8). Ayrıca, sözü edilen sefer, Asurluların Akdeniz ticaretinde söz sahibi olma politikaları açı-sından da, önemli bir kilometre taşı olarak değerlen-dirilebilir. Öte yandan, II. Asurnasirpal’in faaliyetle-rinde halâ ilk sırayı Arami savaşlarının aldığı dikka-ti çekmektedir. Böyle bir durumdan, en çok yararla-nan devletin Urartular olacağını tahmin etmek çok da zor olmayacaktır. Nitekim onların bu durumu fırsat bilerek, Anadolu ve Kuzey Suriye’deki şehir devletleri ile koalisyon arayışlarına girdikleri görül-mektedir.</w:t>
      </w:r>
    </w:p>
    <w:p>
      <w:pPr>
        <w:pStyle w:val="Normal"/>
        <w:ind w:firstLine="540"/>
        <w:jc w:val="both"/>
        <w:rPr>
          <w:sz w:val="20"/>
          <w:szCs w:val="20"/>
        </w:rPr>
      </w:pPr>
      <w:r>
        <w:rPr>
          <w:sz w:val="20"/>
          <w:szCs w:val="20"/>
        </w:rPr>
        <w:t>Urartular tarihinde, M.Ö. XIII. yüzyılın baş-ları ve IX. yüzyılın ilk yarısını içine alan dönem, Uruatri ve Nairi konfederasyonlarını kapsar. II. Asurnasirpal zamanında, bölgeye yapılan askerî se-ferlerin sayısındaki artış, konfederasyonu oluşturan bu iki beyliğin, Asur için büyük tehlike oluşturduk-larını göstermektedir. Asur’un Nairi Ülkesi içerisin-de sürekli asker bulundurma ihtiyacı da, hızla geli-şen bu tehlikeye karşı bir önlem olarak düşünül-melidir. Bu kralın elde ettiği önemli başarılara rağ-men, III. Salmanassar zamanında (M.Ö. 858-824), bölgedeki Asur çıkarları için kötü sonuçlar doğura-cak, bir Urartu Krallığı’nın kurulması engellene-memiştir (Çilingiroğlu, 1999: 21).</w:t>
      </w:r>
    </w:p>
    <w:p>
      <w:pPr>
        <w:pStyle w:val="Normal"/>
        <w:ind w:firstLine="540"/>
        <w:jc w:val="both"/>
        <w:rPr>
          <w:sz w:val="20"/>
          <w:szCs w:val="20"/>
        </w:rPr>
      </w:pPr>
      <w:r>
        <w:rPr>
          <w:sz w:val="20"/>
          <w:szCs w:val="20"/>
        </w:rPr>
        <w:t>O halde, artan Asur baskıları, doğrudan ol-masa da, Doğu Anadolu’da merkezi bir gücün oluşumuna sebep olmuştur. Birleşik devletin, gü-neydeki bu süper güce karşı direnişi, askeri ve politik yönü ile güçlü bir örgütlenmenin varlığına da işaret etmektedir (Tarhan, 1982: 90). Bu örgütlenme konusunda ise, Asur model alınmış olmalıdır. Zira Asurluların kendi dönemlerinde, Yakın Doğu’daki en iyi teşkilatlanmış askeri ve siyasi güç olduğu gerçeği inkâr edilemez. Bunun yanında, Urartular üzerine yapılan Asur askeri seferleri, bu devlet üze-rinde siyasi ve kültürel etkiler de bırakmıştır. Bu et-kiler, kitabeler başta olmak üzere, idari organizas-yon, önemli geçiş yolları boyunca taş anıtlar dikil-mesi, askeri teknoloji, Hitit metinlerinde de görülen NAM.RA (Arnuwala), yani insanların sınır dışı edilmesi gibi askeri taktiklerde kendini göstermiştir (Dinçol, 1994: 18). Öyleyse, bu iki devlet arasındaki siyasi ve kültürel ilişkiler konusunda coğrafi engel-ler, düşmanlık ve rekabete rağmen, ortak özellikler de vardır.</w:t>
      </w:r>
    </w:p>
    <w:p>
      <w:pPr>
        <w:pStyle w:val="Normal"/>
        <w:ind w:firstLine="540"/>
        <w:jc w:val="both"/>
        <w:rPr>
          <w:sz w:val="20"/>
          <w:szCs w:val="20"/>
        </w:rPr>
      </w:pPr>
      <w:r>
        <w:rPr>
          <w:sz w:val="20"/>
          <w:szCs w:val="20"/>
        </w:rPr>
        <w:t>Asur kaynaklarından elde edilen istatistiksel bilgilerden, Asur-Urartu ilişkileri konusunda bazı fikirler edinmek de mümkün olmaktadır. Her şeyden önce, bu konu ile ilgili çok sayıda kral yıllığının olması, Asur tarafından bölgeye verilen önemin açık göstergesi olmalıdır. Asur kralı I. Salmanassar’dan (M.Ö. 1274-1244) Asurbanipal’e (M.Ö. 669-627) kadar geçen, yaklaşık 600 yıllık bir zaman dilimin-de, toplam 14 Asur kralı Urartu Beylikleri ile temasa geçmiştir. Hâlbuki III. Salmanassar’dan (M.Ö. 858-824) Asurbanipal’e kadar olan ve asıl Urartu Devleti’ni kapsayan sadece 175 yılda, yedi Asur kralı on bir Urartu kralı ile ilişkide bulun-muştur (Dinçol, 1994: 14-15). Buradan I. Sarduri tarafından kurulan merkezi Urartu Devleti’nin Asur karşısında hatırı sayılır bir güç oluşturduğu sonucu-na ulaşılabilir. Ayrıca, Asur’un Ön Asya dünyasında politik dengeyi sağlayan süper devletlerden birisi olarak, eski askeri güçlerini yeniden kazanmış ol-dukları düşünmek mümkündür. Zaten, yazılı kay-naklar da, M.Ö. IX. yüzyıl ortalarında eski Ön Asya tarihinde Asur askeri seferlerinin yoğunlaştığını doğrulamaktadır.</w:t>
      </w:r>
    </w:p>
    <w:p>
      <w:pPr>
        <w:pStyle w:val="Normal"/>
        <w:ind w:firstLine="540"/>
        <w:jc w:val="both"/>
        <w:rPr>
          <w:sz w:val="20"/>
          <w:szCs w:val="20"/>
        </w:rPr>
      </w:pPr>
      <w:r>
        <w:rPr>
          <w:sz w:val="20"/>
          <w:szCs w:val="20"/>
        </w:rPr>
        <w:t>II. Asurnasirpal’in oğlu ve halefi III. Salmnanassar (M.Ö. 858-824), Kurk Anıtı I, 23. ve 27. satırlar arasında, birinci hâkimiyet yılı olaylarını anlatırken şöyle demektedir:</w:t>
      </w:r>
    </w:p>
    <w:p>
      <w:pPr>
        <w:pStyle w:val="Normal"/>
        <w:ind w:firstLine="540"/>
        <w:jc w:val="both"/>
        <w:rPr/>
      </w:pPr>
      <w:r>
        <w:rPr>
          <w:i/>
          <w:sz w:val="20"/>
          <w:szCs w:val="20"/>
        </w:rPr>
        <w:t>“</w:t>
      </w:r>
      <w:r>
        <w:rPr>
          <w:i/>
          <w:sz w:val="20"/>
          <w:szCs w:val="20"/>
        </w:rPr>
        <w:t>Hubuşka’dan yola çıktım. Urartu’lu Arame’ nin kalesi olan Sugunia’ya vardım. Şehri kuşattım ve fethettim. (Askerlerinin) çoğunu öldürdüm. Yağ-maladım. Şehrin girişinde kafalardan bir yığın yaptım. Çevredeki on dört kasabayı ateşe verdim. Sugunia’dan ayrıldım ve Nairi Denizi</w:t>
      </w:r>
      <w:r>
        <w:rPr>
          <w:rStyle w:val="FootnoteCharacters"/>
          <w:rStyle w:val="FootnoteAnchor"/>
          <w:i/>
          <w:sz w:val="20"/>
          <w:szCs w:val="20"/>
        </w:rPr>
        <w:footnoteReference w:id="8"/>
      </w:r>
      <w:r>
        <w:rPr>
          <w:i/>
          <w:sz w:val="20"/>
          <w:szCs w:val="20"/>
        </w:rPr>
        <w:t>’ne indim. Silahlarımı denizde yıkadım. Tanrılarıma kurbanlar sundum. Sonra, kendimin bir kabartmasını yaptır-dım. Onu denizin kenarına diktirdim”</w:t>
      </w:r>
      <w:r>
        <w:rPr>
          <w:sz w:val="20"/>
          <w:szCs w:val="20"/>
        </w:rPr>
        <w:t xml:space="preserve"> (Russell, 1984: 192).</w:t>
      </w:r>
    </w:p>
    <w:p>
      <w:pPr>
        <w:pStyle w:val="Normal"/>
        <w:ind w:firstLine="540"/>
        <w:jc w:val="both"/>
        <w:rPr>
          <w:sz w:val="20"/>
          <w:szCs w:val="20"/>
        </w:rPr>
      </w:pPr>
      <w:r>
        <w:rPr>
          <w:sz w:val="20"/>
          <w:szCs w:val="20"/>
        </w:rPr>
        <w:t>Bu metin açıkça gösteriyor ki, önceki birçok Asur kralı gibi, III. Salmanassar da ilk seferini Urartu ülkesine yapma ihtiyacı duymuştur. Bu kral, Asur tahtına çıktığı zaman, bir taraftan Aramilerle mücadeleye devam ederken, diğer taraftan da Urar-tularla uğraşmak zorunda kalmış görünüyor. Ger-çekten de, adı geçen Asur kralının, henüz hâkimiye-tinin ikinci yılında, Arami krallarından Bit-Adini’li Akhuni’nin şehri Til-Barsip’i zapt ederek, askeri bir üs haline getirdiği anlaşılmaktadır. Böyle bir girişim, III. Salmanassar’ın Kuzey Suriye şehir devletleri ve onların arkasındaki Urartulara karşı girişeceği politikaya da işaret etmektedir (Kınal, 1991: 250).</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O halde, bu sırada Asurlular ile Urartular arasında çatışmaların olduğu yerlerden birisi Kuzey Suriye’dir. Asur’un, Yukarı Fırat’tan Kilikya ve Anadolu’ya giden önemli ticaret yollarının deneti-mini eline geçirmesi, Suriye ve Doğu Akdeniz kıyı-larındaki devletler açısından çok ciddi bir tehlike idi. Bunun sonucunda, Asur’a karşı içerisinde bölge-nin çok sayıda devletçiğinin yer aldığı bir koalisyon oluşturuldu. III. Salmanassar, M.Ö. 852’de, bu koa-lisyonun ayaklanmasını bastırmakla kalmadı, izle-yen senelerde, kuzeyde Tabal ve güneyde Que (Ovalık Kilikya) bölgelerini de egemenliği altına aldı. Böylelikle Asur, ekonomik açıdan büyük bir avantaj sağlamış oldu. Çünkü bu sayede batıya uza-nan ticaret yolları ile Toroslar üzerindeki maden yataklarının kontrolünü tamamen eline geçirmiş oluyordu.</w:t>
      </w:r>
    </w:p>
    <w:p>
      <w:pPr>
        <w:pStyle w:val="Normal"/>
        <w:ind w:firstLine="540"/>
        <w:jc w:val="both"/>
        <w:rPr>
          <w:sz w:val="20"/>
          <w:szCs w:val="20"/>
        </w:rPr>
      </w:pPr>
      <w:r>
        <w:rPr>
          <w:sz w:val="20"/>
          <w:szCs w:val="20"/>
        </w:rPr>
        <w:t>III. Salmanassar’ın bütün bu faaliyetlerinde, nihai hedefin Urartular olduğu açıktır. Çünkü kralın üçüncü hâkimiyet yılında (M.Ö. 856), haraca bağ-lanan Anadolu’daki bazı Geç Hitit şehirleri yanında, Urartu kralı Arame’nin idare merkezi Arzaşkun da geçmektedir (Luckenbill, 1968: I 604). Kısa bir süre sonra, artan Asur baskısına karşılık olarak, Lutipri’ nin oğlu I. Sarduri (M.Ö. 840-830), gerçek anlamda Urartu Devleti’ni kurduğu gibi, doğal bir savunma olanağına sahip bulunan, Tuşpa’yı (Van Kalesi) da başkent yapmıştır (Erzen, 1992: 27, 76). Bunun da ötesinde, I. Sarduri’nin başa geçmesiyle birlikte Urartu Krallığı, Yakın Doğu’da Asur ile boy ölçüşe-bilen tek devlet durumuna gelmiştir. Asur Devleti’ nin ise, bu gelişmeye engel olmak için, önemli gay-retler sarf ettiği görülmektedir. Yalnız III. Salma-nassar, I. Sarduri’ye karşı yedi sefer düzenlemiştir. Asur, böylece ham madde ve at yönünden büyük kazançlar elde etti (Sevin, 1991a: 10). Öte yandan, sözü edilen seferler, Asurlular için, bu dağlık ve zor arazi koşullarına sahip ülkeyi, elde tutmanın güçlüğüne de işaret etmektedir.</w:t>
      </w:r>
    </w:p>
    <w:p>
      <w:pPr>
        <w:pStyle w:val="Normal"/>
        <w:ind w:firstLine="540"/>
        <w:jc w:val="both"/>
        <w:rPr>
          <w:sz w:val="20"/>
          <w:szCs w:val="20"/>
        </w:rPr>
      </w:pPr>
      <w:r>
        <w:rPr>
          <w:sz w:val="20"/>
          <w:szCs w:val="20"/>
        </w:rPr>
        <w:t>III. Salmanassar’ın hâkimiyetinin sonları olan M.Ö. 827’de, ülkede birçok kentin katıldığı büyük bir ayaklanma çıktı. Bu ayaklanmanın da etkisiyle, Yeni Asur Devleti uzun süreli bir bunalım devresine girdi ve giderek gücünü de kaybetti. Asur’un geniş-leme politikası tümüyle durduğu gibi, bazı bölgeler de elden çıkmıştır. Bu 70-80 yıllık dönemde, Asur için en büyük tehlike, hiç şüphesiz kuzey sınırla-rında beliren Urartulardı. Asur’un gerilemesinde, bu krallık tarafından yapılan baskıların da etkisi olduğu anlaşılmaktadır (Cavaignac, 1950: 91). Sınırlarını bir hayli genişleten Urartular, krallarından İşpiuniş (M.Ö. 824-816) ve oğlu Menua (M.Ö. 816-807), Melid (Malatya) kralı Sulumeli mağlup etmişlerdir (Barnett, 1987: 51).</w:t>
      </w:r>
    </w:p>
    <w:p>
      <w:pPr>
        <w:pStyle w:val="Normal"/>
        <w:ind w:firstLine="540"/>
        <w:jc w:val="both"/>
        <w:rPr>
          <w:sz w:val="20"/>
          <w:szCs w:val="20"/>
        </w:rPr>
      </w:pPr>
      <w:r>
        <w:rPr>
          <w:sz w:val="20"/>
          <w:szCs w:val="20"/>
        </w:rPr>
        <w:t>Bu krallar zamanında, Malatya’nın birkaç defa ele geçirilmiş olması, buranın kontrolüne özel bir çaba harcandığını göstermektedir. Bunun temel nedeni, Melid Ülkesi’nin Kuzey Suriye-Orta Anado-lu ve Urartu Ülkesi’ni Akdeniz’e bağlayan yolların kesişim noktasında bulunmasıdır (Çilingiroğlu, 1999: 33). Sonuçta, Asur-Urartu mücadelesinin en hassas noktasını, Akdeniz ticaretine sahip olmak oluşturduğuna göre, bu yol hayati bir önem taşımış-tır. Ayrıca, Malatya ve çevresinin zengin demir ve bakır madenlerine sahip oluşu, Urartu seferlerinde bir başka etken olmalıdır. Çünkü bu yöreye egemen olmak, elde edilecek maden zenginliklerinin yanı sıra, Urartulara Kuzey Suriye, Akdeniz dünyası ve belki de, daha batıdaki ülkeler ile yapılacak ticaretin ana yollarını açacaktı. Daha I. Salmanassar zama-nından itibaren yapılan seferler, Asur’un stratejik ve sosyo-ekonomik açıdan son derece önem taşıyan bölgeye olan ilgisini göstermektedir. Öyle anlaşılı-yor ki, Menua’nın Melid Ülkesi’nin kontrolünü eli-ne geçirmesi sonucu, Anadolu’ya giden ticaret ve maden yollarının Urartuların denetimine geçmesi, Asur’u ekonomik sıkıntıya sokmuştur (Delaporte, 1940: 45). Ayrıca, Menua’nın başarılı saltanatı dö-neminde, Urartu Krallığı, Asur’un Yakın Doğu’daki en önemli politik ve askeri rakibi olduğunu kanıt-lamıştır.</w:t>
      </w:r>
    </w:p>
    <w:p>
      <w:pPr>
        <w:pStyle w:val="Normal"/>
        <w:ind w:firstLine="540"/>
        <w:jc w:val="both"/>
        <w:rPr>
          <w:sz w:val="20"/>
          <w:szCs w:val="20"/>
        </w:rPr>
      </w:pPr>
      <w:r>
        <w:rPr>
          <w:sz w:val="20"/>
          <w:szCs w:val="20"/>
        </w:rPr>
        <w:t>Bütün bunlardan, Urartu yayılım politikasının öncelikli hedeflerinin başında, doğu ve güneydoğu-nun geldiği anlaşılmaktadır. Doğuda, Kuzeybatı İran topraklarının, Asur ve Urartular arasında mücadele konusu olmasının sebebi; bölgenin, her iki gücün de ordularının at ihtiyacını karşılıyor olmasıdır. Fakat M.Ö. IX. yüzyıl sonlarında, Kuzeybatı İran’dan Urartu üzerine gelebilecek acil bir askeri tehlike yokken, güney komşusu Asur için aynı şeyi söyle-mek mümkün değildir. Onun için, bu yönden gelebi-lecek olası bir tehlikeye karşı, buraya giden doğal yollar askeri tesisler ile tahkim edilmiştir (Çilin-giroğlu, 1999: 9).</w:t>
      </w:r>
    </w:p>
    <w:p>
      <w:pPr>
        <w:pStyle w:val="Normal"/>
        <w:ind w:firstLine="540"/>
        <w:jc w:val="both"/>
        <w:rPr>
          <w:sz w:val="20"/>
          <w:szCs w:val="20"/>
        </w:rPr>
      </w:pPr>
      <w:r>
        <w:rPr>
          <w:sz w:val="20"/>
          <w:szCs w:val="20"/>
        </w:rPr>
        <w:t>Menua’nın halefi I. Argişti’nin (M.Ö. 790-765), Asur’a karşı kazandığı zaferler, bu ülkenin bir hayli güç kaybettiğini göstermektedir. Öte yandan, aynı Urartu kralının, devletin kuzey bölgelerine ayrı bir önem verdiği anlaşılmaktadır. Horhor Yazıtları’ ndan anlaşıldığına göre, Argişti Kura Nehri’nin kay-nak bölgesi ve Ardahan çevresiyle Aşağı Çoruh Vadisi’ni içine alan bölgeye, en az üç sefer yapmış-tır (Köroğlu, 2000: 722). Erzurum ve daha kuzey-deki Doğu Karadeniz Dağları’nın güney yamaçları, Urartu’nun ihtiyaç duyduğu altın, gümüş ve diğer madenler açısından oldukça zengindir (Merhav, 1994: 129 vd.). Argişti’nin kuzeyden gelen bazı göç dalgalarını durdurabilmenin yanında, yöreye ilgi duymasının bir diğer nedeni de bu zenginlikler olmalıdır. Muhtemelen, Urartu kralı gelecekte Asur üzerine yapacağı seferlerin lojistiğini, bu seferlerde elde ettiği malzemeden sağlamıştır.</w:t>
      </w:r>
    </w:p>
    <w:p>
      <w:pPr>
        <w:pStyle w:val="Normal"/>
        <w:ind w:firstLine="540"/>
        <w:jc w:val="both"/>
        <w:rPr>
          <w:sz w:val="20"/>
          <w:szCs w:val="20"/>
        </w:rPr>
      </w:pPr>
      <w:r>
        <w:rPr>
          <w:sz w:val="20"/>
          <w:szCs w:val="20"/>
        </w:rPr>
        <w:t>Anlaşıldığı kadarıyla, III. Assurdan (M.Ö. 771-754) ve V. Assurnirari (M.Ö. 753-746) gibi, zayıf Asur krallarının dış politikadaki yetersizlikleri, Suriye ve Anadolu’daki son vassal devletlerin, Urar-tu lehine saf değiştirmeleri sonucunu doğurmuştur. Asur’u, Doğu Anadolu Dağları’nın güney kenarı boyunca, Fırat’a ve oradan da Akdeniz’e kadar bir çemberle kuşatan Urartu Devleti’nin, eline geçirdiği tarihi fırsatı iyi değerlendirdiği anlaşılıyor.</w:t>
      </w:r>
    </w:p>
    <w:p>
      <w:pPr>
        <w:pStyle w:val="Normal"/>
        <w:ind w:firstLine="540"/>
        <w:jc w:val="both"/>
        <w:rPr>
          <w:sz w:val="20"/>
          <w:szCs w:val="20"/>
        </w:rPr>
      </w:pPr>
      <w:r>
        <w:rPr>
          <w:sz w:val="20"/>
          <w:szCs w:val="20"/>
        </w:rPr>
        <w:t>II. Sarduri’nin (M.Ö. 764-735), Güneydoğu Anadolu ve Kuzey Suriye’deki devletler üzerinde kurmaya çalıştığı ve büyük ölçüde de başarılı oldu-ğu girişimler, bir Asur-Urartu hesaplaşmasını kaçı-nılmaz hale getirmiştir. M.Ö. 753’te Kuzey Suriye’ de yapılan savaş, tarihe Urartu’nun Asur’a karşı na-dir galibiyetlerinden biri olarak geçmiştir. Asur kar-şısında elde edilen başarılar, II. Sarduri’ye, yazıtlar-da geçtiği şekliyle, “Güneşin battığı deniz (Akde-niz)”’in ve buradan yapılacak ticaretin yolunu da açmıştır. Yunanistan ve Etruria’daki bazı mezarlar-da ortaya çıkarılan Urartu eserleri, bu devletin Doğu Akdeniz kıyılarındaki, bazı kentleri ihracat limanı olarak kullandığının işaretleridir (Çilingiroğlu, 1984: 21; 1999: 39).</w:t>
      </w:r>
    </w:p>
    <w:p>
      <w:pPr>
        <w:pStyle w:val="Normal"/>
        <w:ind w:firstLine="540"/>
        <w:jc w:val="both"/>
        <w:rPr>
          <w:sz w:val="20"/>
          <w:szCs w:val="20"/>
        </w:rPr>
      </w:pPr>
      <w:r>
        <w:rPr>
          <w:sz w:val="20"/>
          <w:szCs w:val="20"/>
        </w:rPr>
        <w:t>II. Sarduri, M.Ö. 749 ve 746 yıllarında, Doğu Karadeniz Dağları civarındaki Qulha Ülkesi’ne iki sefer düzenledikten sonra, tekrar Güneydoğu Ana-dolu şehir devletleri üzerine askeri eylemlere giriş-miştir. Kumahalhi (Adıyaman ve çevresi) kralı Kuş-taşpi’yi mağlup eden II. Sarduri’nin yöreden elde ettiği ganimetlerin yanında, Kuştaşpi’nin ödediği vergilerin çokluğu ve çeşitliliği dikkati çekmektedir. Asur krallarının da, uzun yıllar altın ve gümüş gibi kıymetli madenleri elde ettikleri yörenin Urartu denetimine geçişi, Asur ekonomisine vurulan önem-li bir darbe sayılmalıdır.</w:t>
      </w:r>
    </w:p>
    <w:p>
      <w:pPr>
        <w:pStyle w:val="Normal"/>
        <w:ind w:firstLine="540"/>
        <w:jc w:val="both"/>
        <w:rPr>
          <w:sz w:val="20"/>
          <w:szCs w:val="20"/>
        </w:rPr>
      </w:pPr>
      <w:r>
        <w:rPr>
          <w:sz w:val="20"/>
          <w:szCs w:val="20"/>
        </w:rPr>
        <w:t>Babası, daha ziyade bir doğu politikası izle-diği halde, II. Sarduri, en önemli girişimlerini batıya karşı yapmıştır. Daha sonra ise, güneye yönelerek Halep’i zapt ettiği görülmektedir. Bu girişimin amacı, Asur’un izole edilmesi, Akdeniz ile ilgisinin kesilmesi, Suriye ve Anadolu’daki vassallarıyla bağının kesilmesiydi. Böylelikle, II. Sarduri, Urartu krallarının unvanlarında ifade edilen amaçları ger-çekleştirmeye çalışmıştır ki bu gayeler, Urartu’nun büyük bir devlet olarak, Anadolu-Suriye sahasında Asur’un yerini alması idi (Erzen, 1992: 33, 81). Özellikle, “Şar-Kişşati: Kâinatın Kralı” unvanı, en büyük rakipleri Asur ile aynı seviyede olduklarını göstermek amacıyla kullanılmıştır (Tarhan, 1982: 107).</w:t>
      </w:r>
    </w:p>
    <w:p>
      <w:pPr>
        <w:pStyle w:val="Normal"/>
        <w:ind w:firstLine="540"/>
        <w:jc w:val="both"/>
        <w:rPr>
          <w:sz w:val="20"/>
          <w:szCs w:val="20"/>
        </w:rPr>
      </w:pPr>
      <w:r>
        <w:rPr>
          <w:sz w:val="20"/>
          <w:szCs w:val="20"/>
        </w:rPr>
        <w:t>Doğuda kaybedilen yerleri yeniden kazana-rak, sistemli bir şekilde batı siyasetine dönmeyi amaçlayan III. Tiglat-Pileser (M.Ö. 744-727), Yakın Doğu’daki varlığının büyük ölçüde, Güneydoğu Anadolu ve Kuzey Suriye topraklarının geri alın-masına ve bu topraklardaki zenginliklerin yeniden Asur’a aktarılmasına bağlı olduğunu anlamıştır. Adı geçen Asur kralı, Orta Anadolu Platosu ve Asur arasındaki ticaret yolunu kesmiş bulunan Urartu çemberini parçalamak için, ordusunu harekete geçir-di. Çünkü bu sırada, başını Urartu kralı II. Sar-duri’nin çektiği ve Arpad kralı Agusi’nin oğlu Mati-ilu, Melid kralı Sulumeli, Gurgum kralı Tarhulara, Kummuh kralı Kuştaşpi, Que kralı Urukki, Karga-mış’lı Pisiris ve Sam’al kralı Panammu’nun katıl-dıkları bir koalisyon, Asur için büyük tehlike oluş-turuyordu (Luckenbill, 1968: 272-273; Olmstead, 1923: 285). Bu koalisyon, Urartu’nun Asur’a karşı uyguladığı politikalarının ulaştığı başarının bir kanı-tıdır. III. Tiglat-Pileser, hâkimiyetinin üçüncü yılı olan M.Ö. 743’te, Urartu ve müttefiklerini, Adıya-man/Gölbaşı’nda ağır bir yenilgiye uğrattı. Seferden sonra, Akdeniz kıyılarındaki kentlerden vergi alınabilmesi, Lübnan Dağları ve Amanos Dağları’ nın zenginliklerinin tekrar Asur’a kalması, bu zafe-rin hemen meyve verdiğinin göstergeleridir (Çilin-giroğlu, 1999: 40).</w:t>
      </w:r>
    </w:p>
    <w:p>
      <w:pPr>
        <w:pStyle w:val="Normal"/>
        <w:ind w:firstLine="540"/>
        <w:jc w:val="both"/>
        <w:rPr>
          <w:sz w:val="20"/>
          <w:szCs w:val="20"/>
        </w:rPr>
      </w:pPr>
      <w:r>
        <w:rPr>
          <w:sz w:val="20"/>
          <w:szCs w:val="20"/>
        </w:rPr>
        <w:t>Asurlular, söz konusu zaferden sonra, Urartu müdahalesinden çekinmeden Güneydoğu Anadolu ve Kuzey Suriye prensliklerini tekrar hâkimiyetle-rine geçirerek, Orta Anadolu ve Akdeniz arasındaki bağlantıyı yeniden kurdular. Ayrıca, III. Tiglat-Pile-ser, Asur’a tabi şehir devletlerindeki huzursuzluğun Urartulardan kaynaklandığını bildiği için, hâkimiye-tinin onuncu yılında (M.Ö. 735), bu devletin baş-kenti Tuşpa (Van) şehrini kuşattı. Bu kuşatma sıra-sında, II. Sarduri esir olmaktan kurtulmuşsa da şehir tamamen tahrip edildi. Bu şekilde, Asur en büyük rakibinin Akdeniz’e doğru genişleme isteğine kesin bir son vermiş oldu. Yine aynı olay, Urartu devleti için bir dönüm noktası olmuş, onları kendi kabu-ğuna çekilmek zorunda bırakmıştır (Memiş, 1995: 171).</w:t>
      </w:r>
    </w:p>
    <w:p>
      <w:pPr>
        <w:pStyle w:val="Normal"/>
        <w:ind w:firstLine="540"/>
        <w:jc w:val="both"/>
        <w:rPr>
          <w:sz w:val="20"/>
          <w:szCs w:val="20"/>
        </w:rPr>
      </w:pPr>
      <w:r>
        <w:rPr>
          <w:sz w:val="20"/>
          <w:szCs w:val="20"/>
        </w:rPr>
        <w:t>Asur tahtına çıkarak, büyük bir fetih ve Asur-lulaştırma politikası başlatmış olan III. Tiglat-Pile-ser, Eskiçağ Yakın Doğu tarihine yön veren Sargonitler Devri’nin temellerini de atmıştır. Bu de-virde, Anadolu’nun tarihi coğrafyasının son derece karmaşık ve kafa karıştırıcı olduğu da görülmekte-dir. Zira belli bir yer adının kapsadığı sabit sınırlar bulunmamakta ve bölgenin kontrolü sürekli el de-ğiştirmektedir (Grayson, 1987: 131).</w:t>
      </w:r>
    </w:p>
    <w:p>
      <w:pPr>
        <w:pStyle w:val="Normal"/>
        <w:ind w:firstLine="540"/>
        <w:jc w:val="both"/>
        <w:rPr>
          <w:sz w:val="20"/>
          <w:szCs w:val="20"/>
        </w:rPr>
      </w:pPr>
      <w:r>
        <w:rPr>
          <w:sz w:val="20"/>
          <w:szCs w:val="20"/>
        </w:rPr>
        <w:t>M.Ö. 727’de, III. Tiglat-Pileser’in ölümü, Urartu Krallığı’nın içinde bulunduğu durumu, bir parça düzeltmesi sonucunu doğurmuştur. Fakat bu rahatlama, Asur tahtına selefi Tiglat-Pileser’i gölge-de bırakan II. Sargon’un (M.Ö. 722-705) çıkmasıyla uzun sürmemiştir. Yeni Asur kralının hâkimiyeti, imparatorluğun fetih ve genişleme politikasının son aşamasını oluşturması bakımından da dönüm nok-tası olmuştur.</w:t>
      </w:r>
    </w:p>
    <w:p>
      <w:pPr>
        <w:pStyle w:val="Normal"/>
        <w:ind w:firstLine="540"/>
        <w:jc w:val="both"/>
        <w:rPr/>
      </w:pPr>
      <w:r>
        <w:rPr>
          <w:sz w:val="20"/>
          <w:szCs w:val="20"/>
        </w:rPr>
        <w:t>Öncelikle, kuzeybatı sınırının güvenliğini sağlayan Sargon, Urartu sorunuyla ilgilenmeye baş-lamıştır. Daha önce, III. Tiglat-Pileser, Kuzey Suri-ye’deki Urartu kuvvetini sarsmış ve bölgedeki devletleri, Asur’a vergi vermeye zorlamıştı. Bu kralın ölümünden sonra, Urartu bölgenin egemen-liğini bir defa daha eline geçirerek, baş düşmanı Asur’a karşı Muşki’li Mita ile ittifak yapmıştı</w:t>
      </w:r>
      <w:r>
        <w:rPr>
          <w:rStyle w:val="FootnoteCharacters"/>
          <w:rStyle w:val="FootnoteAnchor"/>
          <w:sz w:val="20"/>
          <w:szCs w:val="20"/>
        </w:rPr>
        <w:footnoteReference w:id="9"/>
      </w:r>
      <w:r>
        <w:rPr>
          <w:sz w:val="20"/>
          <w:szCs w:val="20"/>
        </w:rPr>
        <w:t>. Bu pekte hoş olmayan tabloyu kucağında bulan II. Sargon, M.Ö. 718’de yaptığı seferle, kral Kiakki’nin şehri Sinuhtu (Aksaray)’yu, Atuna (Tyana/Kilise-hisar)’lı Matti’ye verdi. O, asıl önemli seferini ise, bir yıl sonra Kargamış’lı Pisiris’e karşı yaptı. Muşki’li Mita ve Urartu’lu Rusa’dan yeterli yardımı alamayan Kargamış, kolayca ele geçirildi. Asur’dan getirilen çok sayıda halk buraya yerleştirildi (Çilin-giroğlu, 1977: 237). Mita ve Rusa’nın isyancıların yardımına ordu gönderememeleri, Asur ordusunun üslerinden çok uzak mesafelerde bile, belli bir üs-tünlüğe sahip olduklarını göstermektedir (Smite, 1970: 56).</w:t>
      </w:r>
    </w:p>
    <w:p>
      <w:pPr>
        <w:pStyle w:val="Normal"/>
        <w:ind w:firstLine="540"/>
        <w:jc w:val="both"/>
        <w:rPr>
          <w:sz w:val="20"/>
          <w:szCs w:val="20"/>
        </w:rPr>
      </w:pPr>
      <w:r>
        <w:rPr>
          <w:sz w:val="20"/>
          <w:szCs w:val="20"/>
        </w:rPr>
        <w:t>Bu ikinci girişimin gerekçesi olarak, Pisiris ’ in Urartu ve Muşki ile iş birliği yapması gösteril-miştir. Fakat Sargon’un Kargamış üzerine yaptığı bu seferin ekonomik bir nedeni de olmalıdır. Zira Eski Doğu’nun en önemli şehirlerinden birisi olan Kar-gamış; Mezopotamya, Anadolu ve Akdeniz kıyıla-rıyla ticaret yapılan önemli bir merkez konumun-daydı (Delaporte, 1936: 328). Burası, demir işçili-ğinde çok önemli bir role sahip olan Maraş böl-gesinin kontrolünü de elinde bulunduruyordu. Asur, buranın yönetimini elinde tuttuğu sürece, batıya giden bütün yolları da denetleyebilirdi. Gerek Sar-gon ve gerekse sonra gelen krallar, şehrin bu ticari önemini korumaya önem vermişler ve Asur Devleti’ nin en büyük ticari merkezi olmasını sağlamışlardır (Çilingiroğlu, 1977: 237, dn. 13).</w:t>
      </w:r>
    </w:p>
    <w:p>
      <w:pPr>
        <w:pStyle w:val="Normal"/>
        <w:ind w:firstLine="540"/>
        <w:jc w:val="both"/>
        <w:rPr>
          <w:sz w:val="20"/>
          <w:szCs w:val="20"/>
        </w:rPr>
      </w:pPr>
      <w:r>
        <w:rPr>
          <w:sz w:val="20"/>
          <w:szCs w:val="20"/>
        </w:rPr>
        <w:t>II. Sargon’un M.Ö. 715 yılında, Urartu kralı Rusa’nın müttefiki ve Asur’a karşı en büyük destek-çisi olan Muşki’li Mita’yı Torosların ötesine sür-düğü anlaşılmaktadır. Muhtemelen, böyle bir hare-ketin başlıca sebebi, Mita’nın Rusa ile yeniden birleşmesini önlemenin yanı sıra, Asur için ekono-mik açıdan büyük önem taşıyan, Orta Anadolu Platosu ile Akdeniz arasındaki bağlantıyı kesebile-ceği kaygısı olmalı idi.</w:t>
      </w:r>
    </w:p>
    <w:p>
      <w:pPr>
        <w:pStyle w:val="Normal"/>
        <w:ind w:firstLine="540"/>
        <w:jc w:val="both"/>
        <w:rPr>
          <w:sz w:val="20"/>
          <w:szCs w:val="20"/>
        </w:rPr>
      </w:pPr>
      <w:r>
        <w:rPr>
          <w:sz w:val="20"/>
          <w:szCs w:val="20"/>
        </w:rPr>
        <w:t>Bu arada, II. Sargon’un hükümdarlığı sırasın-da, Muşki ve Urartularla yaşanan problemlerin bir sonucu olarak, Asur İmparatorluğu için, Kilikya’nın askeri ve siyasi fonksiyonu daha fazla önem kazan-dı. Güney Doğu Anadolu, çok sayıda diplomatik ve askeri faaliyetlere sahne oldu. Asur, bu bölgede, en güçlü iki siyasi muhalifi olan Muşki ve Urartuların büyük baskı ve zorlamalarıyla karşı karşıya kaldı. Bu krallıklar, devamlı olarak siyasi entrikalarla uğraşmakta olup, bölge krallıkları üzerindeki Asur kontrolünü kırmak için, gizli antlaşmalar yapmak-taydılar (Bing, 1987: 63). Özellikle Ovalık Kilikya (Çukurova), Asurluların güneydoğudaki iletişimi açısından, kilit bir konumda idi. Asur’un Anadolu politikasının hayata geçirilmesinde stratejik bir yer tutan bölge, Muşkilerin ve Urartuların seferlerine karşı da, askeri açıdan önemli bir denge unsuru durumunda idi (Bing, 1987: 63).</w:t>
      </w:r>
    </w:p>
    <w:p>
      <w:pPr>
        <w:pStyle w:val="Normal"/>
        <w:ind w:firstLine="540"/>
        <w:jc w:val="both"/>
        <w:rPr>
          <w:sz w:val="20"/>
          <w:szCs w:val="20"/>
        </w:rPr>
      </w:pPr>
      <w:r>
        <w:rPr>
          <w:sz w:val="20"/>
          <w:szCs w:val="20"/>
        </w:rPr>
        <w:t>Asurluların, Muşkiler ile Urartular üzerinde baskı kurduğu bu dönemde, Anadolu’nun Kimmer tehdidine maruz kaldığı görülmektedir. Muşki’li Mita’nın çarpıcı bir biçimde taktik değiştirerek, Sargon’dan barış istemesinde Kimmer istilası önem-li bir rol oynamış olmalıdır (Grayson, 1987: 133). M.Ö. 715’te Kimmerlerin güneybatıya doğru ilerle-diği haberini alan II. Sargon, hayatta belki de bir kez yakalanacak ve Urartu’yu Batı İran’dan atmasına imkân sağlayacak, bu fırsatı değerlendirmede hiç tereddüt etmedi. Kral, M.Ö. 714 yılında sekizinci seferine çıktı. İlk olarak Urmiye Gölü’nün güneyinde yer alan ve Urartu kralı I. Rusa tarafın-dan kışkırtılan Mannalarla karşılaştı. Daha sonra ise, kuzeye doğru ilerleyerek Urartuları yendi. Fakat Urartu’ya en büyük darbe, müttefiki olan zengin Muşasir (Ardini) şehrinin yağmalanmasıyla vurul-muştu (Smite, 1970: 53; Sevin, 1991a: 12). Çünkü bu şehrin Asur’un eline geçmesiyle, Urartu Devle-ti’nin güney sınırlarının güvenliği de ortadan kaklı-yor, devleti bu yönde işgale açık hale getiriyordu. Muşaşir’in alınması sonucu, Urartu’ya vurulan ikin-ci darbe de, ekonomik olmuştur. Sargon’un sekizin-ci seferi sonucunda, Muşaşir mabedinden aldığı ganimetlerin listesi, Doğu Anadolu’nun ekonomik zenginliği ve Asur Devleti’nin bölgeyi kontroldeki ısrarcı tutumunun nedenleri hakkında fikir vermek-tedir.</w:t>
      </w:r>
    </w:p>
    <w:p>
      <w:pPr>
        <w:pStyle w:val="Normal"/>
        <w:ind w:firstLine="540"/>
        <w:jc w:val="both"/>
        <w:rPr>
          <w:sz w:val="20"/>
          <w:szCs w:val="20"/>
        </w:rPr>
      </w:pPr>
      <w:r>
        <w:rPr>
          <w:sz w:val="20"/>
          <w:szCs w:val="20"/>
        </w:rPr>
        <w:t>Bütün bunlara rağmen, Sargon’un bu girişim-deki amaçları tam anlamıyla tespit edilemediği için, seferin sonuçları tartışma konusu olmuştur. Asur kralının sekizinci sefer sırasında Van şehrine saldır-maması ve kuzeyden dolaşmayı göze alamaması, seferini gölgelemiştir. Öte yandan, Sargon’un “Tüm savaş arabalarımı, bir sürü atımı, Asur’a yollama emrini verdiğim zaman, kalbim acı içindeydi (Çilin-giroğlu, 1977: 250)” sözü, seferdeki asıl amacını gerçekleştiremeden geri dönmek zorunda kaldığı şeklinde yorumlanabilir. Ayrıca, O hâkimiyetinin onuncu yılında (M.Ö. 713), Tabal ve Muşki Ülkesi krallıklarına düzenlediği seferde, Urartu’ya karşı beş kale yaptırdığından söz etmektedir. Bu ise, Asur kralının M.Ö. 714’teki meşhur seferde, Urartu teh-likesini tamamen yok edemediğini göstermektedir (Kınal, 1991: 256). Sonuç olarak sekizinci sefer, Kuzeybatı İran’dan Urartu egemenliğini söküp ata-mamış, ancak önemli ölçüde zayıflatmıştır.</w:t>
      </w:r>
    </w:p>
    <w:p>
      <w:pPr>
        <w:pStyle w:val="Normal"/>
        <w:ind w:firstLine="540"/>
        <w:jc w:val="both"/>
        <w:rPr/>
      </w:pPr>
      <w:r>
        <w:rPr>
          <w:sz w:val="20"/>
          <w:szCs w:val="20"/>
        </w:rPr>
        <w:t>Sargonidler Döneminde, Asurluların Anadolu ile ilişkileri, III. Tiglat-Pileser’in (M.Ö. 744-727) Urartuları yok etme teşebbüsü ile başlamış ve yüzyıl sonra, Asurbanipal’in (M.Ö. 668-627) Kimmerleri durdurma çabalarıyla sona ermiştir. Bu yüzyılda, Asur kralları, Urartulara ve Kimmerlere karşı sefer düzenlemedikleri zamanlarda, Anadolu ile çok fazla ilgilenmemişlerdir. Ancak, bu iki gücün bölgeyi iş-gal etmesi veya Anadolu devletleri ile ittifak kurma-ları durumunda, dikkatlerini buraya çevirmişlerdir. Asurlular, böyle bir gelişmeyi hem kendileri açısın-dan bir tehdit, hem de topraklarına müdahale olarak kabul etmişler, sınırlarını ve ekonomik çıkarlarını korumak için, güç kullanma yoluna başvurmuşlardır (Grayson, 1987: 134). Anadolu şehir devletleri, nis-peten pasif durumda oldukları ve madenlerinden elde ettikleri ürünleri Asurlulara verdikleri sürece, Sargonitler Çağı kralları, bunlara çok az ilgi göstermişlerdir</w:t>
      </w:r>
      <w:r>
        <w:rPr>
          <w:rStyle w:val="FootnoteCharacters"/>
          <w:rStyle w:val="FootnoteAnchor"/>
          <w:sz w:val="20"/>
          <w:szCs w:val="20"/>
        </w:rPr>
        <w:footnoteReference w:id="10"/>
      </w:r>
      <w:r>
        <w:rPr>
          <w:sz w:val="20"/>
          <w:szCs w:val="20"/>
        </w:rPr>
        <w:t>.</w:t>
      </w:r>
    </w:p>
    <w:p>
      <w:pPr>
        <w:pStyle w:val="Normal"/>
        <w:ind w:firstLine="540"/>
        <w:jc w:val="both"/>
        <w:rPr>
          <w:sz w:val="20"/>
          <w:szCs w:val="20"/>
        </w:rPr>
      </w:pPr>
      <w:r>
        <w:rPr>
          <w:sz w:val="20"/>
          <w:szCs w:val="20"/>
        </w:rPr>
        <w:t>Gerçekten de, III. Tiglat-Pileser’in Urartular-la savaşta olmadığı zamanlarda, savaşma zamanla-rının ve enerjisinin büyük bir kısmını, Suriye-Filistin’de geçirdiği ve onun bu politikasının, II. Sargon tarafından da devam ettirildiği görülmekte-dir (Franklin, 1994: 255-275). Sanherip dönemi (M.Ö. 705-681) kaynaklarında, Urartularla ilgili bilgi bulunmayışı ise, daha çok bu kralın uygula-maya çalıştığı politika ile ilgilidir. Çünkü O, ülke-sine devamlı ve güvenilir sınırlar çizmeye çalıştı. Bunun için de, Asur krallarının gelenekselleşmiş düzenli yıllık sefer politikasına son verdi. Yirmi dört yıllık hâkimiyeti süresince, ikisi komutanları tarafın-dan idare edilmek üzere, sadece sekiz sefer gerçek-leştirilmiş olması, onun bu politikasının sonucu olmalıdır (Sevin, 1991a: 13).</w:t>
      </w:r>
    </w:p>
    <w:p>
      <w:pPr>
        <w:pStyle w:val="Normal"/>
        <w:ind w:firstLine="540"/>
        <w:jc w:val="both"/>
        <w:rPr>
          <w:sz w:val="20"/>
          <w:szCs w:val="20"/>
        </w:rPr>
      </w:pPr>
      <w:r>
        <w:rPr>
          <w:sz w:val="20"/>
          <w:szCs w:val="20"/>
        </w:rPr>
        <w:t>Asarhaddon döneminde (M.Ö. 680-669), Kimmer ve İskitlerin meydana getirdikleri karışıklık ve tehditler, Urartu kralı II. Rusa (M.Ö. 685-645) ile Asurnasirpal (M.Ö. 668-627) arasında, ikili diplo-matik gelişmelerin başlamasına sebep olmuştur. Ay-rıca, İran içinde gücünün zirvesine çıkmış olan Medlerin tehditleri de, iki devlet arasındaki yakın-laşmanın diğer bir sebebini oluşturmuş olmalıdır. Benzer şekilde, II. Rusa’nın halefi III. Sarduri (M.Ö. 645-635) döneminde de, Asur ile iyi ilişkiler kurma-nın yolları aranmıştır. Bütün bu yakınlaşmalar ve barış girişimleri, iki devletinde çevrelerindeki tehli-kenin boyutlarını gözler önüne sermektedir (Çilin-giroğlu, 1977: 46).</w:t>
      </w:r>
    </w:p>
    <w:p>
      <w:pPr>
        <w:pStyle w:val="Normal"/>
        <w:ind w:firstLine="540"/>
        <w:jc w:val="both"/>
        <w:rPr>
          <w:sz w:val="20"/>
          <w:szCs w:val="20"/>
        </w:rPr>
      </w:pPr>
      <w:r>
        <w:rPr>
          <w:sz w:val="20"/>
          <w:szCs w:val="20"/>
        </w:rPr>
        <w:t>Asur Devleti, M.Ö. VII. yüzyılın ikinci yarısında, giderek eski gücünü kaybetmiş, İskit-Med ittifakı sonunda da yıkılmıştır. Asur İmparatorluğu’ nun yıkılışıyla, Ön Asya’da meydana gelen siyasal boşluk; İskitler, Medler ve Babilliler gibi, yeni politik güçler tarafından doldurulmaya çalışılmıştır. III. Sarduri’nin ölümünden sonra, bir süre daha devam eden Urartu Krallığı da eski önemini büyük ölçüde yitirmişti.</w:t>
      </w:r>
    </w:p>
    <w:p>
      <w:pPr>
        <w:pStyle w:val="Heading1"/>
        <w:spacing w:lineRule="auto" w:line="240"/>
        <w:ind w:hanging="0"/>
        <w:rPr/>
      </w:pPr>
      <w:r>
        <w:rPr/>
        <w:t>5. SONUÇ</w:t>
      </w:r>
    </w:p>
    <w:p>
      <w:pPr>
        <w:pStyle w:val="Normal"/>
        <w:ind w:firstLine="540"/>
        <w:jc w:val="both"/>
        <w:rPr>
          <w:sz w:val="20"/>
          <w:szCs w:val="20"/>
        </w:rPr>
      </w:pPr>
      <w:r>
        <w:rPr>
          <w:sz w:val="20"/>
          <w:szCs w:val="20"/>
        </w:rPr>
        <w:t>Yeni Asur Devleti’nin Urartular ile olan ilişkilerinde, Urartu Ülkesi’nin yüksek ve engebeli coğrafi yapısı, ona doğal bir savunma olanağı sağla-mıştır. Onlar, coğrafi konumlarının sağladığı savun-ma olanaklarından azami derecede yararlanmışlar-dır. Bu sebeple, Asur saldırılarının çoğunluğu, Urar-tu Krallığı’nın merkezine ulaşamamış, nadiren ulaş-tığı zamanlarda da, çok fazla zarar verememiştir.</w:t>
      </w:r>
    </w:p>
    <w:p>
      <w:pPr>
        <w:pStyle w:val="Normal"/>
        <w:tabs>
          <w:tab w:val="clear" w:pos="708"/>
          <w:tab w:val="left" w:pos="-1620" w:leader="none"/>
        </w:tabs>
        <w:ind w:firstLine="540"/>
        <w:jc w:val="both"/>
        <w:rPr>
          <w:sz w:val="20"/>
          <w:szCs w:val="20"/>
        </w:rPr>
      </w:pPr>
      <w:r>
        <w:rPr>
          <w:sz w:val="20"/>
          <w:szCs w:val="20"/>
        </w:rPr>
        <w:t>Yeni Asur Devleti’nin kuzey yayılım politi-kaları çerçevesinde, Urartu devleti ile olan ilişkile-rinde, Doğu Anadolu’da kurulmuş olan bu devletin coğrafi konumu ve doğal zenginlik kaynakları belir-leyici bir rol oynamıştır. Urartular, Asur’un Ön Asya’nın “Süper gücü” olarak nitelendirildikleri dönemde bile onlara rahatlıkla kafa tutarlarken güç-lerini büyük ölçüde bu iki kaynağından alıyordu. Özellikle, yüksek ve arızalı coğrafi yapısının sağla-dığı doğal savunma olanakları sebebiyle, Asur sal-dırılarının çoğunluğu, Urartu Krallığı’nın merkezine çok fazla zarar verememiştir. Ayrıca, düz ve sıcak bir iklim özelliğine sahip Mezopotamya’dan, tam tersi özellikte bir coğrafyaya gelen Asur orduları zorlanmışlardır. Bununla birlikte Urartular, Asur saldırıları sebebiyle merkezi bir devlet kurmuşlar ve yine en büyük düşmanları Asur sayesinde kendi sınırları dışındaki dünya ile temasa geçmişlerdir.</w:t>
      </w:r>
    </w:p>
    <w:p>
      <w:pPr>
        <w:pStyle w:val="Normal"/>
        <w:ind w:firstLine="540"/>
        <w:jc w:val="both"/>
        <w:rPr>
          <w:sz w:val="20"/>
          <w:szCs w:val="20"/>
        </w:rPr>
      </w:pPr>
      <w:r>
        <w:rPr>
          <w:sz w:val="20"/>
          <w:szCs w:val="20"/>
        </w:rPr>
        <w:t>Asur-Urartu ilişkilerine ait kaynaklar, Doğu Anadolu’ya yapılan Asur seferlerinin kökeninde, ekonomik nedenler yattığını göstermiştir. Asurlula-rın esas amacının Urartu Ülkesi’nin tamamını değil, doğal kaynaklarını ele geçirmek olduğu anlaşılmak-tadır. Bundan dolayı da, bölgede devamlı ve kalıcı bir Asur egemenliğinden söz etmek mümkün değil-dir. Ayrıca, bu iki devlet arasındaki ilişkilerde, tampon bir durumda olan Güney Anadolu ve Kuzey Suriye şehir devletleri toprakları sürekli savaş alanı haline gelmiştir. Söz konusu şehir devletlerinin bu iki ülke arasında el değiştirmeleri, sınırlarda sık sık değişikliğe sebep olduğu için, Anadolu’nun tarihi coğrafyasında da bir takım belirsizliklerin ortaya çıkmasına sebep olmuşlardır.</w:t>
      </w:r>
    </w:p>
    <w:p>
      <w:pPr>
        <w:pStyle w:val="Normal"/>
        <w:ind w:firstLine="540"/>
        <w:jc w:val="both"/>
        <w:rPr>
          <w:sz w:val="20"/>
          <w:szCs w:val="20"/>
        </w:rPr>
      </w:pPr>
      <w:r>
        <w:rPr>
          <w:sz w:val="20"/>
          <w:szCs w:val="20"/>
        </w:rPr>
        <w:t>Öte yandan, Asur’un kuzey yayılımı çerçeve-sinde gerçekleşen bu ilişkilerin, Urartular açısından bir takım olumlu sonuçlar doğurduğu da anlaşılmak-tadır. Aşılmaz doğal engellerin izole ettiği, kendi kabuğuna çekilmiş olan Urartular, Asur’un düşman-lığı ve baskısıyla toparlanmışlar ve M.Ö. IX. Yüz-yılda önemli bir güç haline gelmişlerdir. Yine, en büyük düşmanları olan Asur sayesinde, kendi sınırlarının dışındaki dünya ile temasa geçmişlerdir.</w:t>
      </w:r>
    </w:p>
    <w:p>
      <w:pPr>
        <w:sectPr>
          <w:footnotePr>
            <w:numFmt w:val="decimal"/>
          </w:footnote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rPr>
      </w:pPr>
      <w:r>
        <w:rPr>
          <w:b/>
        </w:rPr>
        <w:t>6. KAYNAKLAR</w:t>
      </w:r>
    </w:p>
    <w:p>
      <w:pPr>
        <w:pStyle w:val="Normal"/>
        <w:ind w:firstLine="540"/>
        <w:jc w:val="both"/>
        <w:rPr>
          <w:b/>
          <w:b/>
          <w:sz w:val="6"/>
          <w:szCs w:val="6"/>
        </w:rPr>
      </w:pPr>
      <w:r>
        <w:rPr>
          <w:b/>
          <w:sz w:val="6"/>
          <w:szCs w:val="6"/>
        </w:rPr>
      </w:r>
    </w:p>
    <w:p>
      <w:pPr>
        <w:sectPr>
          <w:footnotePr>
            <w:numFmt w:val="decimal"/>
          </w:footnote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2"/>
        </w:numPr>
        <w:tabs>
          <w:tab w:val="clear" w:pos="708"/>
          <w:tab w:val="left" w:pos="360" w:leader="none"/>
        </w:tabs>
        <w:ind w:left="360" w:hanging="360"/>
        <w:jc w:val="both"/>
        <w:rPr/>
      </w:pPr>
      <w:r>
        <w:rPr>
          <w:sz w:val="20"/>
          <w:szCs w:val="20"/>
        </w:rPr>
        <w:t xml:space="preserve">Aydın, N. M. A. 1991. “Güzelhisar Urartu Kitabesi”, </w:t>
      </w:r>
      <w:r>
        <w:rPr>
          <w:i/>
          <w:sz w:val="20"/>
          <w:szCs w:val="20"/>
        </w:rPr>
        <w:t>Belleten</w:t>
      </w:r>
      <w:r>
        <w:rPr>
          <w:sz w:val="20"/>
          <w:szCs w:val="20"/>
        </w:rPr>
        <w:t>, LV/213, 323-330.</w:t>
      </w:r>
    </w:p>
    <w:p>
      <w:pPr>
        <w:pStyle w:val="Normal"/>
        <w:numPr>
          <w:ilvl w:val="0"/>
          <w:numId w:val="2"/>
        </w:numPr>
        <w:tabs>
          <w:tab w:val="clear" w:pos="708"/>
          <w:tab w:val="left" w:pos="360" w:leader="none"/>
        </w:tabs>
        <w:ind w:left="360" w:hanging="360"/>
        <w:jc w:val="both"/>
        <w:rPr>
          <w:sz w:val="20"/>
          <w:szCs w:val="20"/>
        </w:rPr>
      </w:pPr>
      <w:r>
        <w:rPr>
          <w:sz w:val="20"/>
          <w:szCs w:val="20"/>
        </w:rPr>
        <w:t>Bahar, H. 1999. Demirçağında Konya ve Çevresi, Konya.</w:t>
      </w:r>
    </w:p>
    <w:p>
      <w:pPr>
        <w:pStyle w:val="Normal"/>
        <w:numPr>
          <w:ilvl w:val="0"/>
          <w:numId w:val="2"/>
        </w:numPr>
        <w:tabs>
          <w:tab w:val="clear" w:pos="708"/>
          <w:tab w:val="left" w:pos="360" w:leader="none"/>
        </w:tabs>
        <w:ind w:left="360" w:hanging="360"/>
        <w:jc w:val="both"/>
        <w:rPr/>
      </w:pPr>
      <w:r>
        <w:rPr>
          <w:sz w:val="20"/>
          <w:szCs w:val="20"/>
        </w:rPr>
        <w:t xml:space="preserve">Barnett, R. D. 1987. “Phrygia and the Peoples of Anatolia in Iron Ages”, (Çev. Ömer Çapar), </w:t>
      </w:r>
      <w:r>
        <w:rPr>
          <w:i/>
          <w:sz w:val="20"/>
          <w:szCs w:val="20"/>
        </w:rPr>
        <w:t>Ankara Üniversitesi Dil-Tarih ve Coğrafya Fakültesi Dergisi</w:t>
      </w:r>
      <w:r>
        <w:rPr>
          <w:sz w:val="20"/>
          <w:szCs w:val="20"/>
        </w:rPr>
        <w:t xml:space="preserve">, XXXI/1-2, 43-74. </w:t>
      </w:r>
    </w:p>
    <w:p>
      <w:pPr>
        <w:pStyle w:val="Normal"/>
        <w:numPr>
          <w:ilvl w:val="0"/>
          <w:numId w:val="2"/>
        </w:numPr>
        <w:tabs>
          <w:tab w:val="clear" w:pos="708"/>
          <w:tab w:val="left" w:pos="360" w:leader="none"/>
        </w:tabs>
        <w:ind w:left="360" w:hanging="360"/>
        <w:jc w:val="both"/>
        <w:rPr/>
      </w:pPr>
      <w:r>
        <w:rPr>
          <w:sz w:val="20"/>
          <w:szCs w:val="20"/>
        </w:rPr>
        <w:t xml:space="preserve">Burney, C. 1957. “Urartians Fortresses and Towns in the Van Region”, </w:t>
      </w:r>
      <w:r>
        <w:rPr>
          <w:i/>
          <w:sz w:val="20"/>
          <w:szCs w:val="20"/>
        </w:rPr>
        <w:t>Anatolian Studies</w:t>
      </w:r>
      <w:r>
        <w:rPr>
          <w:sz w:val="20"/>
          <w:szCs w:val="20"/>
        </w:rPr>
        <w:t>, VII, 37-54.</w:t>
      </w:r>
    </w:p>
    <w:p>
      <w:pPr>
        <w:pStyle w:val="Normal"/>
        <w:numPr>
          <w:ilvl w:val="0"/>
          <w:numId w:val="2"/>
        </w:numPr>
        <w:tabs>
          <w:tab w:val="clear" w:pos="708"/>
          <w:tab w:val="left" w:pos="360" w:leader="none"/>
        </w:tabs>
        <w:ind w:left="360" w:hanging="360"/>
        <w:jc w:val="both"/>
        <w:rPr/>
      </w:pPr>
      <w:r>
        <w:rPr>
          <w:sz w:val="20"/>
          <w:szCs w:val="20"/>
        </w:rPr>
        <w:t xml:space="preserve">Burney, C. 1972. “Urartian Irrigation Works”, </w:t>
      </w:r>
      <w:r>
        <w:rPr>
          <w:i/>
          <w:sz w:val="20"/>
          <w:szCs w:val="20"/>
        </w:rPr>
        <w:t>Anatolian Studies</w:t>
      </w:r>
      <w:r>
        <w:rPr>
          <w:sz w:val="20"/>
          <w:szCs w:val="20"/>
        </w:rPr>
        <w:t>, XII, 179-186.</w:t>
      </w:r>
    </w:p>
    <w:p>
      <w:pPr>
        <w:pStyle w:val="Normal"/>
        <w:numPr>
          <w:ilvl w:val="0"/>
          <w:numId w:val="2"/>
        </w:numPr>
        <w:tabs>
          <w:tab w:val="clear" w:pos="708"/>
          <w:tab w:val="left" w:pos="360" w:leader="none"/>
        </w:tabs>
        <w:ind w:left="360" w:hanging="360"/>
        <w:jc w:val="both"/>
        <w:rPr/>
      </w:pPr>
      <w:r>
        <w:rPr>
          <w:sz w:val="20"/>
          <w:szCs w:val="20"/>
        </w:rPr>
        <w:t xml:space="preserve">Belli, O. 1982. “Urartular”, </w:t>
      </w:r>
      <w:r>
        <w:rPr>
          <w:i/>
          <w:sz w:val="20"/>
          <w:szCs w:val="20"/>
        </w:rPr>
        <w:t>Anadolu Uygarlık-ları Ansiklopedisi</w:t>
      </w:r>
      <w:r>
        <w:rPr>
          <w:sz w:val="20"/>
          <w:szCs w:val="20"/>
        </w:rPr>
        <w:t>, 1, İstanbul, 140-188.</w:t>
      </w:r>
    </w:p>
    <w:p>
      <w:pPr>
        <w:pStyle w:val="Normal"/>
        <w:numPr>
          <w:ilvl w:val="0"/>
          <w:numId w:val="2"/>
        </w:numPr>
        <w:tabs>
          <w:tab w:val="clear" w:pos="708"/>
          <w:tab w:val="left" w:pos="360" w:leader="none"/>
        </w:tabs>
        <w:ind w:left="360" w:hanging="360"/>
        <w:jc w:val="both"/>
        <w:rPr/>
      </w:pPr>
      <w:r>
        <w:rPr>
          <w:sz w:val="20"/>
          <w:szCs w:val="20"/>
        </w:rPr>
        <w:t xml:space="preserve">Belli, O. 1984. “Nairi-Hubushkia Ülkesi Araş-tırmaları”, </w:t>
      </w:r>
      <w:r>
        <w:rPr>
          <w:i/>
          <w:sz w:val="20"/>
          <w:szCs w:val="20"/>
        </w:rPr>
        <w:t>Araştırma Sonuçları Toplantısı</w:t>
      </w:r>
      <w:r>
        <w:rPr>
          <w:sz w:val="20"/>
          <w:szCs w:val="20"/>
        </w:rPr>
        <w:t xml:space="preserve">, I, (23-26 Mayıs 1983), 31-39. </w:t>
      </w:r>
    </w:p>
    <w:p>
      <w:pPr>
        <w:pStyle w:val="Normal"/>
        <w:numPr>
          <w:ilvl w:val="0"/>
          <w:numId w:val="2"/>
        </w:numPr>
        <w:tabs>
          <w:tab w:val="clear" w:pos="708"/>
          <w:tab w:val="left" w:pos="360" w:leader="none"/>
        </w:tabs>
        <w:ind w:left="360" w:hanging="360"/>
        <w:jc w:val="both"/>
        <w:rPr/>
      </w:pPr>
      <w:r>
        <w:rPr>
          <w:sz w:val="20"/>
          <w:szCs w:val="20"/>
        </w:rPr>
        <w:t xml:space="preserve">Belli, O. 1985. “Van Ovasında Yeni Urartu Merkezleri”, </w:t>
      </w:r>
      <w:r>
        <w:rPr>
          <w:i/>
          <w:sz w:val="20"/>
          <w:szCs w:val="20"/>
        </w:rPr>
        <w:t>Araştırma Sonuçları Toplantısı</w:t>
      </w:r>
      <w:r>
        <w:rPr>
          <w:sz w:val="20"/>
          <w:szCs w:val="20"/>
        </w:rPr>
        <w:t>, II (16-20 Nisan 1984), 163-168.</w:t>
      </w:r>
    </w:p>
    <w:p>
      <w:pPr>
        <w:pStyle w:val="Normal"/>
        <w:numPr>
          <w:ilvl w:val="0"/>
          <w:numId w:val="2"/>
        </w:numPr>
        <w:tabs>
          <w:tab w:val="clear" w:pos="708"/>
          <w:tab w:val="left" w:pos="360" w:leader="none"/>
        </w:tabs>
        <w:ind w:left="360" w:hanging="360"/>
        <w:jc w:val="both"/>
        <w:rPr/>
      </w:pPr>
      <w:r>
        <w:rPr>
          <w:sz w:val="20"/>
          <w:szCs w:val="20"/>
        </w:rPr>
        <w:t xml:space="preserve">Belli, O. 1998. “Van Gölü’nün Güneyindeki Maden Yataklarının Mezopotamya İçin Öne-mi”, </w:t>
      </w:r>
      <w:r>
        <w:rPr>
          <w:i/>
          <w:sz w:val="20"/>
          <w:szCs w:val="20"/>
        </w:rPr>
        <w:t>XXXIV. Uluslar arası Assiriyoloji Kongre-si (XXXIV. International Assyriology Congress (6-10/VI/1987-İstanbul), Ankara 1998</w:t>
      </w:r>
      <w:r>
        <w:rPr>
          <w:sz w:val="20"/>
          <w:szCs w:val="20"/>
        </w:rPr>
        <w:t>, 305-313.</w:t>
      </w:r>
    </w:p>
    <w:p>
      <w:pPr>
        <w:pStyle w:val="Normal"/>
        <w:numPr>
          <w:ilvl w:val="0"/>
          <w:numId w:val="2"/>
        </w:numPr>
        <w:tabs>
          <w:tab w:val="clear" w:pos="708"/>
          <w:tab w:val="left" w:pos="360" w:leader="none"/>
        </w:tabs>
        <w:ind w:left="360" w:hanging="360"/>
        <w:jc w:val="both"/>
        <w:rPr/>
      </w:pPr>
      <w:r>
        <w:rPr>
          <w:sz w:val="20"/>
          <w:szCs w:val="20"/>
        </w:rPr>
        <w:t xml:space="preserve">Belli, O. 2000a. “Eskiçağ Dünyasının En Bü-yük Madenci Krallığı: Urartular”, </w:t>
      </w:r>
      <w:r>
        <w:rPr>
          <w:i/>
          <w:sz w:val="20"/>
          <w:szCs w:val="20"/>
        </w:rPr>
        <w:t>Türkiye Arke-olojisi ve İstanbul Üniversitesi (1932-1999), Ankara 2000</w:t>
      </w:r>
      <w:r>
        <w:rPr>
          <w:sz w:val="20"/>
          <w:szCs w:val="20"/>
        </w:rPr>
        <w:t>, 371-378.</w:t>
      </w:r>
    </w:p>
    <w:p>
      <w:pPr>
        <w:pStyle w:val="Normal"/>
        <w:numPr>
          <w:ilvl w:val="0"/>
          <w:numId w:val="2"/>
        </w:numPr>
        <w:tabs>
          <w:tab w:val="clear" w:pos="708"/>
          <w:tab w:val="left" w:pos="360" w:leader="none"/>
        </w:tabs>
        <w:ind w:left="360" w:hanging="360"/>
        <w:jc w:val="both"/>
        <w:rPr/>
      </w:pPr>
      <w:r>
        <w:rPr>
          <w:sz w:val="20"/>
          <w:szCs w:val="20"/>
        </w:rPr>
        <w:t xml:space="preserve">Belli, O. 2000b. </w:t>
      </w:r>
      <w:r>
        <w:rPr>
          <w:i/>
          <w:sz w:val="20"/>
          <w:szCs w:val="20"/>
        </w:rPr>
        <w:t>“Doğu Anadolu’da Urartu Yol Şebekesinin Araştırılması”, Türkiye Arkeolojisi ve İstanbul Üniversitesi (1932-1999), Ankara 2000</w:t>
      </w:r>
      <w:r>
        <w:rPr>
          <w:sz w:val="20"/>
          <w:szCs w:val="20"/>
        </w:rPr>
        <w:t>, 409-414.</w:t>
      </w:r>
    </w:p>
    <w:p>
      <w:pPr>
        <w:pStyle w:val="Normal"/>
        <w:numPr>
          <w:ilvl w:val="0"/>
          <w:numId w:val="2"/>
        </w:numPr>
        <w:tabs>
          <w:tab w:val="clear" w:pos="708"/>
          <w:tab w:val="left" w:pos="360" w:leader="none"/>
        </w:tabs>
        <w:ind w:left="360" w:hanging="360"/>
        <w:jc w:val="both"/>
        <w:rPr/>
      </w:pPr>
      <w:r>
        <w:rPr>
          <w:sz w:val="20"/>
          <w:szCs w:val="20"/>
        </w:rPr>
        <w:t xml:space="preserve">Belli, O.-Onar, V.-Konuralp, İ. Z.-Ayman, İ. 2006. “Van Yoncatepe Kalesi’nde Bulunan Ke-mik Ok Uçları”, </w:t>
      </w:r>
      <w:r>
        <w:rPr>
          <w:i/>
          <w:sz w:val="20"/>
          <w:szCs w:val="20"/>
        </w:rPr>
        <w:t>Arkeoloji ve Sanat</w:t>
      </w:r>
      <w:r>
        <w:rPr>
          <w:sz w:val="20"/>
          <w:szCs w:val="20"/>
        </w:rPr>
        <w:t>, 121, 11-30.</w:t>
      </w:r>
    </w:p>
    <w:p>
      <w:pPr>
        <w:pStyle w:val="Normal"/>
        <w:numPr>
          <w:ilvl w:val="0"/>
          <w:numId w:val="2"/>
        </w:numPr>
        <w:tabs>
          <w:tab w:val="clear" w:pos="708"/>
          <w:tab w:val="left" w:pos="360" w:leader="none"/>
        </w:tabs>
        <w:ind w:left="360" w:hanging="360"/>
        <w:jc w:val="both"/>
        <w:rPr>
          <w:sz w:val="20"/>
          <w:szCs w:val="20"/>
        </w:rPr>
      </w:pPr>
      <w:r>
        <w:rPr>
          <w:sz w:val="20"/>
          <w:szCs w:val="20"/>
        </w:rPr>
        <w:t>Cavaignac, E. 1950. Les Hittites, Paris.</w:t>
      </w:r>
    </w:p>
    <w:p>
      <w:pPr>
        <w:pStyle w:val="Normal"/>
        <w:numPr>
          <w:ilvl w:val="0"/>
          <w:numId w:val="2"/>
        </w:numPr>
        <w:tabs>
          <w:tab w:val="clear" w:pos="708"/>
          <w:tab w:val="left" w:pos="360" w:leader="none"/>
        </w:tabs>
        <w:ind w:left="360" w:hanging="360"/>
        <w:jc w:val="both"/>
        <w:rPr/>
      </w:pPr>
      <w:r>
        <w:rPr>
          <w:sz w:val="20"/>
          <w:szCs w:val="20"/>
        </w:rPr>
        <w:t xml:space="preserve">Çilingiroğlu, A. 1977. “Sargon’un Sekizinci Seferi ve Bazı Öneriler”, </w:t>
      </w:r>
      <w:r>
        <w:rPr>
          <w:i/>
          <w:sz w:val="20"/>
          <w:szCs w:val="20"/>
        </w:rPr>
        <w:t>Anadolu Araştırma-ları</w:t>
      </w:r>
      <w:r>
        <w:rPr>
          <w:sz w:val="20"/>
          <w:szCs w:val="20"/>
        </w:rPr>
        <w:t>, IV-V, 235-251.</w:t>
      </w:r>
    </w:p>
    <w:p>
      <w:pPr>
        <w:pStyle w:val="Normal"/>
        <w:numPr>
          <w:ilvl w:val="0"/>
          <w:numId w:val="2"/>
        </w:numPr>
        <w:tabs>
          <w:tab w:val="clear" w:pos="708"/>
          <w:tab w:val="left" w:pos="360" w:leader="none"/>
        </w:tabs>
        <w:ind w:left="360" w:hanging="360"/>
        <w:jc w:val="both"/>
        <w:rPr>
          <w:sz w:val="20"/>
          <w:szCs w:val="20"/>
        </w:rPr>
      </w:pPr>
      <w:r>
        <w:rPr>
          <w:sz w:val="20"/>
          <w:szCs w:val="20"/>
        </w:rPr>
        <w:t>Çilingiroğlu, A. 1984. Urartu ve Kuzey Suriye Siyasal ve Kültürel İlişkiler, İzmir.</w:t>
      </w:r>
    </w:p>
    <w:p>
      <w:pPr>
        <w:pStyle w:val="Normal"/>
        <w:numPr>
          <w:ilvl w:val="0"/>
          <w:numId w:val="2"/>
        </w:numPr>
        <w:tabs>
          <w:tab w:val="clear" w:pos="708"/>
          <w:tab w:val="left" w:pos="360" w:leader="none"/>
        </w:tabs>
        <w:ind w:left="360" w:hanging="360"/>
        <w:jc w:val="both"/>
        <w:rPr>
          <w:sz w:val="20"/>
          <w:szCs w:val="20"/>
        </w:rPr>
      </w:pPr>
      <w:r>
        <w:rPr>
          <w:sz w:val="20"/>
          <w:szCs w:val="20"/>
        </w:rPr>
        <w:t>Çilingiroğlu, A. 1999. Urartu Krallığı Tarihi ve Sanatı, İzmir.</w:t>
      </w:r>
    </w:p>
    <w:p>
      <w:pPr>
        <w:pStyle w:val="Normal"/>
        <w:numPr>
          <w:ilvl w:val="0"/>
          <w:numId w:val="2"/>
        </w:numPr>
        <w:tabs>
          <w:tab w:val="clear" w:pos="708"/>
          <w:tab w:val="left" w:pos="360" w:leader="none"/>
        </w:tabs>
        <w:ind w:left="360" w:hanging="360"/>
        <w:jc w:val="both"/>
        <w:rPr>
          <w:sz w:val="20"/>
          <w:szCs w:val="20"/>
        </w:rPr>
      </w:pPr>
      <w:r>
        <w:rPr>
          <w:sz w:val="20"/>
          <w:szCs w:val="20"/>
        </w:rPr>
        <w:t>Delaoprte, L. 1936. Les Hittites, Paris.</w:t>
      </w:r>
    </w:p>
    <w:p>
      <w:pPr>
        <w:pStyle w:val="Normal"/>
        <w:numPr>
          <w:ilvl w:val="0"/>
          <w:numId w:val="2"/>
        </w:numPr>
        <w:tabs>
          <w:tab w:val="clear" w:pos="708"/>
          <w:tab w:val="left" w:pos="360" w:leader="none"/>
        </w:tabs>
        <w:ind w:left="360" w:hanging="360"/>
        <w:jc w:val="both"/>
        <w:rPr>
          <w:sz w:val="20"/>
          <w:szCs w:val="20"/>
        </w:rPr>
      </w:pPr>
      <w:r>
        <w:rPr>
          <w:sz w:val="20"/>
          <w:szCs w:val="20"/>
        </w:rPr>
        <w:t>Delaporte, L. 1940. Malatya, Arslantepe, Paris.</w:t>
      </w:r>
    </w:p>
    <w:p>
      <w:pPr>
        <w:pStyle w:val="Normal"/>
        <w:numPr>
          <w:ilvl w:val="0"/>
          <w:numId w:val="2"/>
        </w:numPr>
        <w:tabs>
          <w:tab w:val="clear" w:pos="708"/>
          <w:tab w:val="left" w:pos="360" w:leader="none"/>
        </w:tabs>
        <w:ind w:left="360" w:hanging="360"/>
        <w:jc w:val="both"/>
        <w:rPr>
          <w:sz w:val="20"/>
          <w:szCs w:val="20"/>
        </w:rPr>
      </w:pPr>
      <w:r>
        <w:rPr>
          <w:sz w:val="20"/>
          <w:szCs w:val="20"/>
        </w:rPr>
        <w:t>Desti, M. 2005. Anadolu Uygarlıkları (Çev. Muna Cedden), Ankara.</w:t>
      </w:r>
    </w:p>
    <w:p>
      <w:pPr>
        <w:pStyle w:val="Normal"/>
        <w:numPr>
          <w:ilvl w:val="0"/>
          <w:numId w:val="2"/>
        </w:numPr>
        <w:tabs>
          <w:tab w:val="clear" w:pos="708"/>
          <w:tab w:val="left" w:pos="360" w:leader="none"/>
        </w:tabs>
        <w:ind w:left="360" w:hanging="360"/>
        <w:jc w:val="both"/>
        <w:rPr/>
      </w:pPr>
      <w:r>
        <w:rPr>
          <w:sz w:val="20"/>
          <w:szCs w:val="20"/>
        </w:rPr>
        <w:t xml:space="preserve">Dinçol, A. M. 1982. “Geç Hititler”, </w:t>
      </w:r>
      <w:r>
        <w:rPr>
          <w:i/>
          <w:sz w:val="20"/>
          <w:szCs w:val="20"/>
        </w:rPr>
        <w:t>Anadolu Uygarlıkları Ansiklopedisi</w:t>
      </w:r>
      <w:r>
        <w:rPr>
          <w:sz w:val="20"/>
          <w:szCs w:val="20"/>
        </w:rPr>
        <w:t>, 1, İstanbul, 122-131.</w:t>
      </w:r>
    </w:p>
    <w:p>
      <w:pPr>
        <w:pStyle w:val="Normal"/>
        <w:numPr>
          <w:ilvl w:val="0"/>
          <w:numId w:val="2"/>
        </w:numPr>
        <w:tabs>
          <w:tab w:val="clear" w:pos="708"/>
          <w:tab w:val="left" w:pos="360" w:leader="none"/>
        </w:tabs>
        <w:ind w:left="360" w:hanging="360"/>
        <w:jc w:val="both"/>
        <w:rPr/>
      </w:pPr>
      <w:r>
        <w:rPr>
          <w:sz w:val="20"/>
          <w:szCs w:val="20"/>
        </w:rPr>
        <w:t xml:space="preserve">Dinçol, A. M. 1994. “Cultural and Political Contacts Between Asyyria and Urartu”, </w:t>
      </w:r>
      <w:r>
        <w:rPr>
          <w:i/>
          <w:sz w:val="20"/>
          <w:szCs w:val="20"/>
        </w:rPr>
        <w:t>Tel Aviv</w:t>
      </w:r>
      <w:r>
        <w:rPr>
          <w:sz w:val="20"/>
          <w:szCs w:val="20"/>
        </w:rPr>
        <w:t>, 21, 6-21.</w:t>
      </w:r>
    </w:p>
    <w:p>
      <w:pPr>
        <w:pStyle w:val="Normal"/>
        <w:numPr>
          <w:ilvl w:val="0"/>
          <w:numId w:val="2"/>
        </w:numPr>
        <w:tabs>
          <w:tab w:val="clear" w:pos="708"/>
          <w:tab w:val="left" w:pos="360" w:leader="none"/>
        </w:tabs>
        <w:ind w:left="360" w:hanging="360"/>
        <w:jc w:val="both"/>
        <w:rPr>
          <w:sz w:val="20"/>
          <w:szCs w:val="20"/>
        </w:rPr>
      </w:pPr>
      <w:r>
        <w:rPr>
          <w:sz w:val="20"/>
          <w:szCs w:val="20"/>
        </w:rPr>
        <w:t>Erzen, A. 1992. Doğu Anadolu ve Urartular, Eastern Anatolia and Urratians, Ankara.</w:t>
      </w:r>
    </w:p>
    <w:p>
      <w:pPr>
        <w:pStyle w:val="Normal"/>
        <w:numPr>
          <w:ilvl w:val="0"/>
          <w:numId w:val="2"/>
        </w:numPr>
        <w:tabs>
          <w:tab w:val="clear" w:pos="708"/>
          <w:tab w:val="left" w:pos="360" w:leader="none"/>
        </w:tabs>
        <w:ind w:left="360" w:hanging="360"/>
        <w:jc w:val="both"/>
        <w:rPr/>
      </w:pPr>
      <w:r>
        <w:rPr>
          <w:sz w:val="20"/>
          <w:szCs w:val="20"/>
        </w:rPr>
        <w:t xml:space="preserve">Fiedler, G. 2005. “Les Phrygiens en Tyanide et le problème des Muskis”, </w:t>
      </w:r>
      <w:r>
        <w:rPr>
          <w:i/>
          <w:sz w:val="20"/>
          <w:szCs w:val="20"/>
        </w:rPr>
        <w:t>Res Antiquae</w:t>
      </w:r>
      <w:r>
        <w:rPr>
          <w:sz w:val="20"/>
          <w:szCs w:val="20"/>
        </w:rPr>
        <w:t>, 2, 389-398.</w:t>
      </w:r>
    </w:p>
    <w:p>
      <w:pPr>
        <w:pStyle w:val="Normal"/>
        <w:numPr>
          <w:ilvl w:val="0"/>
          <w:numId w:val="2"/>
        </w:numPr>
        <w:tabs>
          <w:tab w:val="clear" w:pos="708"/>
          <w:tab w:val="left" w:pos="360" w:leader="none"/>
        </w:tabs>
        <w:ind w:left="360" w:hanging="360"/>
        <w:jc w:val="both"/>
        <w:rPr/>
      </w:pPr>
      <w:r>
        <w:rPr>
          <w:sz w:val="20"/>
          <w:szCs w:val="20"/>
        </w:rPr>
        <w:t xml:space="preserve">Franklin, N. 1994. “The Room V Reliefs at Dur-Sharrukin and Sargon II’S Western Campaigns”, </w:t>
      </w:r>
      <w:r>
        <w:rPr>
          <w:i/>
          <w:sz w:val="20"/>
          <w:szCs w:val="20"/>
        </w:rPr>
        <w:t>Tel Aviv</w:t>
      </w:r>
      <w:r>
        <w:rPr>
          <w:sz w:val="20"/>
          <w:szCs w:val="20"/>
        </w:rPr>
        <w:t>, 21, 255-275.</w:t>
      </w:r>
    </w:p>
    <w:p>
      <w:pPr>
        <w:pStyle w:val="Normal"/>
        <w:numPr>
          <w:ilvl w:val="0"/>
          <w:numId w:val="2"/>
        </w:numPr>
        <w:tabs>
          <w:tab w:val="clear" w:pos="708"/>
          <w:tab w:val="left" w:pos="360" w:leader="none"/>
        </w:tabs>
        <w:ind w:left="360" w:hanging="360"/>
        <w:jc w:val="both"/>
        <w:rPr/>
      </w:pPr>
      <w:r>
        <w:rPr>
          <w:sz w:val="20"/>
          <w:szCs w:val="20"/>
        </w:rPr>
        <w:t xml:space="preserve">Grayson, A. K. 1987. “Assyrian Expansion into Anatolia In The Sargonid Age (c. 744-650 B. C.), </w:t>
      </w:r>
      <w:r>
        <w:rPr>
          <w:i/>
          <w:sz w:val="20"/>
          <w:szCs w:val="20"/>
        </w:rPr>
        <w:t>Rencontre Assyriologique Internationale (Uluslar arası Assiriyoloji Kongresi, 6-10/VII/ 1987-İstanbul)</w:t>
      </w:r>
      <w:r>
        <w:rPr>
          <w:sz w:val="20"/>
          <w:szCs w:val="20"/>
        </w:rPr>
        <w:t>, XXXIV, 131-135.</w:t>
      </w:r>
    </w:p>
    <w:p>
      <w:pPr>
        <w:pStyle w:val="Normal"/>
        <w:numPr>
          <w:ilvl w:val="0"/>
          <w:numId w:val="2"/>
        </w:numPr>
        <w:tabs>
          <w:tab w:val="clear" w:pos="708"/>
          <w:tab w:val="left" w:pos="360" w:leader="none"/>
        </w:tabs>
        <w:ind w:left="360" w:hanging="360"/>
        <w:jc w:val="both"/>
        <w:rPr>
          <w:sz w:val="20"/>
          <w:szCs w:val="20"/>
        </w:rPr>
      </w:pPr>
      <w:r>
        <w:rPr>
          <w:sz w:val="20"/>
          <w:szCs w:val="20"/>
        </w:rPr>
        <w:t>Kınal, F. 1991. Eski Anadolu Tarihi, Ankara.</w:t>
      </w:r>
    </w:p>
    <w:p>
      <w:pPr>
        <w:pStyle w:val="Normal"/>
        <w:numPr>
          <w:ilvl w:val="0"/>
          <w:numId w:val="2"/>
        </w:numPr>
        <w:tabs>
          <w:tab w:val="clear" w:pos="708"/>
          <w:tab w:val="left" w:pos="360" w:leader="none"/>
        </w:tabs>
        <w:ind w:left="360" w:hanging="360"/>
        <w:jc w:val="both"/>
        <w:rPr/>
      </w:pPr>
      <w:r>
        <w:rPr>
          <w:sz w:val="20"/>
          <w:szCs w:val="20"/>
        </w:rPr>
        <w:t xml:space="preserve">Köroğlu, K. 2000. “Urartu Krallığı’nın Kuzey Yayılımı ve Qulha Ülkesi’nin Tarihi Coğrafya-sı”, </w:t>
      </w:r>
      <w:r>
        <w:rPr>
          <w:i/>
          <w:sz w:val="20"/>
          <w:szCs w:val="20"/>
        </w:rPr>
        <w:t>Belleten</w:t>
      </w:r>
      <w:r>
        <w:rPr>
          <w:sz w:val="20"/>
          <w:szCs w:val="20"/>
        </w:rPr>
        <w:t>, LXIV/241, 717-747.</w:t>
      </w:r>
    </w:p>
    <w:p>
      <w:pPr>
        <w:pStyle w:val="Normal"/>
        <w:numPr>
          <w:ilvl w:val="0"/>
          <w:numId w:val="2"/>
        </w:numPr>
        <w:tabs>
          <w:tab w:val="clear" w:pos="708"/>
          <w:tab w:val="left" w:pos="360" w:leader="none"/>
        </w:tabs>
        <w:ind w:left="360" w:hanging="360"/>
        <w:jc w:val="both"/>
        <w:rPr>
          <w:sz w:val="20"/>
          <w:szCs w:val="20"/>
        </w:rPr>
      </w:pPr>
      <w:r>
        <w:rPr>
          <w:sz w:val="20"/>
          <w:szCs w:val="20"/>
        </w:rPr>
        <w:t>Luckenbill, D. D. 1968. Ancient Records of Assyria and Babylonia, I-II, New York.</w:t>
      </w:r>
    </w:p>
    <w:p>
      <w:pPr>
        <w:pStyle w:val="Normal"/>
        <w:numPr>
          <w:ilvl w:val="0"/>
          <w:numId w:val="2"/>
        </w:numPr>
        <w:tabs>
          <w:tab w:val="clear" w:pos="708"/>
          <w:tab w:val="left" w:pos="360" w:leader="none"/>
        </w:tabs>
        <w:ind w:left="360" w:hanging="360"/>
        <w:jc w:val="both"/>
        <w:rPr/>
      </w:pPr>
      <w:r>
        <w:rPr>
          <w:sz w:val="20"/>
          <w:szCs w:val="20"/>
        </w:rPr>
        <w:t xml:space="preserve">Maxwell-Hyslop, K. R. 1974. “Asyyrian Sour-ces of Iron, A Preliminary Survey of The Histo-rical Geographical Evidence”, </w:t>
      </w:r>
      <w:r>
        <w:rPr>
          <w:i/>
          <w:sz w:val="20"/>
          <w:szCs w:val="20"/>
        </w:rPr>
        <w:t>Iraq</w:t>
      </w:r>
      <w:r>
        <w:rPr>
          <w:sz w:val="20"/>
          <w:szCs w:val="20"/>
        </w:rPr>
        <w:t>, XXXVI, 139-154.</w:t>
      </w:r>
    </w:p>
    <w:p>
      <w:pPr>
        <w:pStyle w:val="Normal"/>
        <w:numPr>
          <w:ilvl w:val="0"/>
          <w:numId w:val="2"/>
        </w:numPr>
        <w:tabs>
          <w:tab w:val="clear" w:pos="708"/>
          <w:tab w:val="left" w:pos="360" w:leader="none"/>
        </w:tabs>
        <w:ind w:left="360" w:hanging="360"/>
        <w:jc w:val="both"/>
        <w:rPr>
          <w:sz w:val="20"/>
          <w:szCs w:val="20"/>
        </w:rPr>
      </w:pPr>
      <w:r>
        <w:rPr>
          <w:sz w:val="20"/>
          <w:szCs w:val="20"/>
        </w:rPr>
        <w:t>Memiş, E.-Köstüklü N. 1992. Tarih Boyunca Ortadoğu-Anadolu İlişkileri, Konya.</w:t>
      </w:r>
    </w:p>
    <w:p>
      <w:pPr>
        <w:pStyle w:val="Normal"/>
        <w:numPr>
          <w:ilvl w:val="0"/>
          <w:numId w:val="2"/>
        </w:numPr>
        <w:tabs>
          <w:tab w:val="clear" w:pos="708"/>
          <w:tab w:val="left" w:pos="360" w:leader="none"/>
        </w:tabs>
        <w:ind w:left="360" w:hanging="360"/>
        <w:jc w:val="both"/>
        <w:rPr>
          <w:sz w:val="20"/>
          <w:szCs w:val="20"/>
        </w:rPr>
      </w:pPr>
      <w:r>
        <w:rPr>
          <w:sz w:val="20"/>
          <w:szCs w:val="20"/>
        </w:rPr>
        <w:t>Memiş, E. 1995. Eskiçağ Türkiye Tarihi, Kon-ya.</w:t>
      </w:r>
    </w:p>
    <w:p>
      <w:pPr>
        <w:pStyle w:val="Normal"/>
        <w:numPr>
          <w:ilvl w:val="0"/>
          <w:numId w:val="2"/>
        </w:numPr>
        <w:tabs>
          <w:tab w:val="clear" w:pos="708"/>
          <w:tab w:val="left" w:pos="360" w:leader="none"/>
        </w:tabs>
        <w:ind w:left="360" w:hanging="360"/>
        <w:jc w:val="both"/>
        <w:rPr/>
      </w:pPr>
      <w:r>
        <w:rPr>
          <w:sz w:val="20"/>
          <w:szCs w:val="20"/>
        </w:rPr>
        <w:t xml:space="preserve">Memiş, E. 1999. “Asur Devletlerinin Anadolu Politikası”, </w:t>
      </w:r>
      <w:r>
        <w:rPr>
          <w:i/>
          <w:sz w:val="20"/>
          <w:szCs w:val="20"/>
        </w:rPr>
        <w:t>XII. Türk Tarih Kongresi Bildirileri</w:t>
      </w:r>
      <w:r>
        <w:rPr>
          <w:sz w:val="20"/>
          <w:szCs w:val="20"/>
        </w:rPr>
        <w:t>, I. Cilt, 65-73.</w:t>
      </w:r>
    </w:p>
    <w:p>
      <w:pPr>
        <w:pStyle w:val="Normal"/>
        <w:numPr>
          <w:ilvl w:val="0"/>
          <w:numId w:val="2"/>
        </w:numPr>
        <w:tabs>
          <w:tab w:val="clear" w:pos="708"/>
          <w:tab w:val="left" w:pos="360" w:leader="none"/>
        </w:tabs>
        <w:ind w:left="360" w:hanging="360"/>
        <w:jc w:val="both"/>
        <w:rPr/>
      </w:pPr>
      <w:r>
        <w:rPr>
          <w:sz w:val="20"/>
          <w:szCs w:val="20"/>
        </w:rPr>
        <w:t xml:space="preserve">Memiş, E. 2002. “Ortadoğu’da Türklerin Varlığı Tartışmaları”, </w:t>
      </w:r>
      <w:r>
        <w:rPr>
          <w:i/>
          <w:sz w:val="20"/>
          <w:szCs w:val="20"/>
        </w:rPr>
        <w:t>Türkler Ansiklopedisi</w:t>
      </w:r>
      <w:r>
        <w:rPr>
          <w:sz w:val="20"/>
          <w:szCs w:val="20"/>
        </w:rPr>
        <w:t>, 1, 436-451.</w:t>
      </w:r>
    </w:p>
    <w:p>
      <w:pPr>
        <w:pStyle w:val="Normal"/>
        <w:numPr>
          <w:ilvl w:val="0"/>
          <w:numId w:val="2"/>
        </w:numPr>
        <w:tabs>
          <w:tab w:val="clear" w:pos="708"/>
          <w:tab w:val="left" w:pos="360" w:leader="none"/>
        </w:tabs>
        <w:ind w:left="360" w:hanging="360"/>
        <w:jc w:val="both"/>
        <w:rPr>
          <w:sz w:val="20"/>
          <w:szCs w:val="20"/>
        </w:rPr>
      </w:pPr>
      <w:r>
        <w:rPr>
          <w:sz w:val="20"/>
          <w:szCs w:val="20"/>
        </w:rPr>
        <w:t>Memiş, E. 2006, Eskiçağ Medeniyetleri Tarihi, Bursa.</w:t>
      </w:r>
    </w:p>
    <w:p>
      <w:pPr>
        <w:pStyle w:val="Normal"/>
        <w:numPr>
          <w:ilvl w:val="0"/>
          <w:numId w:val="2"/>
        </w:numPr>
        <w:tabs>
          <w:tab w:val="clear" w:pos="708"/>
          <w:tab w:val="left" w:pos="360" w:leader="none"/>
        </w:tabs>
        <w:ind w:left="360" w:hanging="360"/>
        <w:jc w:val="both"/>
        <w:rPr/>
      </w:pPr>
      <w:r>
        <w:rPr>
          <w:sz w:val="20"/>
          <w:szCs w:val="20"/>
        </w:rPr>
        <w:t xml:space="preserve">Merhav, R. 1994. “Gold and Silver Pins from Urartu: Typology and Methods of Manufacture”, </w:t>
      </w:r>
      <w:r>
        <w:rPr>
          <w:i/>
          <w:sz w:val="20"/>
          <w:szCs w:val="20"/>
        </w:rPr>
        <w:t>Tel Aviv</w:t>
      </w:r>
      <w:r>
        <w:rPr>
          <w:sz w:val="20"/>
          <w:szCs w:val="20"/>
        </w:rPr>
        <w:t>, 21, 129-143.</w:t>
      </w:r>
    </w:p>
    <w:p>
      <w:pPr>
        <w:pStyle w:val="Normal"/>
        <w:numPr>
          <w:ilvl w:val="0"/>
          <w:numId w:val="2"/>
        </w:numPr>
        <w:tabs>
          <w:tab w:val="clear" w:pos="708"/>
          <w:tab w:val="left" w:pos="360" w:leader="none"/>
        </w:tabs>
        <w:ind w:left="360" w:hanging="360"/>
        <w:jc w:val="both"/>
        <w:rPr/>
      </w:pPr>
      <w:r>
        <w:rPr>
          <w:sz w:val="20"/>
          <w:szCs w:val="20"/>
        </w:rPr>
        <w:t xml:space="preserve">Olmstead, A. T. 1923. “The Assyrians in Asia Minor”, </w:t>
      </w:r>
      <w:r>
        <w:rPr>
          <w:i/>
          <w:sz w:val="20"/>
          <w:szCs w:val="20"/>
        </w:rPr>
        <w:t>Anatolian Studies Presented to Sir W. M. Ramsay (Edited by. W. H. Buckler, W. M. Calder)</w:t>
      </w:r>
      <w:r>
        <w:rPr>
          <w:sz w:val="20"/>
          <w:szCs w:val="20"/>
        </w:rPr>
        <w:t>, 283-296.</w:t>
      </w:r>
    </w:p>
    <w:p>
      <w:pPr>
        <w:pStyle w:val="Normal"/>
        <w:numPr>
          <w:ilvl w:val="0"/>
          <w:numId w:val="2"/>
        </w:numPr>
        <w:tabs>
          <w:tab w:val="clear" w:pos="708"/>
          <w:tab w:val="left" w:pos="360" w:leader="none"/>
        </w:tabs>
        <w:ind w:left="360" w:hanging="360"/>
        <w:jc w:val="both"/>
        <w:rPr/>
      </w:pPr>
      <w:r>
        <w:rPr>
          <w:sz w:val="20"/>
          <w:szCs w:val="20"/>
        </w:rPr>
        <w:t xml:space="preserve">Oppenheim, A. L. 1969. Essay On Overland Trade In The First Millenium B. C.”, </w:t>
      </w:r>
      <w:r>
        <w:rPr>
          <w:i/>
          <w:sz w:val="20"/>
          <w:szCs w:val="20"/>
        </w:rPr>
        <w:t>Journal of Cuneiform Studies</w:t>
      </w:r>
      <w:r>
        <w:rPr>
          <w:sz w:val="20"/>
          <w:szCs w:val="20"/>
        </w:rPr>
        <w:t>, 21, 236-254.</w:t>
      </w:r>
    </w:p>
    <w:p>
      <w:pPr>
        <w:pStyle w:val="Normal"/>
        <w:numPr>
          <w:ilvl w:val="0"/>
          <w:numId w:val="2"/>
        </w:numPr>
        <w:tabs>
          <w:tab w:val="clear" w:pos="708"/>
          <w:tab w:val="left" w:pos="360" w:leader="none"/>
        </w:tabs>
        <w:ind w:left="360" w:hanging="360"/>
        <w:jc w:val="both"/>
        <w:rPr/>
      </w:pPr>
      <w:r>
        <w:rPr>
          <w:sz w:val="20"/>
          <w:szCs w:val="20"/>
        </w:rPr>
        <w:t xml:space="preserve">Russell, H. F. 1984. “Shalmaneser’s Campaign to Urartu in 856 B. C. And The Historical Geography of Eastern Anatolia according to the Assyrian Sources”, </w:t>
      </w:r>
      <w:r>
        <w:rPr>
          <w:i/>
          <w:sz w:val="20"/>
          <w:szCs w:val="20"/>
        </w:rPr>
        <w:t>Anatolian Studies</w:t>
      </w:r>
      <w:r>
        <w:rPr>
          <w:sz w:val="20"/>
          <w:szCs w:val="20"/>
        </w:rPr>
        <w:t>, XXXIV, 171-202.</w:t>
      </w:r>
    </w:p>
    <w:p>
      <w:pPr>
        <w:pStyle w:val="Normal"/>
        <w:numPr>
          <w:ilvl w:val="0"/>
          <w:numId w:val="2"/>
        </w:numPr>
        <w:tabs>
          <w:tab w:val="clear" w:pos="708"/>
          <w:tab w:val="left" w:pos="360" w:leader="none"/>
        </w:tabs>
        <w:ind w:left="360" w:hanging="360"/>
        <w:jc w:val="both"/>
        <w:rPr>
          <w:sz w:val="20"/>
          <w:szCs w:val="20"/>
        </w:rPr>
      </w:pPr>
      <w:r>
        <w:rPr>
          <w:sz w:val="20"/>
          <w:szCs w:val="20"/>
        </w:rPr>
        <w:t>Salvini, M. 1967. Nairi e Ur(u)atri: ontributo alla storia della formaizone del regno di Urartu, Roma.</w:t>
      </w:r>
    </w:p>
    <w:p>
      <w:pPr>
        <w:pStyle w:val="Normal"/>
        <w:numPr>
          <w:ilvl w:val="0"/>
          <w:numId w:val="2"/>
        </w:numPr>
        <w:tabs>
          <w:tab w:val="clear" w:pos="708"/>
          <w:tab w:val="left" w:pos="360" w:leader="none"/>
        </w:tabs>
        <w:ind w:left="360" w:hanging="360"/>
        <w:jc w:val="both"/>
        <w:rPr/>
      </w:pPr>
      <w:r>
        <w:rPr>
          <w:sz w:val="20"/>
          <w:szCs w:val="20"/>
        </w:rPr>
        <w:t xml:space="preserve">Sevin, V. 1989. “Urartular’a Ait Dünyanın En Eski Karayolu”, </w:t>
      </w:r>
      <w:r>
        <w:rPr>
          <w:i/>
          <w:sz w:val="20"/>
          <w:szCs w:val="20"/>
        </w:rPr>
        <w:t>Anadolu Araştırmaları</w:t>
      </w:r>
      <w:r>
        <w:rPr>
          <w:sz w:val="20"/>
          <w:szCs w:val="20"/>
        </w:rPr>
        <w:t xml:space="preserve">, XI, 47-56. </w:t>
      </w:r>
    </w:p>
    <w:p>
      <w:pPr>
        <w:pStyle w:val="Normal"/>
        <w:numPr>
          <w:ilvl w:val="0"/>
          <w:numId w:val="2"/>
        </w:numPr>
        <w:tabs>
          <w:tab w:val="clear" w:pos="708"/>
          <w:tab w:val="left" w:pos="360" w:leader="none"/>
        </w:tabs>
        <w:ind w:left="360" w:hanging="360"/>
        <w:jc w:val="both"/>
        <w:rPr>
          <w:sz w:val="20"/>
          <w:szCs w:val="20"/>
        </w:rPr>
      </w:pPr>
      <w:r>
        <w:rPr>
          <w:sz w:val="20"/>
          <w:szCs w:val="20"/>
        </w:rPr>
        <w:t>Sevin, V. 1991a. Yeni Asur Sanatı Mimarlık, Ankara.</w:t>
      </w:r>
    </w:p>
    <w:p>
      <w:pPr>
        <w:pStyle w:val="Normal"/>
        <w:numPr>
          <w:ilvl w:val="0"/>
          <w:numId w:val="2"/>
        </w:numPr>
        <w:tabs>
          <w:tab w:val="clear" w:pos="708"/>
          <w:tab w:val="left" w:pos="360" w:leader="none"/>
        </w:tabs>
        <w:ind w:left="360" w:hanging="360"/>
        <w:jc w:val="both"/>
        <w:rPr/>
      </w:pPr>
      <w:r>
        <w:rPr>
          <w:sz w:val="20"/>
          <w:szCs w:val="20"/>
        </w:rPr>
        <w:t xml:space="preserve">Sevin, V. 1991b. “The Southwestward Expan-sion of Urartu: New Observations”, </w:t>
      </w:r>
      <w:r>
        <w:rPr>
          <w:i/>
          <w:sz w:val="20"/>
          <w:szCs w:val="20"/>
        </w:rPr>
        <w:t>Anatolian Iron Ages II (Yay. Haz. A. Çiliniroğlu, D. H. French)</w:t>
      </w:r>
      <w:r>
        <w:rPr>
          <w:sz w:val="20"/>
          <w:szCs w:val="20"/>
        </w:rPr>
        <w:t>, Oxford, 97-112.</w:t>
      </w:r>
    </w:p>
    <w:p>
      <w:pPr>
        <w:pStyle w:val="Normal"/>
        <w:numPr>
          <w:ilvl w:val="0"/>
          <w:numId w:val="2"/>
        </w:numPr>
        <w:tabs>
          <w:tab w:val="clear" w:pos="708"/>
          <w:tab w:val="left" w:pos="360" w:leader="none"/>
        </w:tabs>
        <w:ind w:left="360" w:hanging="360"/>
        <w:jc w:val="both"/>
        <w:rPr/>
      </w:pPr>
      <w:r>
        <w:rPr>
          <w:sz w:val="20"/>
          <w:szCs w:val="20"/>
        </w:rPr>
        <w:t xml:space="preserve">Sevin, V. 1991c. “The Early Iron Age In The Elazığ Region and The Problem of Mushkians”, </w:t>
      </w:r>
      <w:r>
        <w:rPr>
          <w:i/>
          <w:sz w:val="20"/>
          <w:szCs w:val="20"/>
        </w:rPr>
        <w:t>Anatolian Studies</w:t>
      </w:r>
      <w:r>
        <w:rPr>
          <w:sz w:val="20"/>
          <w:szCs w:val="20"/>
        </w:rPr>
        <w:t>, XLI, 87-98.</w:t>
      </w:r>
    </w:p>
    <w:p>
      <w:pPr>
        <w:pStyle w:val="Normal"/>
        <w:numPr>
          <w:ilvl w:val="0"/>
          <w:numId w:val="2"/>
        </w:numPr>
        <w:tabs>
          <w:tab w:val="clear" w:pos="708"/>
          <w:tab w:val="left" w:pos="360" w:leader="none"/>
        </w:tabs>
        <w:ind w:left="360" w:hanging="360"/>
        <w:jc w:val="both"/>
        <w:rPr>
          <w:sz w:val="20"/>
          <w:szCs w:val="20"/>
        </w:rPr>
      </w:pPr>
      <w:r>
        <w:rPr>
          <w:sz w:val="20"/>
          <w:szCs w:val="20"/>
        </w:rPr>
        <w:t>Sevin, V. 1999. Anadolu Arkeolojisi, Başlan-gıçtan Perslere Kadar, İstanbul.</w:t>
      </w:r>
    </w:p>
    <w:p>
      <w:pPr>
        <w:pStyle w:val="Normal"/>
        <w:numPr>
          <w:ilvl w:val="0"/>
          <w:numId w:val="2"/>
        </w:numPr>
        <w:tabs>
          <w:tab w:val="clear" w:pos="708"/>
          <w:tab w:val="left" w:pos="360" w:leader="none"/>
        </w:tabs>
        <w:ind w:left="360" w:hanging="360"/>
        <w:jc w:val="both"/>
        <w:rPr/>
      </w:pPr>
      <w:r>
        <w:rPr>
          <w:sz w:val="20"/>
          <w:szCs w:val="20"/>
        </w:rPr>
        <w:t xml:space="preserve">Sevin, V. 2005. “Asur İmparatorluğu, Eski Yakın Doğu’nun Süper Gücü”, </w:t>
      </w:r>
      <w:r>
        <w:rPr>
          <w:i/>
          <w:sz w:val="20"/>
          <w:szCs w:val="20"/>
        </w:rPr>
        <w:t>Arkeoatlas</w:t>
      </w:r>
      <w:r>
        <w:rPr>
          <w:sz w:val="20"/>
          <w:szCs w:val="20"/>
        </w:rPr>
        <w:t>, 4, 2005 Arkeoloji Raporu, 46-53.</w:t>
      </w:r>
    </w:p>
    <w:p>
      <w:pPr>
        <w:pStyle w:val="Normal"/>
        <w:numPr>
          <w:ilvl w:val="0"/>
          <w:numId w:val="2"/>
        </w:numPr>
        <w:tabs>
          <w:tab w:val="clear" w:pos="708"/>
          <w:tab w:val="left" w:pos="360" w:leader="none"/>
        </w:tabs>
        <w:ind w:left="360" w:hanging="360"/>
        <w:jc w:val="both"/>
        <w:rPr/>
      </w:pPr>
      <w:r>
        <w:rPr>
          <w:sz w:val="20"/>
          <w:szCs w:val="20"/>
        </w:rPr>
        <w:t xml:space="preserve">Smite, S. 1970. “The Assyrian Empire”, </w:t>
      </w:r>
      <w:r>
        <w:rPr>
          <w:i/>
          <w:sz w:val="20"/>
          <w:szCs w:val="20"/>
        </w:rPr>
        <w:t>The Cambridge Ancient History</w:t>
      </w:r>
      <w:r>
        <w:rPr>
          <w:sz w:val="20"/>
          <w:szCs w:val="20"/>
        </w:rPr>
        <w:t xml:space="preserve"> II/2, Cambridge, 1-58.</w:t>
      </w:r>
    </w:p>
    <w:p>
      <w:pPr>
        <w:pStyle w:val="Normal"/>
        <w:numPr>
          <w:ilvl w:val="0"/>
          <w:numId w:val="2"/>
        </w:numPr>
        <w:tabs>
          <w:tab w:val="clear" w:pos="708"/>
          <w:tab w:val="left" w:pos="360" w:leader="none"/>
        </w:tabs>
        <w:ind w:left="360" w:hanging="360"/>
        <w:jc w:val="both"/>
        <w:rPr/>
      </w:pPr>
      <w:r>
        <w:rPr>
          <w:sz w:val="20"/>
          <w:szCs w:val="20"/>
        </w:rPr>
        <w:t xml:space="preserve">Tarhan, M. T.-Sevin, V. 1977. “Van Bölgesinde Urartu Araştırmaları I, Askerî ve Sivil Mimari-ye Ait Gözlemler”, </w:t>
      </w:r>
      <w:r>
        <w:rPr>
          <w:i/>
          <w:sz w:val="20"/>
          <w:szCs w:val="20"/>
        </w:rPr>
        <w:t>Anadolu Araştırmaları</w:t>
      </w:r>
      <w:r>
        <w:rPr>
          <w:sz w:val="20"/>
          <w:szCs w:val="20"/>
        </w:rPr>
        <w:t>, IV-V, 273-345.</w:t>
      </w:r>
    </w:p>
    <w:p>
      <w:pPr>
        <w:pStyle w:val="Normal"/>
        <w:numPr>
          <w:ilvl w:val="0"/>
          <w:numId w:val="2"/>
        </w:numPr>
        <w:tabs>
          <w:tab w:val="clear" w:pos="708"/>
          <w:tab w:val="left" w:pos="360" w:leader="none"/>
        </w:tabs>
        <w:ind w:left="360" w:hanging="360"/>
        <w:jc w:val="both"/>
        <w:rPr/>
      </w:pPr>
      <w:r>
        <w:rPr>
          <w:sz w:val="20"/>
          <w:szCs w:val="20"/>
        </w:rPr>
        <w:t xml:space="preserve">Tarhan, M. T. 1982. “Urartu Devleti’nin ‘Kuru-luş’ Evresi ve Kurucu Krallardan ‘Lutipri = Lapturi” Hakkında Yeni Görüşler”, </w:t>
      </w:r>
      <w:r>
        <w:rPr>
          <w:i/>
          <w:sz w:val="20"/>
          <w:szCs w:val="20"/>
        </w:rPr>
        <w:t>Anadolu Araştırmaları</w:t>
      </w:r>
      <w:r>
        <w:rPr>
          <w:sz w:val="20"/>
          <w:szCs w:val="20"/>
        </w:rPr>
        <w:t>, VIII, 69-114.</w:t>
      </w:r>
    </w:p>
    <w:p>
      <w:pPr>
        <w:pStyle w:val="Normal"/>
        <w:numPr>
          <w:ilvl w:val="0"/>
          <w:numId w:val="2"/>
        </w:numPr>
        <w:tabs>
          <w:tab w:val="clear" w:pos="708"/>
          <w:tab w:val="left" w:pos="360" w:leader="none"/>
        </w:tabs>
        <w:ind w:left="360" w:hanging="360"/>
        <w:jc w:val="both"/>
        <w:rPr/>
      </w:pPr>
      <w:r>
        <w:rPr>
          <w:sz w:val="20"/>
          <w:szCs w:val="20"/>
        </w:rPr>
        <w:t xml:space="preserve">Tarhan, M. T. 1985. “Van Kalesi’nin ve Eski Van Şehri’nin Tarihî Milli Park Projesi Üzerine Ön Çalışmalar”, </w:t>
      </w:r>
      <w:r>
        <w:rPr>
          <w:i/>
          <w:sz w:val="20"/>
          <w:szCs w:val="20"/>
        </w:rPr>
        <w:t>Araştırma Sonuçları Toplantı-sı, II (16-20 Nisan 1984), Ankara 1985</w:t>
      </w:r>
      <w:r>
        <w:rPr>
          <w:sz w:val="20"/>
          <w:szCs w:val="20"/>
        </w:rPr>
        <w:t>, 179-203.</w:t>
      </w:r>
    </w:p>
    <w:p>
      <w:pPr>
        <w:pStyle w:val="Normal"/>
        <w:numPr>
          <w:ilvl w:val="0"/>
          <w:numId w:val="2"/>
        </w:numPr>
        <w:tabs>
          <w:tab w:val="clear" w:pos="708"/>
          <w:tab w:val="left" w:pos="360" w:leader="none"/>
        </w:tabs>
        <w:ind w:left="360" w:hanging="360"/>
        <w:jc w:val="both"/>
        <w:rPr/>
      </w:pPr>
      <w:r>
        <w:rPr>
          <w:sz w:val="20"/>
          <w:szCs w:val="20"/>
        </w:rPr>
        <w:t xml:space="preserve">Yakar, J. 1994. “Studies on Eastern Anatolia in Iron Age-An Introduction”, </w:t>
      </w:r>
      <w:r>
        <w:rPr>
          <w:i/>
          <w:sz w:val="20"/>
          <w:szCs w:val="20"/>
        </w:rPr>
        <w:t>Tel Aviv</w:t>
      </w:r>
      <w:r>
        <w:rPr>
          <w:sz w:val="20"/>
          <w:szCs w:val="20"/>
        </w:rPr>
        <w:t>, 21, 3-5.</w:t>
      </w:r>
    </w:p>
    <w:p>
      <w:pPr>
        <w:pStyle w:val="Normal"/>
        <w:numPr>
          <w:ilvl w:val="0"/>
          <w:numId w:val="2"/>
        </w:numPr>
        <w:tabs>
          <w:tab w:val="clear" w:pos="708"/>
          <w:tab w:val="left" w:pos="360" w:leader="none"/>
        </w:tabs>
        <w:ind w:left="360" w:hanging="360"/>
        <w:jc w:val="both"/>
        <w:rPr/>
      </w:pPr>
      <w:r>
        <w:rPr>
          <w:sz w:val="20"/>
          <w:szCs w:val="20"/>
        </w:rPr>
        <w:t xml:space="preserve">Yalçın, Ü.-Belli, O.-Maddin, R. 1995. “Van Yukarı Anzaf Kalesi’nde Bulunan Metal Eser-ler Üzerine Arkeometalurjik Araştırmalar”, </w:t>
      </w:r>
      <w:r>
        <w:rPr>
          <w:i/>
          <w:sz w:val="20"/>
          <w:szCs w:val="20"/>
        </w:rPr>
        <w:t>X. Arkeometri Sonuçları Toplantısı (30 Mayıs-3 Haziran 1994)</w:t>
      </w:r>
      <w:r>
        <w:rPr>
          <w:sz w:val="20"/>
          <w:szCs w:val="20"/>
        </w:rPr>
        <w:t>, Ankara, 39-53.</w:t>
      </w:r>
    </w:p>
    <w:p>
      <w:pPr>
        <w:pStyle w:val="Normal"/>
        <w:numPr>
          <w:ilvl w:val="0"/>
          <w:numId w:val="2"/>
        </w:numPr>
        <w:tabs>
          <w:tab w:val="clear" w:pos="708"/>
          <w:tab w:val="left" w:pos="360" w:leader="none"/>
        </w:tabs>
        <w:ind w:left="360" w:hanging="360"/>
        <w:jc w:val="both"/>
        <w:rPr/>
      </w:pPr>
      <w:r>
        <w:rPr>
          <w:sz w:val="20"/>
          <w:szCs w:val="20"/>
        </w:rPr>
        <w:t xml:space="preserve">Yener, A. 1983. “The Production, Exchange and Utilization of Silver and Lead Metals In Ancient Anatolia: A Source Identification Pro-ject”, </w:t>
      </w:r>
      <w:r>
        <w:rPr>
          <w:i/>
          <w:sz w:val="20"/>
          <w:szCs w:val="20"/>
        </w:rPr>
        <w:t>Anatoliaca</w:t>
      </w:r>
      <w:r>
        <w:rPr>
          <w:sz w:val="20"/>
          <w:szCs w:val="20"/>
        </w:rPr>
        <w:t>, X, 1-15.</w:t>
      </w:r>
    </w:p>
    <w:p>
      <w:pPr>
        <w:pStyle w:val="Normal"/>
        <w:numPr>
          <w:ilvl w:val="0"/>
          <w:numId w:val="2"/>
        </w:numPr>
        <w:tabs>
          <w:tab w:val="clear" w:pos="708"/>
          <w:tab w:val="left" w:pos="360" w:leader="none"/>
        </w:tabs>
        <w:ind w:left="360" w:hanging="360"/>
        <w:jc w:val="both"/>
        <w:rPr/>
      </w:pPr>
      <w:r>
        <w:rPr>
          <w:sz w:val="20"/>
          <w:szCs w:val="20"/>
        </w:rPr>
        <w:t xml:space="preserve">Yener, A. 1986. “Bolkardağ, Aladağ ve Keban Madenlerinde 1984 Yılı İncelemeleri”, </w:t>
      </w:r>
      <w:r>
        <w:rPr>
          <w:i/>
          <w:sz w:val="20"/>
          <w:szCs w:val="20"/>
        </w:rPr>
        <w:t>I. Arke-ometri Sonuçları Toplantısı (20-24 Mayıs 1985-Ankara)</w:t>
      </w:r>
      <w:r>
        <w:rPr>
          <w:sz w:val="20"/>
          <w:szCs w:val="20"/>
        </w:rPr>
        <w:t>, 93-106.</w:t>
      </w:r>
    </w:p>
    <w:p>
      <w:pPr>
        <w:pStyle w:val="Normal"/>
        <w:numPr>
          <w:ilvl w:val="0"/>
          <w:numId w:val="2"/>
        </w:numPr>
        <w:tabs>
          <w:tab w:val="clear" w:pos="708"/>
          <w:tab w:val="left" w:pos="360" w:leader="none"/>
        </w:tabs>
        <w:ind w:left="360" w:hanging="360"/>
        <w:jc w:val="both"/>
        <w:rPr/>
      </w:pPr>
      <w:r>
        <w:rPr>
          <w:sz w:val="20"/>
          <w:szCs w:val="20"/>
        </w:rPr>
        <w:t xml:space="preserve">Zimansky, P. 1990. “Urartian Geography And Sargon’s Eighth Campaign”, </w:t>
      </w:r>
      <w:r>
        <w:rPr>
          <w:i/>
          <w:sz w:val="20"/>
          <w:szCs w:val="20"/>
        </w:rPr>
        <w:t>Journal of Near Eastern Studies</w:t>
      </w:r>
      <w:r>
        <w:rPr>
          <w:sz w:val="20"/>
          <w:szCs w:val="20"/>
        </w:rPr>
        <w:t>, XLIX/1, 1-21.</w:t>
      </w:r>
    </w:p>
    <w:p>
      <w:pPr>
        <w:pStyle w:val="Normal"/>
        <w:numPr>
          <w:ilvl w:val="0"/>
          <w:numId w:val="2"/>
        </w:numPr>
        <w:tabs>
          <w:tab w:val="clear" w:pos="708"/>
          <w:tab w:val="left" w:pos="360" w:leader="none"/>
        </w:tabs>
        <w:ind w:left="360" w:hanging="360"/>
        <w:jc w:val="both"/>
        <w:rPr/>
      </w:pPr>
      <w:r>
        <w:rPr>
          <w:sz w:val="20"/>
          <w:szCs w:val="20"/>
        </w:rPr>
        <w:t xml:space="preserve">Zimansky, P. 2005. “Urartu Devleti’nin Gelişiminde Çevresel Etkiler”, </w:t>
      </w:r>
      <w:r>
        <w:rPr>
          <w:i/>
          <w:sz w:val="20"/>
          <w:szCs w:val="20"/>
        </w:rPr>
        <w:t>Arkeoatlas</w:t>
      </w:r>
      <w:r>
        <w:rPr/>
        <w:t xml:space="preserve">, 4, 2005 Arkeoloji Raporu, 110-111. </w:t>
      </w:r>
    </w:p>
    <w:p>
      <w:pPr>
        <w:sectPr>
          <w:footnotePr>
            <w:numFmt w:val="decimal"/>
          </w:footnote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540"/>
        <w:jc w:val="both"/>
        <w:rPr/>
      </w:pPr>
      <w:r>
        <w:rPr/>
        <w:t xml:space="preserve"> </w:t>
      </w:r>
    </w:p>
    <w:sectPr>
      <w:footnotePr>
        <w:numFmt w:val="decimal"/>
      </w:footnote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TMS hCuneiform v2 for S. ERKU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Çoğu başkent Tuşpa’ya uzanan ve Van Havzası’nı batıda Malatya yöresine bağlayan Urartu yol ağı hakkında geniş bilgi için ayrıca bkz. Belli, 1982: 179 vd.; Belli, 2000b: 409-414.</w:t>
      </w:r>
    </w:p>
  </w:footnote>
  <w:footnote w:id="3">
    <w:p>
      <w:pPr>
        <w:pStyle w:val="Footnote"/>
        <w:jc w:val="both"/>
        <w:rPr/>
      </w:pPr>
      <w:r>
        <w:rPr>
          <w:rStyle w:val="FootnoteCharacters"/>
        </w:rPr>
        <w:footnoteRef/>
      </w:r>
      <w:r>
        <w:rPr>
          <w:sz w:val="18"/>
          <w:szCs w:val="18"/>
        </w:rPr>
        <w:t xml:space="preserve"> </w:t>
      </w:r>
      <w:r>
        <w:rPr>
          <w:sz w:val="18"/>
          <w:szCs w:val="18"/>
        </w:rPr>
        <w:t>Demir Çağı Anadolu tarihi ve arkeolojisi hakkında ilgi çekici sonuçlar doğuran İsrail Müzesi’ndeki altın ve gümüş mücevheratın metalürjik bir değerlendirmesi, sınıflandırılması ve analizi konusunda bkz. Merhav, 1994: 129-143; Yakar, 1994: 3-5.</w:t>
      </w:r>
    </w:p>
  </w:footnote>
  <w:footnote w:id="4">
    <w:p>
      <w:pPr>
        <w:pStyle w:val="Footnote"/>
        <w:jc w:val="both"/>
        <w:rPr/>
      </w:pPr>
      <w:r>
        <w:rPr>
          <w:rStyle w:val="FootnoteCharacters"/>
        </w:rPr>
        <w:footnoteRef/>
      </w:r>
      <w:r>
        <w:rPr>
          <w:sz w:val="18"/>
          <w:szCs w:val="18"/>
        </w:rPr>
        <w:t xml:space="preserve"> </w:t>
      </w:r>
      <w:r>
        <w:rPr>
          <w:sz w:val="18"/>
          <w:szCs w:val="18"/>
        </w:rPr>
        <w:t xml:space="preserve">Araştırmacılar tarafından çoğunlukla Van Gölü’nün güneyinde aranan </w:t>
      </w:r>
      <w:r>
        <w:rPr>
          <w:rFonts w:cs="TMS hCuneiform v2 for S. ERKUT;Courier New" w:ascii="TMS hCuneiform v2 for S. ERKUT;Courier New" w:hAnsi="TMS hCuneiform v2 for S. ERKUT;Courier New"/>
          <w:sz w:val="18"/>
          <w:szCs w:val="18"/>
        </w:rPr>
        <w:t>H</w:t>
      </w:r>
      <w:r>
        <w:rPr>
          <w:sz w:val="18"/>
          <w:szCs w:val="18"/>
        </w:rPr>
        <w:t>ubuşkia ülkesinin sınırlarıyla ilgili değişik görüşler, ülkenin coğrafî konumu, maden zenginlikleri ve Asur-Urartu ilişkilerinde oynadığı rol hakkında geniş bilgi için bkz. Belli, 1984: 33 vd.; Zimansky, 1990: 19.</w:t>
      </w:r>
    </w:p>
  </w:footnote>
  <w:footnote w:id="5">
    <w:p>
      <w:pPr>
        <w:pStyle w:val="Footnote"/>
        <w:jc w:val="both"/>
        <w:rPr/>
      </w:pPr>
      <w:r>
        <w:rPr>
          <w:rStyle w:val="FootnoteCharacters"/>
        </w:rPr>
        <w:footnoteRef/>
      </w:r>
      <w:r>
        <w:rPr>
          <w:sz w:val="18"/>
          <w:szCs w:val="18"/>
        </w:rPr>
        <w:t xml:space="preserve"> </w:t>
      </w:r>
      <w:r>
        <w:rPr>
          <w:sz w:val="18"/>
          <w:szCs w:val="18"/>
        </w:rPr>
        <w:t>Van’ın 9 km güneydoğusundaki Yukarı Bakraçlı (Yedikilise) Köyü’nün 1,5 km güneybatısında yer almaktadır. Kale, zengin su kaynakları ve otlaklara sahip olan Keşişgöl Yaylası’na giden yolu denetim altında tuttuğu için M.Ö. I. Bin başlarından itibaren Urartu Devleti’nin yıkılışına kadar önemli bir işleve sahip olmuştur. Bu konuda bkz. Belli vd., 2006: 11.</w:t>
      </w:r>
    </w:p>
  </w:footnote>
  <w:footnote w:id="6">
    <w:p>
      <w:pPr>
        <w:pStyle w:val="Footnote"/>
        <w:jc w:val="both"/>
        <w:rPr/>
      </w:pPr>
      <w:r>
        <w:rPr>
          <w:rStyle w:val="FootnoteCharacters"/>
        </w:rPr>
        <w:footnoteRef/>
      </w:r>
      <w:r>
        <w:rPr>
          <w:sz w:val="18"/>
          <w:szCs w:val="18"/>
        </w:rPr>
        <w:t xml:space="preserve"> </w:t>
      </w:r>
      <w:r>
        <w:rPr>
          <w:sz w:val="18"/>
          <w:szCs w:val="18"/>
        </w:rPr>
        <w:t>Bugünkü Türkiye-İran-Irak sınırının kesiştiği noktanın güneyinde Rowanduz bölgesinde yer aldığı sanılmaktadır. Burası, hem Asur hem de Urartu krallıkları için stratejik öneme sahip bir merkezdi. Doğuda Afganistan-Hindistan-Kuzeybatı İran üzerinden gelen ünlü ticaret yolu buradan geçtiği gibi, bölge aynı zamanda çok zengin, altın, gümüş, gümüşlü kurşun, bakır, demir, kükürt ve arsen yataklarına sahipti. Urartular, bu kutsal tapınağa Ardini, Asurlular ise Muşaşir demekteydiler. Tapınak, kuzeyde Urartu Krallığı, güneydoğuda Habhu, güneyde Asur ve Fırat Irmağı’nın batısında yer alan Tabal olmak üzere, Orta Anadolu’dan Mezopotamya’ya kadar çok geniş bir coğrafyada saygınlık görmekteydi. Detaylı bilgi için bkz. Belli, 2000a: 371; Belli, 2000b: 412.</w:t>
      </w:r>
    </w:p>
  </w:footnote>
  <w:footnote w:id="7">
    <w:p>
      <w:pPr>
        <w:pStyle w:val="Footnote"/>
        <w:jc w:val="both"/>
        <w:rPr/>
      </w:pPr>
      <w:r>
        <w:rPr>
          <w:rStyle w:val="FootnoteCharacters"/>
        </w:rPr>
        <w:footnoteRef/>
      </w:r>
      <w:r>
        <w:rPr>
          <w:sz w:val="18"/>
          <w:szCs w:val="18"/>
        </w:rPr>
        <w:t xml:space="preserve"> </w:t>
      </w:r>
      <w:r>
        <w:rPr>
          <w:sz w:val="18"/>
          <w:szCs w:val="18"/>
        </w:rPr>
        <w:t>Urartu krallığı döneminde yapılmış baraj ve göletler konusunda bkz. Belli, 1994: 77-116.</w:t>
      </w:r>
    </w:p>
  </w:footnote>
  <w:footnote w:id="8">
    <w:p>
      <w:pPr>
        <w:pStyle w:val="Footnote"/>
        <w:jc w:val="both"/>
        <w:rPr/>
      </w:pPr>
      <w:r>
        <w:rPr>
          <w:rStyle w:val="FootnoteCharacters"/>
        </w:rPr>
        <w:footnoteRef/>
      </w:r>
      <w:r>
        <w:rPr>
          <w:sz w:val="18"/>
          <w:szCs w:val="18"/>
        </w:rPr>
        <w:t xml:space="preserve"> </w:t>
      </w:r>
      <w:r>
        <w:rPr>
          <w:sz w:val="18"/>
          <w:szCs w:val="18"/>
        </w:rPr>
        <w:t>I. Tiglat-Pileser’in Malazgirt yakınında Bulanık Ovası’ ndaki Yoncalı’da bulunan bir yazıtında “Büyük Deniz” veya “Yukarı Deniz” olarak geçmekte olan bu ifadenin, aynı krala ait Sebene Suyu Yazıtı’nda ise, buradaki gibi, “Nairi Denizi” şeklinde belirtildiği konusunda bkz. Çilingiroğlu, 1999: 19. Öte yandan, Kurk Anıtı I, 54. ve 61. satırlar arasında yer alan ifadeler, söz konusu deniz için Urmiye Gölü’nü düşündürmüşse de yukarıdaki pasaj bu düşünceyi çürütmüştür. Çünkü Kuzeybatı İran’dan gelen III. Salmanassar, Nairi Denizi’ne inmeden önce, Urartu şehirleriyle karşılaşmıştır. Zira Russell’e göre (1984: 192) bu tarihte doğu kıyılarında ilk Urartu şehirlerinin bulunduğu deniz, Urmiye Gölü değil, Van Gölü’dür.</w:t>
      </w:r>
    </w:p>
  </w:footnote>
  <w:footnote w:id="9">
    <w:p>
      <w:pPr>
        <w:pStyle w:val="Footnote"/>
        <w:jc w:val="both"/>
        <w:rPr/>
      </w:pPr>
      <w:r>
        <w:rPr>
          <w:rStyle w:val="FootnoteCharacters"/>
        </w:rPr>
        <w:footnoteRef/>
      </w:r>
      <w:r>
        <w:rPr>
          <w:sz w:val="18"/>
          <w:szCs w:val="18"/>
        </w:rPr>
        <w:t xml:space="preserve"> </w:t>
      </w:r>
      <w:r>
        <w:rPr>
          <w:sz w:val="18"/>
          <w:szCs w:val="18"/>
        </w:rPr>
        <w:t xml:space="preserve">Bazı araştırmacılar tarafından, Muşkilerin Phrygler, Mita’nın da Midas olabileceği konusunda görüşler ortaya atılmıştır. Muşkiler’in kökeni hakkında tartışma ve görüşler için bkz. Sevin, 1991c: 87 vd.; Fiedler, 2005: 395-396. </w:t>
      </w:r>
    </w:p>
  </w:footnote>
  <w:footnote w:id="10">
    <w:p>
      <w:pPr>
        <w:pStyle w:val="Footnote"/>
        <w:jc w:val="both"/>
        <w:rPr/>
      </w:pPr>
      <w:r>
        <w:rPr>
          <w:rStyle w:val="FootnoteCharacters"/>
        </w:rPr>
        <w:footnoteRef/>
      </w:r>
      <w:r>
        <w:rPr>
          <w:sz w:val="18"/>
          <w:szCs w:val="18"/>
        </w:rPr>
        <w:t xml:space="preserve"> </w:t>
      </w:r>
      <w:r>
        <w:rPr>
          <w:sz w:val="18"/>
          <w:szCs w:val="18"/>
        </w:rPr>
        <w:t>A. K. Grayson, Anadolu’nun, Sargonitler Çağı kralları tarafından çoğu zaman ikincil bir konuma itilmesi konusunda, bazı tahminler ileri sürmüştür. Ona göre, bunlardan birincisi ve en önemlisi, Doğu Akdeniz sahil ticaretinin büyük zenginlik kaynağı olması, Mısır’ın büyüleyici güzellikteki sahiline ulaşmanın, Fenike sahillerine verilecek öneme bağlı olmasıdır. İkinci olarak, bu cephedeki halkların daha zayıf ve karışıklık içerisinde olmasıdır. Çünkü Urartuların, Kimmerlerin ve daha sonra da Phryglerin, Anadolu’ya ciddi bir şekilde sızmaları, Asurluların burada güç sahibi olmalarını, önemli ölçüde azaltıyordu. Üçüncü ve son olarak ise, Suriye, Filistin ve Mısır’a ulaşmak, Anadolu’ya ulaşmaktan çok daha kolaydı. Anadolu’nun yüksek bölgelerindeki soğuk kışlarıyla meşhur olan engebeli dağlık araziler ve bilhassa Toros Dağları, esaslı engellerdi. Asurlular, sıcağa alışkındı ve Sina Çölü’nü aşıp, Mısır’a ulaşınca, artık alışık oldukları bir savaş alanındaydılar. Anadolu dağlarının sağladığı doğal savunmaya karşılık buralar, süvarilerin ve savaş arabalarının hareket edebilecekleri düz ovalardı. Bu konuda daha detaylı bilgi için bkz. Grayson, 1987: 1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Doğu Anadolu Bölgesi Araştırmaları; 2009                                                                                 Mehmet KURT</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5"/>
        </w:tabs>
        <w:ind w:left="1305" w:hanging="7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b/>
      <w:bCs/>
    </w:rPr>
  </w:style>
  <w:style w:type="character" w:styleId="WW8Num2z0">
    <w:name w:val="WW8Num2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AklamaBavurusu">
    <w:name w:val="Açıklama Başvurusu"/>
    <w:basedOn w:val="VarsaylanParagrafYazTipi"/>
    <w:qFormat/>
    <w:rPr>
      <w:sz w:val="16"/>
      <w:szCs w:val="16"/>
    </w:rPr>
  </w:style>
  <w:style w:type="character" w:styleId="CharChar1">
    <w:name w:val=" Char Char1"/>
    <w:basedOn w:val="VarsaylanParagrafYazTipi"/>
    <w:qFormat/>
    <w:rPr>
      <w:sz w:val="24"/>
      <w:szCs w:val="24"/>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hmetkurt@kmu.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4:42:00Z</dcterms:created>
  <dc:creator>mehmet</dc:creator>
  <dc:description/>
  <cp:keywords/>
  <dc:language>en-US</dc:language>
  <cp:lastModifiedBy>PERFECT XP PC1</cp:lastModifiedBy>
  <cp:lastPrinted>2009-05-27T00:17:00Z</cp:lastPrinted>
  <dcterms:modified xsi:type="dcterms:W3CDTF">2010-01-19T07:11:00Z</dcterms:modified>
  <cp:revision>61</cp:revision>
  <dc:subject/>
  <dc:title>YENİ ASUR DEVLETİ’NİN KUZEY YAYILIMI</dc:title>
</cp:coreProperties>
</file>