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OĞU ANADOLU BÖLGESİNDE TÜRK EĞİTİM SİSTEMİNDE BİLİŞİM TEKNOLOJİLERİNİN BUGÜNÜ VE GELECEĞİ </w:t>
      </w:r>
    </w:p>
    <w:p>
      <w:pPr>
        <w:pStyle w:val="Normal"/>
        <w:jc w:val="center"/>
        <w:rPr>
          <w:b/>
          <w:b/>
          <w:sz w:val="6"/>
          <w:szCs w:val="6"/>
        </w:rPr>
      </w:pPr>
      <w:r>
        <w:rPr>
          <w:b/>
          <w:sz w:val="6"/>
          <w:szCs w:val="6"/>
        </w:rPr>
      </w:r>
    </w:p>
    <w:p>
      <w:pPr>
        <w:pStyle w:val="Normal"/>
        <w:jc w:val="center"/>
        <w:rPr/>
      </w:pPr>
      <w:r>
        <w:rPr>
          <w:b/>
          <w:sz w:val="20"/>
          <w:szCs w:val="20"/>
        </w:rPr>
        <w:t>*Müzeyyen BULUT ÖZEK</w:t>
      </w:r>
    </w:p>
    <w:p>
      <w:pPr>
        <w:pStyle w:val="Normal"/>
        <w:jc w:val="center"/>
        <w:rPr>
          <w:b/>
          <w:b/>
          <w:sz w:val="6"/>
          <w:szCs w:val="6"/>
        </w:rPr>
      </w:pPr>
      <w:r>
        <w:rPr>
          <w:b/>
          <w:sz w:val="6"/>
          <w:szCs w:val="6"/>
        </w:rPr>
      </w:r>
    </w:p>
    <w:p>
      <w:pPr>
        <w:pStyle w:val="Normal"/>
        <w:jc w:val="center"/>
        <w:rPr/>
      </w:pPr>
      <w:r>
        <w:rPr>
          <w:b/>
          <w:sz w:val="20"/>
          <w:szCs w:val="20"/>
        </w:rPr>
        <w:t>*Fırat Üniversitesi Teknik Eğitim Fakültesi – ELAZIĞ</w:t>
      </w:r>
    </w:p>
    <w:p>
      <w:pPr>
        <w:pStyle w:val="Normal"/>
        <w:jc w:val="center"/>
        <w:rPr>
          <w:b/>
          <w:b/>
          <w:sz w:val="20"/>
          <w:szCs w:val="20"/>
        </w:rPr>
      </w:pPr>
      <w:hyperlink r:id="rId2">
        <w:r>
          <w:rPr>
            <w:rStyle w:val="InternetLink"/>
            <w:b/>
            <w:sz w:val="20"/>
            <w:szCs w:val="20"/>
          </w:rPr>
          <w:t>muzeyyen_bulut@hotmail.com</w:t>
        </w:r>
      </w:hyperlink>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pStyle w:val="Normal"/>
        <w:rPr>
          <w:b/>
          <w:b/>
        </w:rPr>
      </w:pPr>
      <w:r>
        <w:rPr>
          <w:b/>
        </w:rPr>
        <w:t>ÖZET</w:t>
      </w:r>
    </w:p>
    <w:p>
      <w:pPr>
        <w:pStyle w:val="Normal"/>
        <w:autoSpaceDE w:val="false"/>
        <w:jc w:val="both"/>
        <w:rPr>
          <w:b/>
          <w:b/>
          <w:sz w:val="6"/>
          <w:szCs w:val="6"/>
        </w:rPr>
      </w:pPr>
      <w:r>
        <w:rPr>
          <w:b/>
          <w:sz w:val="6"/>
          <w:szCs w:val="6"/>
        </w:rPr>
      </w:r>
    </w:p>
    <w:p>
      <w:pPr>
        <w:pStyle w:val="Normal"/>
        <w:autoSpaceDE w:val="false"/>
        <w:jc w:val="both"/>
        <w:rPr>
          <w:sz w:val="20"/>
          <w:szCs w:val="20"/>
        </w:rPr>
      </w:pPr>
      <w:r>
        <w:rPr>
          <w:sz w:val="20"/>
          <w:szCs w:val="20"/>
        </w:rPr>
        <w:t>Son yıllarda</w:t>
      </w:r>
      <w:r>
        <w:rPr/>
        <w:t xml:space="preserve"> </w:t>
      </w:r>
      <w:r>
        <w:rPr>
          <w:sz w:val="20"/>
          <w:szCs w:val="20"/>
        </w:rPr>
        <w:t>eğitim araştırmaları sadece hayal edebileceğimiz bir değişim geçirmektedir. Çünkü teknolojide hayrete düşüren gelişmelerin yaşandığı bir zamanda yaşıyoruz.  Bu gelişmeler ile birlikte eğitim programları yeniden düzenlenmekte, eğitime yapılan yatırımlar arttırılmakta ve yeni eğitim politikaları oluşturulmaktadır. Bilişim çağında olduğumuz bu dönemde araştırmacılar, sanal üniversitelerin yaygınlaşacağını, eğitim ve öğretimin hızlı gelişen teknolojilerle küresel ağda uygulanacağını dile getirmektedirler. Günümüzde uydu, fiber-optik, televizyon, radyo ve diğer iletişim teknolojilerindeki hızlı gelişmeler eğitimin yapısını ve biçimini etkilemekte, eğitimcileri yeni eğitim programları ve öğrenme-öğretme modelleri geliştirmeye zorlamaktadır. Biliyoruz ki Doğu Anadolu Bölgesi Eğitim Sistemi de teknolojik gelişmelere uyum sağlamak zorundadır. Bu çalışmada Doğu Anadolu Bölgesi Eğitim Sisteminde bilişim teknolojilerinin bugünü ve geleceği ele alınarak çıkarımlarda bulunulmuştu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Doğu Anadolu Bölgesi Eğitim Sistemi, Bilişim Teknolojileri</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pStyle w:val="Normal"/>
        <w:jc w:val="center"/>
        <w:rPr>
          <w:b/>
          <w:b/>
          <w:sz w:val="32"/>
          <w:szCs w:val="32"/>
        </w:rPr>
      </w:pPr>
      <w:r>
        <w:rPr>
          <w:b/>
          <w:sz w:val="32"/>
          <w:szCs w:val="32"/>
        </w:rPr>
        <w:t>TODAY AND THE FUTURE OF INFORMATION TECHNOLOGIES IN EAST ANATOLIA REGION EDUCATIONAL SYSTEM</w:t>
      </w:r>
    </w:p>
    <w:p>
      <w:pPr>
        <w:pStyle w:val="Normal"/>
        <w:numPr>
          <w:ilvl w:val="0"/>
          <w:numId w:val="0"/>
        </w:numPr>
        <w:ind w:left="426" w:hanging="426"/>
        <w:outlineLvl w:val="0"/>
        <w:rPr>
          <w:b/>
          <w:b/>
        </w:rPr>
      </w:pPr>
      <w:r>
        <w:rPr>
          <w:b/>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In recent years, educational researches undergo a change we can only imagine. Because we live in a revolutionary time of astonishing advances in technologies. With these advances, education programs has been reformed, investments in education has been increased and new education policies has been created. This period in the age of information technology researchers mention that virtual universities will become widespread, education and training will be being made in global network with rapid developing technologies. Today rapid developments in satellite, fiber-optic, television, radio and other communication technologies influence structure and format of education, make educators develop new education programs and teaching-learning models. We know that East Anatolia Region Education System must make changes to accommodate the technology revolution. In this study today and the future of information technologies in the East Anatolia Region Educational System were investigated and drawn some conclusions.</w:t>
      </w:r>
    </w:p>
    <w:p>
      <w:pPr>
        <w:pStyle w:val="Default"/>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AralkYok"/>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East Anatolia Region Educational System, Information Technologies </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sectPr>
          <w:headerReference w:type="default" r:id="rId3"/>
          <w:footerReference w:type="default" r:id="rId4"/>
          <w:type w:val="nextPage"/>
          <w:pgSz w:w="11906" w:h="16838"/>
          <w:pgMar w:left="1701" w:right="1418" w:gutter="0" w:header="1418" w:top="1474" w:footer="1304" w:bottom="1418"/>
          <w:pgNumType w:start="49" w:fmt="decimal"/>
          <w:formProt w:val="false"/>
          <w:textDirection w:val="lrTb"/>
          <w:docGrid w:type="default" w:linePitch="360" w:charSpace="0"/>
        </w:sectPr>
      </w:pPr>
    </w:p>
    <w:p>
      <w:pPr>
        <w:pStyle w:val="Normal"/>
        <w:rPr>
          <w:b/>
          <w:b/>
        </w:rPr>
      </w:pPr>
      <w:r>
        <w:rPr>
          <w:b/>
        </w:rPr>
        <w:t xml:space="preserve">1. GİRİŞ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Günümüzde öğrenme-öğretme biçimleri tek-nolojik gelişmeler ile beraber hızlı bir değişim sürecine girmektedir. Teknolojinin özellikle bilişim teknolojilerinin vazgeçilmezliği eğitimcileri yeni kuramlar ve uygulama yolları aramaya teşvik etmiştir.</w:t>
      </w:r>
    </w:p>
    <w:p>
      <w:pPr>
        <w:pStyle w:val="Normal"/>
        <w:ind w:firstLine="567"/>
        <w:jc w:val="both"/>
        <w:rPr>
          <w:sz w:val="20"/>
          <w:szCs w:val="20"/>
        </w:rPr>
      </w:pPr>
      <w:r>
        <w:rPr>
          <w:sz w:val="20"/>
          <w:szCs w:val="20"/>
        </w:rPr>
        <w:t xml:space="preserve">Bilişim teknolojisi öğrenme ortamının teme-lini oluşturmaktadır (MEB, 2011). Toplumdaki bi-reylerin yaşam boyu sürekli eğitim görmelerinde, bilgi dağarcıklarını ve ufuklarını genişletebilmele-rinde, mesleklerine yönelik tecrübeler kazanma-larında, uzak kırsal yörelere de eğitim olanaklarının götürülmesinde bilişim teknolojilerinin katkıları çok büyüktür. </w:t>
      </w:r>
    </w:p>
    <w:p>
      <w:pPr>
        <w:pStyle w:val="Normal"/>
        <w:ind w:firstLine="567"/>
        <w:jc w:val="both"/>
        <w:rPr>
          <w:sz w:val="20"/>
          <w:szCs w:val="20"/>
        </w:rPr>
      </w:pPr>
      <w:r>
        <w:rPr>
          <w:sz w:val="20"/>
          <w:szCs w:val="20"/>
        </w:rPr>
      </w:r>
    </w:p>
    <w:p>
      <w:pPr>
        <w:pStyle w:val="Normal"/>
        <w:ind w:firstLine="567"/>
        <w:jc w:val="both"/>
        <w:rPr>
          <w:sz w:val="6"/>
          <w:szCs w:val="6"/>
        </w:rPr>
      </w:pPr>
      <w:r>
        <w:rPr>
          <w:sz w:val="20"/>
          <w:szCs w:val="20"/>
        </w:rPr>
        <w:t>Bu çalışmada, bilişim teknolojileri kavramı, eğitim için bilişim teknolojilerinin önemi ve ülke-mizde yürütülen bilişim teknolojileri projeleri açık-lanmakta ve gelecekte eğitimde kullanılabilecek bi-lişim teknolojilerine yönelik öneriler sunulmaktadır.</w:t>
        <w:br/>
      </w:r>
    </w:p>
    <w:p>
      <w:pPr>
        <w:pStyle w:val="Normal"/>
        <w:numPr>
          <w:ilvl w:val="1"/>
          <w:numId w:val="4"/>
        </w:numPr>
        <w:jc w:val="both"/>
        <w:rPr>
          <w:b/>
          <w:b/>
          <w:bCs/>
          <w:sz w:val="20"/>
          <w:szCs w:val="20"/>
        </w:rPr>
      </w:pPr>
      <w:r>
        <w:rPr>
          <w:b/>
          <w:bCs/>
          <w:sz w:val="20"/>
          <w:szCs w:val="20"/>
        </w:rPr>
        <w:t>BİLİŞİM TEKNOLOJİLERİ KAVRAMI</w:t>
      </w:r>
    </w:p>
    <w:p>
      <w:pPr>
        <w:pStyle w:val="Normal"/>
        <w:jc w:val="both"/>
        <w:rPr>
          <w:b/>
          <w:b/>
          <w:bCs/>
          <w:sz w:val="6"/>
          <w:szCs w:val="6"/>
        </w:rPr>
      </w:pPr>
      <w:r>
        <w:rPr>
          <w:b/>
          <w:bCs/>
          <w:sz w:val="6"/>
          <w:szCs w:val="6"/>
        </w:rPr>
      </w:r>
    </w:p>
    <w:p>
      <w:pPr>
        <w:pStyle w:val="Normal"/>
        <w:autoSpaceDE w:val="false"/>
        <w:spacing w:before="0" w:after="120"/>
        <w:ind w:firstLine="567"/>
        <w:jc w:val="both"/>
        <w:rPr/>
      </w:pPr>
      <w:r>
        <w:rPr>
          <w:sz w:val="20"/>
          <w:szCs w:val="20"/>
        </w:rPr>
        <w:t xml:space="preserve">Bilişim teknolojisini bilginin yaratılması, toplanması, biriktirilmesi, işlenmesi, yeniden elde edilmesi, yayılması, korunması ve bunlara yardımcı olan araçlar olarak tanımlayabiliriz (Karahan, 2001). Bütün bu işlemler herhangi bir alana uygulanabilir. Uygulama aşamasında önemli olan araç gereç değil, insan ve bu teknolojiyi oluşturmak için belirlenen hedeflerdir. </w:t>
      </w:r>
    </w:p>
    <w:p>
      <w:pPr>
        <w:pStyle w:val="Normal"/>
        <w:autoSpaceDE w:val="false"/>
        <w:spacing w:before="0" w:after="120"/>
        <w:ind w:firstLine="567"/>
        <w:jc w:val="both"/>
        <w:rPr/>
      </w:pPr>
      <w:r>
        <w:rPr>
          <w:sz w:val="20"/>
          <w:szCs w:val="20"/>
        </w:rPr>
        <w:t xml:space="preserve">İnsan hayatta kalmak ve varlığını sürdürebilmek için bilgiye ulaşma, bilgiyi kullanma gereksinimi içerisindedir. İnsanın bu gereksinmesini gidermede en önemli sorun, bilginin nasıl elde edileceği, nasıl dağıtılacağı ve nasıl saklanacağıdır. Buda bilişim teknolojilerinin hızlı gelişmesinin en önemli nedenidir. </w:t>
      </w:r>
    </w:p>
    <w:p>
      <w:pPr>
        <w:pStyle w:val="Normal"/>
        <w:ind w:firstLine="567"/>
        <w:jc w:val="both"/>
        <w:rPr>
          <w:sz w:val="20"/>
          <w:szCs w:val="20"/>
        </w:rPr>
      </w:pPr>
      <w:r>
        <w:rPr>
          <w:sz w:val="20"/>
          <w:szCs w:val="20"/>
        </w:rPr>
        <w:t>Günümüzde bilginin elde edilmesinde, dağıtılmasında video kamera, televizyon, uydu sistemleri; bilginin depolanmasında optik diskler, veri tabanı programları; bilginin işlenmesinde ise bilgisayarlar kullanılmaktadır. Her ne kadar en önemli ürün olarak bilgisayarlar görülse de, bilgiyi ulaştıran, bilgiyi iyi kullanmamıza yardım eden tüm öteki araç ve teknolojiler bilişim teknolojilerinin kapsamına girer.</w:t>
      </w:r>
    </w:p>
    <w:p>
      <w:pPr>
        <w:pStyle w:val="Normal"/>
        <w:ind w:firstLine="567"/>
        <w:jc w:val="both"/>
        <w:rPr>
          <w:sz w:val="6"/>
          <w:szCs w:val="6"/>
        </w:rPr>
      </w:pPr>
      <w:r>
        <w:rPr>
          <w:sz w:val="6"/>
          <w:szCs w:val="6"/>
        </w:rPr>
      </w:r>
    </w:p>
    <w:p>
      <w:pPr>
        <w:pStyle w:val="AralkYok"/>
        <w:numPr>
          <w:ilvl w:val="1"/>
          <w:numId w:val="4"/>
        </w:numPr>
        <w:rPr/>
      </w:pPr>
      <w:r>
        <w:rPr>
          <w:rFonts w:cs="Times New Roman" w:ascii="Times New Roman" w:hAnsi="Times New Roman"/>
          <w:b/>
          <w:sz w:val="20"/>
        </w:rPr>
        <w:t>EĞİTİMDE BİLİŞİM TEKNOLOJİLERİNİ NİÇİN KULLANIYORUZ?</w:t>
      </w:r>
    </w:p>
    <w:p>
      <w:pPr>
        <w:pStyle w:val="AralkYok"/>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AralkYok"/>
        <w:ind w:firstLine="567"/>
        <w:jc w:val="both"/>
        <w:rPr/>
      </w:pPr>
      <w:r>
        <w:rPr>
          <w:sz w:val="20"/>
        </w:rPr>
        <w:t xml:space="preserve">Bilişim teknolojilerindeki gelişmeler ve bu gelişmelerin insanların yaşamına hızlı bir şekilde girmesi eğitim kurumlarını değişmeye zorlamak-tadır. Eğitimde bilişim teknolojilerini; </w:t>
      </w:r>
    </w:p>
    <w:p>
      <w:pPr>
        <w:pStyle w:val="Normal"/>
        <w:numPr>
          <w:ilvl w:val="0"/>
          <w:numId w:val="2"/>
        </w:numPr>
        <w:ind w:left="284" w:hanging="284"/>
        <w:jc w:val="both"/>
        <w:rPr>
          <w:sz w:val="20"/>
          <w:szCs w:val="20"/>
        </w:rPr>
      </w:pPr>
      <w:r>
        <w:rPr>
          <w:sz w:val="20"/>
          <w:szCs w:val="20"/>
        </w:rPr>
        <w:t>Toplum, okul, öğretmenler ve öğrenciler ara-sındaki işbirliğini, bilişim teknolojileri araçlarını kullanarak geliştirmek,</w:t>
      </w:r>
    </w:p>
    <w:p>
      <w:pPr>
        <w:pStyle w:val="Normal"/>
        <w:numPr>
          <w:ilvl w:val="0"/>
          <w:numId w:val="2"/>
        </w:numPr>
        <w:ind w:left="284" w:hanging="284"/>
        <w:jc w:val="both"/>
        <w:rPr>
          <w:sz w:val="20"/>
          <w:szCs w:val="20"/>
        </w:rPr>
      </w:pPr>
      <w:r>
        <w:rPr>
          <w:sz w:val="20"/>
          <w:szCs w:val="20"/>
        </w:rPr>
        <w:t>Öğrenme ortamlarını, eğitimsel yazılımlar, elek-tronik referanslar, uygulama yazılımları ve eğitsel oyunlarla desteklemek; böylece eğitimin kalitesini artırmak,</w:t>
      </w:r>
    </w:p>
    <w:p>
      <w:pPr>
        <w:pStyle w:val="Normal"/>
        <w:numPr>
          <w:ilvl w:val="0"/>
          <w:numId w:val="2"/>
        </w:numPr>
        <w:ind w:left="284" w:hanging="284"/>
        <w:jc w:val="both"/>
        <w:rPr>
          <w:sz w:val="20"/>
          <w:szCs w:val="20"/>
        </w:rPr>
      </w:pPr>
      <w:r>
        <w:rPr>
          <w:sz w:val="20"/>
          <w:szCs w:val="20"/>
        </w:rPr>
        <w:t>Bilişim teknolojisi araçlarını her kademdeki öğrenme ortamlarına entegre etmek,</w:t>
      </w:r>
    </w:p>
    <w:p>
      <w:pPr>
        <w:pStyle w:val="Normal"/>
        <w:numPr>
          <w:ilvl w:val="0"/>
          <w:numId w:val="2"/>
        </w:numPr>
        <w:ind w:left="284" w:hanging="284"/>
        <w:jc w:val="both"/>
        <w:rPr>
          <w:sz w:val="20"/>
          <w:szCs w:val="20"/>
        </w:rPr>
      </w:pPr>
      <w:r>
        <w:rPr>
          <w:sz w:val="20"/>
          <w:szCs w:val="20"/>
        </w:rPr>
        <w:t>Her öğrenciye eğitim hayatı boyunca her türlü gelişmiş bilişim teknolojisi araçlarına    ulaşma imkanı sağlamak,</w:t>
      </w:r>
    </w:p>
    <w:p>
      <w:pPr>
        <w:pStyle w:val="Normal"/>
        <w:numPr>
          <w:ilvl w:val="0"/>
          <w:numId w:val="2"/>
        </w:numPr>
        <w:ind w:left="284" w:hanging="284"/>
        <w:jc w:val="both"/>
        <w:rPr>
          <w:sz w:val="20"/>
          <w:szCs w:val="20"/>
        </w:rPr>
      </w:pPr>
      <w:r>
        <w:rPr>
          <w:sz w:val="20"/>
          <w:szCs w:val="20"/>
        </w:rPr>
        <w:t>Doğru zamanda ve doğru yerde, doğru bilişim teknolojisi aracı kullanım yeteneğini  bütün öğ-rencilere kazandırmak,</w:t>
      </w:r>
    </w:p>
    <w:p>
      <w:pPr>
        <w:pStyle w:val="Normal"/>
        <w:numPr>
          <w:ilvl w:val="0"/>
          <w:numId w:val="2"/>
        </w:numPr>
        <w:ind w:left="284" w:hanging="284"/>
        <w:jc w:val="both"/>
        <w:rPr>
          <w:sz w:val="20"/>
          <w:szCs w:val="20"/>
        </w:rPr>
      </w:pPr>
      <w:r>
        <w:rPr>
          <w:sz w:val="20"/>
          <w:szCs w:val="20"/>
        </w:rPr>
        <w:t>Bilişim teknolojisi araçları ile bilgiye ulaşma, problem çözme, bilginin işlenmesi ve  sunulması becerilerini bütün öğrencilere kazandırmak ve onlara günlük hayatta bilişim  teknolojisi araçla-rını nasıl kullanabileceklerini öğretmek,</w:t>
      </w:r>
    </w:p>
    <w:p>
      <w:pPr>
        <w:pStyle w:val="Normal"/>
        <w:numPr>
          <w:ilvl w:val="0"/>
          <w:numId w:val="2"/>
        </w:numPr>
        <w:ind w:left="284" w:hanging="284"/>
        <w:jc w:val="both"/>
        <w:rPr>
          <w:sz w:val="20"/>
          <w:szCs w:val="20"/>
        </w:rPr>
      </w:pPr>
      <w:r>
        <w:rPr>
          <w:sz w:val="20"/>
          <w:szCs w:val="20"/>
        </w:rPr>
        <w:t>Öğrenciyi pasif öğrenme ortamlarından kurtara-rak kendi kendine aktif bir şekilde öğrenme yeteneği kazanmasını sağlamak,</w:t>
      </w:r>
    </w:p>
    <w:p>
      <w:pPr>
        <w:pStyle w:val="Normal"/>
        <w:numPr>
          <w:ilvl w:val="0"/>
          <w:numId w:val="2"/>
        </w:numPr>
        <w:ind w:left="284" w:hanging="284"/>
        <w:jc w:val="both"/>
        <w:rPr>
          <w:sz w:val="20"/>
          <w:szCs w:val="20"/>
        </w:rPr>
      </w:pPr>
      <w:r>
        <w:rPr>
          <w:sz w:val="20"/>
          <w:szCs w:val="20"/>
        </w:rPr>
        <w:t>Öğrencilerin, İnternet’i, çizim programlarını, ke-lime işlemcileri, elektronik tablolama ve sunum yazılımları gibi araçlar olarak kullanmalarını sağlamak,</w:t>
      </w:r>
    </w:p>
    <w:p>
      <w:pPr>
        <w:pStyle w:val="Normal"/>
        <w:numPr>
          <w:ilvl w:val="0"/>
          <w:numId w:val="2"/>
        </w:numPr>
        <w:ind w:left="284" w:hanging="284"/>
        <w:jc w:val="both"/>
        <w:rPr>
          <w:sz w:val="20"/>
          <w:szCs w:val="20"/>
        </w:rPr>
      </w:pPr>
      <w:r>
        <w:rPr>
          <w:sz w:val="20"/>
          <w:szCs w:val="20"/>
        </w:rPr>
        <w:t>Bilgisayar; öğretmenlerin, ders planlarını hazır-lama, derslerini uygulama, ölçme – değerlen-dirme araçlarını geliştirme, not verme, eğitsel materyallerini hazırlama ve kendilerini geliştir-me amaçlı olarak kullanmalarını sağlamak,</w:t>
      </w:r>
    </w:p>
    <w:p>
      <w:pPr>
        <w:pStyle w:val="Normal"/>
        <w:numPr>
          <w:ilvl w:val="0"/>
          <w:numId w:val="2"/>
        </w:numPr>
        <w:ind w:left="284" w:hanging="284"/>
        <w:jc w:val="both"/>
        <w:rPr>
          <w:sz w:val="20"/>
          <w:szCs w:val="20"/>
        </w:rPr>
      </w:pPr>
      <w:r>
        <w:rPr>
          <w:sz w:val="20"/>
          <w:szCs w:val="20"/>
        </w:rPr>
        <w:t xml:space="preserve">Okul yöntemlerinin veri tabanları, kelime işlem-ci, sunum yazılımları vb. bilişim  teknolojilerini kullanarak idari işlerin kolaylaştırılmasını ve daha etkin hale    getirilmesini sağlamak, </w:t>
      </w:r>
    </w:p>
    <w:p>
      <w:pPr>
        <w:pStyle w:val="Normal"/>
        <w:numPr>
          <w:ilvl w:val="0"/>
          <w:numId w:val="2"/>
        </w:numPr>
        <w:ind w:left="284" w:hanging="284"/>
        <w:jc w:val="both"/>
        <w:rPr/>
      </w:pPr>
      <w:r>
        <w:rPr>
          <w:sz w:val="20"/>
          <w:szCs w:val="20"/>
        </w:rPr>
        <w:t xml:space="preserve">İl ve ilçe milli eğitim müdürlüklerinin işlevle-rinin bilişim teknolojisi desteğiyle    yürütülmesi için bir yönetim bilgi sistemi kurmak amacıyla kullanıyoruz (MEB, 2011). </w:t>
      </w:r>
    </w:p>
    <w:p>
      <w:pPr>
        <w:pStyle w:val="AralkYok"/>
        <w:ind w:firstLine="567"/>
        <w:jc w:val="both"/>
        <w:rPr>
          <w:sz w:val="20"/>
        </w:rPr>
      </w:pPr>
      <w:r>
        <w:rPr>
          <w:sz w:val="20"/>
        </w:rPr>
        <w:t>Bununla birlikte teknolojik gelişmeler top-lumsal yaşamın her alanında değişime neden olmaktadır. Bu değişmeler, eğitim kurumlarının yapı ve işlevlerini de etkilemektedir. Ekonomi, endüstri ve iletişim gibi birçok toplumsal sistem eğitim kurumlarının teknolojiyi kullanabilen birey-ler yetiştirmesini bekler. Eğitim sistemi de aynı işle-vi öğretmenlerden beklemektedir. Bu beklenti sadece teknoloji kullanımını öğretmeyi değil onları aynı zamanda öğretim etkinliklerinde kullanmayı da kapsamaktadır. Bu nedenle toplumlar öğrenci başına düşen bilgisayar oranını artırarak öğretim kalitesini artırma yolları aramaktadırlar.</w:t>
      </w:r>
    </w:p>
    <w:p>
      <w:pPr>
        <w:pStyle w:val="AralkYok"/>
        <w:ind w:firstLine="567"/>
        <w:jc w:val="both"/>
        <w:rPr>
          <w:sz w:val="20"/>
        </w:rPr>
      </w:pPr>
      <w:r>
        <w:rPr>
          <w:sz w:val="20"/>
        </w:rPr>
        <w:t>Öğretmenler ise bilişim teknolojileri olanak-larından iki şekilde faydalanırlar:</w:t>
      </w:r>
    </w:p>
    <w:p>
      <w:pPr>
        <w:pStyle w:val="AralkYok"/>
        <w:ind w:firstLine="567"/>
        <w:jc w:val="both"/>
        <w:rPr>
          <w:sz w:val="4"/>
          <w:szCs w:val="4"/>
        </w:rPr>
      </w:pPr>
      <w:r>
        <w:rPr>
          <w:sz w:val="4"/>
          <w:szCs w:val="4"/>
        </w:rPr>
      </w:r>
    </w:p>
    <w:p>
      <w:pPr>
        <w:pStyle w:val="AralkYok"/>
        <w:jc w:val="both"/>
        <w:rPr>
          <w:sz w:val="20"/>
        </w:rPr>
      </w:pPr>
      <w:r>
        <w:rPr>
          <w:sz w:val="20"/>
        </w:rPr>
        <w:t>1) Öğretmenlik mesleğinin uygulanmasında sınıf dışında yapılan eğitsel ve idari işler için teknoloji kullanılmaktadır.</w:t>
      </w:r>
    </w:p>
    <w:p>
      <w:pPr>
        <w:pStyle w:val="AralkYok"/>
        <w:jc w:val="both"/>
        <w:rPr>
          <w:sz w:val="20"/>
        </w:rPr>
      </w:pPr>
      <w:r>
        <w:rPr>
          <w:sz w:val="20"/>
        </w:rPr>
        <w:t xml:space="preserve">2) Öğretim etkinliği yapılırken bilişim teknolo-jilerinin okullarda eğitsel ve yönetimsel işlerde yoğun olarak işe koşulmasıdır. Bu sayede öğretmen öğrenci-merkezli öğrenci yaklaşımlarını uygulamak için ideal bir ortam bulmaktadır. Araştırmalar bilişim teknolojileri ile öğrenci-merkezli etkinlikler kullanan öğretmenlerin daha başarılı sonuçlar elde ettiğini göstermektedir (MEB, 2011). </w:t>
      </w:r>
    </w:p>
    <w:p>
      <w:pPr>
        <w:pStyle w:val="AralkYok"/>
        <w:jc w:val="both"/>
        <w:rPr>
          <w:sz w:val="6"/>
          <w:szCs w:val="6"/>
        </w:rPr>
      </w:pPr>
      <w:r>
        <w:rPr>
          <w:sz w:val="6"/>
          <w:szCs w:val="6"/>
        </w:rPr>
      </w:r>
    </w:p>
    <w:p>
      <w:pPr>
        <w:pStyle w:val="AralkYok"/>
        <w:numPr>
          <w:ilvl w:val="0"/>
          <w:numId w:val="4"/>
        </w:numPr>
        <w:jc w:val="both"/>
        <w:rPr>
          <w:b/>
          <w:b/>
        </w:rPr>
      </w:pPr>
      <w:r>
        <w:rPr>
          <w:b/>
        </w:rPr>
        <w:t>DOĞU ANADOLU BÖLGESİ’NDE YÜRÜTÜLEN BİLİŞİM TEKNO-LOJİLERİ PROJELERİ</w:t>
      </w:r>
    </w:p>
    <w:p>
      <w:pPr>
        <w:pStyle w:val="Normal"/>
        <w:autoSpaceDE w:val="false"/>
        <w:jc w:val="both"/>
        <w:rPr>
          <w:b/>
          <w:b/>
          <w:sz w:val="6"/>
          <w:szCs w:val="6"/>
        </w:rPr>
      </w:pPr>
      <w:r>
        <w:rPr>
          <w:b/>
          <w:sz w:val="6"/>
          <w:szCs w:val="6"/>
        </w:rPr>
      </w:r>
    </w:p>
    <w:p>
      <w:pPr>
        <w:pStyle w:val="Normal"/>
        <w:autoSpaceDE w:val="false"/>
        <w:ind w:firstLine="567"/>
        <w:jc w:val="both"/>
        <w:rPr>
          <w:b/>
          <w:b/>
          <w:sz w:val="20"/>
          <w:szCs w:val="20"/>
        </w:rPr>
      </w:pPr>
      <w:r>
        <w:rPr>
          <w:sz w:val="20"/>
          <w:szCs w:val="20"/>
        </w:rPr>
        <w:t>1998 Ağustos’u ile birlikte Fırat Üniversitesi Rektörlüğünün Genel Koordinatörlüğünde Atatürk, Fırat, İnönü, Kafkas ve Yüzüncü Yıl Üniversite-lerinin oluşturdukları “Ortak Girişim” aracılığı ile yürütülen ve GAP’tan sonra bölgedeki en büyük proje olan Doğu Anadolu Projesi (DAP) kapsamın-da, Doğu Anadolu Bölgesi’ndeki üniversiteler ara-sında uzaktan eğitim sisteminin kurulmasının gerekliliği Sekizinci Beş Yıllık Kalkınma Planında yer almıştır. Bu projenin Devletimizin en etkin birimleri arasında yer alan ve geleceğin planlarının yapıldığı kuruluşlarından biri olan Devlet Planlama Teşkilatı (DPT) Müsteşarlığı’nca Sekizinci Beş Yıllık Kalkınma Planında zikredilmesi, bölgenin eğitim problemlerinin ancak bu yöntemle çözüle-bileceği gerçeğinin sonucudur (Varol, 2001).</w:t>
      </w:r>
    </w:p>
    <w:p>
      <w:pPr>
        <w:pStyle w:val="AralkYok"/>
        <w:ind w:firstLine="567"/>
        <w:jc w:val="both"/>
        <w:rPr>
          <w:rStyle w:val="StrongEmphasis"/>
          <w:sz w:val="20"/>
        </w:rPr>
      </w:pPr>
      <w:r>
        <w:rPr>
          <w:rFonts w:cs="Times New Roman" w:ascii="Times New Roman" w:hAnsi="Times New Roman"/>
          <w:sz w:val="20"/>
        </w:rPr>
        <w:t>Ayrıca ülkemizle birlikte Doğu Anadolu Bölgesi’nde yürütülmekte olan eğitimde bilişim teknolojisi kullanımı projelerini aşağıdaki şekilde başlıklar halinde sıralayabiliriz (MEB EĞİTEK, 2011):</w:t>
        <w:br/>
      </w:r>
    </w:p>
    <w:p>
      <w:pPr>
        <w:pStyle w:val="AralkYok"/>
        <w:jc w:val="both"/>
        <w:rPr>
          <w:sz w:val="20"/>
        </w:rPr>
      </w:pPr>
      <w:r>
        <w:rPr>
          <w:rStyle w:val="StrongEmphasis"/>
          <w:sz w:val="20"/>
        </w:rPr>
        <w:t>Görme ve İşitme Engelliler için Bilişim Teknolo-jileri Projesi:</w:t>
      </w:r>
      <w:r>
        <w:rPr>
          <w:sz w:val="20"/>
        </w:rPr>
        <w:t xml:space="preserve"> Proje kapsamında öncelikli olarak Eğitim Teknolojileri Genel Müdürlüğü Açık Öğre-tim Kurumları bünyesinde öğrenim görmekte olan görme ve işitme engelli öğrencilerin bilişim teknolojileri araçlarından yararlanmalarını sağlaya-cak çalışmaların yürütülmesi planlanmaktadır.</w:t>
      </w:r>
    </w:p>
    <w:p>
      <w:pPr>
        <w:pStyle w:val="AralkYok"/>
        <w:jc w:val="both"/>
        <w:rPr/>
      </w:pPr>
      <w:r>
        <w:rPr>
          <w:b/>
          <w:bCs/>
          <w:sz w:val="20"/>
        </w:rPr>
        <w:t xml:space="preserve">E-Sınav: </w:t>
      </w:r>
      <w:r>
        <w:rPr>
          <w:sz w:val="20"/>
        </w:rPr>
        <w:t xml:space="preserve">E-Sınav Projesi; sınavların organizasyon ve uygulamasının e-posta ve Internet ortamı aracılığıyla yapılmasını amaçlamaktadır. Projenin hedefleri; sahip olduğumuz teknolojik imkânların en etkin ve verimli kullanımını sağlamak, adaylara ait verilerdeki hata oranını en aza indirmek, sınav işlem hacmini azaltmak, girdi maliyetlerini düşürmek, personelin iş gücünden daha etkili yarar sağlamak, Motorlu Taşıt Sürücü Adayları Sınavlarına yönelik aday takibinin yapılmasıyla İl Millî Eğitim Müdürlükleri, İlçe Millî Eğitim Müdürlükleri ve Motorlu Taşıt Sürücü Kurslarının sınav organizas-yonuyla ilgili işlem süreçlerinin içine katmak ve merkeziyetçilikten yerelleşmeye geçişi hızlandır-mak, formlarda aday numarası yerine TC Kimlik Numarası kodlanmasının sınav hizmetlerinde kullanılmaya başlamasıyla kimlik numarasının kullanımı ve yaygınlaştırılması çalışmalarına destek vermek ve kurumlar arası işbirliğini güçlendirmek olarak sıralanabilir. </w:t>
      </w:r>
    </w:p>
    <w:p>
      <w:pPr>
        <w:pStyle w:val="AralkYok"/>
        <w:jc w:val="both"/>
        <w:rPr>
          <w:sz w:val="20"/>
        </w:rPr>
      </w:pPr>
      <w:r>
        <w:rPr>
          <w:rStyle w:val="StrongEmphasis"/>
          <w:sz w:val="20"/>
        </w:rPr>
        <w:t xml:space="preserve">Eğitim Portalı: </w:t>
      </w:r>
      <w:r>
        <w:rPr>
          <w:sz w:val="20"/>
        </w:rPr>
        <w:t>Eğitim Portalı ile eğitim ve öğretimin hız ve kalitesini artırmak, ortam, içerik, yöntem ve erişim ile eğitimde fırsat eşitliği sağla-mak hedeflenmektedir. Eğitim portalı ile; ilgililerin ölçme değerlendirme konusunda daha duyarlı hale gelmesi, öğrencilerin zaman ve mekân sınırlaması olmaksızın zengin Türkçe içeriğe erişimlerinin sağ-lanması, sınav pratiği kazanmaları, geçmiş yıllara ait sınav sorularına ulaşabilmeleri, diğer okullarla birlikte ortak internet projelerini gerçekleştirmeleri, eğitim-öğretim çalışmalarında öğrenci merkezli ve öğrencilerin öğrenmeyi öğrenmelerine yönelik çalışmalar gerçekleştirilecektir.</w:t>
      </w:r>
    </w:p>
    <w:p>
      <w:pPr>
        <w:pStyle w:val="AralkYok"/>
        <w:jc w:val="both"/>
        <w:rPr>
          <w:sz w:val="20"/>
        </w:rPr>
      </w:pPr>
      <w:r>
        <w:rPr>
          <w:rStyle w:val="StrongEmphasis"/>
          <w:sz w:val="20"/>
        </w:rPr>
        <w:t xml:space="preserve">Bilişim Teknolojileri Destekli Fen Laboratuarları Projesi: </w:t>
      </w:r>
      <w:r>
        <w:rPr>
          <w:sz w:val="20"/>
        </w:rPr>
        <w:t>Eğitimle ilgili vizyonların belirlenmesi için ARGE çalışmaları yapan MEB Eğitim Teknolojileri Genel Müdürlüğü; bilişim teknolojileri destekli bir fen laboratuarı prototipinin geliştirilmesi ile yaşama hazır, üst düzey becerileri gelişmiş yeni nesillerin yetiştirilmesine hizmet etmeyi hedeflemekte ve alan uzmanları, ilgili kurum ve kuruluş yetkilileri ile gerçekleştirilecek çalışmalar ile bilişim teknolojile-rinin fen laboratuarına yansıması üzerine bilgi ve deneyim paylaşımı sağlayarak örnek fen laboratuarı modeline ulaşmak istemektedir</w:t>
      </w:r>
    </w:p>
    <w:p>
      <w:pPr>
        <w:pStyle w:val="AralkYok"/>
        <w:jc w:val="both"/>
        <w:rPr/>
      </w:pPr>
      <w:r>
        <w:rPr>
          <w:rStyle w:val="StrongEmphasis"/>
          <w:sz w:val="20"/>
        </w:rPr>
        <w:t>Uzaktan Eğitim Hizmetlerinin Otomasyonu Pro-jesi:</w:t>
      </w:r>
      <w:r>
        <w:rPr>
          <w:sz w:val="20"/>
        </w:rPr>
        <w:t xml:space="preserve"> Uzaktan Eğitim Hizmetlerinin Otomasyonu Projesiyle; MEB Açık Öğretim Kurumlarına bağlı okullara kayıtlı öğrencilerin öğrenci hizmetlerinin internet ortamında hızlı ve güvenilir şekilde kullanıma sunulması amaçlanmıştır. </w:t>
      </w:r>
    </w:p>
    <w:p>
      <w:pPr>
        <w:pStyle w:val="AralkYok"/>
        <w:jc w:val="both"/>
        <w:rPr/>
      </w:pPr>
      <w:hyperlink r:id="rId5">
        <w:r>
          <w:rPr>
            <w:rStyle w:val="InternetLink"/>
            <w:b/>
            <w:b/>
            <w:bCs/>
            <w:sz w:val="20"/>
          </w:rPr>
          <w:t>MEB İnternete Erişim Projesi</w:t>
        </w:r>
      </w:hyperlink>
      <w:r>
        <w:rPr>
          <w:sz w:val="20"/>
        </w:rPr>
        <w:t xml:space="preserve">: Milli Eğitim Ba-kanlığı’na bağlı okul ve kurumlara ve bu okullarda bulunan bilgisayar laboratuarlarına hızlı ve kesintisiz internet bağlantısı sağlamak amacıyla oluşturulmuş bir projedir. </w:t>
      </w:r>
    </w:p>
    <w:p>
      <w:pPr>
        <w:pStyle w:val="AralkYok"/>
        <w:jc w:val="both"/>
        <w:rPr>
          <w:sz w:val="20"/>
        </w:rPr>
      </w:pPr>
      <w:r>
        <w:rPr>
          <w:rStyle w:val="StrongEmphasis"/>
          <w:sz w:val="20"/>
        </w:rPr>
        <w:t>İntel Gelecek İçin Eğitim Projesi</w:t>
      </w:r>
      <w:r>
        <w:rPr>
          <w:sz w:val="20"/>
        </w:rPr>
        <w:t xml:space="preserve"> </w:t>
      </w:r>
      <w:r>
        <w:rPr>
          <w:rStyle w:val="StrongEmphasis"/>
          <w:sz w:val="20"/>
        </w:rPr>
        <w:t xml:space="preserve">Öğretmen Programı: </w:t>
      </w:r>
      <w:r>
        <w:rPr>
          <w:sz w:val="20"/>
        </w:rPr>
        <w:t xml:space="preserve">Gelecek İçin Eğitim Projesi ile amaç eğitimde kaliteyi arttırmak, bilişim teknolojilerini öğrencilerin hizmetine sunmak, öğretmenlerin bu teknolojileri sınıflarına entegre etmelerine yardımcı olmak ve sınıflarda işlenen derslerde öğrencilerin bilişim teknolojilerinden bir araç olarak yararlan-malarını sağlamaktır. </w:t>
      </w:r>
    </w:p>
    <w:p>
      <w:pPr>
        <w:pStyle w:val="AralkYok"/>
        <w:jc w:val="both"/>
        <w:rPr>
          <w:sz w:val="20"/>
        </w:rPr>
      </w:pPr>
      <w:r>
        <w:rPr>
          <w:rStyle w:val="StrongEmphasis"/>
          <w:sz w:val="20"/>
        </w:rPr>
        <w:t xml:space="preserve">Öğrenci Programı: </w:t>
      </w:r>
      <w:r>
        <w:rPr>
          <w:sz w:val="20"/>
        </w:rPr>
        <w:t xml:space="preserve">Öğrenci Programı, uluslararası bir yöntemle; Bilgisayar okur-yazarı olan öğrenci-lerin bilgisayar okur-yazarlık seviyelerini artırmaya, olmayanlara bilgisayar okur-yazarlığı kazandırmaya yönelik işbirliğine dayalı ve proje tabanlı yürütülen uluslar arası niteliğe sahip bir öğrenci eğitim programıdır. </w:t>
      </w:r>
    </w:p>
    <w:p>
      <w:pPr>
        <w:pStyle w:val="AralkYok"/>
        <w:jc w:val="both"/>
        <w:rPr/>
      </w:pPr>
      <w:r>
        <w:rPr>
          <w:rStyle w:val="StrongEmphasis"/>
          <w:sz w:val="20"/>
        </w:rPr>
        <w:t xml:space="preserve">Sanal Okul Projesi: </w:t>
      </w:r>
      <w:r>
        <w:rPr>
          <w:sz w:val="20"/>
        </w:rPr>
        <w:t xml:space="preserve">Projenin amacı, örgün eğitim-de bulunan öğrenci ve öğretmenlerin; öğrenci merkezli eğitim ve yapılandırmacı yaklaşım doğrultusunda hazırlanan eğitim programlarını, sınıf içi ve sınıf dışı etkinliklerle destekleyerek, örnek ve kaynak olabilecek yardımcı ders materyallerini hazırlamak, Web ortamında yayınlamak, öğretmen ve öğrencilerin hazırladıkları çalışmalardan paydaşların yararlanmalarını sağlamaktır. </w:t>
      </w:r>
    </w:p>
    <w:p>
      <w:pPr>
        <w:pStyle w:val="AralkYok"/>
        <w:jc w:val="both"/>
        <w:rPr>
          <w:sz w:val="20"/>
        </w:rPr>
      </w:pPr>
      <w:r>
        <w:rPr>
          <w:rStyle w:val="StrongEmphasis"/>
          <w:sz w:val="20"/>
        </w:rPr>
        <w:t xml:space="preserve">"Microsoft Eğitimde İşbirliği" Uzaktan Öğret-men Eğitimi: </w:t>
      </w:r>
      <w:r>
        <w:rPr>
          <w:sz w:val="20"/>
        </w:rPr>
        <w:t xml:space="preserve">Bu eğitiminin amacı bilgisayar okur-yazarı olan öğretmenlerin bilgisayar okur-yazarlık seviyelerini artırmak, olmayanlara bilgisayar okur-yazarlığı kazandırmak amacıyla, uzaktan eğitim yöntemiyle </w:t>
      </w:r>
      <w:r>
        <w:rPr>
          <w:rStyle w:val="Emphasis"/>
          <w:sz w:val="20"/>
        </w:rPr>
        <w:t>"Eğitimde İşbirliği"</w:t>
      </w:r>
      <w:r>
        <w:rPr>
          <w:sz w:val="20"/>
        </w:rPr>
        <w:t xml:space="preserve"> adlı bir öğretmen eğitimi programı başlatılmıştır. Söz konusu öğretmen eğitimi programı bilişim teknolojisi temelleri, Microsoft Windows ve Office XP eğitim konularını kapsamaktadır. </w:t>
      </w:r>
    </w:p>
    <w:p>
      <w:pPr>
        <w:pStyle w:val="AralkYok"/>
        <w:jc w:val="both"/>
        <w:rPr>
          <w:sz w:val="20"/>
        </w:rPr>
      </w:pPr>
      <w:r>
        <w:rPr>
          <w:rStyle w:val="StrongEmphasis"/>
          <w:sz w:val="20"/>
        </w:rPr>
        <w:t xml:space="preserve">Doküman Yönetim Sistemi Projesi: </w:t>
      </w:r>
      <w:r>
        <w:rPr>
          <w:sz w:val="20"/>
        </w:rPr>
        <w:t>Bilindiği üze-re</w:t>
      </w:r>
      <w:r>
        <w:rPr>
          <w:rStyle w:val="StrongEmphasis"/>
          <w:sz w:val="20"/>
        </w:rPr>
        <w:t xml:space="preserve"> </w:t>
      </w:r>
      <w:r>
        <w:rPr>
          <w:sz w:val="20"/>
        </w:rPr>
        <w:t xml:space="preserve">Elektronik imza uygulamasının Türkiye'de başlaması için gerekli altyapı hazırlıklarının tamamlanması ile uygulama alanları gündeme gelmektedir. Bu nedenle Milli Eğitim Bakanlığı Eğitim Teknolojileri Genel Müdürlüğü, iş ve işlem-lerin elektronik ortamda yürütülmesini sağlayan; Doküman Yönetim Sistemi Projesi ile dosyaların elden ele dolaşması yerine elektronik ortamlarda saklanması sayesinde bilgiye Web ortamında, kullanıcıların yetkileri dâhilinde kısa ve güvenli bir şekilde ulaşılmasını hedeflemektedir. </w:t>
      </w:r>
    </w:p>
    <w:p>
      <w:pPr>
        <w:pStyle w:val="AralkYok"/>
        <w:jc w:val="both"/>
        <w:rPr/>
      </w:pPr>
      <w:r>
        <w:rPr>
          <w:b/>
          <w:bCs/>
          <w:sz w:val="20"/>
        </w:rPr>
        <w:t>Arşiv Oluşturma Projesi</w:t>
      </w:r>
      <w:r>
        <w:rPr>
          <w:sz w:val="20"/>
        </w:rPr>
        <w:t xml:space="preserve">: Eğitim Teknolojileri Ge-nel Müdürlüğünün üretimi olan arşiv material-lerinin bilgisayar ortamında kayıtlarının tutulması ve gerekli arşiv düzeninin sağlanması projenin amacıdır. Projenin hedefleri; kurum içi ve kurum dışı ilgililere görüntü desteği sağlamak, arşiv hizmetlerini sistemli hale getirmek şeklinde sıralan-mıştır. </w:t>
      </w:r>
    </w:p>
    <w:p>
      <w:pPr>
        <w:pStyle w:val="AralkYok"/>
        <w:jc w:val="both"/>
        <w:rPr/>
      </w:pPr>
      <w:r>
        <w:rPr>
          <w:b/>
          <w:sz w:val="20"/>
        </w:rPr>
        <w:t>Bilgisayar Bilmeyen Kalmayacak Projesi:</w:t>
      </w:r>
      <w:r>
        <w:rPr>
          <w:sz w:val="20"/>
        </w:rPr>
        <w:t xml:space="preserve"> Türki-ye Vodafone Vakfı'nın Birleşmiş Milletler Kalkın-ma Programı ve Habitat İçin Gençlik Derneği işbirliğiyle 2007 yılında başlattığı "Bilgisayar Bilmeyen Kalmayacak" projesiyle Türkiye'de e-dönüşüm sürecini hızlandırmak ve Türk gençlerinin sürece etkin katılımını sağlamak hedeflenmiştir. Türkiye'de sosyo-ekonomik açıdan dezavantajlı durumdaki gençlerin bilgi ve iletişim teknolojileri konusunda kapasitelerini geliştirmeyi ve onları ülkemizin e-dönüşüm sürecine etkin katılımlarını sağlamayı hedefleyen projede, 81 ilden toplam 1 milyon gence, internet üzerinden Avrupa Bilgisayar Yeterlilik Sertifikası (ECDL) eğitimleri ulaştırılarak ülkedeki en büyük bilgisayar okuryazarlığı seferber-liği başarıyla gerçekleştirilmiştir.</w:t>
      </w:r>
    </w:p>
    <w:p>
      <w:pPr>
        <w:pStyle w:val="AralkYok"/>
        <w:jc w:val="both"/>
        <w:rPr/>
      </w:pPr>
      <w:r>
        <w:rPr>
          <w:b/>
          <w:sz w:val="20"/>
        </w:rPr>
        <w:t>Öğretmene Proje Yaptırma Eğitimi Projesi:</w:t>
      </w:r>
      <w:r>
        <w:rPr>
          <w:sz w:val="20"/>
        </w:rPr>
        <w:t xml:space="preserve"> Türkiye'nin bilgi toplumuna geçişini hızlandırmak ve gerekli altyapının oluşturulmasına katkıda bulunmak amacıyla Türkiye Vodafone Vakfı'nın destek verdiği ilk proje 2007 yılında Milli Eğitim Bakanlığı ve Türk Eğitim Vakfı işbirliği ile hayata geçirilen "Öğretmene Proje" Yaptırma Eğitimi Projesi (ÖPYEP) olmuştur. Öğretmenlerin çağdaş eğitim sisteminin bir parçası olmalarını destekle-mek, kendilerini geliştirmeleri ve teknolojideki yenilikleri izlemeleri amacıyla, ÖPYEP'in ilk aşamasında, Türkiye genelinde eğitim veren 160 Anadolu Öğretmen Lisesi'nden 160 öğretmen, öğrencilerin eleştirel düşünme ve sorgulama yeteneklerini güçlendirecek "Proje Tabanlı Eğitim Sistemi" konusunda eğitim almıştır. </w:t>
      </w:r>
    </w:p>
    <w:p>
      <w:pPr>
        <w:pStyle w:val="AralkYok"/>
        <w:jc w:val="both"/>
        <w:rPr/>
      </w:pPr>
      <w:r>
        <w:rPr>
          <w:b/>
          <w:sz w:val="20"/>
        </w:rPr>
        <w:t>Bilişimde Genç Hareket Projesi:</w:t>
      </w:r>
      <w:r>
        <w:rPr>
          <w:sz w:val="20"/>
        </w:rPr>
        <w:t xml:space="preserve"> Bilişimde Genç Hareket, 2006 yılından bu yana CISCO, Habitat Kalkınma ve Yönetişim Derneği ve Birleşmiş Milletler Kalkınma Programı ortaklığında gerçekleş-tirilen bir projedir. Projenin amacı gençleri bilişim ve ağ teknolojileri alanında eğiterek, onları yarının dünyasına hazırlamak ve Türkiye’nin farklı şehirlerinden yüzlerce genci, bilgi temelli toplumun ve ekonominin bir parçası haline getirirken gönüllülük ilkesi ile toplumsal bilinç kazanmalarını sağlamaktır.</w:t>
      </w:r>
    </w:p>
    <w:p>
      <w:pPr>
        <w:pStyle w:val="AralkYok"/>
        <w:jc w:val="both"/>
        <w:rPr/>
      </w:pPr>
      <w:r>
        <w:rPr>
          <w:b/>
          <w:sz w:val="20"/>
        </w:rPr>
        <w:t>Fatih Projesi:</w:t>
      </w:r>
      <w:r>
        <w:rPr>
          <w:sz w:val="20"/>
        </w:rPr>
        <w:t xml:space="preserve"> Eğitimde Fatih Projesi Millî Eğitim Bakanlığı tarafından yürütülmekte olup, Ulaştırma Bakanlığı tarafından desteklenen bir projedir. 5 yılda tamamlanması planlanmıştır. Birinci yıl ortaöğretim okulları, ikinci yıl ilköğretim ikinci kademe, üçüncü yıl ise ilköğretim birinci kademe ve okul öncesi kurumlarının BT donanım ve yazılım altyapısı, e-içerik ihtiyacı, öğretmen kılavuz kitaplarının güncellenmesi, öğretmenler için hizmet içi eğitimler ve bilinçli, güvenli, yönetilebilir BT ve internet kullanımı ihtiyaçlarının tamamlanması hedefle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360" w:hanging="0"/>
        <w:jc w:val="both"/>
        <w:rPr>
          <w:b/>
          <w:b/>
          <w:sz w:val="6"/>
          <w:szCs w:val="6"/>
        </w:rPr>
      </w:pPr>
      <w:r>
        <w:rPr>
          <w:b/>
          <w:sz w:val="6"/>
          <w:szCs w:val="6"/>
        </w:rPr>
      </w:r>
    </w:p>
    <w:p>
      <w:pPr>
        <w:pStyle w:val="AralkYok"/>
        <w:numPr>
          <w:ilvl w:val="0"/>
          <w:numId w:val="4"/>
        </w:numPr>
        <w:jc w:val="both"/>
        <w:rPr>
          <w:b/>
          <w:b/>
          <w:szCs w:val="24"/>
        </w:rPr>
      </w:pPr>
      <w:r>
        <w:rPr>
          <w:b/>
          <w:szCs w:val="24"/>
        </w:rPr>
        <w:t xml:space="preserve">BİLİŞİM TEKNOLOJİLERİNİN GELECEĞİ </w:t>
      </w:r>
    </w:p>
    <w:p>
      <w:pPr>
        <w:pStyle w:val="AralkYok"/>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rPr>
        <w:t>Teknolojideki gelişimlerle birlikte yapay zeka tekniklerinin eğitimde kullanılmasına ilişkin çalışmalarda bulunan araştırmacıların belirttiği gibi (Önder, 2001; Önder, 2002) 21. yüzyılda profess-yonel güvenilirlik, eğitimcilerin genel anlamda teknolojiyi ne kadar ve ne nitelikte takip ettiklerine, kısmen de Akıllı Öğretim Sistemleri’ni ne denli geliştirdikleri ve uygulamaya soktuklarına bağlı olacaktır (Burns vd., 1991). Bireylere göre uyarlan-mış, yüksek kalitede etkin eğitimi amaçlayan ve geleceğin öğretim sistemleri olarak görülen akıllı öğretim sistemlerinin gerçekleştirilmesi için bu konuda uzman olan kişilerin görüşleri de alınarak çalışmalar yapılmalıdır.</w:t>
      </w:r>
    </w:p>
    <w:p>
      <w:pPr>
        <w:pStyle w:val="AralkYok"/>
        <w:ind w:firstLine="567"/>
        <w:jc w:val="both"/>
        <w:rPr/>
      </w:pPr>
      <w:r>
        <w:rPr>
          <w:sz w:val="20"/>
        </w:rPr>
        <w:t>Yapay zeka alanındaki ilerlemelere paralel olarak insanlarla iletişim halindeki akıllı yazılım etmenlerinin sayılarının artması bilgiye ulaşma konusunda son derece hız kazandıracaktır. Ayrıca söz konusu etmenler bireyin eğitiminde de aktif rol alabilmektedirler. Ülkemizde de bunun ilk örnek-lerine ilişkin çalışmalar yapılmakta ve gelecek araş-tırmalara ilişkin umut verici sonuçlar alınmaktadır (Güray, 2000; Özdemir, 2000, Önder, 2001; Önder, 2002).</w:t>
      </w:r>
    </w:p>
    <w:p>
      <w:pPr>
        <w:pStyle w:val="AralkYok"/>
        <w:ind w:firstLine="567"/>
        <w:jc w:val="both"/>
        <w:rPr/>
      </w:pPr>
      <w:r>
        <w:rPr>
          <w:sz w:val="20"/>
        </w:rPr>
        <w:t>Günümüzde bir içerik yönetim sistemi yazı-lımı kullanılarak hazırlanan web tabanlı eğitimlerin kullanımı, içeriğin oluşturulması, öğretimsel süreç-lerin tasarlanması, öğrencilere anında ve etkili des-tek sağlanması konularında pek çok sorun yaşan-maktadır. Ancak zeki web sistemleri, sayesinde bu sorunların üstesinden gelmek mümkün olabilecektir. Yani verilen bazı yönlendirmeler doğrultusunda, bu sistemler web üzerindeki bazı semantikleri kullanarak içeriklerin otomatik olarak hazırlamasını olanaklı hale getirilecektir.  İlerleyen yıllarda web tabanlı eğitim sistemlerinin başarısında kullanıcı dostu, yapılandırılmış otomatik web tabanlı içerik hazırlama sistemlerinin kurulması oldukça etkili olacaktır. Bu noktada zeki web sistemleri çok önemli bir role sahip olacaktır (Şendağ, 2008).</w:t>
      </w:r>
    </w:p>
    <w:p>
      <w:pPr>
        <w:pStyle w:val="AralkYok"/>
        <w:ind w:firstLine="567"/>
        <w:jc w:val="both"/>
        <w:rPr/>
      </w:pPr>
      <w:r>
        <w:rPr>
          <w:sz w:val="20"/>
        </w:rPr>
        <w:t>Bugün yeni inovasyon kültürü oluşumuyla birlikte ülkeler arasında sınırlar kalkıyor. Bunu da teknoloji inovasyonları sağlıyor. Bu inovasyonların dünyanın her yanında olması gündelik hayatın her adımını değiştirecektir. Amaç ise bilgiyi hızlı bulup, yerinde kullanıp yeni ürünlere çevirmek olmalıdır. Teknolojideki hızlı gelişim, her açıdan çözüm fırsatı olarak görülmelidir. Gelecekte arama motorlarının yerini bilgi motorları alacak, güvenli internet, bulut bilişim öne çıkacak, gizliliğin önemi artacak ve mobil cihazlar artık sağlıktan eğitime kadar pek çok alanda önemli rol alacaktır (Bilişim Zirvesi, 201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360" w:hanging="0"/>
        <w:jc w:val="both"/>
        <w:rPr>
          <w:b/>
          <w:b/>
          <w:sz w:val="20"/>
          <w:szCs w:val="24"/>
        </w:rPr>
      </w:pPr>
      <w:r>
        <w:rPr>
          <w:b/>
          <w:sz w:val="20"/>
          <w:szCs w:val="24"/>
        </w:rPr>
      </w:r>
    </w:p>
    <w:p>
      <w:pPr>
        <w:pStyle w:val="AralkYok"/>
        <w:numPr>
          <w:ilvl w:val="0"/>
          <w:numId w:val="4"/>
        </w:numPr>
        <w:jc w:val="both"/>
        <w:rPr>
          <w:b/>
          <w:b/>
          <w:szCs w:val="24"/>
        </w:rPr>
      </w:pPr>
      <w:r>
        <w:rPr>
          <w:b/>
          <w:szCs w:val="24"/>
        </w:rPr>
        <w:t>SONUÇ VE ÖNERİ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left="360" w:hanging="0"/>
        <w:jc w:val="both"/>
        <w:rPr>
          <w:b/>
          <w:b/>
          <w:sz w:val="6"/>
          <w:szCs w:val="6"/>
        </w:rPr>
      </w:pPr>
      <w:r>
        <w:rPr>
          <w:b/>
          <w:sz w:val="6"/>
          <w:szCs w:val="6"/>
        </w:rPr>
      </w:r>
    </w:p>
    <w:p>
      <w:pPr>
        <w:pStyle w:val="AralkYok"/>
        <w:ind w:firstLine="567"/>
        <w:jc w:val="both"/>
        <w:rPr>
          <w:sz w:val="20"/>
        </w:rPr>
      </w:pPr>
      <w:r>
        <w:rPr>
          <w:sz w:val="20"/>
        </w:rPr>
        <w:t>Günümüzde ülkelerin bilişim teknolojilerini kullanma düzeyi, gelişmiş toplum olmanın en önemli ölçütlerinden biri haline gelmiştir. Eğitimin yaygınlaştırılması, kalitenin yükseltilmesi, devam-lılığın sağlanması ve maliyetlerin düşürülmesi için bilişim teknolojilerinin kullanımı vazgeçilmezdir.</w:t>
      </w:r>
      <w:r>
        <w:rPr>
          <w:rFonts w:cs="Arial" w:ascii="Arial" w:hAnsi="Arial"/>
          <w:sz w:val="20"/>
        </w:rPr>
        <w:t xml:space="preserve"> </w:t>
      </w:r>
    </w:p>
    <w:p>
      <w:pPr>
        <w:pStyle w:val="AralkYok"/>
        <w:ind w:firstLine="567"/>
        <w:jc w:val="both"/>
        <w:rPr>
          <w:sz w:val="20"/>
        </w:rPr>
      </w:pPr>
      <w:r>
        <w:rPr>
          <w:sz w:val="20"/>
        </w:rPr>
        <w:t xml:space="preserve">Eğitim kurumları, toplumsal değişme ve gelişmeleri hem başlatan hem de yönlendiren kurumlardır. Bu özellikleriyle eğitim kurumları, teknolojik gelişmeleri de izlemek, bu teknolojileri de kullanmak ve bunların nasıl kullanıldığını öğrenmekle yükümlüdür (Karahan, 2001). </w:t>
      </w:r>
    </w:p>
    <w:p>
      <w:pPr>
        <w:pStyle w:val="AralkYok"/>
        <w:ind w:firstLine="567"/>
        <w:jc w:val="both"/>
        <w:rPr>
          <w:sz w:val="20"/>
        </w:rPr>
      </w:pPr>
      <w:r>
        <w:rPr>
          <w:sz w:val="20"/>
        </w:rPr>
        <w:t>Eğitim politikamız, yenilikler sunan bilişim teknolojilerinin desteğinde, toplumun her kesimine eğitim götürmeyi, toplumun katılımını sağlayarak dönütlerini de göz önüne alarak toplumsal değişimi denetleyip yönlendirmeyi hedeflemelidir.</w:t>
      </w:r>
    </w:p>
    <w:p>
      <w:pPr>
        <w:pStyle w:val="AralkYok"/>
        <w:ind w:firstLine="567"/>
        <w:jc w:val="both"/>
        <w:rPr>
          <w:sz w:val="20"/>
        </w:rPr>
      </w:pPr>
      <w:r>
        <w:rPr>
          <w:sz w:val="20"/>
        </w:rPr>
        <w:t>Hangi perspektiften bakarsak bakalım, günümüz dünyasındaki hızlı değişimin büyük bir kısmının bilim ve teknolojideki gelişmelerden kaynaklandığını ve dünyamızın yeni teknolojilerle şekillenmekte olduğunu unutmamalıyız. Dolayısıy-la, teknolojik değişimin ve buna bağlı olarak da sosyal, ekonomik ve politik değişimlerin de aynı hızda süreceğini biliyoruz. Bu nedenle yapacağımız bilinçli tercihlerle arzuladığımız bir gelecek için alternatifler düşünmeli, bunları gerçekleştirmenin yollarını aramalıyı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360" w:hanging="0"/>
        <w:jc w:val="both"/>
        <w:rPr>
          <w:b/>
          <w:b/>
          <w:sz w:val="6"/>
          <w:szCs w:val="6"/>
        </w:rPr>
      </w:pPr>
      <w:r>
        <w:rPr>
          <w:b/>
          <w:sz w:val="6"/>
          <w:szCs w:val="6"/>
        </w:rPr>
      </w:r>
    </w:p>
    <w:p>
      <w:pPr>
        <w:pStyle w:val="AralkYok"/>
        <w:numPr>
          <w:ilvl w:val="0"/>
          <w:numId w:val="4"/>
        </w:numPr>
        <w:jc w:val="both"/>
        <w:rPr>
          <w:b/>
          <w:b/>
          <w:szCs w:val="24"/>
        </w:rPr>
      </w:pPr>
      <w:r>
        <w:rPr>
          <w:b/>
          <w:szCs w:val="24"/>
        </w:rPr>
        <w:t>KAYNAKLAR</w:t>
      </w:r>
    </w:p>
    <w:p>
      <w:pPr>
        <w:pStyle w:val="Normal"/>
        <w:autoSpaceDE w:val="false"/>
        <w:jc w:val="both"/>
        <w:rPr>
          <w:rFonts w:ascii="TimesNewRoman;Times New Roman" w:hAnsi="TimesNewRoman;Times New Roman" w:cs="TimesNewRoman;Times New Roman"/>
          <w:b/>
          <w:b/>
          <w:sz w:val="6"/>
          <w:szCs w:val="6"/>
        </w:rPr>
      </w:pPr>
      <w:r>
        <w:rPr>
          <w:rFonts w:cs="TimesNewRoman;Times New Roman" w:ascii="TimesNewRoman;Times New Roman" w:hAnsi="TimesNewRoman;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rns, H., Parlett, J. W., Redfield, C. L. (1991). Intelligent Tutoring Systems: Evolutions in Design, Eds. Burns, H. et al., Lawrence Erlbaum Associates, Inc., 297 pp., New Jersey.</w:t>
      </w:r>
    </w:p>
    <w:p>
      <w:pPr>
        <w:pStyle w:val="Normal"/>
        <w:numPr>
          <w:ilvl w:val="0"/>
          <w:numId w:val="3"/>
        </w:numPr>
        <w:autoSpaceDE w:val="false"/>
        <w:jc w:val="both"/>
        <w:rPr/>
      </w:pPr>
      <w:r>
        <w:rPr>
          <w:rFonts w:cs="TimesNewRoman;Times New Roman" w:ascii="TimesNewRoman;Times New Roman" w:hAnsi="TimesNewRoman;Times New Roman"/>
          <w:sz w:val="20"/>
          <w:szCs w:val="20"/>
        </w:rPr>
        <w:t>Güray, C. (2000). Designing an Intelligent Agent for Mining Method Selection, Ph. D. Progressing Report, Middle East Technical University, Department of Mining Engineering. Not Printed. Ankara.</w:t>
      </w:r>
    </w:p>
    <w:p>
      <w:pPr>
        <w:pStyle w:val="TextBody"/>
        <w:numPr>
          <w:ilvl w:val="0"/>
          <w:numId w:val="3"/>
        </w:numPr>
        <w:jc w:val="both"/>
        <w:rPr/>
      </w:pPr>
      <w:r>
        <w:rPr>
          <w:bCs/>
          <w:kern w:val="2"/>
          <w:sz w:val="20"/>
          <w:szCs w:val="20"/>
        </w:rPr>
        <w:t xml:space="preserve">ICT SUMMIT EURASIA Bilişim Zirvesi ’11 Sonuç Bildirgesi. (2011). http://www.bilisimzirvesi.com.tr/11/wp-content/uploads/Sonuc_Bildirgesi.pdf  </w:t>
      </w:r>
      <w:r>
        <w:rPr>
          <w:sz w:val="20"/>
          <w:szCs w:val="20"/>
        </w:rPr>
        <w:t>(Erişim Tarihi: 5 Aralık 2011).</w:t>
      </w:r>
    </w:p>
    <w:p>
      <w:pPr>
        <w:pStyle w:val="Normal"/>
        <w:numPr>
          <w:ilvl w:val="0"/>
          <w:numId w:val="3"/>
        </w:numPr>
        <w:autoSpaceDE w:val="false"/>
        <w:jc w:val="both"/>
        <w:rPr>
          <w:rFonts w:ascii="MOIIJI+TimesNewRoman;Times New Roman" w:hAnsi="MOIIJI+TimesNewRoman;Times New Roman" w:cs="MOIIJI+TimesNewRoman;Times New Roman"/>
          <w:color w:val="000000"/>
        </w:rPr>
      </w:pPr>
      <w:r>
        <w:rPr>
          <w:color w:val="000000"/>
          <w:sz w:val="20"/>
          <w:szCs w:val="20"/>
        </w:rPr>
        <w:t xml:space="preserve">Karahan, M. (2001). </w:t>
      </w:r>
      <w:r>
        <w:rPr>
          <w:i/>
          <w:color w:val="000000"/>
          <w:sz w:val="20"/>
          <w:szCs w:val="20"/>
        </w:rPr>
        <w:t>Eğitimde Bilgi Teknolojileri</w:t>
      </w:r>
      <w:r>
        <w:rPr>
          <w:color w:val="000000"/>
          <w:sz w:val="20"/>
          <w:szCs w:val="20"/>
        </w:rPr>
        <w:t>. İnönü Üniversitesi Eğitim Fakültesi BÖTE Ders Notları.</w:t>
      </w:r>
    </w:p>
    <w:p>
      <w:pPr>
        <w:pStyle w:val="Normal"/>
        <w:numPr>
          <w:ilvl w:val="0"/>
          <w:numId w:val="3"/>
        </w:numPr>
        <w:jc w:val="both"/>
        <w:rPr>
          <w:sz w:val="20"/>
          <w:szCs w:val="20"/>
        </w:rPr>
      </w:pPr>
      <w:r>
        <w:rPr>
          <w:sz w:val="20"/>
          <w:szCs w:val="20"/>
        </w:rPr>
        <w:t xml:space="preserve">MEB. (2011).  </w:t>
      </w:r>
      <w:r>
        <w:rPr>
          <w:i/>
          <w:sz w:val="20"/>
          <w:szCs w:val="20"/>
        </w:rPr>
        <w:t xml:space="preserve">Eğitimde Bilgi Teknolojisi Araçlarının Kullanımı ve Rolü. </w:t>
      </w:r>
      <w:hyperlink r:id="rId6">
        <w:r>
          <w:rPr>
            <w:rStyle w:val="InternetLink"/>
            <w:color w:val="000000"/>
            <w:sz w:val="20"/>
            <w:szCs w:val="20"/>
          </w:rPr>
          <w:t>http://www</w:t>
        </w:r>
      </w:hyperlink>
      <w:r>
        <w:rPr>
          <w:sz w:val="20"/>
          <w:szCs w:val="20"/>
        </w:rPr>
        <w:t xml:space="preserve">. </w:t>
      </w:r>
      <w:r>
        <w:rPr>
          <w:sz w:val="20"/>
          <w:szCs w:val="20"/>
          <w:u w:val="single"/>
        </w:rPr>
        <w:t>meb.gov.tr/belirligunler/internet_haftasi_2005/</w:t>
      </w:r>
    </w:p>
    <w:p>
      <w:pPr>
        <w:pStyle w:val="TextBody"/>
        <w:numPr>
          <w:ilvl w:val="0"/>
          <w:numId w:val="3"/>
        </w:numPr>
        <w:jc w:val="both"/>
        <w:rPr>
          <w:sz w:val="20"/>
          <w:szCs w:val="20"/>
        </w:rPr>
      </w:pPr>
      <w:r>
        <w:rPr>
          <w:sz w:val="20"/>
          <w:szCs w:val="20"/>
        </w:rPr>
        <w:t xml:space="preserve">MEB EĞİTEK. (2011). </w:t>
      </w:r>
      <w:r>
        <w:rPr>
          <w:i/>
          <w:iCs/>
          <w:sz w:val="20"/>
          <w:szCs w:val="20"/>
        </w:rPr>
        <w:t xml:space="preserve">Eğitim Teknolojileri Genel Müdürlüğü tarafından yürütülen pro-jeler. </w:t>
      </w:r>
      <w:r>
        <w:rPr>
          <w:sz w:val="20"/>
          <w:szCs w:val="20"/>
        </w:rPr>
        <w:t xml:space="preserve"> </w:t>
      </w:r>
      <w:hyperlink r:id="rId7">
        <w:r>
          <w:rPr>
            <w:rStyle w:val="InternetLink"/>
            <w:color w:val="000000"/>
            <w:sz w:val="20"/>
            <w:szCs w:val="20"/>
          </w:rPr>
          <w:t>http://egitek.meb.gov.tr/kapaklink/</w:t>
        </w:r>
      </w:hyperlink>
      <w:r>
        <w:rPr>
          <w:sz w:val="20"/>
          <w:szCs w:val="20"/>
          <w:u w:val="single"/>
        </w:rPr>
        <w:t xml:space="preserve"> projeler/yurutulenprojeler.html,</w:t>
      </w:r>
      <w:r>
        <w:rPr>
          <w:sz w:val="20"/>
          <w:szCs w:val="20"/>
        </w:rPr>
        <w:t xml:space="preserve">(Erişim Tarihi: 10 Ekim 2011). </w:t>
      </w:r>
    </w:p>
    <w:p>
      <w:pPr>
        <w:pStyle w:val="Normal"/>
        <w:numPr>
          <w:ilvl w:val="0"/>
          <w:numId w:val="3"/>
        </w:numPr>
        <w:autoSpaceDE w:val="false"/>
        <w:jc w:val="both"/>
        <w:rPr/>
      </w:pPr>
      <w:r>
        <w:rPr>
          <w:sz w:val="20"/>
          <w:szCs w:val="20"/>
        </w:rPr>
        <w:t xml:space="preserve">Önder, H.H. (2001). </w:t>
      </w:r>
      <w:r>
        <w:rPr>
          <w:i/>
          <w:sz w:val="20"/>
          <w:szCs w:val="20"/>
        </w:rPr>
        <w:t>Yapay Zeka Programla-ma Teknikleri ve Bilgisayar Destekli Eğitim</w:t>
      </w:r>
      <w:r>
        <w:rPr>
          <w:sz w:val="20"/>
          <w:szCs w:val="20"/>
        </w:rPr>
        <w:t>. Uluslararası Eğitim Teknolojileri Sempozyu-mu Bildirileri, Sakarya: Sakarya Üniversitesi Eğitim Fakültesi.</w:t>
      </w:r>
    </w:p>
    <w:p>
      <w:pPr>
        <w:pStyle w:val="Normal"/>
        <w:numPr>
          <w:ilvl w:val="0"/>
          <w:numId w:val="3"/>
        </w:numPr>
        <w:autoSpaceDE w:val="false"/>
        <w:jc w:val="both"/>
        <w:rPr/>
      </w:pPr>
      <w:r>
        <w:rPr>
          <w:sz w:val="20"/>
          <w:szCs w:val="20"/>
        </w:rPr>
        <w:t xml:space="preserve">Önder, H.H. (2002). </w:t>
      </w:r>
      <w:r>
        <w:rPr>
          <w:i/>
          <w:sz w:val="20"/>
          <w:szCs w:val="20"/>
        </w:rPr>
        <w:t>Uzaktan Eğitimde ICAI ve Yapay Zeka Programlama Teknikleri</w:t>
      </w:r>
      <w:r>
        <w:rPr>
          <w:sz w:val="20"/>
          <w:szCs w:val="20"/>
        </w:rPr>
        <w:t>. Açık ve Uzaktan Eğitim Sempozyumu, 23-25 Mayıs 2002. Anadolu Üniversitesi, Açık Öğretim Fakültesi</w:t>
      </w:r>
      <w:r>
        <w:rPr>
          <w:rFonts w:cs="TimesNewRoman;Times New Roman" w:ascii="TimesNewRoman;Times New Roman" w:hAnsi="TimesNewRoman;Times New Roman"/>
          <w:sz w:val="20"/>
          <w:szCs w:val="20"/>
        </w:rPr>
        <w:t>.</w:t>
      </w:r>
    </w:p>
    <w:p>
      <w:pPr>
        <w:pStyle w:val="Normal"/>
        <w:numPr>
          <w:ilvl w:val="0"/>
          <w:numId w:val="3"/>
        </w:numPr>
        <w:autoSpaceDE w:val="false"/>
        <w:jc w:val="both"/>
        <w:rPr>
          <w:sz w:val="20"/>
          <w:szCs w:val="20"/>
        </w:rPr>
      </w:pPr>
      <w:r>
        <w:rPr>
          <w:rFonts w:cs="TimesNewRoman;Times New Roman" w:ascii="TimesNewRoman;Times New Roman" w:hAnsi="TimesNewRoman;Times New Roman"/>
          <w:sz w:val="20"/>
          <w:szCs w:val="20"/>
        </w:rPr>
        <w:t>Özdemir, B. (2000). Development of an Intelligent Agent for Distance Learning, M. Sc. Thesis. Ankara: Middle East Technical University, Department of Computer Engineering.</w:t>
      </w:r>
    </w:p>
    <w:p>
      <w:pPr>
        <w:pStyle w:val="Normal"/>
        <w:numPr>
          <w:ilvl w:val="0"/>
          <w:numId w:val="3"/>
        </w:numPr>
        <w:autoSpaceDE w:val="false"/>
        <w:jc w:val="both"/>
        <w:rPr>
          <w:sz w:val="20"/>
          <w:szCs w:val="20"/>
        </w:rPr>
      </w:pPr>
      <w:r>
        <w:rPr>
          <w:sz w:val="20"/>
          <w:szCs w:val="20"/>
        </w:rPr>
        <w:t>Şendağ, S. (2008).</w:t>
      </w:r>
      <w:r>
        <w:rPr>
          <w:caps/>
          <w:sz w:val="20"/>
          <w:szCs w:val="20"/>
        </w:rPr>
        <w:t xml:space="preserve"> </w:t>
      </w:r>
      <w:r>
        <w:rPr>
          <w:i/>
          <w:sz w:val="20"/>
          <w:szCs w:val="20"/>
        </w:rPr>
        <w:t>Web’de Yeni Eğilimler: Öğrenme Ortamlarına Entegrasyonu.</w:t>
      </w:r>
      <w:r>
        <w:rPr>
          <w:color w:val="000000"/>
          <w:sz w:val="20"/>
          <w:szCs w:val="20"/>
        </w:rPr>
        <w:t xml:space="preserve"> </w:t>
      </w:r>
      <w:r>
        <w:rPr>
          <w:rStyle w:val="StrongEmphasis"/>
          <w:color w:val="000000"/>
          <w:sz w:val="20"/>
          <w:szCs w:val="20"/>
        </w:rPr>
        <w:t>Uluslararası Eğitim Teknolojileri Konferansı,</w:t>
      </w:r>
      <w:r>
        <w:rPr>
          <w:sz w:val="20"/>
          <w:szCs w:val="20"/>
        </w:rPr>
        <w:t xml:space="preserve"> 6–8 Mayıs. Anadolu Üniversitesi, Eskişehir.</w:t>
      </w:r>
    </w:p>
    <w:p>
      <w:pPr>
        <w:pStyle w:val="Normal"/>
        <w:numPr>
          <w:ilvl w:val="0"/>
          <w:numId w:val="3"/>
        </w:numPr>
        <w:jc w:val="both"/>
        <w:rPr/>
      </w:pPr>
      <w:r>
        <w:rPr>
          <w:sz w:val="20"/>
          <w:szCs w:val="20"/>
        </w:rPr>
        <w:t xml:space="preserve">Varol, A. (2001). </w:t>
      </w:r>
      <w:r>
        <w:rPr>
          <w:i/>
          <w:sz w:val="20"/>
          <w:szCs w:val="20"/>
        </w:rPr>
        <w:t xml:space="preserve">Yök Enformatik Milli Komitesinin Görevleri ve Türkiye’de Uzaktan Eğitim. </w:t>
      </w:r>
      <w:r>
        <w:rPr>
          <w:sz w:val="20"/>
          <w:szCs w:val="20"/>
        </w:rPr>
        <w:t>Sakarya Üniversitesi, Eğitim Fakültesi Dergisi, 3, 41-5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ind w:left="450" w:hanging="0"/>
        <w:jc w:val="both"/>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Times">
    <w:altName w:val="Times New Roman"/>
    <w:charset w:val="a2"/>
    <w:family w:val="roman"/>
    <w:pitch w:val="variable"/>
  </w:font>
  <w:font w:name="TimesNewRoman">
    <w:altName w:val="Times New Roman"/>
    <w:charset w:val="00"/>
    <w:family w:val="roman"/>
    <w:pitch w:val="default"/>
  </w:font>
  <w:font w:name="MOIIJ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Müzeyyen BULUT ÖZE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0"/>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sz w:val="20"/>
      <w:szCs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Shorttext">
    <w:name w:val="short_text"/>
    <w:basedOn w:val="VarsaylanParagrafYazTipi"/>
    <w:qFormat/>
    <w:rPr/>
  </w:style>
  <w:style w:type="character" w:styleId="Hps">
    <w:name w:val="hps"/>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yyen_bulu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b.gov.tr/ADSL/adsl_index.html" TargetMode="External"/><Relationship Id="rId6" Type="http://schemas.openxmlformats.org/officeDocument/2006/relationships/hyperlink" Target="http://www/" TargetMode="External"/><Relationship Id="rId7" Type="http://schemas.openxmlformats.org/officeDocument/2006/relationships/hyperlink" Target="http://egitek.meb.gov.tr/kapak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8:00Z</dcterms:created>
  <dc:creator>elazığ</dc:creator>
  <dc:description/>
  <cp:keywords/>
  <dc:language>en-US</dc:language>
  <cp:lastModifiedBy>mehmet</cp:lastModifiedBy>
  <dcterms:modified xsi:type="dcterms:W3CDTF">2012-01-19T09:10:00Z</dcterms:modified>
  <cp:revision>161</cp:revision>
  <dc:subject/>
  <dc:title/>
</cp:coreProperties>
</file>