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liş: 26.07.2017     Kabul:02.03.2018</w:t>
      </w:r>
    </w:p>
    <w:p>
      <w:pPr>
        <w:pStyle w:val="Normal"/>
        <w:jc w:val="center"/>
        <w:rPr>
          <w:b/>
          <w:b/>
          <w:sz w:val="32"/>
          <w:szCs w:val="32"/>
        </w:rPr>
      </w:pPr>
      <w:r>
        <w:rPr>
          <w:b/>
          <w:sz w:val="32"/>
          <w:szCs w:val="32"/>
        </w:rPr>
      </w:r>
    </w:p>
    <w:p>
      <w:pPr>
        <w:pStyle w:val="Normal"/>
        <w:jc w:val="center"/>
        <w:rPr>
          <w:b/>
          <w:b/>
          <w:sz w:val="32"/>
          <w:szCs w:val="32"/>
        </w:rPr>
      </w:pPr>
      <w:r>
        <w:rPr>
          <w:b/>
          <w:sz w:val="32"/>
          <w:szCs w:val="32"/>
        </w:rPr>
        <w:t>Rusya Dış Politikasında Orta Doğu:</w:t>
      </w:r>
    </w:p>
    <w:p>
      <w:pPr>
        <w:pStyle w:val="Normal"/>
        <w:jc w:val="center"/>
        <w:rPr>
          <w:b/>
          <w:b/>
          <w:sz w:val="32"/>
          <w:szCs w:val="32"/>
        </w:rPr>
      </w:pPr>
      <w:r>
        <w:rPr>
          <w:b/>
          <w:sz w:val="32"/>
          <w:szCs w:val="32"/>
        </w:rPr>
        <w:t xml:space="preserve"> </w:t>
      </w:r>
      <w:r>
        <w:rPr>
          <w:b/>
          <w:sz w:val="32"/>
          <w:szCs w:val="32"/>
        </w:rPr>
        <w:t>Arap Baharı Sonrası Tehditler ve Fırsatlar</w:t>
      </w:r>
    </w:p>
    <w:p>
      <w:pPr>
        <w:pStyle w:val="Normal"/>
        <w:jc w:val="center"/>
        <w:rPr>
          <w:b/>
          <w:b/>
          <w:sz w:val="32"/>
          <w:szCs w:val="32"/>
        </w:rPr>
      </w:pPr>
      <w:r>
        <w:rPr>
          <w:b/>
          <w:sz w:val="32"/>
          <w:szCs w:val="32"/>
        </w:rPr>
      </w:r>
    </w:p>
    <w:p>
      <w:pPr>
        <w:pStyle w:val="Normal"/>
        <w:jc w:val="right"/>
        <w:rPr>
          <w:b/>
          <w:b/>
        </w:rPr>
      </w:pPr>
      <w:r>
        <w:rPr>
          <w:b/>
        </w:rPr>
        <w:t>Duygu DERSAN ORHAN</w:t>
      </w:r>
      <w:r>
        <w:rPr>
          <w:rStyle w:val="FootnoteCharacters"/>
          <w:rStyle w:val="FootnoteAnchor"/>
          <w:b/>
        </w:rPr>
        <w:footnoteReference w:id="2"/>
      </w:r>
    </w:p>
    <w:p>
      <w:pPr>
        <w:pStyle w:val="Normal"/>
        <w:rPr>
          <w:b/>
          <w:b/>
        </w:rPr>
      </w:pPr>
      <w:r>
        <w:rPr>
          <w:b/>
        </w:rPr>
      </w:r>
    </w:p>
    <w:p>
      <w:pPr>
        <w:pStyle w:val="Normal"/>
        <w:rPr>
          <w:b/>
          <w:b/>
        </w:rPr>
      </w:pPr>
      <w:r>
        <w:rPr>
          <w:b/>
        </w:rPr>
      </w:r>
    </w:p>
    <w:p>
      <w:pPr>
        <w:pStyle w:val="Normal"/>
        <w:spacing w:before="0" w:after="120"/>
        <w:rPr>
          <w:b/>
          <w:b/>
          <w:i/>
          <w:i/>
        </w:rPr>
      </w:pPr>
      <w:r>
        <w:rPr>
          <w:b/>
          <w:i/>
        </w:rPr>
        <w:t>Öz</w:t>
      </w:r>
    </w:p>
    <w:p>
      <w:pPr>
        <w:pStyle w:val="Normal"/>
        <w:spacing w:before="0" w:after="120"/>
        <w:jc w:val="both"/>
        <w:rPr/>
      </w:pPr>
      <w:r>
        <w:rPr/>
        <w:t xml:space="preserve">Orta Doğu’da 2010 yılı sonunda başlayan Arap ayaklanmaları yeni bir bölgesel düzeninin oluşmasına ve küresel aktörlerin pozisyonlarının yeniden tanımlanmasına yol açmıştır. Bu durumdan etkilenen dış güçlerden birisi de Rusya’dır. Rusya’nın Arap Baharı’na yönelik politikası ülkeler bazında farklılık göstermektedir. Özellikle, Libya’daki gelişmeler Rusya için ciddi bir kırılma noktası olmuş, ilk etapta, halk hareketlerini destekler bir görünüm çizen ve Batıyla uyumlu politikalar izleyen Rus yönetimi, Libya iç savaşı ve uluslararası müdahale sonrasında Batıdan uzaklaşmıştır. Arap Baharı, Rusya dış politikası açısından yeni krizler ve fırsatlar yaratmıştır. Rusya bölgesel değişiklikleri kendi lehine çevirip, Orta Doğu’da yeniden etkin bir aktör olmayı hedeflemektedir. Rusya’nın Arap Baharı sonrası Orta Doğu’ya yönelik dış politikasında küresel bir güç olmayı hedeflemesinin yanısıra, iç tehdit algılamalarının, ekonomik ve güvenlik çıkarlarının da önemli bir rol oynadığı değerlendirilmektedir. Rusya, Arap Baharı’nın yarattığı demokrasi talepleri ve İslami siyasetin yükselişinin kendi ülkesine sıçramasından tehdit algılamıştır. Bu makale, Rusya’nın Orta Doğu’daki tarihsel rolü ışığında, Arap Baharı ve sonrasında Rusya’nın bölgedeki politikalarını incelemeyi ve başarı ve sınırlılıklarını analiz etmeyi amaçlamaktadır. </w:t>
      </w:r>
    </w:p>
    <w:p>
      <w:pPr>
        <w:pStyle w:val="Normal"/>
        <w:spacing w:before="0" w:after="120"/>
        <w:rPr>
          <w:b/>
          <w:b/>
        </w:rPr>
      </w:pPr>
      <w:r>
        <w:rPr>
          <w:b/>
        </w:rPr>
        <w:t xml:space="preserve">Anahtar kelimeler: </w:t>
      </w:r>
      <w:r>
        <w:rPr>
          <w:i/>
        </w:rPr>
        <w:t>Rusya, Orta Doğu, Arap Baharı, tehdit, fırsat.</w:t>
      </w:r>
      <w:r>
        <w:rPr>
          <w:b/>
        </w:rPr>
        <w:t xml:space="preserve"> </w:t>
      </w:r>
    </w:p>
    <w:p>
      <w:pPr>
        <w:pStyle w:val="Normal"/>
        <w:spacing w:before="0" w:after="120"/>
        <w:rPr>
          <w:b/>
          <w:b/>
        </w:rPr>
      </w:pPr>
      <w:r>
        <w:rPr>
          <w:b/>
        </w:rPr>
      </w:r>
    </w:p>
    <w:p>
      <w:pPr>
        <w:pStyle w:val="Normal"/>
        <w:jc w:val="center"/>
        <w:rPr>
          <w:b/>
          <w:b/>
        </w:rPr>
      </w:pPr>
      <w:r>
        <w:rPr>
          <w:b/>
        </w:rPr>
        <w:t xml:space="preserve">Middle East in Russian Foreign Policy: </w:t>
      </w:r>
    </w:p>
    <w:p>
      <w:pPr>
        <w:pStyle w:val="Normal"/>
        <w:jc w:val="center"/>
        <w:rPr>
          <w:b/>
          <w:b/>
        </w:rPr>
      </w:pPr>
      <w:r>
        <w:rPr>
          <w:b/>
        </w:rPr>
        <w:t>Threats and Opportunities After the Arab Spring</w:t>
      </w:r>
    </w:p>
    <w:p>
      <w:pPr>
        <w:pStyle w:val="Normal"/>
        <w:spacing w:before="0" w:after="120"/>
        <w:rPr>
          <w:b/>
          <w:b/>
        </w:rPr>
      </w:pPr>
      <w:r>
        <w:rPr>
          <w:b/>
        </w:rPr>
      </w:r>
    </w:p>
    <w:p>
      <w:pPr>
        <w:pStyle w:val="Normal"/>
        <w:spacing w:before="0" w:after="120"/>
        <w:rPr>
          <w:b/>
          <w:b/>
          <w:i/>
          <w:i/>
        </w:rPr>
      </w:pPr>
      <w:r>
        <w:rPr>
          <w:b/>
          <w:i/>
        </w:rPr>
        <w:t>Abstract</w:t>
      </w:r>
    </w:p>
    <w:p>
      <w:pPr>
        <w:pStyle w:val="Normal"/>
        <w:spacing w:before="0" w:after="120"/>
        <w:jc w:val="both"/>
        <w:rPr>
          <w:b/>
          <w:b/>
          <w:lang w:val="en-US"/>
        </w:rPr>
      </w:pPr>
      <w:r>
        <w:rPr>
          <w:lang w:val="en-US"/>
        </w:rPr>
        <w:t>Arab uprisings which started in the Middle East at the end of 2010 led to the emergence of a new regional order and the redefinition of the position of the global actors. Russia is one of the external actors which was affected by this situation. Russia’s foreign policy towards the Arab Spring varies from country to country. In particular, the developments in Libya became a serious breaking point for Russia. The Russian government, which had supported public movements and pursued policies in harmony with the West at the initial stage, started to distance itself after the Libyan civil war and the international intervention in Libya.</w:t>
      </w:r>
      <w:r>
        <w:rPr>
          <w:b/>
          <w:lang w:val="en-US"/>
        </w:rPr>
        <w:t xml:space="preserve"> </w:t>
      </w:r>
      <w:r>
        <w:rPr>
          <w:lang w:val="en-US"/>
        </w:rPr>
        <w:t xml:space="preserve">Arab Spring created new opportunities and threats for Russian foreign policy. Russia tries to re-consolidate itself as an active actor through turning regional changes to its advantage.  In addition to Russia’s goal to become a global actor, domestic threat perceptions and the economic, security interests also play a role in Russia’s foreign policy towards the Middle East. Russia has been threatened by the fact that the democratic demands inspired by the Arab Spring and the rise of political Islam might spread to its own country.  This article aims to analyze Russia’s regional policies towards the Middle East during and in the aftermath of the Arab Spring in the light of its historical role in the region. </w:t>
      </w:r>
    </w:p>
    <w:p>
      <w:pPr>
        <w:pStyle w:val="Normal"/>
        <w:spacing w:before="0" w:after="120"/>
        <w:rPr>
          <w:b/>
          <w:b/>
        </w:rPr>
      </w:pPr>
      <w:r>
        <w:rPr>
          <w:b/>
        </w:rPr>
        <w:t xml:space="preserve">Keywords: </w:t>
      </w:r>
      <w:r>
        <w:rPr>
          <w:i/>
        </w:rPr>
        <w:t>Russia, Middle East, Arab Spring, threat, opportunity.</w:t>
      </w:r>
    </w:p>
    <w:p>
      <w:pPr>
        <w:pStyle w:val="Normal"/>
        <w:spacing w:before="0" w:after="120"/>
        <w:ind w:left="705" w:hanging="0"/>
        <w:jc w:val="both"/>
        <w:rPr>
          <w:b/>
          <w:b/>
        </w:rPr>
      </w:pPr>
      <w:r>
        <w:rPr>
          <w:b/>
        </w:rPr>
        <w:t>1. Giriş</w:t>
      </w:r>
    </w:p>
    <w:p>
      <w:pPr>
        <w:pStyle w:val="Normal"/>
        <w:spacing w:before="0" w:after="120"/>
        <w:ind w:firstLine="708"/>
        <w:jc w:val="both"/>
        <w:rPr/>
      </w:pPr>
      <w:r>
        <w:rPr/>
        <w:t xml:space="preserve">Tarih boyunca Orta Doğu’da söz sahibi bir aktör olan Rusya, ağırlığını Soğuk Savaş döneminde bölge devletlerinin önemli bir kısmını etki alanına alarak arttırmıştır. Soğuk Savaşın sona ermesi ve SSCB’nin dağılmasının ardından, kendi iç sorunlarıyla meşgul olan Rusya, Orta Doğu’daki etkinliğini kaybetmiştir. Dönemin Devlet Başkanı Gorbaçov’un, 1990-1991 Körfez Savaşı’nda ABD’nin Irak’a yönelik askeri müdahale kararına karşı çıkmaması, Rusya’nın Orta Doğu’dan geri çekilmesinin ve süper güç statüsünü kaybetmesinin işaretçisi olmuştur. 1990’lar boyunca Orta Doğu’da herhangi bir etkinlik gösteremeyen Rusya, 2000 yılında iktidara gelen Vladimir Putin’in ülkenin ‘büyük güç’ pozisyonunu yeniden kazanma stratejisi ile birlikte Orta Doğu’da bir oyuncu olarak kendini yeniden konumlandırmaya başlamıştır. 2010 yılı sonunda Tunus’ta başlayan ve tüm Orta Doğu’yu etkisi altına alan Arap Baharı süreci ise Rusya için yeni tehditler ve fırsatlar yaratmış,  bölgede etkinliğini arttırmak açısından önemli bir dönemeç olmuştur. Tunus ve Mısır’da gerçekleşen halk hareketleri ve sonrasında yaşanan rejim değişiklikleri karşısında aktif bir politika izlemeyen Rusya için Libya’da yaşananlar bir dönüm noktası olmuş, olayların Suriye’ye sıçraması ile birlikte, Rusya başat bir aktör olarak Orta Doğu sahnesine geri dönmüştür. Bu çalışma kapsamında, Rusya’nın Orta Doğu’daki tarihsel varlığı analiz edilerek, Arap Baharı sonrası dönemde bölge ülkelerine yönelik olarak izlediği politikanın değerlendirilmesi ve hedeflerinin ortaya konması amaçlanmaktadır. Bu çerçevede, Rusya’nın Orta Doğu’daki başarıları ve sınırlılıkları ortaya konacak, Arap Baharı’na yönelik politikasının belirleyici unsurları analiz edilerek, uluslararası sistem açısından yansımaları ele alınacaktır. </w:t>
      </w:r>
    </w:p>
    <w:p>
      <w:pPr>
        <w:pStyle w:val="Normal"/>
        <w:spacing w:before="0" w:after="120"/>
        <w:ind w:firstLine="708"/>
        <w:jc w:val="both"/>
        <w:rPr>
          <w:b/>
          <w:b/>
        </w:rPr>
      </w:pPr>
      <w:r>
        <w:rPr>
          <w:b/>
        </w:rPr>
        <w:t xml:space="preserve">2. Tarihsel Süreçte Rusya’nın Orta Doğu Politikası </w:t>
      </w:r>
    </w:p>
    <w:p>
      <w:pPr>
        <w:pStyle w:val="Normal"/>
        <w:spacing w:before="0" w:after="120"/>
        <w:ind w:firstLine="708"/>
        <w:jc w:val="both"/>
        <w:rPr/>
      </w:pPr>
      <w:r>
        <w:rPr/>
        <w:t>Rusya’nın Orta Doğu’ya yönelik ilgisi Osmanlı İmparatorluğu dönemine dayanmaktır. Çarlık Rusyası en büyük rakiplerinden birisi olarak gördüğü Osmanlı İmparatorluğu ile 15. yüzyıldan itibaren bir dizi savaş içerisine girmiştir. Çarlık Rusyası’nın dış politikası, Karadeniz ve Balkanlarda Osmanlı İmparatorluğu’nun yerini almaya odaklanmıştır. Osmanlı İmparatorluğu’nun gerileme dönemi ile birlikte Rusya, Osmanlı ile girdiği savaşlar sonucunda önemli kazanımlar elde etmeye başlamıştır. 1774 yılında imzalanan Küçük Kaynarca Anlaşması, Osmanlı tarihinin en onur kırıcı anlaşmalarından birisi olmuş ve anlaşma sonunda Rusya, ticari imtiyazlara ve toprak kazanımlarına sahip olmuştur. Buna ek olarak, Rusya, İstanbul’da bir Ortodoks kilisesi açma hakkı elde etmiş ve Osmanlı İmparatorluğu’nda yaşayan Rum Ortodoksların temsilcisi olarak kabul edilmiştir. Kırım Savaşı’nda (1854-1856) Rusya kendisini, Osmanlı İmparatorluğu’nda yaşayan ve nüfusu yaklaşık 8 milyon olan Ortodoksların hamisi olarak görmüş, bu durum, Osmanlı’nın içişlerine müdahale etmesine ve işgal süreçlerine zemin hazırlamıştır.</w:t>
      </w:r>
      <w:r>
        <w:rPr>
          <w:rStyle w:val="FootnoteCharacters"/>
          <w:rStyle w:val="FootnoteAnchor"/>
        </w:rPr>
        <w:footnoteReference w:id="3"/>
      </w:r>
      <w:r>
        <w:rPr/>
        <w:t xml:space="preserve"> </w:t>
      </w:r>
    </w:p>
    <w:p>
      <w:pPr>
        <w:pStyle w:val="Normal"/>
        <w:spacing w:before="0" w:after="120"/>
        <w:ind w:firstLine="708"/>
        <w:jc w:val="both"/>
        <w:rPr/>
      </w:pPr>
      <w:r>
        <w:rPr/>
        <w:t xml:space="preserve">19. yüzyıldan itibaren Avrupa diplomasisine yön veren ve temel hedefi tek bir devletin Osmanlı topraklarına hâkim olmasını engellemek ve Osmanlı Devleti’nin Batıya bağımlılığını arttırmak amacını taşıyan ‘Doğu Sorunu’nun odak noktası 20. yüzyıldan itibaren Arap Orta Doğu’su olmuştur. Birinci Dünya Savaşı sırasında, Osmanlı İmparatorluğu’nun topraklarının paylaşımına ilişkin planlara Rusya da dâhil olmuş ve 1916 yılında imzalanan Sykes-Picot Anlaşması uyarınca, Osmanlı’nın Doğu Anadolu’daki topraklarının Çarlık Rusya’sına verilmesi öngörülmüştür. Ancak, Bolşevik İhtilali’nin gerçekleşmesi ile birlikte Rusya, Brest Litovsk Anlaşmasını imzalayarak savaştan çekilmiş ve Orta Doğu üzerindeki emperyalist planlarından vazgeçmiştir. </w:t>
      </w:r>
    </w:p>
    <w:p>
      <w:pPr>
        <w:pStyle w:val="Normal"/>
        <w:spacing w:before="0" w:after="120"/>
        <w:jc w:val="both"/>
        <w:rPr/>
      </w:pPr>
      <w:r>
        <w:rPr/>
        <w:tab/>
        <w:t>Rusya’nın Bolşevik İhtilali ile birlikte sahneden çekilmesinin ardından, Osmanlı İmparatorluğu’nun Orta Doğu’daki toprakları İngiltere ve Fransa arasında paylaştırılmış, bölgede manda rejimleri kurulmuştur. SSCB’nin İngiltere ve Fransa mandası altında olan Arap devletleriyle İkinci Dünya Savaşı’nın sonuna kadar diplomatik bir ilişki kurması mümkün olmamıştır.  Sovyetler Birliği, İkinci Dünya Savaşı’nın galip devletlerinden birisi olmuş ve süper güç statüsünü kazanmıştır. Bu durum, Sovyetler Birliği’nin Orta Doğu’daki devletlerle temas etmesine ve bölgeye yönelik stratejiler geliştirmesine yol açmıştır. Bu çerçevede, Sovyetler Birliği, Birleşmiş Milletler Güvenlik Konseyi (BMGK)’nin daimi üyelerinden birisi olarak, 1946 yılında yapılan oylamada, Suriye ve Lübnan’ın bağımsızlık kararını desteklemiş, İsrail Devleti kurulmadan önce Birleşmiş Milletler oturumlarında Filistin lehine bir pozisyon almıştır. Bu durum Arap devletlerini memnun etmiş, bölgede aktif bir siyaset izleyen Sovyetler Birliği, bölge devletleri tarafından Batıya karşı bir denge unsuru olarak görülmeye başlanmıştır.</w:t>
      </w:r>
      <w:r>
        <w:rPr>
          <w:rStyle w:val="FootnoteCharacters"/>
          <w:rStyle w:val="FootnoteAnchor"/>
        </w:rPr>
        <w:footnoteReference w:id="4"/>
      </w:r>
      <w:r>
        <w:rPr/>
        <w:t xml:space="preserve"> </w:t>
      </w:r>
    </w:p>
    <w:p>
      <w:pPr>
        <w:pStyle w:val="Normal"/>
        <w:spacing w:before="0" w:after="120"/>
        <w:jc w:val="both"/>
        <w:rPr/>
      </w:pPr>
      <w:r>
        <w:rPr/>
        <w:tab/>
        <w:t>SSCB’nin esas olarak Orta Doğu’ya yerleşmesi 1956 yılında gerçekleşen Süveyş Kanalı Krizi ile birlikte olmuştur. Mısır Devlet Başkanı Cemal Abdül Nasır’ın Süveyş Kanalını millileştirme kararı, bölgede önemli çıkarları olan Fransa ve İngiltere’nin tepkisine yol açmış ve bu iki ülke İsrail’i kışkırtarak Mısır’ı işgale başlamıştır. Bu durum, 1955 yılında Mısır ile silah satışına dair bir anlaşma imzalayan Sovyetler Birliği’nin tehdit algılamasına yol açmış ve olaya müdahil olarak işgali durdurmuştur.</w:t>
      </w:r>
      <w:r>
        <w:rPr>
          <w:rStyle w:val="FootnoteCharacters"/>
          <w:rStyle w:val="FootnoteAnchor"/>
        </w:rPr>
        <w:footnoteReference w:id="5"/>
      </w:r>
      <w:r>
        <w:rPr/>
        <w:t xml:space="preserve"> Bu olaydan sonra Sovyetler Birliği, başta Mısır’la olmak üzere Suriye ve Libya gibi bölge ülkeleriyle ilişkilerini geliştirmiştir. Sovyetler Birliği’nin, Süveyş Krizi’nde Mısır’ın yanında yer alması ve Arap devletleriyle dostluğunu geliştirmesinden büyük bir rahatsızlık duyan ABD, buna karşılık olarak bölgeye yönelik stratejisini gözden geçirmiştir. ABD Başkanı Eisenhowever, Süveyş Krizi sonrası Orta Doğu’nun SSCB’nin kontrolüne girmesini engellemek için 5 Ocak 1957’de Kongre’ye gönderdiği Eisenhower Doktrini olarak anılan mesajında, ABD tarafından Orta Doğu ülkelerine ekonomik ve askeri yardım sağlanacağını, bu ülkelere komünist bloktan bir saldırı gelmesi hâlinde askeri birlikle müdahale edileceğini açıklamıştır. Eisenhower Doktrini ile ABD, SSCB ile ilk defa Orta Doğu’da karşı karşıya gelmeye başlamıştır. Doktrin sonrası Orta Doğu, Eisenhower doktrinine destek veren/vermeyen ülkeler olarak ikiye ayrılmıştır. </w:t>
      </w:r>
    </w:p>
    <w:p>
      <w:pPr>
        <w:pStyle w:val="Normal"/>
        <w:spacing w:before="0" w:after="120"/>
        <w:jc w:val="both"/>
        <w:rPr/>
      </w:pPr>
      <w:r>
        <w:rPr/>
        <w:tab/>
        <w:t xml:space="preserve">Sovyetler Birliği, Soğuk Savaş süresince müttefiki olan ülkelere siyasi, askeri ve ekonomik yardımlarda bulunarak Orta Doğu’daki stratejik çıkarlarını sürdürmeyi hedeflemiştir. Bu amaçla, Mısır’da Aswan barajının yapımını üstlenmiş, 1967 ve 1973 Arap- İsrail Savaşlarında Arap devletlerinin yanında yer almış, uluslararası platformlarda Filistin halkının savunuculuğunu yapmıştır. Bunun karşılığında ise Suriye’nin Akdeniz’e kıyısı olan Tartus limanında bir deniz üssü, Palmira’da ise askeri üs sahibi olmuştur. Buna ek olarak, Orta Doğu, Rus silah endüstrisi açısından Soğuk Savaş süresince son derece önemli bir pazar olmuştur. </w:t>
      </w:r>
    </w:p>
    <w:p>
      <w:pPr>
        <w:pStyle w:val="Normal"/>
        <w:spacing w:before="0" w:after="120"/>
        <w:ind w:firstLine="708"/>
        <w:jc w:val="both"/>
        <w:rPr/>
      </w:pPr>
      <w:r>
        <w:rPr/>
        <w:t>Soğuk Savaş yıllarında Rusya’nın Orta Doğu’daki müttefikleri ‘Sovyet uydusu’ olarak anılsalar da Sovyetler Birliği’nin bölgedeki etkisi belirli sınırlılıklar taşımıştır. Öncelikli olarak, Sovyetler Birliği’nin etkisiyle Suriye, Mısır, Irak, Kuzey Yemen gibi devletlerde sosyalist cumhuriyetler kurulsa da, bu ülkeler ideolojik anlamda tam anlamıyla komünizm etkisi altına girmemişlerdir.</w:t>
      </w:r>
      <w:r>
        <w:rPr>
          <w:rStyle w:val="FootnoteCharacters"/>
          <w:rStyle w:val="FootnoteAnchor"/>
        </w:rPr>
        <w:footnoteReference w:id="6"/>
      </w:r>
      <w:r>
        <w:rPr/>
        <w:t xml:space="preserve"> Orta Doğu’daki müttefik devletlerdeki liderler de, Sovyetler Birliği ile olan ilişkilerinde belirli bir mesafeyi korumuştur. Mısır lideri Nasır’ın Sovyetler Birliği’ni, İngiltere, Fransa ve İsrail ile birlikte ‘şeytanlar’ listesine aldığı ancak pragmatik bir politika izleyerek Sovyetlerle işbirliği içerisinde olduğu iddia edilmektedir.</w:t>
      </w:r>
      <w:r>
        <w:rPr>
          <w:rStyle w:val="FootnoteCharacters"/>
          <w:rStyle w:val="FootnoteAnchor"/>
        </w:rPr>
        <w:footnoteReference w:id="7"/>
      </w:r>
      <w:r>
        <w:rPr/>
        <w:t xml:space="preserve"> Benzer bir yaklaşımla, Sovyetler Birliği’nin Orta Doğu’daki en önemli müttefiki olan Suriye’nin hiç bir zaman Sovyetlerin ‘kuklası’ olmadığı ifade edilmektedir.</w:t>
      </w:r>
      <w:r>
        <w:rPr>
          <w:rStyle w:val="FootnoteCharacters"/>
          <w:rStyle w:val="FootnoteAnchor"/>
        </w:rPr>
        <w:footnoteReference w:id="8"/>
      </w:r>
      <w:r>
        <w:rPr/>
        <w:t xml:space="preserve"> Suriye kendi çıkarları doğrultusunda realist bir politika izleyerek, 1973 Arap-İsrail Savaşı sonrası ABD Dışişleri Bakanı Henry Kissinger’ın yürüttüğü diplomasi kapsamında, İsrail ile müzakere etmiş ve 1976 yılında Sovyetler Birliği’nin itirazına rağmen, Lübnan İç Savaşı’na dahil olmuştur. </w:t>
      </w:r>
    </w:p>
    <w:p>
      <w:pPr>
        <w:pStyle w:val="Normal"/>
        <w:spacing w:before="0" w:after="120"/>
        <w:jc w:val="both"/>
        <w:rPr/>
      </w:pPr>
      <w:r>
        <w:rPr/>
        <w:tab/>
        <w:t xml:space="preserve">1970’lerin sonlarından itibaren Orta Doğu’daki dengeler Sovyetler Birliği’nin aleyhine şekillenmiştir. Nasır’ın ölümünün ardından Mısır’da iktidara gelen Enver Sedat’ın Batıyla ilişkileri normalleştirmesi, Sovyetler Birliği’nden uzaklaşmasına neden olmuştur. Mısır’ın, 1979 yılında ABD’nin girişimleri sonucunda, İsrail’le Camp David Barış Anlaşması’nı imzalaması, Mısır’ın gerek Sovyetler Birliği etkisinden gerekse Arap dünyasının önderliği konumundan uzaklaşmasına neden olmuştur. Sovyetler Birliği’nin çöküş döneminde SSCB Devlet Başkanı Gorbaçov, Orta Doğu’da etkin bir politika izleyememiş, ABD, Arap-İsrail sorununun çözümü konusundaki girişimleriyle bölgedeki konumunu güçlendirmiştir. </w:t>
      </w:r>
    </w:p>
    <w:p>
      <w:pPr>
        <w:pStyle w:val="Normal"/>
        <w:spacing w:before="0" w:after="120"/>
        <w:jc w:val="both"/>
        <w:rPr/>
      </w:pPr>
      <w:r>
        <w:rPr/>
        <w:tab/>
        <w:t xml:space="preserve">Rusya, ‘yeni dünya düzeni’nin kurallarının ve Amerikan hegemonyasının ortaya konduğu 1990-1991 Körfez Krizinde ise, Irak lideri Saddam Hüseyin’in Kuveyt’i işgal kararını kınamış ve Birleşmiş Milletler kararlarına saygı duymuştur. 1990’lı yıllar Rusya’nın, SSCB’nin çöküşünün ardından kendi iç sorunlarıyla meşgul olduğu ve küresel sahnede herhangi bir etkinlik gösteremediği bir dönem olmuştur. Bu dönemde, Rusya, Orta Doğu’da tek taraflı girişimlerden kaçınmış, ABD ile Arap-İsrail sorununun çözümü konusunda ortak inisiyatiflere dâhil olmuştur.  </w:t>
      </w:r>
    </w:p>
    <w:p>
      <w:pPr>
        <w:pStyle w:val="Normal"/>
        <w:spacing w:before="0" w:after="120"/>
        <w:jc w:val="both"/>
        <w:rPr/>
      </w:pPr>
      <w:r>
        <w:rPr/>
        <w:tab/>
        <w:t>Boris Yeltsin iktidarı, SSCB’nin dağılması sonrası ortaya çıkan ekonomik ve iç siyasi sorunlara ve Bağımsız Devletler Topluluğu (BDT)’na ilişkin yakın çevre politikalarına odaklanmıştır. Yeltsin döneminde Rusya, uluslararası krizlerde ABD ile uyumlu bir politika izlemiş, Batıyla ilişkilerini geliştirmenin yollarını aramıştır. Bu çerçevede, Rusya, Yugoslavya, Irak ve Libya’ya yönelik uygulanan Birleşmiş Milletler (BM) yaptırımlarına karşı çıkmamış, Hindistan ve İran’a yaptığı silah ve silah teknolojisi satışına yönelik ABD’nin getirdiği kısıtlamalara onay vermiştir.</w:t>
      </w:r>
      <w:r>
        <w:rPr>
          <w:rStyle w:val="FootnoteCharacters"/>
          <w:rStyle w:val="FootnoteAnchor"/>
        </w:rPr>
        <w:footnoteReference w:id="9"/>
      </w:r>
      <w:r>
        <w:rPr/>
        <w:t xml:space="preserve"> Diğer taraftan, ABD, 1995 yılından itibaren ‘önce Rusya’</w:t>
      </w:r>
      <w:r>
        <w:rPr>
          <w:rStyle w:val="FootnoteCharacters"/>
          <w:rStyle w:val="FootnoteAnchor"/>
        </w:rPr>
        <w:footnoteReference w:id="10"/>
      </w:r>
      <w:r>
        <w:rPr/>
        <w:t xml:space="preserve"> politikasını terk etmiş ve Rusya’dan bağımsız olarak BDT ülkeleri ve Orta Asya- Kafkaslardaki devletlerle doğrudan ilişkiler içerisine girmiştir. ABD’nin bu politikayı takip etmesi bölgedeki enerji kaynaklarına hâkim olma arzusundan kaynaklanmıştır. Bu durum, Rusya’nın yakın çevresi üzerindeki etkinliğinin de zayıflamasına yol açmıştır.</w:t>
      </w:r>
      <w:r>
        <w:rPr>
          <w:rStyle w:val="FootnoteCharacters"/>
          <w:rStyle w:val="FootnoteAnchor"/>
        </w:rPr>
        <w:footnoteReference w:id="11"/>
      </w:r>
      <w:r>
        <w:rPr/>
        <w:t xml:space="preserve"> </w:t>
      </w:r>
    </w:p>
    <w:p>
      <w:pPr>
        <w:pStyle w:val="Normal"/>
        <w:spacing w:before="0" w:after="120"/>
        <w:jc w:val="both"/>
        <w:rPr/>
      </w:pPr>
      <w:r>
        <w:rPr/>
        <w:tab/>
        <w:t>1996-1998 yılları arasında Dışişleri Bakanlığı yapan Yevgeny Primakov, Yeltsin’in pasif politikalarının aksine, Rusya’nın küresel düzlemdeki etkinliğini arttırmayı hedeflemiş, ABD’nin küresel hegemonyasına alternatif bir dünya düzenine vurgu yapmıştır. Bu çerçevede, Rusya’nın Orta Doğu’daki ve eski Sovyet Cumhuriyetleri’ndeki krizlerde arabulucu bir rol oynaması gerektiğini savunmuştur. Primakov, ABD’nin politikalarını dengelemek adına Rusya, Çin ve Hindistan’dan oluşan bir üçlü işbirliği mekanizmasının geliştirilmesini savunmuştur.</w:t>
      </w:r>
      <w:r>
        <w:rPr>
          <w:rStyle w:val="FootnoteCharacters"/>
          <w:rStyle w:val="FootnoteAnchor"/>
        </w:rPr>
        <w:footnoteReference w:id="12"/>
      </w:r>
      <w:r>
        <w:rPr/>
        <w:t xml:space="preserve"> Primakov’un 1996 yılında Dışişleri Bakanlığı ile başlayan süreçle birlikte, Rusya’nın Orta Doğu’ya yönelik ilgisi tekrar canlanmaya başlamış, ancak Primakov ve Yeltsin arasındaki anlaşmazlıklar, bu politikaların hayata dönüştürülmesini engellemiştir. </w:t>
      </w:r>
    </w:p>
    <w:p>
      <w:pPr>
        <w:pStyle w:val="Normal"/>
        <w:spacing w:before="0" w:after="120"/>
        <w:ind w:firstLine="708"/>
        <w:jc w:val="both"/>
        <w:rPr>
          <w:b/>
          <w:b/>
        </w:rPr>
      </w:pPr>
      <w:r>
        <w:rPr>
          <w:b/>
        </w:rPr>
        <w:t xml:space="preserve">3. Putin Döneminde Rusya’nın Orta Doğu Politikası </w:t>
      </w:r>
    </w:p>
    <w:p>
      <w:pPr>
        <w:pStyle w:val="Normal"/>
        <w:spacing w:before="0" w:after="120"/>
        <w:jc w:val="both"/>
        <w:rPr/>
      </w:pPr>
      <w:r>
        <w:rPr/>
        <w:tab/>
        <w:t>Vladimir Putin, 2000 yılında yapılan seçimleri, %53.44 oy oranıyla kazandığında, öncelikli hedefi Rusya’yı ekonomik anlamda geliştirmek, Yeltsin döneminde güçlenen oligarkların etkisini kırmak, Çeçen isyanını ve buna yönelik İslami desteği engellemek ve ülkesini yeniden küresel bir aktör olarak konumlandırmak olmuştur.</w:t>
      </w:r>
      <w:r>
        <w:rPr>
          <w:rStyle w:val="FootnoteCharacters"/>
          <w:rStyle w:val="FootnoteAnchor"/>
        </w:rPr>
        <w:footnoteReference w:id="13"/>
      </w:r>
      <w:r>
        <w:rPr/>
        <w:t xml:space="preserve"> Putin,  Soğuk Savaş sonrası dönemde saygınlığını kaybeden Rusya’ya itibarını yeniden kazandırmayı amaç edinmiştir. Putin’in izlediği hırslı ve iddialı politikalar, kendisinin güçlü ve karizmatik kişiliğiyle özdeşleştirilmiş, bu durum ‘Putin etkisi’ olarak ifade edilmiştir.</w:t>
      </w:r>
      <w:r>
        <w:rPr>
          <w:rStyle w:val="FootnoteCharacters"/>
          <w:rStyle w:val="FootnoteAnchor"/>
        </w:rPr>
        <w:footnoteReference w:id="14"/>
      </w:r>
    </w:p>
    <w:p>
      <w:pPr>
        <w:pStyle w:val="Normal"/>
        <w:spacing w:before="0" w:after="120"/>
        <w:jc w:val="both"/>
        <w:rPr/>
      </w:pPr>
      <w:r>
        <w:rPr/>
        <w:t xml:space="preserve">   </w:t>
      </w:r>
      <w:r>
        <w:rPr/>
        <w:tab/>
        <w:t>Freedman’a göre, Putin’in 2000-2004 yıllarındaki ilk başkanlık dönemi, gücünü pekiştirmeye çalıştığı ve savunma pozisyonunda olduğu bir dönemdir.</w:t>
      </w:r>
      <w:r>
        <w:rPr>
          <w:rStyle w:val="FootnoteCharacters"/>
          <w:rStyle w:val="FootnoteAnchor"/>
        </w:rPr>
        <w:footnoteReference w:id="15"/>
      </w:r>
      <w:r>
        <w:rPr/>
        <w:t xml:space="preserve"> Bu dönemde ekonomik ve siyasi gücün yeniden tesis edilmesinin yanı sıra, küresel anlamdaki hedefler de ortaya konmuştur. Putin’in iktidara geldikten sonraki dış politika hedefleri 28 Haziran 2000 tarihinde yayınlanan “Dış Politika Algısı” isimli belge ile duyurulmuştur. Bu belgede Rusya’nın güvenliğine tehdit oluşturan faktörler ve Rus dış politikasının öncelikleri sıralanmıştır. Dış Politika doktrini kapsamında çok kutuplu bir sistemin sağlanmasının hedeflendiği ortaya konarak, ABD’nin hegemonyasına alternatif bir dünya düzeni fikri sunulmuştur. Putin, selefi Yeltsin’den farklı olarak daha aktif bir dış politika izleyeceğini iktidara geldiği ilk anlardan itibaren ortaya koymuştur. Telatar’a göre, Putin,  dış politikada önceliği Avrupa’ya verse de esas belirleyicisi ABD olmuştur.</w:t>
      </w:r>
      <w:r>
        <w:rPr>
          <w:rStyle w:val="FootnoteCharacters"/>
          <w:rStyle w:val="FootnoteAnchor"/>
        </w:rPr>
        <w:footnoteReference w:id="16"/>
      </w:r>
      <w:r>
        <w:rPr/>
        <w:t xml:space="preserve"> ABD ve Rusya arasında ipler, Putin’in iktidara gelmesinin ardından kısa bir süre içerisinde, ABD’nin 1972 yılında SSCB ile imzaladığı ABM (Anti Ballistic Missile) Antlaşması’ndan</w:t>
      </w:r>
      <w:r>
        <w:rPr>
          <w:rStyle w:val="FootnoteCharacters"/>
          <w:rStyle w:val="FootnoteAnchor"/>
        </w:rPr>
        <w:footnoteReference w:id="17"/>
      </w:r>
      <w:r>
        <w:rPr/>
        <w:t xml:space="preserve"> ayrılmak istediğini açıklamasıyla gerilmiştir. Bush yönetimi anlaşmadan çekilmesine gerekçe olarak haydut devletler ve terörist gruplardan gelen tehditleri gösterse ve bu durumun Rusya’yla olan ikili ilişkileri etkilemeyeceğini ifade etse de, ABD’nin bu kararı Putin tarafından büyük bir tepkiyle karşılanmıştır.</w:t>
      </w:r>
      <w:r>
        <w:rPr>
          <w:rStyle w:val="FootnoteCharacters"/>
          <w:rStyle w:val="FootnoteAnchor"/>
        </w:rPr>
        <w:footnoteReference w:id="18"/>
      </w:r>
    </w:p>
    <w:p>
      <w:pPr>
        <w:pStyle w:val="Normal"/>
        <w:spacing w:before="0" w:after="120"/>
        <w:jc w:val="both"/>
        <w:rPr/>
      </w:pPr>
      <w:r>
        <w:rPr/>
        <w:tab/>
        <w:t>ABD’nin 11 Eylül terör saldırılarından sonra teröre karşı başlattığı savaşın ilk adımı olan Afganistan Savaşı’nda Putin, ABD’nin yanında yer almış, bunun karşılığında da ABD’den Çeçen direnişçilere karşı uyguladığı politikaya dair destek almıştır.</w:t>
      </w:r>
      <w:r>
        <w:rPr>
          <w:rStyle w:val="FootnoteCharacters"/>
          <w:rStyle w:val="FootnoteAnchor"/>
        </w:rPr>
        <w:footnoteReference w:id="19"/>
      </w:r>
      <w:r>
        <w:rPr/>
        <w:t xml:space="preserve"> Ancak, ABD’nin ‘terörle mücadele’ adı altında izlediği stratejinin odağının Irak işgaliyle birlikte Orta Doğu’ya kayması Putin’i son derece rahatsız etmiş ve Rusya’yı politika değişikliğine yöneltmiştir. Bu dönemde Putin savaşa karşı çıkmakla birlikte, ABD ile ilişkilerini bozmamaya gayret etmiş, ABD’ye karşı açık bir meydan okuma yoluna gitmemiştir. Putin’in ABD’nin Irak işgaline karşı çıkması hem ekonomik çıkarlardan hem de küresel bir aktör olma iddiasından kaynaklanmıştır. İşgal öncesinde Rusya’nın, Saddam Hüseyin rejimiyle imzaladığı önemli ticaret ve petrol anlaşmaları nedeniyle Sovyetler döneminden kalan 8 milyar dolarlık alacağı bulunmaktaydı.</w:t>
      </w:r>
      <w:r>
        <w:rPr>
          <w:rStyle w:val="FootnoteCharacters"/>
          <w:rStyle w:val="FootnoteAnchor"/>
        </w:rPr>
        <w:footnoteReference w:id="20"/>
      </w:r>
      <w:r>
        <w:rPr/>
        <w:t xml:space="preserve"> Buna ek olarak, Irak, Rusya’nın Orta Doğu’daki silah pazarının önemli bir unsurunu oluşturmaktaydı. Diğer taraftan, Putin’in küresel bir aktör olma iddiası da ABD’nin Orta Doğu’ya yerleşme çabalarıyla ters düşmekteydi. Bu çerçevede, Putin işgal öncesi süreçte, Fransa, Almanya ve Çin’le birlikte ABD’nin Irak’a müdahalesine meşru zemin hazırlayacak Birleşmiş Milletler Güvenlik Konseyi kararının karşısında durmuştur. Savaşı engellemeye yönelik tüm çabalara ve BM’den savaş kararı çıkmamasına rağmen, ABD, 20 Mart 2003 tarihinde Irak’a müdahale etmiştir. Putin, aynı gün, parlamentoda yaptığı konuşmada savaşın uluslararası hukuk açsısından meşru olmadığını ifade etmiş, Birlemiş Milletler Güvenlik Konseyi’ne savaşı durdurma çağrısında bulunmuştur.</w:t>
      </w:r>
      <w:r>
        <w:rPr>
          <w:rStyle w:val="FootnoteCharacters"/>
          <w:rStyle w:val="FootnoteAnchor"/>
        </w:rPr>
        <w:footnoteReference w:id="21"/>
      </w:r>
      <w:r>
        <w:rPr/>
        <w:t xml:space="preserve"> </w:t>
      </w:r>
    </w:p>
    <w:p>
      <w:pPr>
        <w:pStyle w:val="Normal"/>
        <w:spacing w:before="0" w:after="120"/>
        <w:jc w:val="both"/>
        <w:rPr/>
      </w:pPr>
      <w:r>
        <w:rPr/>
        <w:tab/>
        <w:t>ABD’nin Irak’a müdahalesinin engellenememesi ve savaşın çok kısa sürede ABD ve müttefikleri lehine sonuçlanması, Rusya’nın Irak’a ilişkin çıkarları ve küresel aktör olma iddiasıyla ters düşse de, Putin, savaş sırasında aktif bir görünüm sergileyerek, mevcut durumda Rusya’nın çıkarlarını muhafaza etmeye çalışmıştır. Rus yetkilileri, Irak’ın geleceğinde BM’nin rol oynaması gerektiğine ve uluslararası hukuka yaptıkları vurgularla, uluslararası hukuk normlarına saygılı bir Rusya profili çizmiş ve ABD’yi işgalci bir güç olarak değerlendirmiştir</w:t>
      </w:r>
      <w:r>
        <w:rPr>
          <w:rStyle w:val="FootnoteCharacters"/>
          <w:rStyle w:val="FootnoteAnchor"/>
        </w:rPr>
        <w:footnoteReference w:id="22"/>
      </w:r>
      <w:r>
        <w:rPr/>
        <w:t xml:space="preserve"> ABD’nin Irak işgali sonrası Orta Doğu’da izlediği politikalar, bölge ülkelerinde Amerikan karşıtlığının ve radikal unsurların artmasına neden olmuştur. Buna karşılık, Rusya’nın ABD politikalarını eleştiren tavrı ve bölge ülkelerinin yanında olduğunu gösteren tutumu, Orta Doğu’daki saygınlığının artmasına neden olmuştur. </w:t>
      </w:r>
    </w:p>
    <w:p>
      <w:pPr>
        <w:pStyle w:val="Normal"/>
        <w:spacing w:before="0" w:after="120"/>
        <w:ind w:firstLine="708"/>
        <w:jc w:val="both"/>
        <w:rPr/>
      </w:pPr>
      <w:r>
        <w:rPr/>
        <w:t>Rusya, nükleer programı dolayısıyla, ABD’nin diğer bir hedefi olan İran’ın nükleer enerji programını ‘barışçıl’ olarak nitelendirmiş, ABD’nin İran’ı izole etme politikasına sonuna kadar karşı çıkmıştır. Rusya, teröre destek vermekle suçlanan, Lübnan Başbakanı Refik Hariri suikastından sorumlu tutulan ve uluslararası izolasyona maruz kalan Suriye’ye destek olmuş, ülkeye yönelik olarak uygulanan yaptırımlara karşı çıkmıştır. Suriye-Rusya dostluğunun yeniden filizlenmesinin ve Rusya’nın Orta Doğu’da eski gücünü yeniden tesis etme çabasının bir sonucu olarak, Rusya, Soğuk Savaş sonrasında kapanan Tartus askeri deniz üssünü 2006 yılında yeniden faaliyete geçirmiştir. Putin, Batı dünyasının meşru olarak görmediği, 2006 yılındaki Filistin seçimlerinin galibi olan Hamas’ın temsilcilerini Moskova’da ağırlamış, Arap-İsrail sorununda, SSCB döneminden bu yana süregelen Arapları destekleme politikasını sürdürmüştür. ABD’nin ‘yeni düşman’ olarak ilan ettiği İslam dünyası ilede son derece olumlu ilişkiler geliştiren Putin, Rusya Federasyonu içerisinde yaşayan yaklaşık 20 milyon Müslüman nüfusun da etkisiyle, 2005 yılında İslam Konferansı Örgütü (İKÖ)’ne gözlemci sıfatıyla katılmıştır.</w:t>
      </w:r>
      <w:r>
        <w:rPr>
          <w:rStyle w:val="FootnoteCharacters"/>
          <w:rStyle w:val="FootnoteAnchor"/>
        </w:rPr>
        <w:footnoteReference w:id="23"/>
      </w:r>
      <w:r>
        <w:rPr/>
        <w:t xml:space="preserve"> Kısaca, ABD’nin Irak işgaliyle birlikte Orta Doğu’daki etki alanını genişletmesinden büyük bir tehdit algılayan Rusya, ABD işgalinin bölgede yarattığı olumsuz etkiyi, kendi lehine çevirmeyi başarmış, ABD’nin ‘medeniyetler çatışması’ tezinin aksine ‘medeniyetler arası diyaloga’ vurgu yapmıştır. </w:t>
      </w:r>
    </w:p>
    <w:p>
      <w:pPr>
        <w:pStyle w:val="Normal"/>
        <w:spacing w:before="0" w:after="120"/>
        <w:ind w:firstLine="708"/>
        <w:jc w:val="both"/>
        <w:rPr>
          <w:b/>
          <w:b/>
        </w:rPr>
      </w:pPr>
      <w:r>
        <w:rPr>
          <w:b/>
        </w:rPr>
        <w:t xml:space="preserve">4. Rusya’nın Arap Baharı’na Yönelik Tepkisi </w:t>
      </w:r>
    </w:p>
    <w:p>
      <w:pPr>
        <w:pStyle w:val="Normal"/>
        <w:spacing w:before="0" w:after="120"/>
        <w:jc w:val="both"/>
        <w:rPr/>
      </w:pPr>
      <w:r>
        <w:rPr/>
        <w:tab/>
        <w:t>Tunus’ta 2010 yılının sonunda, üniversite mezunu işsiz Muhammed Bouazizi isimli bir gencin kendini yakmasıyla başlayan protesto dalgasının çok kısa bir süre içerisinde ülke geneline ve daha sonra tüm Orta Doğu’ya yayılması, bölgeyi yakından takip edenlerin bile tahmin edemediği bir süreci başlatmıştır. Mevcut yönetimlerin otoriter yapısını ekonomik problemleri ve sosyal ayrışmaları protesto eden halk hareketlerinin temel hedefi ülkelerindeki baskıcı rejimleri sonlandırmak olmuştur. Bu süreç; Mısır, Tunus, Yemen’de iç isyanlarla, Libya’da ise uluslararası bir müdahaleyle iktidar değişimlerine yol açmıştır. Suriye’de iktidar karşıtı gruplar, Devlet Başkanı Beşar Esad’ın yoğun şiddet kullanımıyla karşı karşıya kalmış, uluslararası güçlerin de sürece dâhil olmasıyla, Suriye’deki durum bugün halen devam eden ve içerisinden çıkılması bir hayli güçleşen bir iç savaş halini almıştır. Diğer taraftan isyan dalgası, hükümet değişikliklerine yol açmasa da Batı Sahra’dan Arap yarımadasına kadar pek çok ülkeyi etkisi altına almıştır. Ortaya çıkan bu tablo, Orta Doğu’nun halk hareketlerine ve değişime uzak olduğuna dair görüşün sorgulanmasına yol açmış ve uluslararası güçleri bölgeye ilişkin politikalarını yeniden gözden geçirmeye zorlamıştır.</w:t>
      </w:r>
    </w:p>
    <w:p>
      <w:pPr>
        <w:pStyle w:val="Normal"/>
        <w:spacing w:before="0" w:after="120"/>
        <w:jc w:val="both"/>
        <w:rPr/>
      </w:pPr>
      <w:r>
        <w:rPr/>
        <w:tab/>
        <w:t>Batı ülkeleri, Tunus’ta başlayan hükümet karşıtı ayaklanmaları olumlu karşılamış, Orta Doğu’nun demokratikleşmesi adına önemli bir adım olarak nitelendirmiştir. Bu gelişmelere yüklenen pozitif anlamdan ötürü, süreç Arap Baharı olarak nitelendirilmiştir. Rusya’nın bu gelişmelere yönelik tepkisi incelendiğinde, Putin’in Tunus’ta başlayan hükümet-karşıtı gösterilere ilişkin resmi açıklamalarında olumlu bir tavır sergilediğini gözlemlemek mümkündür. Bu durumda, şüphesiz ki Rusya’nın, Tunus ve Mısır’daki gelişmelerden büyük bir tehdit algılamamasının etkisi olmuştur. Ancak, Rusya’daki hükümet görüşünü yansıtan ana akım gazeteler ve köşe yazarları incelendiğinde, Orta Doğu’daki isyan dalgasının, Arap Baharı olarak değil, istikrarsızlık, kargaşa ve aşırılık olarak nitelendirildiği görülmektedir.</w:t>
      </w:r>
      <w:r>
        <w:rPr>
          <w:rStyle w:val="FootnoteCharacters"/>
          <w:rStyle w:val="FootnoteAnchor"/>
        </w:rPr>
        <w:footnoteReference w:id="24"/>
      </w:r>
      <w:r>
        <w:rPr/>
        <w:t xml:space="preserve"> Özellikle Libya’da uluslararası müdahale kararı sonrasında ve Arap isyanlarının Suriye’ye sıçramasıyla, Rusya devrim-karşıtı bir tavır almıştır. </w:t>
      </w:r>
    </w:p>
    <w:p>
      <w:pPr>
        <w:pStyle w:val="Normal"/>
        <w:spacing w:before="0" w:after="120"/>
        <w:jc w:val="both"/>
        <w:rPr/>
      </w:pPr>
      <w:r>
        <w:rPr/>
        <w:tab/>
        <w:t>Arap Baharı öncesi dönemde Orta Doğu’daki etkinliğini arttırma çabası içinde olan ve artan ABD karşıtlığından faydalanan Rusya için bölgedeki dönüşüm süreci beraberinde çeşitli tehditler ve fırsatlar getirmiştir. Bölgede Mısır ve Tunus gibi ABD yanlısı rejimlerin devrilmesi ve bu ülkelerde oluşan yeni siyasi yapılarla kurulabilecek olumlu ilişkiler, Rusya açısından bir fırsat olarak değerlendirilebilir. Suriye krizi üzerinden sergilediği aktif diplomasi ise Rusya’nın küresel bir aktör olma çabasını pekiştiren bir unsur olarak ortaya çıkmaktadır. Bu çerçevede, Arap Baharı’yla birlikte yeniden oluşan siyasi yapılar ve yeni aktörlerle bir dönüşüm sürecine giren Orta Doğu’da, Batının kemikleşmiş çıkarlarının sarsılması, Rusya’nın uluslararası güç iddiasıyla birleşince, Rusya açısından bir fırsat ortamı yaratmıştır.</w:t>
      </w:r>
    </w:p>
    <w:p>
      <w:pPr>
        <w:pStyle w:val="Normal"/>
        <w:spacing w:before="0" w:after="120"/>
        <w:jc w:val="both"/>
        <w:rPr/>
      </w:pPr>
      <w:r>
        <w:rPr/>
        <w:tab/>
        <w:t>Rusya’nın Arap Baharı’na yönelik tehdit algısı fırsatlardan daha ağır basmış ve Rusya her ne kadar Tunus ve Mısır’da iyimser bir hava sergilese de Libya ile birlikte devrim-karşıtı bir duruş benimsemiştir. Batının aksine Libya’daki süreci demokratik bir halk hareketi olarak yorumlamayan Kremlin, Arap Baharı’nı Batının planlı bir müdahalesi olarak değerlendirmiş, eski Sovyet ülkelerinde gerçekleşen ve Batı tarafından desteklendiği iddia edilen ‘renkli devrimlerin’ bir uzantısı olarak görmüştür.</w:t>
      </w:r>
      <w:r>
        <w:rPr>
          <w:rStyle w:val="FootnoteCharacters"/>
          <w:rStyle w:val="FootnoteAnchor"/>
        </w:rPr>
        <w:footnoteReference w:id="25"/>
      </w:r>
      <w:r>
        <w:rPr/>
        <w:t xml:space="preserve"> Rusya’nın bu yaklaşımında, genel olarak uluslararası hukuka vurgu yapan bir ülke olma tavrının ve dış müdahaleye karşı duruşunun etkisi olduğu kadar kendi iç politikasına yönelik olarak algıladığı tehdidin de önemli olduğu düşünülmektedir. Putin ve Medvedev’in görevlerini değiştirmeye ve Putin’in yeniden Devlet Başkanı olmaya hazırlandığı, 2011 yılında parlamento seçimlerine, 2012 yılında cumhurbaşkanlığı seçimlerine gidecek olan Rusya’da hükümet karşıtı gösteriler başlamıştır. Bazı Rus yorumcular, Orta Doğu’daki gelişmeler ve Rusya’daki muhalefet arasında bağlantı kurmuş, bunu Batının bir oyunu olarak yorumlamışlardır.</w:t>
      </w:r>
      <w:r>
        <w:rPr>
          <w:rStyle w:val="FootnoteCharacters"/>
          <w:rStyle w:val="FootnoteAnchor"/>
        </w:rPr>
        <w:footnoteReference w:id="26"/>
      </w:r>
      <w:r>
        <w:rPr/>
        <w:t xml:space="preserve"> Diğer bir deyişle, gücünü yeniden tesis etme hazırlığında olan Putin, Orta Doğu’daki demokratik reform taleplerinin kendi ülkesine sıçramasından korkmuştur. İkinci olarak, kendi ülkesinde de yaklaşık olarak 20 milyon Müslüman nüfus yaşayan</w:t>
      </w:r>
      <w:r>
        <w:rPr>
          <w:rStyle w:val="FootnoteCharacters"/>
          <w:rStyle w:val="FootnoteAnchor"/>
        </w:rPr>
        <w:footnoteReference w:id="27"/>
      </w:r>
      <w:r>
        <w:rPr/>
        <w:t xml:space="preserve"> ve Çeçenistan ve Kuzey Kafkaslardaki İslami direniş hareketiyle yıllardır mücadele içerisinde olan Rusya, Arap Baharı’yla birlikte, Orta Doğu’da İslamcı grupların ön plana çıkmasından endişe duymuş, güç kazanacak İslami hareketin kendi ülkesine de yansımasından tehdit algılamıştır. Bu çerçevede Rusya, bölgedeki değişimi ‘demokratikleşmeden’ ziyade ‘İslamlaşma’ olarak algılamıştır.</w:t>
      </w:r>
      <w:r>
        <w:rPr>
          <w:rStyle w:val="FootnoteCharacters"/>
          <w:rStyle w:val="FootnoteAnchor"/>
        </w:rPr>
        <w:footnoteReference w:id="28"/>
      </w:r>
      <w:r>
        <w:rPr/>
        <w:t xml:space="preserve"> Rusya’nın Arap dünyasındaki değişime ilişkin tehdit algılamasında üçüncü unsur ise ekonomik ve stratejik çıkarlarının tehlike altına girmesidir. Arap Baharı öncesinde, Rusya, bölgesel liderlerle yüksek düzeyde işbirliği mekanizmaları oluşturmuş ve Orta Doğu ülkeleriyle ticaret hacmini arttırmıştır. Orta Doğu, dünyanın ABD’den sonra en büyük silah satıcısı olan Rusya için önemli bir pazar olmuştur. 2013 yılı rakamlarına göre, Cezayir, İran, Suriye ve İran, Rusya’nın en büyük 15 silah alıcısından 4’üdür.</w:t>
      </w:r>
      <w:r>
        <w:rPr>
          <w:rStyle w:val="FootnoteCharacters"/>
          <w:rStyle w:val="FootnoteAnchor"/>
        </w:rPr>
        <w:footnoteReference w:id="29"/>
      </w:r>
      <w:r>
        <w:rPr/>
        <w:t xml:space="preserve"> Arap Baharı ile birlikte Rusya’nın Orta Doğu ülkeleriyle daha önceden imzaladığı birçok savunma anlaşmasının feshedilmesinden ötürü yaklaşık 10 milyar dolarlık bir kayıp yaşamıştır. Buna ek olarak, Rusya, Avrupa’nın kendisine olan enerji bağımlılığını arttırmak ve enerji fiyatlarını belirlemek amacıyla, Orta Doğu ülkelerinin enerji sektörüne yatırım yapmıştır. Özellikle, Gazprom’un temel hedefi,  Avrupa’nın en önemli gaz tedarikçisi olan Libya’nın petrol ve doğalgazını almak olmuştur. Ancak, Libya’daki gelişmeler sonrasında, Rusya ekonomik çıkarlarını kaybetmiş, Amerikan ve Avrupalı şirketler önemli imtiyazlar elde etmiştir. </w:t>
      </w:r>
    </w:p>
    <w:p>
      <w:pPr>
        <w:pStyle w:val="Normal"/>
        <w:spacing w:before="0" w:after="120"/>
        <w:jc w:val="both"/>
        <w:rPr/>
      </w:pPr>
      <w:r>
        <w:rPr>
          <w:b/>
        </w:rPr>
        <w:tab/>
      </w:r>
      <w:r>
        <w:rPr/>
        <w:t xml:space="preserve"> Arap Baharı olarak genel bir isimle adlandırılan, Ortadoğu’daki ekonomik, siyasal ve sosyal problemlere tepki olarak başlayan ve bir dalga olarak değerlendirilen halk hareketleri, birbirleriyle bağlantılı olsa da belirli noktalarda ayrışmaktadır. Bu süreç, Tunus ve Mısır’da herhangi bir uluslararası müdahale olmadan rejim değişiklikleriyle sonuçlanmış, Libya’da uluslararası bir müdahaleye yol açmış, Suriye’yi ise bir savaşa sürüklemiştir. Rusya’nın bu olaylara yönelik yaklaşımları incelendiğinde de ülkeler bazında farklılıklar olduğu gözlemlenmektedir. Bu çerçevede, Rusya’nın Arap Baharı’na yönelik yaklaşımı, resmi söyleminde halk hareketlerine karşı bir duruş sergilemediği Tunus ve Mısır, politikasında bir kırılma yaşadığı Libya ve net bir biçimde devrim karşıtı bir politika izlediği Suriye olarak üç başlıkta değerlendirilecektir.</w:t>
      </w:r>
    </w:p>
    <w:p>
      <w:pPr>
        <w:pStyle w:val="Normal"/>
        <w:spacing w:before="0" w:after="120"/>
        <w:ind w:firstLine="708"/>
        <w:jc w:val="both"/>
        <w:rPr/>
      </w:pPr>
      <w:r>
        <w:rPr>
          <w:b/>
        </w:rPr>
        <w:t>4.1. Tunus ve Mısır</w:t>
      </w:r>
    </w:p>
    <w:p>
      <w:pPr>
        <w:pStyle w:val="Normal"/>
        <w:spacing w:before="0" w:after="120"/>
        <w:ind w:firstLine="708"/>
        <w:jc w:val="both"/>
        <w:rPr/>
      </w:pPr>
      <w:r>
        <w:rPr/>
        <w:t>Tunus’ta iktidar değişimiyle sonuçlanan halk hareketi, Rusya’yı da diğer ülkeleri olduğu gibi şaşırtsa da Rusya, olaylar karşısında ihtiyatlı ve sakin bir politika izlemiştir. Tunus ve Mısır’daki ayaklanmalar karşısında Rusya, aktif bir oyuncu olarak ön plana çıkmamış, ‘seyirci’ pozisyonunda kalmıştır.  Bunun en önemli nedeni, Rusya’nın bu ülkelerle güçlü ekonomik bağlarının veya önemli siyasi çıkarlarının olmamasıdır. Tunus, tarihsel olarak,  Rus Dış Politikası’nın öncelikli ilgi alanlarından birisi olmamıştır. Eski dost Mısır’la ise Soğuk Savaş döneminde Nasır’ın Devlet Başkanlığında zirveye ulaşan yakın ilişkiler, Nasır’ın ölümünün ardından iktidara gelen Enver Sedat’ın Sovyetler Birliği’nden uzaklaşması ve Batıyla iyi ilişkiler kurmasıyla birlikte son derece gergin bir yapıya ulaşmıştır.</w:t>
      </w:r>
    </w:p>
    <w:p>
      <w:pPr>
        <w:pStyle w:val="Normal"/>
        <w:spacing w:before="0" w:after="120"/>
        <w:ind w:firstLine="708"/>
        <w:jc w:val="both"/>
        <w:rPr/>
      </w:pPr>
      <w:r>
        <w:rPr/>
        <w:t xml:space="preserve"> </w:t>
      </w:r>
      <w:r>
        <w:rPr/>
        <w:t>Tunus ve Mısır’daki iktidarlar dış müdahaleye gerek kalmaksızın devrilmiş, Rusya’nın uluslararası platformda etkinlik gösterdiği en önemli araç olan Birleşmiş Milletler Güvenlik Konseyi de devreye girmemiştir. Rusya Federasyonu Devlet Başkanı Medvedev, 26 Ocak 2011 tarihinde Davos’ta gerçekleşen Dünya Ekonomik Forumunda yaptığı konuşmada Tunus’taki olayların dünyadaki tüm liderler için bir ders niteliğinde olduğunu ifade etmiş, dünyanın neresinde olursa olsun hükümetlerin, halklarıyla birlikte ilerleme ve gelişme kaydetmesi gerektiğini belirtmiştir.</w:t>
      </w:r>
      <w:r>
        <w:rPr>
          <w:rStyle w:val="FootnoteCharacters"/>
          <w:rStyle w:val="FootnoteAnchor"/>
        </w:rPr>
        <w:footnoteReference w:id="30"/>
      </w:r>
      <w:r>
        <w:rPr/>
        <w:t xml:space="preserve"> Putin, Rusya’nın demokratik reformlar için mücadele edenlerin yanında olduğunu belirtmiştir. Dannreuther’a göre bu durum, Putin’in gerçek hislerini yansıtmamaktaydı; Putin, o dönemde Arap halklarının meşru mücadeleleri karşısında duran bir lider olarak gözükmekten kaçınmıştır.</w:t>
      </w:r>
      <w:r>
        <w:rPr>
          <w:rStyle w:val="FootnoteCharacters"/>
          <w:rStyle w:val="FootnoteAnchor"/>
        </w:rPr>
        <w:footnoteReference w:id="31"/>
      </w:r>
    </w:p>
    <w:p>
      <w:pPr>
        <w:pStyle w:val="Normal"/>
        <w:spacing w:before="0" w:after="120"/>
        <w:ind w:firstLine="708"/>
        <w:jc w:val="both"/>
        <w:rPr/>
      </w:pPr>
      <w:r>
        <w:rPr/>
        <w:t>Her ne kadar pek çok Rus yorumcu, Tunus ve Mısır’daki ayaklanmaları, ABD’nin desteklediği ‘renkli devrimler’ olarak yorumlasa da, Rus yönetimi Mısır’daki gelişmeleri ilk etapta olumlu bir havayla karşılamıştır. Medvedev, karışıklıkların barışçıl bir çözümle sonlandırılmasına vurgu yapmıştır. Mübarek’le olumlu ilişkiler içerisinde olunsa da, Medvedev, ‘güçlü ve demokratik’ Mısır vurgusu yapmış, yeni yönetimle işbirliği içerisinde olmak istediklerini belirtmiştir.</w:t>
      </w:r>
      <w:r>
        <w:rPr>
          <w:rStyle w:val="FootnoteCharacters"/>
          <w:rStyle w:val="FootnoteAnchor"/>
        </w:rPr>
        <w:footnoteReference w:id="32"/>
      </w:r>
      <w:r>
        <w:rPr/>
        <w:t xml:space="preserve"> Ancak, bir taraftan da Arap dünyasında yaşanan gelişmelerde Batının müdahalesi olduğuna ve aynı senaryonun Rusya’ya da uygulanabileceğine dair imalı vurgu yapılmıştır. Medvedev 22 Şubat 2011 tarihinde yaptığı konuşmada Arap Baharından bahsederken Rusya için de buna benzer bir senaryo hazırlandığına dair ifadelerde bulunmuştur. </w:t>
      </w:r>
      <w:r>
        <w:rPr>
          <w:rStyle w:val="FootnoteCharacters"/>
          <w:rStyle w:val="FootnoteAnchor"/>
        </w:rPr>
        <w:footnoteReference w:id="33"/>
      </w:r>
    </w:p>
    <w:p>
      <w:pPr>
        <w:pStyle w:val="Normal"/>
        <w:spacing w:before="0" w:after="120"/>
        <w:ind w:firstLine="708"/>
        <w:jc w:val="both"/>
        <w:rPr/>
      </w:pPr>
      <w:r>
        <w:rPr/>
        <w:t xml:space="preserve">Rusya’nın Tunus ve Mısır’daki halk hareketleri karşısında sessiz kalmasının arkasında kâr-zarar hesaplarının yattığı düşünülmektedir. Moskova’nın, Arap Baharı öncesi dönemde ne Mısır’a ne de Tunus’a yönelik köklü çıkarları bulunmamaktaydı. Mısır, 1970’lere kadar Sovyetler Birliği’nin önemli bir müttefiki olmuş, ancak zaman içerisinde büyük bir ‘U’ dönüşü yaparak, İsrail’le barış anlaşması imzalamış ve ABD ile güçlü bir güvenlik bağı kurmuştur. Rusya’nın Zeynel Abidin bin-Ali yönetimine yönelik de büyük bir yatırımı olmamıştır. Bin Ali, Kuzey Afrika’dan gelebilecek göç dalgası ve radikal terörizm konularında tehdit algılayan Avrupalılar için bir garantör olmuş, Akdeniz Ortaklığı çerçevesi içerisinde Avrupa Birliği ülkeleriyle yakın ilişkiler içerisinde bulunmuştur. Arap Baharı öncesinde Rusya’nın bu ülkelerle en büyük işbirliği turizm alanında olmakla birlikte, ilk sıralarda yer almamaktaydı. </w:t>
      </w:r>
    </w:p>
    <w:p>
      <w:pPr>
        <w:pStyle w:val="Normal"/>
        <w:spacing w:before="0" w:after="120"/>
        <w:ind w:firstLine="708"/>
        <w:jc w:val="both"/>
        <w:rPr/>
      </w:pPr>
      <w:r>
        <w:rPr/>
        <w:t>Tüm dünyada olduğu gibi, Rusya’da da Arap devrimleri büyük bir sürprizle karşılanmış, Rusya gelişmelere hazırlıksız yakalanmıştır. Liderlerin birbirleriyle çelişen söylemleri de bu durumu açık bir şekilde yansıtmıştır. Bir taraftan Arap halklarının sesine kulak verilmesine dikkat çekilirken, bir taraftan da Orta Doğu’daki karışıklıklarda Batının parmağı olduğu ima edilmiştir. Şüphesiz ki Rusya’nın en büyük korkusu, demokratik hareketlerin ve İslami siyasetin kendi ülkesine sıçraması olmuştur. Mısır ve Tunus’ta halk hareketleri sonrası İslami siyasetin ön plana çıkması bu endişeyi arttırmıştır. Müslüman Kardeşler, 2003 yılından bu yana Rusya’nın terörist örgütler listesinde yer almaktaydı. Buna rağmen, Moskova, demokratik dönüşümlerin karşısında duran bir yönetim olarak gözükmemek ve yeni müttefiklik ilişkileri geliştirmek umuduyla, Mısır ve Tunus’un yeni liderleriyle çalışmaya hazır olduğuna dair mesajlar göndermiştir. Medvedev,  Tunus’taki demokratik değişimi saygı ile karşılamış, ülkedeki gelişmelerin, dünyadaki tüm yönetimler için bir ders niteliğinde olduğunu ifade etmiştir.</w:t>
      </w:r>
      <w:r>
        <w:rPr>
          <w:rStyle w:val="FootnoteCharacters"/>
          <w:rStyle w:val="FootnoteAnchor"/>
        </w:rPr>
        <w:footnoteReference w:id="34"/>
      </w:r>
      <w:r>
        <w:rPr/>
        <w:t xml:space="preserve"> Mısır’daki gelişmeler karşısında ise, ‘güçlü ve demokratik Mısır’ın önemi vurgulanmıştır.</w:t>
      </w:r>
      <w:r>
        <w:rPr>
          <w:rStyle w:val="FootnoteCharacters"/>
          <w:rStyle w:val="FootnoteAnchor"/>
        </w:rPr>
        <w:footnoteReference w:id="35"/>
      </w:r>
      <w:r>
        <w:rPr/>
        <w:t xml:space="preserve"> </w:t>
      </w:r>
    </w:p>
    <w:p>
      <w:pPr>
        <w:pStyle w:val="Normal"/>
        <w:spacing w:before="0" w:after="120"/>
        <w:ind w:firstLine="708"/>
        <w:jc w:val="both"/>
        <w:rPr/>
      </w:pPr>
      <w:r>
        <w:rPr/>
        <w:t>Mısır’da Arap Baharı sonrasında yapılan seçimlerle iktidara gelen Muhammed Mursi, 2013 yılının Nisan ayında Soçi’de Putin’i ziyaret etmiş ve işbirliği mesajları vermiştir. Mısır’da askeri darbe sonrasında oluşan yönetim de Rusya ile işbirliğine açık olmuş, Devlet Başkanı Abdel Fattah el-Sisi, ilk yurtdışı gezisini Rusya’ya gerçekleştirmiştir. Hatta Sisi, Rusya’nın, İsrail ve Filistin arasındaki müzakerelerde ev sahipliği yapabileceğine dair açıklamalarda bulunmuştur.</w:t>
      </w:r>
      <w:r>
        <w:rPr>
          <w:rStyle w:val="FootnoteCharacters"/>
          <w:rStyle w:val="FootnoteAnchor"/>
        </w:rPr>
        <w:footnoteReference w:id="36"/>
      </w:r>
      <w:r>
        <w:rPr/>
        <w:t xml:space="preserve"> Mısır’da Sisi liderliğinde oluşan askeri yönetim, Mursi’nin devrilmesi sürecinde ABD’den destek almış olsa da, Obama yönetimi ile ilişkileri gergin bir çizgide olmuştur. Obama, Sisi’nin güvenlik güçlerinin işlediği insan hakları ihlallerini eleştirmiş ve bu nedenle Sisi ile bir araya gelmemiştir.</w:t>
      </w:r>
      <w:r>
        <w:rPr>
          <w:rStyle w:val="FootnoteCharacters"/>
          <w:rStyle w:val="FootnoteAnchor"/>
        </w:rPr>
        <w:footnoteReference w:id="37"/>
      </w:r>
      <w:r>
        <w:rPr/>
        <w:t xml:space="preserve"> Bu noktada, Sisi iktidarı ile Arap Baharı sonrasında oluşan yeni bölgesel ortamla birlikte Orta Doğu’da kendine yeni bir yer edinmeye çalışan Rusya’nın çıkarları örtüşmüştür. İkili ilişkileri derinleştirme motivasyonlarının yanı sıra, Rusya ve Mısır’ın bölgesel konularda da uzlaşma içerisinde oldukları gözlemlenmektedir. Mısır her ne kadar askeri darbe sonrasında başta Suudi Arabistan olmak üzere Körfez ülkelerinden önemli ekonomik yardımlar sağlasa da, Suriye konusunda Rus yanlısı bir tavır benimsemiş ve bu sebepten ötürü Körfez ülkeleriyle ilişkileri gerilmiştir. Libya konusunda ise iki ülke Birleşmiş Milletlerin öncülüğünde sağlanan Libya Siyasal Anlaşması’na şüphe ile yaklaşmakta, Libya’nın doğusunu büyük ölçüde kontrolü altında tutan General Hafter’i desteklemektedir.</w:t>
      </w:r>
      <w:r>
        <w:rPr>
          <w:rStyle w:val="FootnoteCharacters"/>
          <w:rStyle w:val="FootnoteAnchor"/>
        </w:rPr>
        <w:footnoteReference w:id="38"/>
      </w:r>
      <w:r>
        <w:rPr/>
        <w:t xml:space="preserve"> Mısır ve Rusya arasındaki bu uzlaşı ortamı ikili ilişkilere de yansımış, 2014 yılında iki ülke arasında 3,5 milyar dolarlık silah anlaşması imzalanmıştır.</w:t>
      </w:r>
      <w:r>
        <w:rPr>
          <w:rStyle w:val="FootnoteCharacters"/>
          <w:rStyle w:val="FootnoteAnchor"/>
        </w:rPr>
        <w:footnoteReference w:id="39"/>
      </w:r>
      <w:r>
        <w:rPr/>
        <w:t xml:space="preserve"> İki ülke 2016 Ekim ayında, Mısır topraklarında ortak askeri tatbikat gerçekleştirmiştir.</w:t>
      </w:r>
      <w:r>
        <w:rPr>
          <w:rStyle w:val="FootnoteCharacters"/>
          <w:rStyle w:val="FootnoteAnchor"/>
        </w:rPr>
        <w:footnoteReference w:id="40"/>
      </w:r>
      <w:r>
        <w:rPr/>
        <w:t xml:space="preserve"> Buna ek olarak, Mısır ve Rusya, Mısır’ın ilk nükleer güç santralinin finansmanı ve inşası konusunda da anlaşmaya varmıştır.</w:t>
      </w:r>
      <w:r>
        <w:rPr>
          <w:rStyle w:val="FootnoteCharacters"/>
          <w:rStyle w:val="FootnoteAnchor"/>
        </w:rPr>
        <w:footnoteReference w:id="41"/>
      </w:r>
      <w:r>
        <w:rPr/>
        <w:t xml:space="preserve">  </w:t>
      </w:r>
    </w:p>
    <w:p>
      <w:pPr>
        <w:pStyle w:val="Normal"/>
        <w:spacing w:before="0" w:after="120"/>
        <w:ind w:firstLine="708"/>
        <w:jc w:val="both"/>
        <w:rPr/>
      </w:pPr>
      <w:r>
        <w:rPr/>
        <w:t>Rusya, Arap Baharı’nın en başarılı örneği olarak görülen Tunus’la ilişkilerini geliştirmeye çalışmaktadır. Rusya, Tunus’la ticaretinde uyguladığı kotayı yüzde 25 oranında düşürmüş, iki ülke arasında karşılıklı uçak seferleri konmuştur.</w:t>
      </w:r>
      <w:r>
        <w:rPr>
          <w:rStyle w:val="FootnoteCharacters"/>
          <w:rStyle w:val="FootnoteAnchor"/>
        </w:rPr>
        <w:footnoteReference w:id="42"/>
      </w:r>
      <w:r>
        <w:rPr/>
        <w:t xml:space="preserve"> Türkiye ile yaşanan siyasi kriz ve Rus turistleri taşıyan uçağın Mısır’ın Sina Yarımadasında düşmesinin ardından, Rus vatandaşlarının bu iki önemli turizm ülkesine ziyaretlerinin sınırlandırılması, Tunus’un Rus turistler açısından önemli bir nokta olmasını sağlamıştır.  2016 yılının ilk altı ayında, Tunus, Rus turistlerin en çok ziyaret ettiği ülke olmuştur.</w:t>
      </w:r>
      <w:r>
        <w:rPr>
          <w:rStyle w:val="FootnoteCharacters"/>
          <w:rStyle w:val="FootnoteAnchor"/>
        </w:rPr>
        <w:footnoteReference w:id="43"/>
      </w:r>
      <w:r>
        <w:rPr/>
        <w:t xml:space="preserve"> Uluslararası Atom Enerjisi Kurumu (UAEK)’nun 26 Eylül 2016 tarihinde Viyana’da gerçekleştirilen toplantısı esnasında bir araya gelen Rus ve Tunus heyetleri, nükleer işbirliği anlaşması imzalamıştır. Bu ikili anlaşmada nükleer enerjinin barışçıl amaçlarla kullanımı esası çerçevesinde, Rusya’nın, Tunus’a nükleer enerji altyapısını oluşturma ve geliştirme konusunda yardımcı olması öngörülmektedir.</w:t>
      </w:r>
      <w:r>
        <w:rPr>
          <w:rStyle w:val="FootnoteCharacters"/>
          <w:rStyle w:val="FootnoteAnchor"/>
        </w:rPr>
        <w:footnoteReference w:id="44"/>
      </w:r>
    </w:p>
    <w:p>
      <w:pPr>
        <w:pStyle w:val="Normal"/>
        <w:spacing w:before="0" w:after="120"/>
        <w:ind w:firstLine="708"/>
        <w:jc w:val="both"/>
        <w:rPr/>
      </w:pPr>
      <w:r>
        <w:rPr>
          <w:b/>
        </w:rPr>
        <w:t>4.2. Libya</w:t>
      </w:r>
    </w:p>
    <w:p>
      <w:pPr>
        <w:pStyle w:val="Normal"/>
        <w:spacing w:before="0" w:after="120"/>
        <w:jc w:val="both"/>
        <w:rPr/>
      </w:pPr>
      <w:r>
        <w:rPr>
          <w:b/>
        </w:rPr>
        <w:tab/>
      </w:r>
      <w:r>
        <w:rPr/>
        <w:t>Libya,</w:t>
      </w:r>
      <w:r>
        <w:rPr>
          <w:b/>
        </w:rPr>
        <w:t xml:space="preserve"> </w:t>
      </w:r>
      <w:r>
        <w:rPr/>
        <w:t>1990’ların başına kadar, Sovyetler Birliği’nin Orta Doğu’daki önemli müttefiklerinden birisi olmuştur. 1999 yılında Libya’ya yönelik olarak uygulanan uluslararası izolasyonların ardından, Kaddafi rejimi devamlılığını sağlamak adına Batıyla yakınlaşsa da, Rusya ile de işbirliğini sürdürmüştür. Putin 2008 yılında Tripoli’ye giderek, Libya’yı ziyaret eden ilk Rus Devlet Başkanı olmuş, bu ziyarette Libya’nın Rusya’ya olan yaklaşık 4,5 milyar dolarlık borcu, çeşitli ekonomik, teknik ve askeri anlaşmalar karşılığında silmiştir.</w:t>
      </w:r>
      <w:r>
        <w:rPr>
          <w:rStyle w:val="FootnoteCharacters"/>
          <w:rStyle w:val="FootnoteAnchor"/>
        </w:rPr>
        <w:footnoteReference w:id="45"/>
      </w:r>
    </w:p>
    <w:p>
      <w:pPr>
        <w:pStyle w:val="Normal"/>
        <w:spacing w:before="0" w:after="120"/>
        <w:jc w:val="both"/>
        <w:rPr/>
      </w:pPr>
      <w:r>
        <w:rPr/>
        <w:tab/>
        <w:t>Libya’da halk hareketlerinin başlamasının ardından Rusya, Kaddafi rejimi ile ilişkileri ve Libya’ya yönelik uluslararası müdahale baskıları arasında kalmıştır. Libya’da yönetim, Tunus ve Mısır’dakinin aksine muhalefetin taleplerini dikkate almamış, tam tersine, isyanı şiddet kullanımıyla bastırma yoluna gitmiştir. Buna karşılık, Batı, Libya’daki sivil halkı Kaddafi güçlerinin şiddetinden korumak amacıyla bir askeri müdahale hazırlıklarına başlamıştır. Bu durum, Rusya açısından ciddi bir ikilem yaratmıştır. Bir taraftan, Rusya, dış müdahalelere karşı çıkan bir duruş sergilerken ve Batıya ‘insani müdahale’ adı altında rejim değişikliği fırsatı vermek istemezken diğer taraftan da Batıyla, Arap Baharı’nın başlangıcından bu yana izlediği uyumlu tavrı bozmak istememiştir. İzole edilmiş, otoriter bir lideri destekleyen bir ülke görünümü vermek istemeyen Rusya Devlet Başkanı Medvedev, Batının uluslararası müdahale kararına destek olan bir yaklaşım sergilemiştir. Rus Dışişleri Bakanlığı, Birleşmiş Milletler tasarısının veto edilmesi yönünde görüş bildirmiş, Rusya’nın Birleşmiş Milletler daimi temsilcisi Vitaly Churkin, ‘daha geniş kapsamlı bir müdahaleye yol açabilecek ek maddeler’ konusunda uyarmıştır.</w:t>
      </w:r>
      <w:r>
        <w:rPr>
          <w:rStyle w:val="FootnoteCharacters"/>
          <w:rStyle w:val="FootnoteAnchor"/>
        </w:rPr>
        <w:footnoteReference w:id="46"/>
      </w:r>
      <w:r>
        <w:rPr/>
        <w:t xml:space="preserve"> Rusya içerisindeki bu ikilem, Libya’ya yönelik ‘insani müdahale’ kararını içeren Birleşmiş Milletler Güvenlik Konseyi’nin 1973 sayılı kararına ilişkin oturumda çekimser oy kullanmasına yol açmıştır. Güvenlik Konseyi kararının veto edilmemesi, o esnada Başbakan olan Putin tarafından son derece sert bir dille eleştirilmiş, Putin, Libya’ya yönelik uluslararası müdahalenin ‘haçlı savaşlarını’ hatırlattığını belirtmiştir.</w:t>
      </w:r>
      <w:r>
        <w:rPr>
          <w:rStyle w:val="FootnoteCharacters"/>
          <w:rStyle w:val="FootnoteAnchor"/>
        </w:rPr>
        <w:footnoteReference w:id="47"/>
      </w:r>
      <w:r>
        <w:rPr/>
        <w:t xml:space="preserve"> Libya’daki müdahalenin rejim değişikliği ile sonuçlanması, Medvedev’i zor bir durumda bırakmış, ikinci kez başkan olma hedefini zayıflatmış, Putin’e yönelik kamuoyu desteğinin artmasına yol açmıştır. Dönemin Rusya Devlet Başkanı Medvedev’in Libya’da Kaddafi rejiminin devrilmesinin ardından verdiği röportajda, sivilleri korumak amacıyla alınan BMGK’nın 1973 sayılı kararının NATO tarafından ihlal edilerek uygulandığını ifade etmiş, “bu şekilde uygulanacağını bilseydik farklı şekilde davranırdık” diyerek Rusya’nın Libya’da trajik bir hata yaptığını söylemiştir.</w:t>
      </w:r>
      <w:r>
        <w:rPr>
          <w:rStyle w:val="FootnoteCharacters"/>
          <w:rStyle w:val="FootnoteAnchor"/>
        </w:rPr>
        <w:footnoteReference w:id="48"/>
      </w:r>
      <w:r>
        <w:rPr/>
        <w:t xml:space="preserve"> Libya’da yaşananlar, Rusya’nın, Suriye’de izlediği politika konusunda da belirleyici olmuştur. </w:t>
      </w:r>
    </w:p>
    <w:p>
      <w:pPr>
        <w:pStyle w:val="Normal"/>
        <w:spacing w:before="0" w:after="120"/>
        <w:jc w:val="both"/>
        <w:rPr/>
      </w:pPr>
      <w:r>
        <w:rPr/>
        <w:tab/>
        <w:t>Libya’ya yönelik operasyon esnasında ve Kaddafi’nin öldürülüp rejim değişikliğinin gerçekleşmesinin ardından, Rusya, Batı tarafından aldatıldığı düşüncesine kapılmıştır. Bu durum, Rusya ve Batının Arap Baharı sürecine ilişkin yaklaşımlarının da farklılaşmasına neden olan bir dönüm noktası niteliğindedir. Rejim değişikliği ile beraber Rusya, Libya’ya yönelik ekonomik ve siyasi çıkarlarını kaybetmiştir. Libya’nın resmi temsilcisi olarak kabul edilen Ulusal Geçici Konseyi tanımakta gecikmesi, Rusya’nın yeni yönetimle olan ilişkilerini olumsuz yönde etkilemiştir. Yeni Libya rejimi, Rusya’ya mesafeli davranmış, 4,5 milyonluk borç affının Libya devletine değil, Kaddafi’nin şahsına yapılmış bir jest olduğunu değerlendirmiş, Rusya’yla mevcutta devam eden ticari anlaşmaların gözden geçirileceğini belirtmiştir.</w:t>
      </w:r>
      <w:r>
        <w:rPr>
          <w:rStyle w:val="FootnoteCharacters"/>
          <w:rStyle w:val="FootnoteAnchor"/>
        </w:rPr>
        <w:footnoteReference w:id="49"/>
      </w:r>
      <w:r>
        <w:rPr/>
        <w:t xml:space="preserve"> Rusya’nın iki önemli enerji firması Tatneft ve Gazpromun Libya’daki anlaşmaları sona ermiştir. Rusya’nın Libya enerji piyasasındaki yerini Avrupalı ve Amerikan şirketleri ele geçirmiş, diğer bir ifadeyle, Rusya, Libya’daki ticari imtiyazlarını Batıya kaptırmıştır. </w:t>
      </w:r>
    </w:p>
    <w:p>
      <w:pPr>
        <w:pStyle w:val="Normal"/>
        <w:spacing w:before="0" w:after="120"/>
        <w:ind w:firstLine="708"/>
        <w:jc w:val="both"/>
        <w:rPr/>
      </w:pPr>
      <w:r>
        <w:rPr/>
        <w:t xml:space="preserve">Ancak, Rusya, Libya’da devrimin ardından yaşanan siyasi istikrarsızlık ve karşıt gruplar arasındaki çatışmalar üzerinden Libya siyasetinde kendisine bir nüfuz alanı sağlamaya çalışmaktadır. Bu noktadan hareketle, Rusya, Birleşmiş Milletler Güvenlik Konseyi tarafından Libya’nın tek meşru temsilcisi olarak tanınan Başkanlık Konseyini ve Konseyin Başkanı Fayiz es-Sarraç’a karşı örgütlenen General Halife Hafter’i desteklemektedir. </w:t>
      </w:r>
      <w:r>
        <w:rPr>
          <w:i/>
        </w:rPr>
        <w:t>Reuters</w:t>
      </w:r>
      <w:r>
        <w:rPr/>
        <w:t>, Hafter’ı destekleme konusunda Mısır ile ortak hareket eden Rusya’nın, Batı Mısır’da, Libya sınırına yakın bir bölgedeki hava üssüne özel kuvvetler konuşlandırdığını iddia etmektedir.</w:t>
      </w:r>
      <w:r>
        <w:rPr>
          <w:rStyle w:val="FootnoteCharacters"/>
          <w:rStyle w:val="FootnoteAnchor"/>
        </w:rPr>
        <w:footnoteReference w:id="50"/>
      </w:r>
      <w:r>
        <w:rPr/>
        <w:t xml:space="preserve"> Rusya bu yöndeki haberleri doğrulamamakta, Hafter ile terörizme ve DAEŞ tehditine karşı ortak mücadele içerisinde olduklarını ifade etmektedir. Rusya, Hafter güçleri ve Sarraç yönetimi arasındaki gerginliği çözmek adına arabuluculuk girişimlerinde bulunmuş, Libya’da Rusya olmadan bir çözüme ulaşılamayacağını vurgulamıştır.</w:t>
      </w:r>
      <w:r>
        <w:rPr>
          <w:rStyle w:val="FootnoteCharacters"/>
          <w:rStyle w:val="FootnoteAnchor"/>
        </w:rPr>
        <w:footnoteReference w:id="51"/>
      </w:r>
      <w:r>
        <w:rPr/>
        <w:t xml:space="preserve"> Her ne kadar Rusya yetkilileri, Hafter’le özel bir ilişki içerisinde olmadıklarını, terör karşıtlığı ekseninde işbirliği yapıldığını ifade etse de Kaddafi’nin devrilmesinin ardından ticari imtiyazlarını kaybeden Rusya’nın, Libya’nın en önemli iki tane petrol kuyusunu kontrolünde bulunduran General Hafter’le olan işbirliği üzerinden ekonomik kazanımlar elde etme ve ülkeye nüfuz etme çabası içerisinde olduğu görülmektedir.</w:t>
      </w:r>
      <w:r>
        <w:rPr>
          <w:rStyle w:val="FootnoteCharacters"/>
          <w:rStyle w:val="FootnoteAnchor"/>
        </w:rPr>
        <w:footnoteReference w:id="52"/>
      </w:r>
      <w:r>
        <w:rPr/>
        <w:t xml:space="preserve"> </w:t>
      </w:r>
    </w:p>
    <w:p>
      <w:pPr>
        <w:pStyle w:val="Normal"/>
        <w:spacing w:before="0" w:after="120"/>
        <w:ind w:firstLine="708"/>
        <w:jc w:val="both"/>
        <w:rPr/>
      </w:pPr>
      <w:r>
        <w:rPr>
          <w:b/>
        </w:rPr>
        <w:t>4.3. Suriye</w:t>
      </w:r>
    </w:p>
    <w:p>
      <w:pPr>
        <w:pStyle w:val="Normal"/>
        <w:spacing w:before="0" w:after="120"/>
        <w:jc w:val="both"/>
        <w:rPr/>
      </w:pPr>
      <w:r>
        <w:rPr>
          <w:b/>
        </w:rPr>
        <w:tab/>
      </w:r>
      <w:r>
        <w:rPr/>
        <w:t>Suriye, Soğuk Savaş boyunca Sovyetler Birliği’nin Orta Doğu’daki en önemli müttefiklerinden birisi olmuştur. Hafiz Esad’ın Suriye’de gücünü pekiştirmesinde Sovyetlerin askeri ve ekonomik desteğinin büyük bir önemi vardır. Hafız Esad’ın ölümünün ardından iktidara gelen Beşar Esad döneminde de Rusya ile işbirliği devam etmiştir. Suriye’nin, 2005 yılında gerçekleşen Lübnan Başbakanı Refik Hariri suikastından sorumlu tutulması ve buna bağlı olarak artan uluslararası izolasyon karşısında Rusya’dan destek almıştır</w:t>
      </w:r>
    </w:p>
    <w:p>
      <w:pPr>
        <w:pStyle w:val="Normal"/>
        <w:spacing w:before="0" w:after="120"/>
        <w:ind w:firstLine="708"/>
        <w:jc w:val="both"/>
        <w:rPr/>
      </w:pPr>
      <w:r>
        <w:rPr/>
        <w:t>Sovyetler Birliği, Akdeniz’deki tek deniz üssünü Suriye’nin Tartus limanına kurmuştur. Rusya, Tartus limanına ilişkin haklarından Soğuk Savaş sonrası dönemde de istifade etmeye devam etmiştir. Tartus askeri anlamda küçük bir üs olmasına rağmen stratejik anlamda Rusya’nın Akdeniz ve Orta Doğu’daki varlığını temsil etmesi bağlamında sembolik bir anlam ifade etmektedir. Stratejik çıkarlara ek olarak, Suriye-Rusya ilişkilerinde ekonomik çıkarlar da ön plana çıkmaktadır. Rusya, Suriye’nin Sovyetler Birliği dönemine ait 14 milyar dolarlık borcunun yüzde 73’ünü silmiştir.</w:t>
      </w:r>
      <w:r>
        <w:rPr>
          <w:rStyle w:val="FootnoteCharacters"/>
          <w:rStyle w:val="FootnoteAnchor"/>
        </w:rPr>
        <w:footnoteReference w:id="53"/>
      </w:r>
      <w:r>
        <w:rPr/>
        <w:t xml:space="preserve"> Suriye, Rusya açısından son derece önemli bir silah pazarıdır. Moskova, Suriye’nin toplam silahlarının yaklaşık yüzde 78’ini sağlamaktadır.</w:t>
      </w:r>
      <w:r>
        <w:rPr>
          <w:rStyle w:val="FootnoteCharacters"/>
          <w:rStyle w:val="FootnoteAnchor"/>
        </w:rPr>
        <w:footnoteReference w:id="54"/>
      </w:r>
      <w:r>
        <w:rPr/>
        <w:t xml:space="preserve"> Rusya-Suriye ilişkileri sadece silah ticaretiyle sınırlı kalmamış, enerji ve yatırım projeleri konusunda da ortaklıklar sağlanmıştır. </w:t>
      </w:r>
    </w:p>
    <w:p>
      <w:pPr>
        <w:pStyle w:val="Normal"/>
        <w:spacing w:before="0" w:after="120"/>
        <w:jc w:val="both"/>
        <w:rPr/>
      </w:pPr>
      <w:r>
        <w:rPr/>
        <w:tab/>
        <w:t>Suriye’de, Tunus, Mısır ve Libya’daki olayların ardından 2011 yılının Mart ayında ayaklanmalar başlamıştır. Rusya, uzun yıllara dayanan müttefiklik ilişkisi olan Suriye yönetimine, hükümet karşıtı protestolar karşısında destek vermiştir. Suriye krizine kadar Arap Baharı konusunda aktif bir politika izlemekten kaçınan Rusya, Suriye’deki ayaklanmalar karşısında son derece aktif bir politika benimsemiştir. Bu durumda Suriye’nin Rusya açısından stratejik öneminin yanı sıra, Libya’da yaşananların da etkisi büyüktür. Putin bu durumu “Libya’daki senaryonun, Suriye’de tekrar üretilmesi çabalarına destek olmayacağız” şeklinde ortaya koymuştur.</w:t>
      </w:r>
      <w:r>
        <w:rPr>
          <w:rStyle w:val="FootnoteCharacters"/>
          <w:rStyle w:val="FootnoteAnchor"/>
        </w:rPr>
        <w:footnoteReference w:id="55"/>
      </w:r>
      <w:r>
        <w:rPr/>
        <w:t xml:space="preserve"> Rusya, Çin’le birlikte, Birleşmiş Milletler Güvenlik Konseyi’nde Suriye’ye yönelik yaptırım kararlarına karşı çıkmıştır. Rusya Dışişleri Bakanı Lavrov, Batının Suriye’ye yönelik olarak ortaya koyduğu baskıyı ‘iç işlerine müdahale’ olarak değerlendirmiş, Suriye’de, Libya’da olduğu gibi bir askeri müdahaleye kesinlikle izin vermeyeceklerini ifade etmiştir.</w:t>
      </w:r>
      <w:r>
        <w:rPr>
          <w:rStyle w:val="FootnoteCharacters"/>
          <w:rStyle w:val="FootnoteAnchor"/>
        </w:rPr>
        <w:footnoteReference w:id="56"/>
      </w:r>
      <w:r>
        <w:rPr/>
        <w:t xml:space="preserve"> Rusya’nın Esad yönetimine yönelik yardımı diplomatik destekle sınırlı kalmamış, daha önceki anlaşmalara dayanarak silah transferleri yapmıştır. </w:t>
      </w:r>
    </w:p>
    <w:p>
      <w:pPr>
        <w:pStyle w:val="Normal"/>
        <w:spacing w:before="0" w:after="120"/>
        <w:ind w:firstLine="708"/>
        <w:jc w:val="both"/>
        <w:rPr/>
      </w:pPr>
      <w:r>
        <w:rPr/>
        <w:t>2015 Ekim ayında, Suriye’nin belirli bölgelerinde kontrolün DEAŞ güçlerinin eline geçmesi ve Esad yönetiminin DEAŞ karşısında ciddi kayıplar vermesinin ardından, Rusya Suriye’de DEAŞ hedeflerine yönelik hava harekâtı başlatmıştır. Ancak bu harekâtların, DEAŞ’la sınırlı kalmadığı, ABD’nin desteklediği Özgür Suriye Ordusu’nu hedef aldığı iddia edilmiştir. Rusya’nın, Suriye’ye yönelik müdahalesi, Rusya’nın Orta Doğu’ya geri dönüşü olarak nitelendirilmektedir.</w:t>
      </w:r>
      <w:r>
        <w:rPr>
          <w:rStyle w:val="FootnoteCharacters"/>
          <w:rStyle w:val="FootnoteAnchor"/>
        </w:rPr>
        <w:footnoteReference w:id="57"/>
      </w:r>
    </w:p>
    <w:p>
      <w:pPr>
        <w:pStyle w:val="Normal"/>
        <w:spacing w:before="0" w:after="120"/>
        <w:jc w:val="both"/>
        <w:rPr/>
      </w:pPr>
      <w:r>
        <w:rPr/>
        <w:tab/>
        <w:t>Dış devletlerin Suriye krizinde izledikleri politikalar üzerinden iki uluslararası kamp oluşmuş, bazı yorumculara göre Suriye’deki iç savaş bir vekâlet savaşı halini almıştır.</w:t>
      </w:r>
      <w:r>
        <w:rPr>
          <w:rStyle w:val="FootnoteCharacters"/>
          <w:rStyle w:val="FootnoteAnchor"/>
        </w:rPr>
        <w:footnoteReference w:id="58"/>
      </w:r>
      <w:r>
        <w:rPr/>
        <w:t xml:space="preserve"> Bu çerçevede, Esad yönetiminin görevden ayrılması gerektiğini savunan Batı dünyası, Esad yönetimini sonuna kadar destekleyen Rusya, Çin ve İran ile karşı karşıya gelmektedir. Esad taraftarı kampın baş aktörü olarak Rusya ön plana çıkmakta, Rusya’nın Suriye krizi üzerinden izlediği politikalar, Soğuk Savaş dönemiyle kıyaslanmaktadır. Rusya’nın Soğuk Savaş dönemindeki motivasyonlara sahip olduğu ve Suriye’ye destek olarak Amerikan hegemonyasına meydan okuduğu ifade edilmektedir.</w:t>
      </w:r>
      <w:r>
        <w:rPr>
          <w:rStyle w:val="FootnoteCharacters"/>
          <w:rStyle w:val="FootnoteAnchor"/>
        </w:rPr>
        <w:footnoteReference w:id="59"/>
      </w:r>
      <w:r>
        <w:rPr/>
        <w:t xml:space="preserve"> Bu kriz, Suriye, İran ve Hizbullah’tan oluşan Batı ve İsrail karşıtı ‘direniş ekseni’nin de güçlenmesine ve Rusya ile ilişkilerini sağlamlaştırmasını sağlamıştır. 1979 İslam Devriminden bu yana üslerini yabancı ülkelere kapatan İran, Hemedan hava üssünü Rusya kuvvetlerine açmıştır.</w:t>
      </w:r>
      <w:r>
        <w:rPr>
          <w:rStyle w:val="FootnoteCharacters"/>
          <w:rStyle w:val="FootnoteAnchor"/>
        </w:rPr>
        <w:footnoteReference w:id="60"/>
      </w:r>
    </w:p>
    <w:p>
      <w:pPr>
        <w:pStyle w:val="Normal"/>
        <w:spacing w:before="0" w:after="120"/>
        <w:jc w:val="both"/>
        <w:rPr/>
      </w:pPr>
      <w:r>
        <w:rPr/>
        <w:tab/>
        <w:t>Rusya’nın Beşar Esad yönetimini desteklemek yönündeki kararlığı, ABD yönetiminin Orta Doğu’da izlediği çıkarlarla çatışmaktadır. Suriye, enerji kaynakları açsısından zengin olmasa da, İsrail’in güvenliği, Filistin, Lübnan gibi çatışmanın yoğun olduğu bölgelere yakınlığı ve bölgedeki radikal unsurlarla olan ilişkileri nedeniyle, ABD’nin Orta Doğu politikaları açısından stratejik öneme sahiptir. Suriye krizi üzerinden artan Çin-Rusya-İran ittifakı da ABD yönetimini rahatsız etmektedir. Rusya’nın İran’la ilişkileri ve Lübnanlı Şii grup Hizbullahla yakınlığı, ABD açısından önemli bir tehdit oluşturmaktadır. Bu çerçevede, İran’la nükleer müzakerelerin başlatılmasına yeşil ışık yakılmakta ve İran bu kamptan uzaklaştırılmaya çalışılmaktadır. Ancak, bu çalışma kapsamında, Rusya’nın, Suriye’de izlediği politikayı sadece küresel bir mücadele kapsamında incelemenin yetersiz olduğu değerlendirilmektedir. Daha önce de ifade edildiği gibi, Rusya’nın, Suriye’de büyük bir kalemini silah ve askeri teçhizat satışının oluşturduğu ticari ilişkileri, 2006 yılında yeniden faaliyete geçen ve sembolik anlamda, Rusya’nın Akdeniz’deki varlığını simgeleyen Tartus askeri üssünden kaynaklı köklü çıkarları bulunmaktadır. Buna ek olarak, iki ülke arasında enerji alanında da işbirliği ortamı oluşmuş, Rus şirketleri, Suriye’de petrol ve gaz arama çalışmalarında bulunmaya başlamışlardır.</w:t>
      </w:r>
      <w:r>
        <w:rPr>
          <w:rStyle w:val="FootnoteCharacters"/>
          <w:rStyle w:val="FootnoteAnchor"/>
        </w:rPr>
        <w:footnoteReference w:id="61"/>
      </w:r>
      <w:r>
        <w:rPr/>
        <w:t xml:space="preserve"> Esad rejiminin devrilmesi durumunda yerine geçecek yönetimle işbirliği ortamının kurulamaması ve en önemlisi iktidarın İslami radikallerin eline geçmesi endişesi ile Rusya, Esad iktidarını desteklemektedir. Orta Asya ve Rusya’dan Suriye’ye gelen radikal İslamcı grupların varlığı da Rusya’nın endişelerini arttırmaktadır. Esad rejimine karşı savaşan bu unsurlar karşısında Rusya, İslami direniş hareketlerinin kendi ülkesi içerisinde de gücünü arttırmasından endişe etmektedir.</w:t>
      </w:r>
      <w:r>
        <w:rPr>
          <w:rStyle w:val="FootnoteCharacters"/>
          <w:rStyle w:val="FootnoteAnchor"/>
        </w:rPr>
        <w:footnoteReference w:id="62"/>
      </w:r>
    </w:p>
    <w:p>
      <w:pPr>
        <w:pStyle w:val="Normal"/>
        <w:spacing w:before="0" w:after="120"/>
        <w:ind w:firstLine="708"/>
        <w:jc w:val="both"/>
        <w:rPr/>
      </w:pPr>
      <w:r>
        <w:rPr/>
        <w:t xml:space="preserve">Rusya, her ne kadar Suriye krizi üzerinden Batıyla çatışsa da, diplomasi kanalını açık tutmakta, sorunun çözümü adına uluslararası müzakerelerde bulunmaktadır. Esad yönetiminin 2013 yılında, muhaliflere karşı kimyasal silah kullandığı iddiasının ortaya çıkmasının ardından, ABD, Suriye’ye yönelik askeri müdahaleyi gündeme getirmiş, bu durum Rusya’nın diplomatik çabalarıyla aşılmıştır. Bu süreç, Suriye’de iç savaşı sona erdirip, barışçıl bir siyasi çözüme ulaşmayı hedefleyen ve ABD-Rusya girişimleriyle organize edilen Viyana, Cenevre ve Astana Barış Görüşmelerine yol açmıştır. </w:t>
      </w:r>
    </w:p>
    <w:p>
      <w:pPr>
        <w:pStyle w:val="Normal"/>
        <w:spacing w:before="0" w:after="120"/>
        <w:ind w:firstLine="708"/>
        <w:jc w:val="both"/>
        <w:rPr>
          <w:b/>
          <w:b/>
        </w:rPr>
      </w:pPr>
      <w:r>
        <w:rPr>
          <w:b/>
        </w:rPr>
        <w:t>5. Rusya’nın Arap Baharı’na Yönelik Politikasını Belirleyen Unsurların Analizi</w:t>
      </w:r>
    </w:p>
    <w:p>
      <w:pPr>
        <w:pStyle w:val="Normal"/>
        <w:spacing w:before="0" w:after="120"/>
        <w:jc w:val="both"/>
        <w:rPr/>
      </w:pPr>
      <w:r>
        <w:rPr/>
        <w:tab/>
        <w:t xml:space="preserve">Bu bölümde, Rusya’nın Arap Baharı’na yönelik olarak izlediği politikanın ülkeler bazında incelenmesinin ışığında, bu politikanın belirleyici unsurları ele alınacaktır. Rusya’nın, Arap Baharı’na yönelik politikasının sadece Batı-karşıtlığı, denge politikası veya küresel rekabet arayışı ile açıklanmasının yeterli olmadığı görülmektedir. Bu çerçevede, Rusya’nın Arap Baharı’na yönelik politikası; ulusal çıkarlar, tehdit algılamaları ve dış müdahale karşıtlığı olmak üzere üç başlık altında incelenecektir. </w:t>
        <w:tab/>
      </w:r>
    </w:p>
    <w:p>
      <w:pPr>
        <w:pStyle w:val="Normal"/>
        <w:spacing w:before="0" w:after="120"/>
        <w:ind w:firstLine="708"/>
        <w:jc w:val="both"/>
        <w:rPr>
          <w:b/>
          <w:b/>
        </w:rPr>
      </w:pPr>
      <w:r>
        <w:rPr>
          <w:b/>
        </w:rPr>
        <w:t>5.1. Ulusal Çıkarlar</w:t>
      </w:r>
    </w:p>
    <w:p>
      <w:pPr>
        <w:pStyle w:val="Normal"/>
        <w:spacing w:before="0" w:after="120"/>
        <w:ind w:firstLine="708"/>
        <w:jc w:val="both"/>
        <w:rPr/>
      </w:pPr>
      <w:r>
        <w:rPr/>
        <w:t>Ulusal çıkar, Uluslararası İlişkiler disiplininin temel kavramlarından birisidir. Ulusal çıkar, ulus-devletlerin kurulmasından bu yana uluslararası alanda egemen devletlerin motivasyonları ve hedeflerini açıklamak amacıyla devlet adamları ve düşünürler tarafından kullanılan bir kavramdır.</w:t>
      </w:r>
      <w:r>
        <w:rPr>
          <w:rStyle w:val="FootnoteCharacters"/>
          <w:rStyle w:val="FootnoteAnchor"/>
        </w:rPr>
        <w:footnoteReference w:id="63"/>
      </w:r>
      <w:r>
        <w:rPr/>
        <w:t xml:space="preserve"> Disiplinin realist okuluna göre, bütün devletler ulusal çıkarlarını gerçekleştirme veya koruma güdüsüne sahiptir. Buna göre, her ülkenin dış politikası ulusal çıkarlar ekseninde formüle edilir ve devletler hareketlerini ulusal çıkar temelinde meşrulaştırır. Ulusal çıkarlar; siyasi, askeri, ekonomik ve kültürel motivasyonlarla şekillenebilir. Ulusal çıkar, içerisinde kullanıldığı duruma göre anlamı değişen, farklı şekillerde yorumlanan muğlak bir kavramdır. Ulusal çıkarı, siyasi realizmin altı prensibinden birisi olarak tanımlayan Hans Morgenthau’ya göre bu kavramın anlamı “başka ulus-devletlerin hak ihlalleri karşısında hayatta kalma, fiziksel, siyasi ve kültürel kimliğini korumak” tır.</w:t>
      </w:r>
      <w:r>
        <w:rPr>
          <w:rStyle w:val="FootnoteAnchor"/>
          <w:vertAlign w:val="superscript"/>
        </w:rPr>
        <w:footnoteReference w:id="64"/>
      </w:r>
      <w:r>
        <w:rPr/>
        <w:t xml:space="preserve">  Morgenthau’nun bu tanımı devletlerin varlıklarını sürdürmesine ilişkin ortaya konan ‘birincil çıkar’ kapsamında değerlendirilebilir. Buna ek olarak, birincil çıkardan daha az önemli olan ‘ikincil çıkar, ‘kalıcı çıkar’, ‘değişken çıkar’, ‘genel çıkar’ ve ‘özel çıkar’ tanımlamaları literatürde mevcuttur.</w:t>
      </w:r>
      <w:r>
        <w:rPr>
          <w:rStyle w:val="FootnoteCharacters"/>
          <w:rStyle w:val="FootnoteAnchor"/>
        </w:rPr>
        <w:footnoteReference w:id="65"/>
      </w:r>
      <w:r>
        <w:rPr/>
        <w:t xml:space="preserve"> </w:t>
      </w:r>
    </w:p>
    <w:p>
      <w:pPr>
        <w:pStyle w:val="Normal"/>
        <w:spacing w:before="0" w:after="120"/>
        <w:jc w:val="both"/>
        <w:rPr/>
      </w:pPr>
      <w:r>
        <w:rPr>
          <w:b/>
        </w:rPr>
        <w:tab/>
      </w:r>
      <w:r>
        <w:rPr/>
        <w:t>Rusya’nın, Arap Baharı süreciyle birlikte rejim değişikliği gerçekleşen ve savaşa doğru sürüklenen ülkelere yönelik politikasının birbirinden farklılıklar taşıdığı ortaya konmuştur. Tunus ve Mısır’daki olaylar karşısında uzun süre sessiz kalan Rusya, Libya’da çekimser bir tavır sergilemiş, Suriye’de ise isyanların başladığı ilk andan itibaren Beşar Esad rejiminin yanında yer almıştır. Bu farklılığın en önemli nedeninin Suriye’nin ulusal çıkarları olduğu düşünülmektedir. 1987 yılından bu yana Tunus’u yöneten Zeynel Abidin bin- Ali, Batı yanlısı bir politika izlemiştir. Mısır, Cemal Abdül Nasır’ın ölümünden sonra iktidara gelen Enver Sedat yönetimiyle birlikte Sovyetler Birliği’nden uzaklaşmış ve Batıyla işbirliği içerisine girmiştir. Rusya’nın, Mısır ve Tunus konusunda proaktif bir tutum izlememesinin arkasında bu ülkelere yönelik güçlü ekonomik ve güvenlik çıkarlarının bulunmamasının önemli bir rolü vardır.</w:t>
      </w:r>
    </w:p>
    <w:p>
      <w:pPr>
        <w:pStyle w:val="Normal"/>
        <w:spacing w:before="0" w:after="120"/>
        <w:jc w:val="both"/>
        <w:rPr/>
      </w:pPr>
      <w:r>
        <w:rPr/>
        <w:tab/>
        <w:t>Rusya’nın Arap Baharı’na yönelik politikasında kırılma noktası olarak tanımlanan Libya ile ilişkileri incelendiğinde önemli ekonomik bağlantıları olduğu görülmektedir. Ancak Libya, Soğuk Savaş yıllarında Sovyetler Birliği’nin ‘uydusu’ olmamıştır. İsyan öncesi dönemde Rusya ile önemli ticari anlaşmalar imzalansa da, 2003 sonrasında Batı ile barış sağlayan Libya’nın, Avrupa ülkeleri ile daha yoğun ticari ilişkiler içerisinde olduğu görülmektedir. Trenin’e göre, Rusya’nın 2011’de Libya’ya yönelik olarak sergilediği çekimser tavır, Rusya’nın refleks olarak Batı ile karşı karşıya gelen rejimleri desteklemek gibi bir politikasının olmadığını ortaya koymaktadır. Kaddafi rejimine karşı bir sorumluluk duymayan ve sempati beslemeyen Rusya, devrilmesinden de bir tehdit algılamamıştır.</w:t>
      </w:r>
      <w:r>
        <w:rPr>
          <w:rStyle w:val="FootnoteCharacters"/>
          <w:rStyle w:val="FootnoteAnchor"/>
        </w:rPr>
        <w:footnoteReference w:id="66"/>
      </w:r>
      <w:r>
        <w:rPr/>
        <w:t xml:space="preserve"> Uluslararası müdahale ve rejim değişikliği ile birlikte izlediği çekimser politikanın yanlış olduğunu ifade eden Rusya’nın, Libya’ya yönelik olarak daha köklü çıkarları bulunmuş olsaydı, ilk aşamada daha aktif bir politika izlemesi beklenebilirdi.</w:t>
      </w:r>
    </w:p>
    <w:p>
      <w:pPr>
        <w:pStyle w:val="Normal"/>
        <w:spacing w:before="0" w:after="120"/>
        <w:jc w:val="both"/>
        <w:rPr/>
      </w:pPr>
      <w:r>
        <w:rPr/>
        <w:tab/>
        <w:t>Suriye’deki çatışmaların başladığı andan itibaren Rusya, Suriye’de Libya’dakine benzer bir senaryonun gerçekleşmeyeceğinin sinyallerini vermiştir. Rusya’nın, Suriye’de aktif bir politika izlemesinde şüphesiz ki Soğuk Savaş yıllarından bu yana süregelen çıkarları önemli bir rol oynamaktadır. Daha önce de ortaya konduğu gibi, Rusya’nın Suriye’de askeri üssünün bulunması ve silah ticaretinde önemli bir pazarı olması, Rusya-Suriye ilişkilerinde önemli bir yer teşkil etmektedir. Bu noktada, Rus savunma endüstrisinin dış politika karar alım süreçlerinde önemli bir ağırlığı olduğu iddia edilmektedir.</w:t>
      </w:r>
      <w:r>
        <w:rPr>
          <w:rStyle w:val="FootnoteCharacters"/>
          <w:rStyle w:val="FootnoteAnchor"/>
        </w:rPr>
        <w:footnoteReference w:id="67"/>
      </w:r>
      <w:r>
        <w:rPr/>
        <w:t xml:space="preserve"> Buna ek olarak, Rusya’nın Suriye üzerinden sağladığı jeopolitik ve bölgesel çıkarlar da göz önünde bulundurulmalıdır. Batı destekli Körfez monarşilerine karşı, Ortadoğu’da Suriye ve İran’ı destekleyen Rusya, bölgesel denklemde kendisine bir etki alanı sağlamaktadır. Rusya, Batı tarafından izole edilen ve güvenlik tehdidi altında olan Suriye ile yakın ilişkiler içerisinde olarak bu ülkede etkinliğini arttırmıştır. Rusya, Arap Baharı ile başlayan süreçle birlikte Suriye’deki tüm ekonomik, stratejik ve bölgesel çıkarlarını kaybetme endişesi içerisine girmiştir. Suriye, Esad rejiminin devrilmesi durumunda, iktidarın Körfez ülkeleri tarafından desteklenen Batı yanlısı bir gruba geçmesi tehlikesine karşı mevcut yönetimi desteklemektedir. </w:t>
      </w:r>
    </w:p>
    <w:p>
      <w:pPr>
        <w:pStyle w:val="Normal"/>
        <w:spacing w:before="0" w:after="120"/>
        <w:jc w:val="both"/>
        <w:rPr>
          <w:b/>
          <w:b/>
        </w:rPr>
      </w:pPr>
      <w:r>
        <w:rPr/>
        <w:tab/>
      </w:r>
      <w:r>
        <w:rPr>
          <w:b/>
        </w:rPr>
        <w:t>5.2. Tehdit Algılamaları</w:t>
      </w:r>
    </w:p>
    <w:p>
      <w:pPr>
        <w:pStyle w:val="Normal"/>
        <w:spacing w:before="0" w:after="120"/>
        <w:jc w:val="both"/>
        <w:rPr/>
      </w:pPr>
      <w:r>
        <w:rPr>
          <w:b/>
        </w:rPr>
        <w:tab/>
      </w:r>
      <w:r>
        <w:rPr/>
        <w:t>Tehdit, Uluslararası İlişkiler çalışmalarının merkezinde yer alan diğer bir kavramdır. Daha önceki zamanlarda askeri güçle özdeşleştirilen tehdit kavramının zaman içerisinde ortaya konan akademik çalışmalarda askeri kapasiteden bağımsız olarak ‘niyet’ ve ‘algılama’ boyutuna odaklanılması gerektiği ifade edilmiştir.</w:t>
      </w:r>
      <w:r>
        <w:rPr>
          <w:rStyle w:val="FootnoteCharacters"/>
          <w:rStyle w:val="FootnoteAnchor"/>
        </w:rPr>
        <w:footnoteReference w:id="68"/>
      </w:r>
      <w:r>
        <w:rPr/>
        <w:t xml:space="preserve"> Güvenlik üzerine çalışan teorisyenler, güvenlik kavramının objektif kavramlarla veya evrensel kriterlerle açıklanamayacağını iddia etmişlerdir.</w:t>
      </w:r>
      <w:r>
        <w:rPr>
          <w:rStyle w:val="FootnoteCharacters"/>
          <w:rStyle w:val="FootnoteAnchor"/>
        </w:rPr>
        <w:footnoteReference w:id="69"/>
      </w:r>
      <w:r>
        <w:rPr/>
        <w:t xml:space="preserve"> Ülkelerin tehdit tanımları, kendilerini nasıl konumlandırdıklarına, hangi değerleri/çıkarları korumaya çalıştıklarına, karşılarındakini nasıl gördüklerine bağlı olarak değişmektedir. Bu çerçevede, Rusya’nın Arap Baharı’na yönelik tehdit algılaması, devrimlerin kendi ülkesine sıçraması endişesi ve İslami hareketlerin yükselişi olmak üzere iki alt başlıkta incelenecektir.</w:t>
      </w:r>
    </w:p>
    <w:p>
      <w:pPr>
        <w:pStyle w:val="Normal"/>
        <w:spacing w:before="0" w:after="120"/>
        <w:jc w:val="both"/>
        <w:rPr/>
      </w:pPr>
      <w:r>
        <w:rPr/>
        <w:tab/>
        <w:t>Soğuk Savaş’ın sona ermesinin ardından dünyada Batı tarafından desteklenen demokratikleşme dalgası başlamıştır. Rusya, özellikle kendi yakın coğrafyasında gerçekleşen renkli devrimlerden rahatsızlık duymuş ve bu devrimlerin kendi ülkesine sıçraması endişesi ve Batının demokrasi ihracı politikasına karşı ‘egemen demokrasi’ kavramını ortaya atmıştır. Bu kavram çerçevesinde Rusya, ithal demokrasilerin sakıncalarını sıralayarak kendi demokrasi anlayışını ortaya koymuştur.</w:t>
      </w:r>
      <w:r>
        <w:rPr>
          <w:rStyle w:val="FootnoteCharacters"/>
          <w:rStyle w:val="FootnoteAnchor"/>
        </w:rPr>
        <w:footnoteReference w:id="70"/>
      </w:r>
      <w:r>
        <w:rPr/>
        <w:t xml:space="preserve"> Arap ülkelerindeki isyan dalgası Rusya’da muhalefetin hükümet karşıtı gösteriler düzenlediği bir döneme denk gelmiştir. Dönemin Devlet Başkanı Medvedev, Arap ülkelerindeki devrimlerin Rusya’daki duruma direkt etkisi olabileceğine ilişkin açıklamalarda bulunmuştur.</w:t>
      </w:r>
      <w:r>
        <w:rPr>
          <w:rStyle w:val="FootnoteCharacters"/>
          <w:rStyle w:val="FootnoteAnchor"/>
        </w:rPr>
        <w:footnoteReference w:id="71"/>
      </w:r>
      <w:r>
        <w:rPr/>
        <w:t xml:space="preserve"> Putin ise Kuzey Afrika’da radikal grupların iktidara gelebileceği ya da güçlerini arttırabileceğine dair endişelerini paylaşmıştır.</w:t>
      </w:r>
      <w:r>
        <w:rPr>
          <w:rStyle w:val="FootnoteCharacters"/>
          <w:rStyle w:val="FootnoteAnchor"/>
        </w:rPr>
        <w:footnoteReference w:id="72"/>
      </w:r>
      <w:r>
        <w:rPr/>
        <w:t xml:space="preserve"> Kremlin, Arap Baharı’nın yarattığı şoku üzerinden atmış ve Ortadoğu’daki isyancılara nazaran daha zayıf olan Rus muhalefetini bastırmıştır. Ancak, Ortadoğu’daki otoriter rejimlere karşı düzenlenen ayaklanmalar, Rusya’daki iktidarın da benzer bir sonla karşı karşıya gelebileceğine dair endişeleri arttırmıştır.</w:t>
      </w:r>
      <w:r>
        <w:rPr>
          <w:rStyle w:val="FootnoteCharacters"/>
          <w:rStyle w:val="FootnoteAnchor"/>
        </w:rPr>
        <w:footnoteReference w:id="73"/>
      </w:r>
      <w:r>
        <w:rPr/>
        <w:t xml:space="preserve"> </w:t>
      </w:r>
    </w:p>
    <w:p>
      <w:pPr>
        <w:pStyle w:val="Normal"/>
        <w:spacing w:before="0" w:after="120"/>
        <w:jc w:val="both"/>
        <w:rPr/>
      </w:pPr>
      <w:r>
        <w:rPr/>
        <w:tab/>
        <w:t>Mısır’da Müslüman Kardeşlerin, Tunus’ta el Nahda’nın devrimler sonrası gerçekleşen seçimlerdeki zaferleri, Libya’daki hükümete İslamcıların dâhil olması ve Suriye’de uluslararası İslami grupların ağlarını genişletmesi Rusya tarafından endişe ile izlenen gelişmelerdir. Müslüman Kardeşler Çeçen Savaşı’nda, Çeçenlere yardım sağladığı iddiasından hareketle 2003 yılında Rusya’nın terör örgütleri listesine alınmıştır. Rusya, İslami hareketlerin Kuzey Kafkaslara sıçramasından tehdit algılamaktadır. Son yıllarda Moskova’da ve Kuzey Kafkaslardaki ‘İslamcı lobi’ gücünü arttırmakta, bir muhalefet grubu vazifesi görmektedir.</w:t>
      </w:r>
      <w:r>
        <w:rPr>
          <w:rStyle w:val="FootnoteCharacters"/>
          <w:rStyle w:val="FootnoteAnchor"/>
        </w:rPr>
        <w:footnoteReference w:id="74"/>
      </w:r>
      <w:r>
        <w:rPr/>
        <w:t xml:space="preserve"> Kuzey Kafkaslarda gerçekleşen protestolarda, Arap ülkelerine destek sloganları atılmakta, Rusya’nın Esad rejimine yönelik desteği eleştirilmekte, Suriye’deki cihatçıların ‘kanlı Esad rejimi’ tarafından öldürdükleri ifade edilmektedir.</w:t>
      </w:r>
      <w:r>
        <w:rPr>
          <w:rStyle w:val="FootnoteCharacters"/>
          <w:rStyle w:val="FootnoteAnchor"/>
        </w:rPr>
        <w:footnoteReference w:id="75"/>
      </w:r>
      <w:r>
        <w:rPr/>
        <w:t xml:space="preserve"> Bazı raporlara göre, Rusya Müslümanları (Tatarlar, Başkurtlar ve Kuzey Kafkaslardan çeşitli gruplar), Suriye muhalefetinin yanında savaşa katılmaktadır.</w:t>
      </w:r>
      <w:r>
        <w:rPr>
          <w:rStyle w:val="FootnoteCharacters"/>
          <w:rStyle w:val="FootnoteAnchor"/>
        </w:rPr>
        <w:footnoteReference w:id="76"/>
      </w:r>
      <w:r>
        <w:rPr/>
        <w:t xml:space="preserve"> İslami terör ağlarının Suriye’de gücünü arttırması karşısında Suriye rejimini destekleyen Rusya, Suriye’deki pozisyonunu da meşrulaştırmaya çalışmaktadır. </w:t>
      </w:r>
    </w:p>
    <w:p>
      <w:pPr>
        <w:pStyle w:val="Normal"/>
        <w:spacing w:before="0" w:after="120"/>
        <w:jc w:val="both"/>
        <w:rPr>
          <w:b/>
          <w:b/>
        </w:rPr>
      </w:pPr>
      <w:r>
        <w:rPr/>
        <w:tab/>
      </w:r>
      <w:r>
        <w:rPr>
          <w:b/>
        </w:rPr>
        <w:t xml:space="preserve">5.3. Dış Müdahale Karşıtlığı </w:t>
      </w:r>
    </w:p>
    <w:p>
      <w:pPr>
        <w:pStyle w:val="Normal"/>
        <w:spacing w:before="0" w:after="120"/>
        <w:jc w:val="both"/>
        <w:rPr/>
      </w:pPr>
      <w:r>
        <w:rPr>
          <w:b/>
        </w:rPr>
        <w:tab/>
      </w:r>
      <w:r>
        <w:rPr/>
        <w:t>Soğuk Savaş sonrası dönemde insan hakları ihlallerini engelleme veya demokrasi ihracı gerekçeleriyle, ülkelerin iç işlerine müdahaleler gerçekleştirilmesi anlayışı güç kazanmıştır. Dış müdahale konusunda Rusya, genel olarak karşıt bir tavır almakta, ‘insani müdahale’ ve ‘sınırlı egemenlik’ gibi kavramları Birleşmiş Milletler Güvenlik Konseyi’ni yok sayan, tek taraflı müdahaleleri meşrulaştırmak amacıyla ortaya atılan unsurlar olarak tanımlamaktadır.</w:t>
      </w:r>
      <w:r>
        <w:rPr>
          <w:rStyle w:val="FootnoteCharacters"/>
          <w:rStyle w:val="FootnoteAnchor"/>
        </w:rPr>
        <w:footnoteReference w:id="77"/>
      </w:r>
      <w:r>
        <w:rPr/>
        <w:t xml:space="preserve"> 2016 yılında yayınlanan Rusya Dış Politika Konsepti’nde de uluslararası ilişkilerde hukukun üstünlüğü ilkesine vurgu yapılmış, egemen devletlerin keyfi olarak iç işlerine karışılması uluslararası hukukun ihlali olarak değerlendirmiştir.</w:t>
      </w:r>
      <w:r>
        <w:rPr>
          <w:rStyle w:val="FootnoteCharacters"/>
          <w:rStyle w:val="FootnoteAnchor"/>
        </w:rPr>
        <w:footnoteReference w:id="78"/>
      </w:r>
      <w:r>
        <w:rPr/>
        <w:t xml:space="preserve"> </w:t>
      </w:r>
    </w:p>
    <w:p>
      <w:pPr>
        <w:pStyle w:val="Normal"/>
        <w:spacing w:before="0" w:after="120"/>
        <w:jc w:val="both"/>
        <w:rPr/>
      </w:pPr>
      <w:r>
        <w:rPr/>
        <w:tab/>
        <w:t>Rus yetkililer dış politika ile ilgili analizlerinde sık sık BM yasalarına ve üye devletlerinin egemenlik ilkelerine ve toprak bütünlüklerine atıfta bulunmaktadır. Bu durum, Rus dış politikasının temel taşlarından birisini teşkil etmektedir. Moskova, Güvenlik Konseyi’nin uluslararası barış ve güvenlik konularına odaklanması ve iç çatışmalarda taraflardan birisini destekleyen tutumdan kaçınması gerektiğini ifade etmektedir.</w:t>
      </w:r>
      <w:r>
        <w:rPr>
          <w:rStyle w:val="FootnoteCharacters"/>
          <w:rStyle w:val="FootnoteAnchor"/>
        </w:rPr>
        <w:footnoteReference w:id="79"/>
      </w:r>
      <w:r>
        <w:rPr/>
        <w:t xml:space="preserve"> Ancak, Rusya herhangi bir uluslararası çatışmanın çözümünde dış müdahaleyi tamamen reddetmemekte, bunun çeşitli koşullara bağlanması gerektiğini ortaya koymaktadır. ‘Koruma sorumluluğu’ adı altında sivilleri korumak maksadıyla gerçekleşen uluslararası müdahaleler, Rusya’nın da veto hakkının bulunduğu Güvenlik Konseyi tarafından karara bağlanmalı ve operasyonlar esnasında Konsey gözetimini sürdürmelidir. Buna ek olarak, müdahalenin sivilleri korumak maksadıyla gerçekleştirilmesi, herhangi bir rejim değişikliği veya rejime karşı savaşan silahlı grupların desteklenmesi amacını taşımaması ifade edilmektedir.</w:t>
      </w:r>
      <w:r>
        <w:rPr>
          <w:rStyle w:val="FootnoteCharacters"/>
          <w:rStyle w:val="FootnoteAnchor"/>
        </w:rPr>
        <w:footnoteReference w:id="80"/>
      </w:r>
      <w:r>
        <w:rPr/>
        <w:t xml:space="preserve"> </w:t>
      </w:r>
    </w:p>
    <w:p>
      <w:pPr>
        <w:pStyle w:val="Normal"/>
        <w:spacing w:before="0" w:after="120"/>
        <w:jc w:val="both"/>
        <w:rPr/>
      </w:pPr>
      <w:r>
        <w:rPr/>
        <w:tab/>
        <w:t>Rusya dış politikasında yer alan dış müdahale karşıtlığı, Arap Baharı sürecindeki siyasi gelişmelerde de kendini göstermiştir. Özellikle Libya’da yaşananlar Rusya açısından belirleyici olmuştur. Daha önceki bölümde de ifade edildiği gibi, Rusya, BMGK’nde, Libya’da ‘uçuşa yasak bölge’ ile ilgili olarak alınan 1973 sayılı kararı veto etmemiş, bunun yerine çekimser oy kullanmıştır. Ancak zaman içerisinde kararın insani müdahale kapsamını aşması ve Libya’da rejim değişikliği ile sonuçlanması ile birlikte Rus yetkililer, NATO’nun BMGK kararının dışına çıktığını ve çekimser oy kullanmakla yanlış yaptıklarını ifade etmişlerdir.</w:t>
      </w:r>
      <w:r>
        <w:rPr>
          <w:rStyle w:val="FootnoteCharacters"/>
          <w:rStyle w:val="FootnoteAnchor"/>
        </w:rPr>
        <w:footnoteReference w:id="81"/>
      </w:r>
      <w:r>
        <w:rPr/>
        <w:t xml:space="preserve"> Libya’daki gelişmelerin etkisiyle ve Rusya’nın Suriye’ye ilişkin çıkarları ve tehdit algılamalarından hareketle, Rusya, Suriye’deki krizin başından bu yana her türlü uluslararası müdahaleye karşı çıkmaktadır. BMGK’nin daimi üyesi olan Rusya, Konsey’de 2011 yılının sonundan bu yana Suriye ile ilgili olarak oylanan 9 tasarıyı veto etmiştir.</w:t>
      </w:r>
      <w:r>
        <w:rPr>
          <w:rStyle w:val="FootnoteCharacters"/>
          <w:rStyle w:val="FootnoteAnchor"/>
        </w:rPr>
        <w:footnoteReference w:id="82"/>
      </w:r>
      <w:r>
        <w:rPr/>
        <w:t xml:space="preserve"> Lavrov, bu konu ile ilgili olarak verdiği bir röportajda,  “biz rejim değişikliği çabası içerisinde değiliz” ve “Güvenlik Konseyi’nin işi devrimlerle ilgilenmek değil” diyerek ortaya koymuştur.</w:t>
      </w:r>
      <w:r>
        <w:rPr>
          <w:rStyle w:val="FootnoteCharacters"/>
          <w:rStyle w:val="FootnoteAnchor"/>
        </w:rPr>
        <w:footnoteReference w:id="83"/>
      </w:r>
      <w:r>
        <w:rPr/>
        <w:t xml:space="preserve"> Rusya, Suriye ile ilgili olarak dış müdahale yerine ulusal aktörleri devreye sokarak sorunun çözülmesi adına diplomatik girişimleri desteklemekte ve bu girişimlerde öncü rol oynamaktadır. </w:t>
      </w:r>
    </w:p>
    <w:p>
      <w:pPr>
        <w:pStyle w:val="Normal"/>
        <w:spacing w:before="0" w:after="120"/>
        <w:ind w:firstLine="708"/>
        <w:jc w:val="both"/>
        <w:rPr/>
      </w:pPr>
      <w:r>
        <w:rPr>
          <w:b/>
        </w:rPr>
        <w:t xml:space="preserve">6. Sonuç </w:t>
      </w:r>
    </w:p>
    <w:p>
      <w:pPr>
        <w:pStyle w:val="Normal"/>
        <w:spacing w:before="0" w:after="120"/>
        <w:ind w:firstLine="708"/>
        <w:jc w:val="both"/>
        <w:rPr/>
      </w:pPr>
      <w:r>
        <w:rPr/>
        <w:t xml:space="preserve">Rusya, diğer büyük güçler gibi Arap Baharı’na hazırlıksız yakalanmıştır. Rusya kendi iç siyasetinin otoriter yapısından dolayı, demokratik halk talepleri karşısında temkinli bir tavır izlemiştir. Rusya’nın Arap Baharı’na yönelik politikası ülkeler bazında farklılık göstermektedir. Özellikle, Libya’daki gelişmeler Rusya için ciddi bir kırılma noktası olmuş, Libya öncesindeki halk hareketlerini destekler bir görünüm çizen ve Batıyla uyumlu politikalar izleyen Rus yönetimi, Libya iç savaşı ve uluslararası müdahale sonrasında Batı ile karşı karşıya gelmiştir. Arap Baharı sonrasında bölgesel dinamiklerin değişmesi, Rusya açısından ekonomik çıkarlarının sarsılması anlamında olumsuz etkiler yaratsa da, kendisini yeniden büyük bir dış güç olarak konumlandırması açısından önemli bir fırsat yaratmıştır. Bu durum özellikle Suriye krizi üzerinden Batıyla karşı karşıya gelen Rusya’nın, ABD hegemonyasını sarstığına ve uluslararası sistemde Amerikan politikalarını dengeler hale geldiğine dair yorumlara neden olmaktadır. Obama döneminde ABD, Orta Doğu’da etkinliğini kaybettikçe ve Suriye konusunda çekimser/müdahaleye isteksiz bir tavır izledikçe, Rusya, bölgede etki alanını artırmıştır. Bu durumun, Obama dönemi politikalarını sert bir dille eleştiren ve ABD’yi yeniden büyük bir güç yapmayı hedefleyen Trump döneminde nasıl şekilleneceği ise belirsizlikler taşımaktadır. Bir taraftan, iktidara geldikten kısa bir süre sonra Suriye’nin İdlib kentinde sivilleri hedef alan kimyasal saldırının yapıldığı askeri üssün Amerikan füzeleri tarafından vurulması kararı alan ve Suriye’de savaşı bitirme konusunda kararlı olan Trump, diğer taraftan Esad rejimini destekleyen Rusya ile yapıcı ilişkiler kurma eğilimi içerisindedir. </w:t>
      </w:r>
    </w:p>
    <w:p>
      <w:pPr>
        <w:pStyle w:val="Normal"/>
        <w:spacing w:before="0" w:after="120"/>
        <w:ind w:firstLine="708"/>
        <w:jc w:val="both"/>
        <w:rPr/>
      </w:pPr>
      <w:r>
        <w:rPr/>
        <w:t xml:space="preserve">Rusya’nın bölgede nüfuz alanını arttırdığı açıktır, ancak Orta Doğu’da halen sınırlılıkları ve tehdit algılamaları mevcuttur. Rusya’nın Arap Baharı sonrası süreçte, Suriye dışındaki ülkelerde etkinliği sınırlı ölçüde kalmış, Tunus, Mısır, Libya gibi rejim değişikliği yaşanan ülkelerle ekonomik ilişkilerini geliştirse de, siyasi anlamda yeniden inşa süreçlerine yön verememiştir. Rusya etkinlik alanını genişletmekten ziyade, Soğuk Savaş yıllarında kaybettiği bölgeleri yeniden kazanmaya çalışan bir ülke görüntüsü vermektedir. Bu noktada, Rusya’nın temel motivasyonunun, uluslararası hukuk normlarına atıfta bulunarak Arap ülkelerine yönelik dış müdahaleye karşı çıkmak, bölgedeki ulusal çıkarlarını korumak, Arap Baharı’nın ortaya çıkardığı demokrasi taleplerinin ve İslami siyasetin kendi ülkesine sıçramasını engellemek ve yeniden oluşan bölgesel ortamda kendine bir yer edinmeyi amaçlamak olduğu görülmektedir. </w:t>
      </w:r>
    </w:p>
    <w:p>
      <w:pPr>
        <w:pStyle w:val="Normal"/>
        <w:spacing w:before="0" w:after="120"/>
        <w:jc w:val="both"/>
        <w:rPr>
          <w:b/>
          <w:b/>
        </w:rPr>
      </w:pPr>
      <w:r>
        <w:rPr>
          <w:b/>
        </w:rPr>
      </w:r>
    </w:p>
    <w:p>
      <w:pPr>
        <w:pStyle w:val="Normal"/>
        <w:spacing w:before="0" w:after="120"/>
        <w:ind w:left="709" w:hanging="709"/>
        <w:jc w:val="both"/>
        <w:rPr>
          <w:b/>
          <w:b/>
        </w:rPr>
      </w:pPr>
      <w:r>
        <w:rPr>
          <w:b/>
        </w:rPr>
        <w:t>KAYNAKÇA</w:t>
      </w:r>
    </w:p>
    <w:p>
      <w:pPr>
        <w:pStyle w:val="Normal"/>
        <w:spacing w:before="0" w:after="120"/>
        <w:ind w:left="709" w:hanging="709"/>
        <w:jc w:val="both"/>
        <w:rPr>
          <w:b/>
          <w:b/>
        </w:rPr>
      </w:pPr>
      <w:r>
        <w:rPr>
          <w:b/>
        </w:rPr>
      </w:r>
    </w:p>
    <w:p>
      <w:pPr>
        <w:pStyle w:val="Normal"/>
        <w:spacing w:before="0" w:after="120"/>
        <w:ind w:left="709" w:hanging="709"/>
        <w:jc w:val="both"/>
        <w:rPr/>
      </w:pPr>
      <w:r>
        <w:rPr/>
        <w:t xml:space="preserve"> </w:t>
      </w:r>
      <w:r>
        <w:rPr/>
        <w:t xml:space="preserve">Al Asshab,  Naim.  “A Necessary Counterbalance”, </w:t>
      </w:r>
      <w:r>
        <w:rPr>
          <w:i/>
        </w:rPr>
        <w:t>Bitterlemons-International: Middle East Roundtable</w:t>
      </w:r>
      <w:r>
        <w:rPr/>
        <w:t>, XXII/3, 2005.</w:t>
      </w:r>
    </w:p>
    <w:p>
      <w:pPr>
        <w:pStyle w:val="Normal"/>
        <w:spacing w:before="0" w:after="120"/>
        <w:ind w:left="709" w:hanging="709"/>
        <w:jc w:val="both"/>
        <w:rPr/>
      </w:pPr>
      <w:r>
        <w:rPr/>
        <w:t xml:space="preserve">Allison, Roy. “Russia and Syria: Explaining Alignment with a Regime in Crisis”, </w:t>
      </w:r>
      <w:r>
        <w:rPr>
          <w:i/>
        </w:rPr>
        <w:t>International Affairs</w:t>
      </w:r>
      <w:r>
        <w:rPr/>
        <w:t>, 89/4, 2013, pp. 795-823.</w:t>
      </w:r>
    </w:p>
    <w:p>
      <w:pPr>
        <w:pStyle w:val="Normal"/>
        <w:spacing w:before="0" w:after="120"/>
        <w:ind w:left="709" w:hanging="709"/>
        <w:jc w:val="both"/>
        <w:rPr/>
      </w:pPr>
      <w:r>
        <w:rPr/>
        <w:t xml:space="preserve">Baev, Pavel K. “Russia’s Counter-Revolutionary Stance toward the Arab Spring”, </w:t>
      </w:r>
      <w:r>
        <w:rPr>
          <w:i/>
        </w:rPr>
        <w:t>Insight Turkey</w:t>
      </w:r>
      <w:r>
        <w:rPr/>
        <w:t>, XIII/3, 2011, pp. 11-19.</w:t>
      </w:r>
    </w:p>
    <w:p>
      <w:pPr>
        <w:pStyle w:val="Normal"/>
        <w:spacing w:before="0" w:after="120"/>
        <w:ind w:left="709" w:hanging="709"/>
        <w:jc w:val="both"/>
        <w:rPr/>
      </w:pPr>
      <w:r>
        <w:rPr/>
        <w:t xml:space="preserve">Buzan, Barry, Ole Wæver and Jaap de Wilde. </w:t>
      </w:r>
      <w:r>
        <w:rPr>
          <w:i/>
        </w:rPr>
        <w:t>Security: A New Framework for Analysis,</w:t>
      </w:r>
      <w:r>
        <w:rPr/>
        <w:t xml:space="preserve"> UK: Lynne Rienner Publishers, 1998.</w:t>
      </w:r>
    </w:p>
    <w:p>
      <w:pPr>
        <w:pStyle w:val="Normal"/>
        <w:spacing w:before="0" w:after="120"/>
        <w:ind w:left="709" w:hanging="709"/>
        <w:jc w:val="both"/>
        <w:rPr/>
      </w:pPr>
      <w:r>
        <w:rPr/>
        <w:t>Chandra, Amresh. “Strategic Triangle among Russia, China and India: Challenges and Prospects”,</w:t>
      </w:r>
      <w:r>
        <w:rPr>
          <w:i/>
        </w:rPr>
        <w:t xml:space="preserve"> Journal of Peace Studies</w:t>
      </w:r>
      <w:r>
        <w:rPr/>
        <w:t>, XVII/ 2&amp;3, April-September 2010, pp. 40-60.</w:t>
      </w:r>
    </w:p>
    <w:p>
      <w:pPr>
        <w:pStyle w:val="Normal"/>
        <w:spacing w:before="0" w:after="120"/>
        <w:ind w:left="709" w:hanging="709"/>
        <w:jc w:val="both"/>
        <w:rPr/>
      </w:pPr>
      <w:r>
        <w:rPr/>
        <w:t xml:space="preserve">Cleveland, William L. </w:t>
      </w:r>
      <w:r>
        <w:rPr>
          <w:i/>
        </w:rPr>
        <w:t>A History of the Modern Middle East</w:t>
      </w:r>
      <w:r>
        <w:rPr/>
        <w:t>, Colorado: Westview Press, 2000.</w:t>
      </w:r>
    </w:p>
    <w:p>
      <w:pPr>
        <w:pStyle w:val="Normal"/>
        <w:spacing w:before="0" w:after="120"/>
        <w:ind w:left="709" w:hanging="709"/>
        <w:jc w:val="both"/>
        <w:rPr/>
      </w:pPr>
      <w:r>
        <w:rPr/>
        <w:t xml:space="preserve">Dannreuther, Roland. “Russia and the Arab Spring: Supporting the Counter-Revolution”, </w:t>
      </w:r>
      <w:r>
        <w:rPr>
          <w:i/>
        </w:rPr>
        <w:t>Journal of European Integration</w:t>
      </w:r>
      <w:r>
        <w:rPr/>
        <w:t>, XXXVII/1, 2015, pp. 77-94.</w:t>
      </w:r>
    </w:p>
    <w:p>
      <w:pPr>
        <w:pStyle w:val="Normal"/>
        <w:spacing w:before="0" w:after="120"/>
        <w:ind w:left="709" w:hanging="709"/>
        <w:jc w:val="both"/>
        <w:rPr/>
      </w:pPr>
      <w:r>
        <w:rPr/>
        <w:t xml:space="preserve">Dannreuther, Roland. “Russia and the Middle East: A Cold War Paradigm?”, </w:t>
      </w:r>
      <w:r>
        <w:rPr>
          <w:i/>
        </w:rPr>
        <w:t>Europe-Asia Studies</w:t>
      </w:r>
      <w:r>
        <w:rPr/>
        <w:t>, VXIV/3, 2012, pp. 543-560.</w:t>
      </w:r>
    </w:p>
    <w:p>
      <w:pPr>
        <w:pStyle w:val="Normal"/>
        <w:spacing w:before="0" w:after="120"/>
        <w:ind w:left="709" w:hanging="709"/>
        <w:jc w:val="both"/>
        <w:rPr/>
      </w:pPr>
      <w:r>
        <w:rPr/>
        <w:t xml:space="preserve">Drysdale, Alasdair and Raymond Hinnebusch. </w:t>
      </w:r>
      <w:r>
        <w:rPr>
          <w:i/>
        </w:rPr>
        <w:t>Syria and the Middle East Peace Process</w:t>
      </w:r>
      <w:r>
        <w:rPr/>
        <w:t>, New York: Council on Foreign Relations Press, 1991.</w:t>
      </w:r>
    </w:p>
    <w:p>
      <w:pPr>
        <w:pStyle w:val="Normal"/>
        <w:spacing w:before="0" w:after="120"/>
        <w:ind w:left="709" w:hanging="709"/>
        <w:jc w:val="both"/>
        <w:rPr/>
      </w:pPr>
      <w:r>
        <w:rPr/>
        <w:t xml:space="preserve">Erdoğan, Seven. “Arab Uprisings and Russia’s International Standing”, </w:t>
      </w:r>
      <w:r>
        <w:rPr>
          <w:i/>
        </w:rPr>
        <w:t>GUEJISS</w:t>
      </w:r>
      <w:r>
        <w:rPr/>
        <w:t>, VI/13, 2015, pp. 253-263.</w:t>
      </w:r>
    </w:p>
    <w:p>
      <w:pPr>
        <w:pStyle w:val="Normal"/>
        <w:spacing w:before="0" w:after="120"/>
        <w:ind w:left="709" w:hanging="709"/>
        <w:jc w:val="both"/>
        <w:rPr/>
      </w:pPr>
      <w:r>
        <w:rPr/>
        <w:t xml:space="preserve">Fontaine, Richard and Michael Singh, “Rocking the Casbah”, </w:t>
      </w:r>
      <w:r>
        <w:rPr>
          <w:i/>
        </w:rPr>
        <w:t>The National Interest</w:t>
      </w:r>
      <w:r>
        <w:rPr/>
        <w:t xml:space="preserve">, March/April 2017, p. 12-23. </w:t>
      </w:r>
    </w:p>
    <w:p>
      <w:pPr>
        <w:pStyle w:val="Normal"/>
        <w:spacing w:before="0" w:after="120"/>
        <w:ind w:left="709" w:hanging="709"/>
        <w:jc w:val="both"/>
        <w:rPr/>
      </w:pPr>
      <w:r>
        <w:rPr/>
        <w:t xml:space="preserve">Freedman, Robert O.  “Russia and Middle East Under Putin”, </w:t>
      </w:r>
      <w:r>
        <w:rPr>
          <w:i/>
        </w:rPr>
        <w:t>Orta Doğu Etütleri</w:t>
      </w:r>
      <w:r>
        <w:rPr/>
        <w:t>, II/3,  2010, s. 9-55.</w:t>
      </w:r>
    </w:p>
    <w:p>
      <w:pPr>
        <w:pStyle w:val="Normal"/>
        <w:spacing w:before="0" w:after="120"/>
        <w:ind w:left="709" w:hanging="709"/>
        <w:jc w:val="both"/>
        <w:rPr/>
      </w:pPr>
      <w:r>
        <w:rPr/>
        <w:t>Halliday, Fred</w:t>
      </w:r>
      <w:r>
        <w:rPr>
          <w:i/>
        </w:rPr>
        <w:t xml:space="preserve"> The Middle East in International Relations: Power, Politics and Ideology</w:t>
      </w:r>
      <w:r>
        <w:rPr/>
        <w:t>, New York: Cambrdige University Press, 2005.</w:t>
      </w:r>
    </w:p>
    <w:p>
      <w:pPr>
        <w:pStyle w:val="Normal"/>
        <w:spacing w:before="0" w:after="120"/>
        <w:ind w:left="709" w:hanging="709"/>
        <w:jc w:val="both"/>
        <w:rPr/>
      </w:pPr>
      <w:r>
        <w:rPr/>
        <w:t xml:space="preserve">Hughes, Geraint Alun. “Syria and the perils of proxy warfare”, </w:t>
      </w:r>
      <w:r>
        <w:rPr>
          <w:i/>
        </w:rPr>
        <w:t>Small Wars and Insurgencies</w:t>
      </w:r>
      <w:r>
        <w:rPr/>
        <w:t>, Vol. 25, Iss. 3, 2014, pp. 522-538.</w:t>
      </w:r>
    </w:p>
    <w:p>
      <w:pPr>
        <w:pStyle w:val="Normal"/>
        <w:spacing w:before="0" w:after="120"/>
        <w:ind w:left="709" w:hanging="709"/>
        <w:jc w:val="both"/>
        <w:rPr/>
      </w:pPr>
      <w:r>
        <w:rPr/>
        <w:t xml:space="preserve">Malashenko, Alaxey. “Russia and the Arab Spring”, </w:t>
      </w:r>
      <w:r>
        <w:rPr>
          <w:i/>
        </w:rPr>
        <w:t>Carnegie Moscow Center</w:t>
      </w:r>
      <w:r>
        <w:rPr/>
        <w:t>, October 2013.</w:t>
      </w:r>
    </w:p>
    <w:p>
      <w:pPr>
        <w:pStyle w:val="Normal"/>
        <w:spacing w:before="0" w:after="120"/>
        <w:ind w:left="709" w:hanging="709"/>
        <w:jc w:val="both"/>
        <w:rPr/>
      </w:pPr>
      <w:r>
        <w:rPr/>
        <w:t>Morgenthau</w:t>
      </w:r>
      <w:r>
        <w:rPr>
          <w:i/>
        </w:rPr>
        <w:t xml:space="preserve">, </w:t>
      </w:r>
      <w:r>
        <w:rPr/>
        <w:t>Hans</w:t>
      </w:r>
      <w:r>
        <w:rPr>
          <w:i/>
        </w:rPr>
        <w:t>.  In Defense of the National Interest: A Critical Examination of American Foreign Policy,</w:t>
      </w:r>
      <w:r>
        <w:rPr/>
        <w:t xml:space="preserve"> New York: Knopf, 1951.</w:t>
      </w:r>
    </w:p>
    <w:p>
      <w:pPr>
        <w:pStyle w:val="Normal"/>
        <w:spacing w:before="0" w:after="120"/>
        <w:ind w:left="709" w:hanging="709"/>
        <w:jc w:val="both"/>
        <w:rPr/>
      </w:pPr>
      <w:r>
        <w:rPr/>
        <w:t>Musaoğlu,  N. “Krizin İlk İki Yılında Suriye Krizinin Çözümü/Çözümsüzlüğünde Rusya”, Karadeniz Araştırmaları, S. 48, Kış 2015,  s. 1-30.</w:t>
      </w:r>
    </w:p>
    <w:p>
      <w:pPr>
        <w:pStyle w:val="Normal"/>
        <w:spacing w:before="0" w:after="120"/>
        <w:ind w:left="709" w:hanging="709"/>
        <w:jc w:val="both"/>
        <w:rPr/>
      </w:pPr>
      <w:r>
        <w:rPr/>
        <w:t xml:space="preserve">Neuchterlein, Donald. “National Interest and Foreign Policy: A Conceptual Framework for Analysis and Decision-Making”,  2/3, </w:t>
      </w:r>
      <w:r>
        <w:rPr>
          <w:i/>
        </w:rPr>
        <w:t>British Journal of International Studies</w:t>
      </w:r>
      <w:r>
        <w:rPr/>
        <w:t>, 1976, pp. 246-266.</w:t>
      </w:r>
    </w:p>
    <w:p>
      <w:pPr>
        <w:pStyle w:val="Normal"/>
        <w:spacing w:before="0" w:after="120"/>
        <w:ind w:left="709" w:hanging="709"/>
        <w:jc w:val="both"/>
        <w:rPr/>
      </w:pPr>
      <w:r>
        <w:rPr/>
        <w:t xml:space="preserve">Önal, Buket ve Dilara Mehmetoğlu, “Putin Rusyası’nın Orta Doğu Politikasında Suriye’nin Yeri ve Önemi”, </w:t>
      </w:r>
      <w:r>
        <w:rPr>
          <w:i/>
        </w:rPr>
        <w:t>Türk Dünyası Araştırmaları</w:t>
      </w:r>
      <w:r>
        <w:rPr/>
        <w:t xml:space="preserve">, CCXI, Ağustos 2014, s. 79-98. </w:t>
      </w:r>
    </w:p>
    <w:p>
      <w:pPr>
        <w:pStyle w:val="Normal"/>
        <w:spacing w:before="0" w:after="120"/>
        <w:ind w:left="709" w:hanging="709"/>
        <w:jc w:val="both"/>
        <w:rPr/>
      </w:pPr>
      <w:r>
        <w:rPr/>
        <w:t xml:space="preserve">Purtaş, Fırat, “Rusya ve Arap Orta Doğusu”, </w:t>
      </w:r>
      <w:r>
        <w:rPr>
          <w:i/>
        </w:rPr>
        <w:t>Akademik Orta Doğu</w:t>
      </w:r>
      <w:r>
        <w:rPr/>
        <w:t>, II/2, 2008, s. 45- 75.</w:t>
      </w:r>
    </w:p>
    <w:p>
      <w:pPr>
        <w:pStyle w:val="Normal"/>
        <w:spacing w:before="0" w:after="120"/>
        <w:ind w:left="709" w:hanging="709"/>
        <w:jc w:val="both"/>
        <w:rPr/>
      </w:pPr>
      <w:r>
        <w:rPr/>
        <w:t xml:space="preserve">Range, Williard. “An Interpretation of Nassserism”, </w:t>
      </w:r>
      <w:r>
        <w:rPr>
          <w:i/>
        </w:rPr>
        <w:t>The Western Political Quarterly</w:t>
      </w:r>
      <w:r>
        <w:rPr/>
        <w:t>, XII/4,  December 1959, pp.1006-1007.</w:t>
      </w:r>
    </w:p>
    <w:p>
      <w:pPr>
        <w:pStyle w:val="Normal"/>
        <w:spacing w:before="0" w:after="120"/>
        <w:ind w:left="709" w:hanging="709"/>
        <w:jc w:val="both"/>
        <w:rPr/>
      </w:pPr>
      <w:r>
        <w:rPr/>
        <w:t xml:space="preserve">Schumacher, Tobias and Cristian Nitoiu. “Russia’s Foreign Policy Towards North Africa in the Wake of the Arab Spring”, </w:t>
      </w:r>
      <w:r>
        <w:rPr>
          <w:i/>
        </w:rPr>
        <w:t>Meditterenean Politics</w:t>
      </w:r>
      <w:r>
        <w:rPr/>
        <w:t>, XX/1, 2015, pp. 97-104.</w:t>
      </w:r>
    </w:p>
    <w:p>
      <w:pPr>
        <w:pStyle w:val="Normal"/>
        <w:spacing w:before="0" w:after="120"/>
        <w:ind w:left="709" w:hanging="709"/>
        <w:jc w:val="both"/>
        <w:rPr/>
      </w:pPr>
      <w:r>
        <w:rPr/>
        <w:t xml:space="preserve">Sharma, Urmila and S. K. Sharma. </w:t>
      </w:r>
      <w:r>
        <w:rPr>
          <w:i/>
        </w:rPr>
        <w:t>Principles and Theory in Political Science</w:t>
      </w:r>
      <w:r>
        <w:rPr/>
        <w:t>. New Delhi: Atlantic Publishers and Distributors, 2000.</w:t>
      </w:r>
    </w:p>
    <w:p>
      <w:pPr>
        <w:pStyle w:val="Normal"/>
        <w:spacing w:before="0" w:after="120"/>
        <w:ind w:left="709" w:hanging="709"/>
        <w:jc w:val="both"/>
        <w:rPr/>
      </w:pPr>
      <w:r>
        <w:rPr/>
        <w:t xml:space="preserve">Smolansky, O. M.  “Moscow and the Suez Crisis, 1956: A Reappraisal”, </w:t>
      </w:r>
      <w:r>
        <w:rPr>
          <w:i/>
        </w:rPr>
        <w:t>Political Science Quarterly</w:t>
      </w:r>
      <w:r>
        <w:rPr/>
        <w:t>, LIII/4, December 1965, pp. 581-605.</w:t>
      </w:r>
    </w:p>
    <w:p>
      <w:pPr>
        <w:pStyle w:val="Normal"/>
        <w:spacing w:before="0" w:after="120"/>
        <w:ind w:left="709" w:hanging="709"/>
        <w:jc w:val="both"/>
        <w:rPr/>
      </w:pPr>
      <w:r>
        <w:rPr/>
        <w:t xml:space="preserve">Stein, Janice Gross. “Threat Perception in International Relations” in </w:t>
      </w:r>
      <w:r>
        <w:rPr>
          <w:i/>
        </w:rPr>
        <w:t>The Oxford Handbook of Political Pyschology</w:t>
      </w:r>
      <w:r>
        <w:rPr/>
        <w:t>, Leonie Huddy, David O. Sears, and Jack S. Levy (eds.), Oxford: Oxford University Press, 2013.</w:t>
      </w:r>
    </w:p>
    <w:p>
      <w:pPr>
        <w:pStyle w:val="Normal"/>
        <w:spacing w:before="0" w:after="120"/>
        <w:ind w:left="709" w:hanging="709"/>
        <w:jc w:val="both"/>
        <w:rPr/>
      </w:pPr>
      <w:r>
        <w:rPr/>
        <w:t xml:space="preserve">Telatar,  Erel. “Zümrüdüanka: Rusya Federasyonu’nun Dış Politikası”, </w:t>
      </w:r>
      <w:r>
        <w:rPr>
          <w:i/>
        </w:rPr>
        <w:t>Ankara Üniversitesi Siyasal Bilgiler Fakültesi Dergisi,</w:t>
      </w:r>
      <w:r>
        <w:rPr/>
        <w:t xml:space="preserve"> LXV/3, 2010, s. 189-236. </w:t>
      </w:r>
    </w:p>
    <w:p>
      <w:pPr>
        <w:pStyle w:val="Normal"/>
        <w:spacing w:before="0" w:after="120"/>
        <w:ind w:left="709" w:hanging="709"/>
        <w:jc w:val="both"/>
        <w:rPr/>
      </w:pPr>
      <w:r>
        <w:rPr/>
        <w:t xml:space="preserve">Trenin, Dmitri. “The Mythical Alliance: Russia’s Syria Policy”, </w:t>
      </w:r>
      <w:r>
        <w:rPr>
          <w:i/>
        </w:rPr>
        <w:t>Carnegie Moscow Center Papers</w:t>
      </w:r>
      <w:r>
        <w:rPr/>
        <w:t xml:space="preserve">, February 2013. </w:t>
      </w:r>
    </w:p>
    <w:p>
      <w:pPr>
        <w:pStyle w:val="Normal"/>
        <w:spacing w:before="0" w:after="120"/>
        <w:jc w:val="both"/>
        <w:rPr>
          <w:b/>
          <w:b/>
          <w:i/>
          <w:i/>
        </w:rPr>
      </w:pPr>
      <w:r>
        <w:rPr>
          <w:b/>
          <w:i/>
        </w:rPr>
      </w:r>
    </w:p>
    <w:p>
      <w:pPr>
        <w:pStyle w:val="Normal"/>
        <w:spacing w:before="0" w:after="120"/>
        <w:ind w:left="709" w:hanging="709"/>
        <w:jc w:val="both"/>
        <w:rPr>
          <w:b/>
          <w:b/>
          <w:i/>
          <w:i/>
        </w:rPr>
      </w:pPr>
      <w:r>
        <w:rPr>
          <w:b/>
          <w:i/>
        </w:rPr>
        <w:t>Elektronik Kaynaklar</w:t>
      </w:r>
    </w:p>
    <w:p>
      <w:pPr>
        <w:pStyle w:val="Normal"/>
        <w:spacing w:before="0" w:after="120"/>
        <w:ind w:left="709" w:hanging="709"/>
        <w:jc w:val="both"/>
        <w:rPr/>
      </w:pPr>
      <w:r>
        <w:rPr/>
        <w:t>“</w:t>
      </w:r>
      <w:r>
        <w:rPr/>
        <w:t xml:space="preserve">Attempts to Change Power in Syria Should Be Suppressed - Lavrov”, </w:t>
      </w:r>
      <w:r>
        <w:rPr>
          <w:i/>
        </w:rPr>
        <w:t>Interfax</w:t>
      </w:r>
      <w:r>
        <w:rPr/>
        <w:t>, June 2, 2011. (World News Connection). Erişim Tarihi:20.06.2017</w:t>
      </w:r>
    </w:p>
    <w:p>
      <w:pPr>
        <w:pStyle w:val="Footnote"/>
        <w:spacing w:before="0" w:after="120"/>
        <w:ind w:left="709" w:hanging="709"/>
        <w:jc w:val="both"/>
        <w:rPr>
          <w:sz w:val="24"/>
          <w:szCs w:val="24"/>
        </w:rPr>
      </w:pPr>
      <w:r>
        <w:rPr>
          <w:sz w:val="24"/>
          <w:szCs w:val="24"/>
        </w:rPr>
        <w:t>“</w:t>
      </w:r>
      <w:r>
        <w:rPr>
          <w:sz w:val="24"/>
          <w:szCs w:val="24"/>
        </w:rPr>
        <w:t xml:space="preserve">Can Russia resolve the conflict in Libya?”, </w:t>
      </w:r>
      <w:r>
        <w:rPr>
          <w:i/>
          <w:sz w:val="24"/>
          <w:szCs w:val="24"/>
        </w:rPr>
        <w:t>Al Jazeera</w:t>
      </w:r>
      <w:r>
        <w:rPr>
          <w:sz w:val="24"/>
          <w:szCs w:val="24"/>
        </w:rPr>
        <w:t>, 16 March 2017, http://www.aljazeera.com/indepth/features/2017/03/russia-resolve-conflict-libya-170316094138550.html Erişim Tarihi:15.06.2017.</w:t>
      </w:r>
    </w:p>
    <w:p>
      <w:pPr>
        <w:pStyle w:val="Normal"/>
        <w:spacing w:before="0" w:after="120"/>
        <w:ind w:left="709" w:hanging="709"/>
        <w:jc w:val="both"/>
        <w:rPr/>
      </w:pPr>
      <w:r>
        <w:rPr/>
        <w:t>Dasseleer, Pol-Henry ve Nicolas Gosset, “Russia and the Arab Spring”, http://www.irsd.be/website/images/livres/enotes/en/eNote04EN.pdf Erişim Tarihi: 01.06.2017.</w:t>
      </w:r>
    </w:p>
    <w:p>
      <w:pPr>
        <w:pStyle w:val="Normal"/>
        <w:spacing w:before="0" w:after="120"/>
        <w:ind w:left="709" w:hanging="709"/>
        <w:jc w:val="both"/>
        <w:rPr/>
      </w:pPr>
      <w:r>
        <w:rPr/>
        <w:t xml:space="preserve"> “</w:t>
      </w:r>
      <w:r>
        <w:rPr/>
        <w:t>Dmitry Medvedev Held a Meeting of the National Antiterrorism Committee in Vladikavkaz,” Official Website of the President of Russia, February 22, 2011, http://kremlin.ru/news/10408. Erişim Tarihi: 09.02.2018.</w:t>
      </w:r>
    </w:p>
    <w:p>
      <w:pPr>
        <w:pStyle w:val="Normal"/>
        <w:spacing w:before="0" w:after="120"/>
        <w:ind w:left="709" w:hanging="709"/>
        <w:jc w:val="both"/>
        <w:rPr/>
      </w:pPr>
      <w:r>
        <w:rPr/>
        <w:t>“</w:t>
      </w:r>
      <w:r>
        <w:rPr/>
        <w:t xml:space="preserve">Dmitry Medvedev Address the World Economic Forum in Davos,” </w:t>
      </w:r>
      <w:r>
        <w:rPr>
          <w:i/>
        </w:rPr>
        <w:t>Kremlin.ru Archive</w:t>
      </w:r>
      <w:r>
        <w:rPr/>
        <w:t>, January 26, 2011, http://eng.kremlin.ru/news/1684. Erişim Tarihi: 06.05.2017.</w:t>
      </w:r>
    </w:p>
    <w:p>
      <w:pPr>
        <w:pStyle w:val="Normal"/>
        <w:spacing w:before="0" w:after="120"/>
        <w:ind w:left="709" w:hanging="709"/>
        <w:jc w:val="both"/>
        <w:rPr/>
      </w:pPr>
      <w:r>
        <w:rPr/>
        <w:t>“</w:t>
      </w:r>
      <w:r>
        <w:rPr/>
        <w:t>Egypt, Russia to hold joint military exercises in mid-October”, Reuters, October 12, 2016, http://www.reuters.com/article/us-egypt-russia-military-idUSKCN12C2E0,  Erişim Tarihi: 11.05.2017.</w:t>
      </w:r>
    </w:p>
    <w:p>
      <w:pPr>
        <w:pStyle w:val="Normal"/>
        <w:spacing w:before="0" w:after="120"/>
        <w:ind w:left="709" w:hanging="709"/>
        <w:jc w:val="both"/>
        <w:rPr/>
      </w:pPr>
      <w:r>
        <w:rPr/>
        <w:t>“</w:t>
      </w:r>
      <w:r>
        <w:rPr/>
        <w:t>Egypt's president is a bloodthirsty dictator. Trump thinks he's done a fantastic job.”, Vox, April 3, 2017, https://www.vox.com/world/2017/4/3/15160358/trump-egypt-abdel-fattah-el-sisi-white-house. Erişim Tarihi: 27.02.2018.</w:t>
      </w:r>
    </w:p>
    <w:p>
      <w:pPr>
        <w:pStyle w:val="Normal"/>
        <w:spacing w:before="0" w:after="120"/>
        <w:ind w:left="709" w:hanging="709"/>
        <w:jc w:val="both"/>
        <w:rPr/>
      </w:pPr>
      <w:r>
        <w:rPr/>
        <w:t xml:space="preserve">Hanna, Michael Wahid. “The United States And The Future Of Egyptian-Russian Relations”, Hoover Institution, Issue 1613, March 9, 2017, http://www.hoover.org/research/united-states-and-future-egyptian-russian-relations. Erişim Tarihi: 11.05.2017. </w:t>
      </w:r>
    </w:p>
    <w:p>
      <w:pPr>
        <w:pStyle w:val="Normal"/>
        <w:spacing w:before="0" w:after="120"/>
        <w:ind w:left="709" w:hanging="709"/>
        <w:jc w:val="both"/>
        <w:rPr/>
      </w:pPr>
      <w:r>
        <w:rPr/>
        <w:t>“</w:t>
      </w:r>
      <w:r>
        <w:rPr/>
        <w:t xml:space="preserve">Lavrov: ‘Either Secure Syria’s Chemical Weapons, or Arm Its Rebels,” interview in RussiaToday, December 24, 2012, </w:t>
      </w:r>
      <w:hyperlink r:id="rId2">
        <w:r>
          <w:rPr>
            <w:rStyle w:val="InternetLink"/>
            <w:color w:val="000000"/>
          </w:rPr>
          <w:t>http://rt.com/politics/lavrov-interview-rt-syria-628. Erişim Tarihi. 09.02.2018</w:t>
        </w:r>
      </w:hyperlink>
      <w:r>
        <w:rPr/>
        <w:t>.</w:t>
      </w:r>
    </w:p>
    <w:p>
      <w:pPr>
        <w:pStyle w:val="Footnote"/>
        <w:spacing w:before="0" w:after="120"/>
        <w:ind w:left="709" w:hanging="709"/>
        <w:rPr>
          <w:sz w:val="24"/>
          <w:szCs w:val="24"/>
        </w:rPr>
      </w:pPr>
      <w:r>
        <w:rPr>
          <w:sz w:val="24"/>
          <w:szCs w:val="24"/>
        </w:rPr>
        <w:t>“</w:t>
      </w:r>
      <w:r>
        <w:rPr>
          <w:sz w:val="24"/>
          <w:szCs w:val="24"/>
        </w:rPr>
        <w:t xml:space="preserve">Link seen between Russia and Libyan commander Haftar: U.S. general”, </w:t>
      </w:r>
      <w:r>
        <w:rPr>
          <w:i/>
          <w:sz w:val="24"/>
          <w:szCs w:val="24"/>
        </w:rPr>
        <w:t>Reuters</w:t>
      </w:r>
      <w:r>
        <w:rPr>
          <w:sz w:val="24"/>
          <w:szCs w:val="24"/>
        </w:rPr>
        <w:t>, March 24, 2017, http://www.reuters.com/article/us-usa-libya-russia-idUSKBN16V2IW Erişim Tarihi:20.06.2017.</w:t>
      </w:r>
    </w:p>
    <w:p>
      <w:pPr>
        <w:pStyle w:val="Normal"/>
        <w:spacing w:before="0" w:after="120"/>
        <w:ind w:left="709" w:hanging="709"/>
        <w:jc w:val="both"/>
        <w:rPr/>
      </w:pPr>
      <w:r>
        <w:rPr/>
        <w:t>“</w:t>
      </w:r>
      <w:r>
        <w:rPr/>
        <w:t xml:space="preserve">No Libya style scenario to bring down President Assad”, </w:t>
      </w:r>
      <w:hyperlink r:id="rId3">
        <w:r>
          <w:rPr>
            <w:rStyle w:val="InternetLink"/>
            <w:color w:val="000000"/>
          </w:rPr>
          <w:t>http://worldunitednews.blogspot.com.tr/2012/06/no-libya-style-scenario-to-bring-</w:t>
        </w:r>
      </w:hyperlink>
      <w:r>
        <w:rPr/>
        <w:t>down.html Erişim Tarihi:15.06.2017.</w:t>
      </w:r>
    </w:p>
    <w:p>
      <w:pPr>
        <w:pStyle w:val="Normal"/>
        <w:spacing w:before="0" w:after="120"/>
        <w:ind w:left="709" w:hanging="709"/>
        <w:jc w:val="both"/>
        <w:rPr/>
      </w:pPr>
      <w:r>
        <w:rPr/>
        <w:t xml:space="preserve"> “</w:t>
      </w:r>
      <w:r>
        <w:rPr/>
        <w:t>Russia and Libya: A brief history of an on-again-off-again friendship”, Brookings, September 1, 2016. https://www.brookings.edu/blog/order-from-chaos/2016/09/01/russia-and-libya-a-brief-history-of-an-on-again-off-again-friendship/. Erişim Tarihi: 05.02.2018.</w:t>
      </w:r>
    </w:p>
    <w:p>
      <w:pPr>
        <w:pStyle w:val="Normal"/>
        <w:spacing w:before="0" w:after="120"/>
        <w:ind w:left="709" w:hanging="709"/>
        <w:jc w:val="both"/>
        <w:rPr/>
      </w:pPr>
      <w:r>
        <w:rPr/>
        <w:t>“</w:t>
      </w:r>
      <w:r>
        <w:rPr/>
        <w:t xml:space="preserve">Russia Sees a Threat in Its Converts to Islam”, </w:t>
      </w:r>
      <w:r>
        <w:rPr>
          <w:i/>
        </w:rPr>
        <w:t>New York Times</w:t>
      </w:r>
      <w:r>
        <w:rPr/>
        <w:t xml:space="preserve">, </w:t>
      </w:r>
      <w:hyperlink r:id="rId4">
        <w:r>
          <w:rPr>
            <w:rStyle w:val="InternetLink"/>
            <w:color w:val="000000"/>
          </w:rPr>
          <w:t>https://www.nytimes.com/2015/07/02/world/russia-sees-a-threat-in-its-converts-to-islam.html</w:t>
        </w:r>
      </w:hyperlink>
      <w:r>
        <w:rPr/>
        <w:t>. Erişim Tarihi:05.02.1017.</w:t>
      </w:r>
    </w:p>
    <w:p>
      <w:pPr>
        <w:pStyle w:val="Normal"/>
        <w:spacing w:before="0" w:after="120"/>
        <w:ind w:left="709" w:hanging="709"/>
        <w:jc w:val="both"/>
        <w:rPr/>
      </w:pPr>
      <w:r>
        <w:rPr/>
        <w:t>“</w:t>
      </w:r>
      <w:r>
        <w:rPr/>
        <w:t xml:space="preserve">Russia, Egypt seal preliminary arms deal worth $3.5 billion”, </w:t>
      </w:r>
      <w:r>
        <w:rPr>
          <w:i/>
        </w:rPr>
        <w:t>Reuters</w:t>
      </w:r>
      <w:r>
        <w:rPr/>
        <w:t>, Sep 17,.2014, http://www.reuters.com/article/us-russia-egypt-arms-idUSKBN0HC19T20140917.Erişim Tarihi: 11.05.2017.</w:t>
      </w:r>
    </w:p>
    <w:p>
      <w:pPr>
        <w:pStyle w:val="Normal"/>
        <w:spacing w:before="0" w:after="120"/>
        <w:ind w:left="709" w:hanging="709"/>
        <w:jc w:val="both"/>
        <w:rPr/>
      </w:pPr>
      <w:r>
        <w:rPr/>
        <w:t xml:space="preserve"> “</w:t>
      </w:r>
      <w:r>
        <w:rPr/>
        <w:t xml:space="preserve">Russia and Tunisia sign nuclear energy cooperation agreement”, </w:t>
      </w:r>
      <w:r>
        <w:rPr>
          <w:i/>
        </w:rPr>
        <w:t>Russia Beyond the Headlines,</w:t>
      </w:r>
      <w:r>
        <w:rPr/>
        <w:t xml:space="preserve"> September 26, 2016, https://www.rbth.com/news/2016/09/26/russia-and-tunisia-sign-nuclear-energy-cooperation-agreement_633427 Erişim Tarihi: 11.05.2017.</w:t>
      </w:r>
    </w:p>
    <w:p>
      <w:pPr>
        <w:pStyle w:val="Normal"/>
        <w:spacing w:before="0" w:after="120"/>
        <w:ind w:left="709" w:hanging="709"/>
        <w:jc w:val="both"/>
        <w:rPr/>
      </w:pPr>
      <w:r>
        <w:rPr/>
        <w:t>“</w:t>
      </w:r>
      <w:r>
        <w:rPr/>
        <w:t>Russia, Tunisia to Replace Lost European Markets”, http://tunisia-tn.com/russia-tunisia-to-replace-lost-european-markets/ Erişim Tarihi: 06.06.2017.</w:t>
      </w:r>
    </w:p>
    <w:p>
      <w:pPr>
        <w:pStyle w:val="Normal"/>
        <w:spacing w:before="0" w:after="120"/>
        <w:ind w:left="709" w:hanging="709"/>
        <w:jc w:val="both"/>
        <w:rPr/>
      </w:pPr>
      <w:r>
        <w:rPr/>
        <w:t>“</w:t>
      </w:r>
      <w:r>
        <w:rPr/>
        <w:t xml:space="preserve">Russia to lend Egypt $25 billion to build nuclear power plant”, </w:t>
      </w:r>
      <w:r>
        <w:rPr>
          <w:i/>
        </w:rPr>
        <w:t>Reuters</w:t>
      </w:r>
      <w:r>
        <w:rPr/>
        <w:t>, May 19, 2016, http://www.reuters.com/article/us-egypt-russia-nuclear-idUSKCN0YA1G5, Erişim Tarihi: 11.05.2017.</w:t>
      </w:r>
    </w:p>
    <w:p>
      <w:pPr>
        <w:pStyle w:val="Normal"/>
        <w:spacing w:before="0" w:after="120"/>
        <w:ind w:left="709" w:hanging="709"/>
        <w:jc w:val="both"/>
        <w:rPr/>
      </w:pPr>
      <w:r>
        <w:rPr/>
        <w:t>“</w:t>
      </w:r>
      <w:r>
        <w:rPr/>
        <w:t xml:space="preserve">Russian Government–European Commission Meeting,” February 25, 2011, </w:t>
      </w:r>
      <w:hyperlink r:id="rId5">
        <w:r>
          <w:rPr>
            <w:rStyle w:val="InternetLink"/>
            <w:color w:val="000000"/>
          </w:rPr>
          <w:t>www.russianmission.eu/en/news/russian-government-%E2%80%93-</w:t>
        </w:r>
      </w:hyperlink>
      <w:r>
        <w:rPr/>
        <w:t>europeancommission-meeting. Erişim Tarihi: 09.02.2018.</w:t>
      </w:r>
    </w:p>
    <w:p>
      <w:pPr>
        <w:pStyle w:val="Normal"/>
        <w:spacing w:before="0" w:after="120"/>
        <w:ind w:left="709" w:hanging="709"/>
        <w:jc w:val="both"/>
        <w:rPr/>
      </w:pPr>
      <w:r>
        <w:rPr/>
        <w:t>“</w:t>
      </w:r>
      <w:r>
        <w:rPr/>
        <w:t xml:space="preserve">Rusya, Suriye'nin borcunun yüzde 73'ünü sildi”, </w:t>
      </w:r>
      <w:r>
        <w:rPr>
          <w:i/>
        </w:rPr>
        <w:t>Hürriyet</w:t>
      </w:r>
      <w:r>
        <w:rPr/>
        <w:t xml:space="preserve">, 6 Haziran 2008, </w:t>
      </w:r>
      <w:hyperlink r:id="rId6">
        <w:r>
          <w:rPr>
            <w:rStyle w:val="InternetLink"/>
            <w:color w:val="000000"/>
          </w:rPr>
          <w:t>http://www.hurriyet.com.tr/rusya-suriyenin-borcunun-yuzde-73unu-sildi-9117116</w:t>
        </w:r>
      </w:hyperlink>
      <w:r>
        <w:rPr/>
        <w:t xml:space="preserve"> Erişim Tarihi:20.06.2017.</w:t>
      </w:r>
    </w:p>
    <w:p>
      <w:pPr>
        <w:pStyle w:val="Normal"/>
        <w:spacing w:before="0" w:after="120"/>
        <w:ind w:left="709" w:hanging="709"/>
        <w:jc w:val="both"/>
        <w:rPr/>
      </w:pPr>
      <w:r>
        <w:rPr/>
        <w:t>Security Council Veto List, Dag Hammarskjöld Library, UN Documents,http://research.un.org/en/docs/sc/quick. Erişim Tarihi: 27.02.2018.</w:t>
      </w:r>
    </w:p>
    <w:p>
      <w:pPr>
        <w:pStyle w:val="Normal"/>
        <w:spacing w:before="0" w:after="120"/>
        <w:ind w:left="709" w:hanging="709"/>
        <w:jc w:val="both"/>
        <w:rPr/>
      </w:pPr>
      <w:r>
        <w:rPr/>
        <w:t>“</w:t>
      </w:r>
      <w:r>
        <w:rPr/>
        <w:t xml:space="preserve">Statement by the President of Russia on the Situation in Egypt”, </w:t>
      </w:r>
      <w:r>
        <w:rPr>
          <w:i/>
        </w:rPr>
        <w:t>Kremlin.ru Archive</w:t>
      </w:r>
      <w:r>
        <w:rPr/>
        <w:t>, February 12, 2011, http://eng.kremlin.ru/news/1768. Erişim Tarihi: 01.06.2017.</w:t>
      </w:r>
    </w:p>
    <w:p>
      <w:pPr>
        <w:pStyle w:val="Normal"/>
        <w:spacing w:before="0" w:after="120"/>
        <w:ind w:left="709" w:hanging="709"/>
        <w:jc w:val="both"/>
        <w:rPr/>
      </w:pPr>
      <w:r>
        <w:rPr/>
        <w:t>“</w:t>
      </w:r>
      <w:r>
        <w:rPr/>
        <w:t>The Foreign Policy Concept of Russian Federation”, June 28, 2000. https://fas.org/nuke/guide/russia/doctrine/econcept.htm. Erişim Tarihi: 09.02.2018.</w:t>
      </w:r>
    </w:p>
    <w:p>
      <w:pPr>
        <w:pStyle w:val="Normal"/>
        <w:spacing w:before="0" w:after="120"/>
        <w:ind w:left="709" w:hanging="709"/>
        <w:jc w:val="both"/>
        <w:rPr/>
      </w:pPr>
      <w:r>
        <w:rPr/>
        <w:t xml:space="preserve"> “</w:t>
      </w:r>
      <w:r>
        <w:rPr/>
        <w:t xml:space="preserve">Tunisia Ranks 1st Among Foreign Destinations of Russian Tourists in 2016”, </w:t>
      </w:r>
      <w:r>
        <w:rPr>
          <w:i/>
        </w:rPr>
        <w:t>Sputnik</w:t>
      </w:r>
      <w:r>
        <w:rPr/>
        <w:t>, 13.06.2016. http://sputniknews.com/society/20160613/1041259615/tourism-tunisia-security-flights.html Erişim Tarihi: 06.06.2017.</w:t>
      </w:r>
    </w:p>
    <w:p>
      <w:pPr>
        <w:pStyle w:val="Normal"/>
        <w:spacing w:before="0" w:after="120"/>
        <w:ind w:left="709" w:hanging="709"/>
        <w:jc w:val="both"/>
        <w:rPr/>
      </w:pPr>
      <w:r>
        <w:rPr/>
        <w:t xml:space="preserve"> “</w:t>
      </w:r>
      <w:r>
        <w:rPr/>
        <w:t>Vladimir Putin: Military Action against Iraq Can Not Be Justified” - 20 March, 2003 - http://www.pravdareport.com/russia/politics/20-03-2003/2053-0/#sthash.bn8ZsxV9.dpuf Erişim Tarihi: 17.05.2017.</w:t>
      </w:r>
    </w:p>
    <w:p>
      <w:pPr>
        <w:pStyle w:val="Normal"/>
        <w:spacing w:before="0" w:after="120"/>
        <w:ind w:left="709" w:hanging="709"/>
        <w:jc w:val="both"/>
        <w:rPr/>
      </w:pPr>
      <w:r>
        <w:rPr/>
        <w:t>“</w:t>
      </w:r>
      <w:r>
        <w:rPr/>
        <w:t>1990 ve 2000’li Yıllarda Rus Dış Politikasında Temel Eğilimler”, Uluslararası Politika Akademisi, 25 Ağustos 2012, http://politikaakademisi.org/2012/08/25/1990-ve-2000li- yillarda-rus-dis-politikasinda-temel-egilimler/ Erişim Tarihi: 09.05.2017.</w:t>
      </w:r>
    </w:p>
    <w:p>
      <w:pPr>
        <w:pStyle w:val="Normal"/>
        <w:spacing w:before="0" w:after="120"/>
        <w:ind w:left="709" w:hanging="709"/>
        <w:jc w:val="both"/>
        <w:rPr/>
      </w:pPr>
      <w:r>
        <w:rPr/>
      </w:r>
    </w:p>
    <w:p>
      <w:pPr>
        <w:pStyle w:val="Normal"/>
        <w:spacing w:before="0" w:after="120"/>
        <w:ind w:left="709" w:hanging="709"/>
        <w:jc w:val="both"/>
        <w:rPr/>
      </w:pPr>
      <w:r>
        <w:rPr/>
      </w:r>
    </w:p>
    <w:p>
      <w:pPr>
        <w:pStyle w:val="Normal"/>
        <w:spacing w:before="0" w:after="120"/>
        <w:jc w:val="both"/>
        <w:rPr>
          <w:b/>
          <w:b/>
        </w:rPr>
      </w:pPr>
      <w:r>
        <w:rPr>
          <w:b/>
        </w:rPr>
      </w:r>
    </w:p>
    <w:sectPr>
      <w:headerReference w:type="default" r:id="rId7"/>
      <w:footerReference w:type="default" r:id="rId8"/>
      <w:footnotePr>
        <w:numFmt w:val="decimal"/>
      </w:footnotePr>
      <w:type w:val="nextPage"/>
      <w:pgSz w:w="11906" w:h="16838"/>
      <w:pgMar w:left="1417" w:right="1417"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284" w:hanging="284"/>
        <w:jc w:val="both"/>
        <w:rPr>
          <w:b/>
          <w:b/>
          <w:sz w:val="20"/>
          <w:szCs w:val="20"/>
        </w:rPr>
      </w:pPr>
      <w:r>
        <w:rPr>
          <w:rStyle w:val="FootnoteCharacters"/>
        </w:rPr>
        <w:footnoteRef/>
      </w:r>
      <w:r>
        <w:rPr>
          <w:sz w:val="20"/>
          <w:szCs w:val="20"/>
        </w:rPr>
        <w:tab/>
        <w:t xml:space="preserve"> </w:t>
      </w:r>
      <w:r>
        <w:rPr>
          <w:sz w:val="20"/>
          <w:szCs w:val="20"/>
        </w:rPr>
        <w:t>Yrd. Doç. Dr., Atılım Üniversitesi Uluslararası İlişkiler Bölümü, duygu.dersan@atilim.edu.tr</w:t>
      </w:r>
    </w:p>
    <w:p>
      <w:pPr>
        <w:pStyle w:val="Footnote"/>
        <w:spacing w:before="0" w:after="120"/>
        <w:ind w:left="284" w:hanging="284"/>
        <w:jc w:val="both"/>
        <w:rPr>
          <w:b/>
          <w:b/>
          <w:sz w:val="20"/>
          <w:szCs w:val="20"/>
        </w:rPr>
      </w:pPr>
      <w:r>
        <w:rPr>
          <w:b/>
          <w:sz w:val="20"/>
          <w:szCs w:val="20"/>
        </w:rPr>
      </w:r>
    </w:p>
  </w:footnote>
  <w:footnote w:id="3">
    <w:p>
      <w:pPr>
        <w:pStyle w:val="Footnote"/>
        <w:spacing w:before="0" w:after="120"/>
        <w:ind w:left="284" w:hanging="284"/>
        <w:jc w:val="both"/>
        <w:rPr/>
      </w:pPr>
      <w:r>
        <w:rPr>
          <w:rStyle w:val="FootnoteCharacters"/>
        </w:rPr>
        <w:footnoteRef/>
      </w:r>
      <w:r>
        <w:rPr/>
        <w:tab/>
        <w:t xml:space="preserve"> </w:t>
      </w:r>
      <w:r>
        <w:rPr/>
        <w:t xml:space="preserve">William L. Cleveland, </w:t>
      </w:r>
      <w:r>
        <w:rPr>
          <w:i/>
        </w:rPr>
        <w:t>A History of the Modern Middle East</w:t>
      </w:r>
      <w:r>
        <w:rPr/>
        <w:t>, Colorado: Westview Press, 2000, p. 53.</w:t>
      </w:r>
    </w:p>
  </w:footnote>
  <w:footnote w:id="4">
    <w:p>
      <w:pPr>
        <w:pStyle w:val="Footnote"/>
        <w:spacing w:before="0" w:after="120"/>
        <w:ind w:left="284" w:hanging="284"/>
        <w:jc w:val="both"/>
        <w:rPr/>
      </w:pPr>
      <w:r>
        <w:rPr>
          <w:rStyle w:val="FootnoteCharacters"/>
        </w:rPr>
        <w:footnoteRef/>
      </w:r>
      <w:r>
        <w:rPr/>
        <w:tab/>
        <w:t xml:space="preserve"> </w:t>
      </w:r>
      <w:r>
        <w:rPr/>
        <w:t xml:space="preserve">Naim al Ashhab, “ A Necessary Counterbalance”, </w:t>
      </w:r>
      <w:r>
        <w:rPr>
          <w:i/>
        </w:rPr>
        <w:t>Bitterlemons-International: Middle East Roundtable</w:t>
      </w:r>
      <w:r>
        <w:rPr/>
        <w:t xml:space="preserve">, XXII/3, 2005.  </w:t>
      </w:r>
    </w:p>
  </w:footnote>
  <w:footnote w:id="5">
    <w:p>
      <w:pPr>
        <w:pStyle w:val="Footnote"/>
        <w:spacing w:before="0" w:after="120"/>
        <w:ind w:left="284" w:hanging="284"/>
        <w:jc w:val="both"/>
        <w:rPr/>
      </w:pPr>
      <w:r>
        <w:rPr>
          <w:rStyle w:val="FootnoteCharacters"/>
        </w:rPr>
        <w:footnoteRef/>
      </w:r>
      <w:r>
        <w:rPr/>
        <w:tab/>
        <w:t xml:space="preserve"> </w:t>
      </w:r>
      <w:r>
        <w:rPr/>
        <w:t xml:space="preserve">O. M. Smolansky, Moscow and the Suez Crisis, 1956: A Reappraisal, </w:t>
      </w:r>
      <w:r>
        <w:rPr>
          <w:i/>
        </w:rPr>
        <w:t>Political Science Quarterly</w:t>
      </w:r>
      <w:r>
        <w:rPr/>
        <w:t xml:space="preserve">, LXXX/4, December, 1965, pp. 581-605. </w:t>
      </w:r>
    </w:p>
  </w:footnote>
  <w:footnote w:id="6">
    <w:p>
      <w:pPr>
        <w:pStyle w:val="Footnote"/>
        <w:spacing w:before="0" w:after="120"/>
        <w:ind w:left="284" w:hanging="284"/>
        <w:jc w:val="both"/>
        <w:rPr/>
      </w:pPr>
      <w:r>
        <w:rPr>
          <w:rStyle w:val="FootnoteCharacters"/>
        </w:rPr>
        <w:footnoteRef/>
      </w:r>
      <w:r>
        <w:rPr/>
        <w:tab/>
        <w:t xml:space="preserve"> </w:t>
      </w:r>
      <w:r>
        <w:rPr/>
        <w:t xml:space="preserve">Fred Halliday, </w:t>
      </w:r>
      <w:r>
        <w:rPr>
          <w:i/>
        </w:rPr>
        <w:t>The Middle East in International Relations: Power, Politics and Ideology</w:t>
      </w:r>
      <w:r>
        <w:rPr/>
        <w:t>, New York: Cambrdige University Press, 2005, pp. 97–129.</w:t>
      </w:r>
    </w:p>
  </w:footnote>
  <w:footnote w:id="7">
    <w:p>
      <w:pPr>
        <w:pStyle w:val="Footnote"/>
        <w:spacing w:before="0" w:after="120"/>
        <w:ind w:left="284" w:hanging="284"/>
        <w:jc w:val="both"/>
        <w:rPr/>
      </w:pPr>
      <w:r>
        <w:rPr>
          <w:rStyle w:val="FootnoteCharacters"/>
        </w:rPr>
        <w:footnoteRef/>
      </w:r>
      <w:r>
        <w:rPr/>
        <w:tab/>
        <w:t xml:space="preserve"> </w:t>
      </w:r>
      <w:r>
        <w:rPr/>
        <w:t xml:space="preserve">Williard Range, “An Interpretation of Nassserism”, </w:t>
      </w:r>
      <w:r>
        <w:rPr>
          <w:i/>
        </w:rPr>
        <w:t>The Western Political Quarterly</w:t>
      </w:r>
      <w:r>
        <w:rPr/>
        <w:t xml:space="preserve">, XII/4, December 1959, pp.1006-1007. </w:t>
      </w:r>
    </w:p>
  </w:footnote>
  <w:footnote w:id="8">
    <w:p>
      <w:pPr>
        <w:pStyle w:val="Footnote"/>
        <w:spacing w:before="0" w:after="120"/>
        <w:ind w:left="284" w:hanging="284"/>
        <w:jc w:val="both"/>
        <w:rPr/>
      </w:pPr>
      <w:r>
        <w:rPr>
          <w:rStyle w:val="FootnoteCharacters"/>
        </w:rPr>
        <w:footnoteRef/>
      </w:r>
      <w:r>
        <w:rPr/>
        <w:tab/>
        <w:t xml:space="preserve"> </w:t>
      </w:r>
      <w:r>
        <w:rPr/>
        <w:t xml:space="preserve">Alasdair Drysdale, Raymond Hinnebusch. </w:t>
      </w:r>
      <w:r>
        <w:rPr>
          <w:i/>
        </w:rPr>
        <w:t>Syria and the Middle East Peace Process</w:t>
      </w:r>
      <w:r>
        <w:rPr/>
        <w:t xml:space="preserve">, New York: Council on Foreign Relations Press, 1991, p. 149. </w:t>
      </w:r>
    </w:p>
  </w:footnote>
  <w:footnote w:id="9">
    <w:p>
      <w:pPr>
        <w:pStyle w:val="Footnote"/>
        <w:spacing w:before="0" w:after="120"/>
        <w:ind w:left="284" w:hanging="284"/>
        <w:jc w:val="both"/>
        <w:rPr/>
      </w:pPr>
      <w:r>
        <w:rPr>
          <w:rStyle w:val="FootnoteCharacters"/>
        </w:rPr>
        <w:footnoteRef/>
      </w:r>
      <w:r>
        <w:rPr/>
        <w:tab/>
        <w:t xml:space="preserve"> “</w:t>
      </w:r>
      <w:r>
        <w:rPr/>
        <w:t xml:space="preserve">1990 ve 2000’li Yıllarda Rus Dış Politikasında Temel Eğilimler”, </w:t>
      </w:r>
      <w:r>
        <w:rPr>
          <w:i/>
        </w:rPr>
        <w:t>Uluslararası Politika Akademisi</w:t>
      </w:r>
      <w:r>
        <w:rPr/>
        <w:t>, 25 Ağustos 2012, http://politikaakademisi.org/2012/08/25/1990-ve-2000li-yillarda-rus-dis-politikasinda-temel-egilimler/, Erişim Tarihi: 09.05.2017</w:t>
      </w:r>
    </w:p>
  </w:footnote>
  <w:footnote w:id="10">
    <w:p>
      <w:pPr>
        <w:pStyle w:val="Footnote"/>
        <w:spacing w:before="0" w:after="120"/>
        <w:ind w:left="284" w:hanging="284"/>
        <w:jc w:val="both"/>
        <w:rPr/>
      </w:pPr>
      <w:r>
        <w:rPr>
          <w:rStyle w:val="FootnoteCharacters"/>
        </w:rPr>
        <w:footnoteRef/>
      </w:r>
      <w:r>
        <w:rPr/>
        <w:tab/>
        <w:t xml:space="preserve"> </w:t>
      </w:r>
      <w:r>
        <w:rPr/>
        <w:t xml:space="preserve">ABD’nin takip ettiği  ‘Önce Rusya’ politikası çerçevesinde, Orta Asya ve Kafkaslarla, Rusya üzerinden ilişki kurulmuştur. Bu politikanın temel amacı, Rusya’nın 1993 yılında benimsediği ‘yakın çevre politikası’nın ABD tarafından kabul görmesi ve Rusya Federasyonu’nun uluslararası sisteme entegre edilmesidir. </w:t>
      </w:r>
    </w:p>
  </w:footnote>
  <w:footnote w:id="11">
    <w:p>
      <w:pPr>
        <w:pStyle w:val="Footnote"/>
        <w:spacing w:before="0" w:after="120"/>
        <w:ind w:left="284" w:hanging="284"/>
        <w:jc w:val="both"/>
        <w:rPr/>
      </w:pPr>
      <w:r>
        <w:rPr>
          <w:rStyle w:val="FootnoteCharacters"/>
        </w:rPr>
        <w:footnoteRef/>
      </w:r>
      <w:r>
        <w:rPr/>
        <w:tab/>
        <w:t xml:space="preserve"> “</w:t>
      </w:r>
      <w:r>
        <w:rPr/>
        <w:t xml:space="preserve">1990 ve 2000’li Yıllarda Rus Dış Politikasında Temel Eğilimler”, age. </w:t>
      </w:r>
    </w:p>
  </w:footnote>
  <w:footnote w:id="12">
    <w:p>
      <w:pPr>
        <w:pStyle w:val="Footnote"/>
        <w:spacing w:before="0" w:after="120"/>
        <w:ind w:left="284" w:hanging="284"/>
        <w:jc w:val="both"/>
        <w:rPr/>
      </w:pPr>
      <w:r>
        <w:rPr>
          <w:rStyle w:val="FootnoteCharacters"/>
        </w:rPr>
        <w:footnoteRef/>
      </w:r>
      <w:r>
        <w:rPr/>
        <w:tab/>
        <w:t xml:space="preserve"> </w:t>
      </w:r>
      <w:r>
        <w:rPr/>
        <w:t>Amresh Chandra, “Strategic Triangle among Russia, China and India: Challenges and Prospects”,</w:t>
      </w:r>
      <w:r>
        <w:rPr>
          <w:i/>
        </w:rPr>
        <w:t xml:space="preserve"> Journal of Peace Studies</w:t>
      </w:r>
      <w:r>
        <w:rPr/>
        <w:t xml:space="preserve">, XVII/ 2&amp;3, April-September, 2010, pp. 40-60. </w:t>
      </w:r>
    </w:p>
  </w:footnote>
  <w:footnote w:id="13">
    <w:p>
      <w:pPr>
        <w:pStyle w:val="Footnote"/>
        <w:spacing w:before="0" w:after="120"/>
        <w:ind w:left="284" w:hanging="284"/>
        <w:jc w:val="both"/>
        <w:rPr/>
      </w:pPr>
      <w:r>
        <w:rPr>
          <w:rStyle w:val="FootnoteCharacters"/>
        </w:rPr>
        <w:footnoteRef/>
      </w:r>
      <w:r>
        <w:rPr/>
        <w:tab/>
        <w:t xml:space="preserve"> </w:t>
      </w:r>
      <w:r>
        <w:rPr/>
        <w:t xml:space="preserve">Buket Önal ve Dilara Mehmetoğlu, “Putin Rusyası’nın Orta Doğu Politikasında Suriye’nin Yeri ve Önemi”, </w:t>
      </w:r>
      <w:r>
        <w:rPr>
          <w:i/>
        </w:rPr>
        <w:t>Türk Dünyası Araştırmaları</w:t>
      </w:r>
      <w:r>
        <w:rPr/>
        <w:t>, CCXI, Ağustos 2014, s. 80.</w:t>
      </w:r>
    </w:p>
  </w:footnote>
  <w:footnote w:id="14">
    <w:p>
      <w:pPr>
        <w:pStyle w:val="Footnote"/>
        <w:spacing w:before="0" w:after="120"/>
        <w:ind w:left="284" w:hanging="284"/>
        <w:jc w:val="both"/>
        <w:rPr/>
      </w:pPr>
      <w:r>
        <w:rPr>
          <w:rStyle w:val="FootnoteCharacters"/>
        </w:rPr>
        <w:footnoteRef/>
      </w:r>
      <w:r>
        <w:rPr/>
        <w:tab/>
        <w:t xml:space="preserve"> </w:t>
      </w:r>
      <w:r>
        <w:rPr/>
        <w:t>Age.</w:t>
      </w:r>
    </w:p>
  </w:footnote>
  <w:footnote w:id="15">
    <w:p>
      <w:pPr>
        <w:pStyle w:val="Footnote"/>
        <w:spacing w:before="0" w:after="120"/>
        <w:ind w:left="284" w:hanging="284"/>
        <w:jc w:val="both"/>
        <w:rPr/>
      </w:pPr>
      <w:r>
        <w:rPr>
          <w:rStyle w:val="FootnoteCharacters"/>
        </w:rPr>
        <w:footnoteRef/>
      </w:r>
      <w:r>
        <w:rPr/>
        <w:tab/>
        <w:t xml:space="preserve"> </w:t>
      </w:r>
      <w:r>
        <w:rPr/>
        <w:t xml:space="preserve">Robert O. Freedman, “Russia and Middle East Under Putin”, </w:t>
      </w:r>
      <w:r>
        <w:rPr>
          <w:i/>
        </w:rPr>
        <w:t>Orta Doğu Etütleri</w:t>
      </w:r>
      <w:r>
        <w:rPr/>
        <w:t xml:space="preserve">, II/3, July 2010, s. 15. </w:t>
      </w:r>
    </w:p>
  </w:footnote>
  <w:footnote w:id="16">
    <w:p>
      <w:pPr>
        <w:pStyle w:val="Footnote"/>
        <w:spacing w:before="0" w:after="120"/>
        <w:ind w:left="284" w:hanging="284"/>
        <w:jc w:val="both"/>
        <w:rPr/>
      </w:pPr>
      <w:r>
        <w:rPr>
          <w:rStyle w:val="FootnoteCharacters"/>
        </w:rPr>
        <w:footnoteRef/>
      </w:r>
      <w:r>
        <w:rPr/>
        <w:tab/>
        <w:t xml:space="preserve"> </w:t>
      </w:r>
      <w:r>
        <w:rPr/>
        <w:t xml:space="preserve">Erel Telatar, “Zümrüdüanka: Rusya Federasyonu’nun Dış Politikası”, </w:t>
      </w:r>
      <w:r>
        <w:rPr>
          <w:i/>
        </w:rPr>
        <w:t>Ankara Üniversitesi Siyasal Bilgiler Fakültesi Dergisi,</w:t>
      </w:r>
      <w:r>
        <w:rPr/>
        <w:t xml:space="preserve"> LXV/3, 2010, s. 189-236.  </w:t>
      </w:r>
    </w:p>
  </w:footnote>
  <w:footnote w:id="17">
    <w:p>
      <w:pPr>
        <w:pStyle w:val="Footnote"/>
        <w:spacing w:before="0" w:after="120"/>
        <w:ind w:left="284" w:hanging="284"/>
        <w:jc w:val="both"/>
        <w:rPr/>
      </w:pPr>
      <w:r>
        <w:rPr>
          <w:rStyle w:val="FootnoteCharacters"/>
        </w:rPr>
        <w:footnoteRef/>
      </w:r>
      <w:r>
        <w:rPr/>
        <w:tab/>
        <w:t xml:space="preserve"> </w:t>
      </w:r>
      <w:r>
        <w:rPr/>
        <w:t>ABM Antlaşması, 1972 yılında Amerikan ve Sovyet hükümetleri arasında imzalanan ve silahlanmanın denetimini öngören en önemli anlaşmalardan birisidir.</w:t>
      </w:r>
    </w:p>
  </w:footnote>
  <w:footnote w:id="18">
    <w:p>
      <w:pPr>
        <w:pStyle w:val="Footnote"/>
        <w:spacing w:before="0" w:after="120"/>
        <w:ind w:left="284" w:hanging="284"/>
        <w:jc w:val="both"/>
        <w:rPr/>
      </w:pPr>
      <w:r>
        <w:rPr>
          <w:rStyle w:val="FootnoteCharacters"/>
        </w:rPr>
        <w:footnoteRef/>
      </w:r>
      <w:r>
        <w:rPr/>
        <w:tab/>
        <w:t xml:space="preserve"> </w:t>
      </w:r>
      <w:r>
        <w:rPr/>
        <w:t xml:space="preserve">Önal ve Mehmetoğlu, age, s. 80. </w:t>
      </w:r>
    </w:p>
  </w:footnote>
  <w:footnote w:id="19">
    <w:p>
      <w:pPr>
        <w:pStyle w:val="Footnote"/>
        <w:spacing w:before="0" w:after="120"/>
        <w:ind w:left="284" w:hanging="284"/>
        <w:jc w:val="both"/>
        <w:rPr/>
      </w:pPr>
      <w:r>
        <w:rPr>
          <w:rStyle w:val="FootnoteCharacters"/>
        </w:rPr>
        <w:footnoteRef/>
      </w:r>
      <w:r>
        <w:rPr/>
        <w:tab/>
        <w:t xml:space="preserve"> </w:t>
      </w:r>
      <w:r>
        <w:rPr/>
        <w:t xml:space="preserve">Age, s. 84. </w:t>
      </w:r>
    </w:p>
  </w:footnote>
  <w:footnote w:id="20">
    <w:p>
      <w:pPr>
        <w:pStyle w:val="Footnote"/>
        <w:spacing w:before="0" w:after="120"/>
        <w:ind w:left="284" w:hanging="284"/>
        <w:jc w:val="both"/>
        <w:rPr/>
      </w:pPr>
      <w:r>
        <w:rPr>
          <w:rStyle w:val="FootnoteCharacters"/>
        </w:rPr>
        <w:footnoteRef/>
      </w:r>
      <w:r>
        <w:rPr/>
        <w:tab/>
        <w:t xml:space="preserve"> </w:t>
      </w:r>
      <w:r>
        <w:rPr/>
        <w:t xml:space="preserve">Fırat Purtaş, “Rusya ve Arap Orta Doğusu”, Akademik Orta Doğu, II/2, 2008, s. 60. </w:t>
      </w:r>
    </w:p>
  </w:footnote>
  <w:footnote w:id="21">
    <w:p>
      <w:pPr>
        <w:pStyle w:val="Footnote"/>
        <w:spacing w:before="0" w:after="120"/>
        <w:ind w:left="284" w:hanging="284"/>
        <w:jc w:val="both"/>
        <w:rPr/>
      </w:pPr>
      <w:r>
        <w:rPr>
          <w:rStyle w:val="FootnoteCharacters"/>
        </w:rPr>
        <w:footnoteRef/>
      </w:r>
      <w:r>
        <w:rPr/>
        <w:tab/>
        <w:t>“</w:t>
      </w:r>
      <w:r>
        <w:rPr/>
        <w:t>Vladimir Putin: Military Action against Iraq Can Not Be Justified” - 20 March, 2003 - http://www.pravdareport.com/russia/politics/20-03-2003/2053-0/#sthash.bn8ZsxV9.dpuf Erişim Tarihi: 17.05.2017</w:t>
      </w:r>
    </w:p>
  </w:footnote>
  <w:footnote w:id="22">
    <w:p>
      <w:pPr>
        <w:pStyle w:val="Footnote"/>
        <w:spacing w:before="0" w:after="120"/>
        <w:ind w:left="284" w:hanging="284"/>
        <w:jc w:val="both"/>
        <w:rPr/>
      </w:pPr>
      <w:r>
        <w:rPr>
          <w:rStyle w:val="FootnoteCharacters"/>
        </w:rPr>
        <w:footnoteRef/>
      </w:r>
      <w:r>
        <w:rPr/>
        <w:tab/>
        <w:t xml:space="preserve"> </w:t>
      </w:r>
      <w:r>
        <w:rPr/>
        <w:t xml:space="preserve">Purtaş, age, s. 62. </w:t>
      </w:r>
    </w:p>
  </w:footnote>
  <w:footnote w:id="23">
    <w:p>
      <w:pPr>
        <w:pStyle w:val="Footnote"/>
        <w:spacing w:before="0" w:after="120"/>
        <w:ind w:left="284" w:hanging="284"/>
        <w:jc w:val="both"/>
        <w:rPr/>
      </w:pPr>
      <w:r>
        <w:rPr>
          <w:rStyle w:val="FootnoteCharacters"/>
        </w:rPr>
        <w:footnoteRef/>
      </w:r>
      <w:r>
        <w:rPr/>
        <w:tab/>
        <w:t xml:space="preserve"> </w:t>
      </w:r>
      <w:r>
        <w:rPr/>
        <w:t xml:space="preserve">Önal ve Mehmetoğlu, age, s. 89. </w:t>
      </w:r>
    </w:p>
  </w:footnote>
  <w:footnote w:id="24">
    <w:p>
      <w:pPr>
        <w:pStyle w:val="Footnote"/>
        <w:spacing w:before="0" w:after="120"/>
        <w:ind w:left="284" w:hanging="284"/>
        <w:jc w:val="both"/>
        <w:rPr/>
      </w:pPr>
      <w:r>
        <w:rPr>
          <w:rStyle w:val="FootnoteCharacters"/>
        </w:rPr>
        <w:footnoteRef/>
      </w:r>
      <w:r>
        <w:rPr/>
        <w:tab/>
        <w:t xml:space="preserve"> </w:t>
      </w:r>
      <w:r>
        <w:rPr/>
        <w:t xml:space="preserve">Pavel K. Baev, “Russia’s Counter-Revolutionary Stance toward the Arab Spring”, </w:t>
      </w:r>
      <w:r>
        <w:rPr>
          <w:i/>
        </w:rPr>
        <w:t>Insight Turkey</w:t>
      </w:r>
      <w:r>
        <w:rPr/>
        <w:t xml:space="preserve">, XIII/3, 2011, pp. 11-19. </w:t>
      </w:r>
    </w:p>
  </w:footnote>
  <w:footnote w:id="25">
    <w:p>
      <w:pPr>
        <w:pStyle w:val="Footnote"/>
        <w:spacing w:before="0" w:after="120"/>
        <w:ind w:left="284" w:hanging="284"/>
        <w:jc w:val="both"/>
        <w:rPr/>
      </w:pPr>
      <w:r>
        <w:rPr>
          <w:rStyle w:val="FootnoteCharacters"/>
        </w:rPr>
        <w:footnoteRef/>
      </w:r>
      <w:r>
        <w:rPr/>
        <w:tab/>
        <w:t xml:space="preserve"> </w:t>
      </w:r>
      <w:r>
        <w:rPr/>
        <w:t xml:space="preserve">Neziha Musaoğlu, “Krizin İlk İki Yılında Suriye Krizinin Çözümü/Çözümsüzlüğünde Rusya”, </w:t>
      </w:r>
      <w:r>
        <w:rPr>
          <w:i/>
        </w:rPr>
        <w:t>Karadeniz Araştırmaları</w:t>
      </w:r>
      <w:r>
        <w:rPr/>
        <w:t>, Kış 2015, S. 48, s. 10.</w:t>
      </w:r>
    </w:p>
  </w:footnote>
  <w:footnote w:id="26">
    <w:p>
      <w:pPr>
        <w:pStyle w:val="Normal"/>
        <w:spacing w:before="0" w:after="120"/>
        <w:ind w:left="284" w:hanging="284"/>
        <w:jc w:val="both"/>
        <w:rPr/>
      </w:pPr>
      <w:r>
        <w:rPr>
          <w:rStyle w:val="FootnoteCharacters"/>
        </w:rPr>
        <w:footnoteRef/>
      </w:r>
      <w:r>
        <w:rPr>
          <w:sz w:val="20"/>
          <w:szCs w:val="20"/>
        </w:rPr>
        <w:tab/>
        <w:t xml:space="preserve"> </w:t>
      </w:r>
      <w:r>
        <w:rPr>
          <w:sz w:val="20"/>
          <w:szCs w:val="20"/>
        </w:rPr>
        <w:t xml:space="preserve">Roland Dannreuther, “Russia and the Arab Spring: Supporting the Counter-Revolution”, </w:t>
      </w:r>
      <w:r>
        <w:rPr>
          <w:i/>
          <w:sz w:val="20"/>
          <w:szCs w:val="20"/>
        </w:rPr>
        <w:t>Journal of European Integration</w:t>
      </w:r>
      <w:r>
        <w:rPr>
          <w:sz w:val="20"/>
          <w:szCs w:val="20"/>
        </w:rPr>
        <w:t>, XXXVII/1, 2015, p. 80.</w:t>
      </w:r>
    </w:p>
  </w:footnote>
  <w:footnote w:id="27">
    <w:p>
      <w:pPr>
        <w:pStyle w:val="Footnote"/>
        <w:spacing w:before="0" w:after="120"/>
        <w:ind w:left="284" w:hanging="284"/>
        <w:jc w:val="both"/>
        <w:rPr/>
      </w:pPr>
      <w:r>
        <w:rPr>
          <w:rStyle w:val="FootnoteCharacters"/>
        </w:rPr>
        <w:footnoteRef/>
      </w:r>
      <w:r>
        <w:rPr/>
        <w:tab/>
        <w:t xml:space="preserve"> “</w:t>
      </w:r>
      <w:r>
        <w:rPr/>
        <w:t xml:space="preserve">Russia Sees a Threat in Its Converts to Islam”, </w:t>
      </w:r>
      <w:r>
        <w:rPr>
          <w:i/>
        </w:rPr>
        <w:t>New York Times</w:t>
      </w:r>
      <w:r>
        <w:rPr/>
        <w:t xml:space="preserve">,  July 1, 2015. </w:t>
      </w:r>
      <w:hyperlink r:id="rId1">
        <w:r>
          <w:rPr>
            <w:rStyle w:val="InternetLink"/>
            <w:color w:val="000000"/>
          </w:rPr>
          <w:t>https://www.nytimes.com/2015/07/02/world/russia-sees-a-threat-in-its-converts-to-islam.html</w:t>
        </w:r>
      </w:hyperlink>
      <w:r>
        <w:rPr/>
        <w:t>. Erişim Tarihi:05.02.1018</w:t>
      </w:r>
    </w:p>
  </w:footnote>
  <w:footnote w:id="28">
    <w:p>
      <w:pPr>
        <w:pStyle w:val="Footnote"/>
        <w:spacing w:before="0" w:after="120"/>
        <w:ind w:left="284" w:hanging="284"/>
        <w:jc w:val="both"/>
        <w:rPr/>
      </w:pPr>
      <w:r>
        <w:rPr>
          <w:rStyle w:val="FootnoteCharacters"/>
        </w:rPr>
        <w:footnoteRef/>
      </w:r>
      <w:r>
        <w:rPr/>
        <w:tab/>
        <w:t xml:space="preserve"> </w:t>
      </w:r>
      <w:r>
        <w:rPr/>
        <w:t>Ibid.</w:t>
      </w:r>
    </w:p>
  </w:footnote>
  <w:footnote w:id="29">
    <w:p>
      <w:pPr>
        <w:pStyle w:val="Footnote"/>
        <w:spacing w:before="0" w:after="120"/>
        <w:ind w:left="284" w:hanging="284"/>
        <w:jc w:val="both"/>
        <w:rPr/>
      </w:pPr>
      <w:r>
        <w:rPr>
          <w:rStyle w:val="FootnoteCharacters"/>
        </w:rPr>
        <w:footnoteRef/>
      </w:r>
      <w:r>
        <w:rPr/>
        <w:tab/>
        <w:t xml:space="preserve"> </w:t>
      </w:r>
      <w:r>
        <w:rPr/>
        <w:t xml:space="preserve">Seven Erdoğan, “Arab Uprisings and Russia’s International Standing”, </w:t>
      </w:r>
      <w:r>
        <w:rPr>
          <w:i/>
        </w:rPr>
        <w:t>GUEJISS</w:t>
      </w:r>
      <w:r>
        <w:rPr/>
        <w:t>, VI/3, (2015),  pp. 253-263.</w:t>
      </w:r>
    </w:p>
  </w:footnote>
  <w:footnote w:id="30">
    <w:p>
      <w:pPr>
        <w:pStyle w:val="Footnote"/>
        <w:spacing w:before="0" w:after="120"/>
        <w:ind w:left="284" w:hanging="284"/>
        <w:jc w:val="both"/>
        <w:rPr/>
      </w:pPr>
      <w:r>
        <w:rPr>
          <w:rStyle w:val="FootnoteCharacters"/>
        </w:rPr>
        <w:footnoteRef/>
      </w:r>
      <w:r>
        <w:rPr/>
        <w:tab/>
        <w:t xml:space="preserve"> “</w:t>
      </w:r>
      <w:r>
        <w:rPr/>
        <w:t xml:space="preserve">Dmitry Medvedev Address the World Economic Forum in Davos,” Kremlin.ru Archive, January 26, 2011, </w:t>
      </w:r>
      <w:hyperlink r:id="rId2">
        <w:r>
          <w:rPr>
            <w:rStyle w:val="InternetLink"/>
            <w:color w:val="000000"/>
          </w:rPr>
          <w:t>http://eng.kremlin.ru/news/1684</w:t>
        </w:r>
      </w:hyperlink>
      <w:r>
        <w:rPr/>
        <w:t>. Erişim Tarihi: 06.05.2017.</w:t>
      </w:r>
    </w:p>
  </w:footnote>
  <w:footnote w:id="31">
    <w:p>
      <w:pPr>
        <w:pStyle w:val="Footnote"/>
        <w:spacing w:before="0" w:after="120"/>
        <w:ind w:left="284" w:hanging="284"/>
        <w:jc w:val="both"/>
        <w:rPr/>
      </w:pPr>
      <w:r>
        <w:rPr>
          <w:rStyle w:val="FootnoteCharacters"/>
        </w:rPr>
        <w:footnoteRef/>
      </w:r>
      <w:r>
        <w:rPr/>
        <w:tab/>
        <w:t xml:space="preserve"> </w:t>
      </w:r>
      <w:r>
        <w:rPr/>
        <w:t>Roland Dannreuther, “Russia and the Arab Spring: Supporting the Counter-Revolution”, Journal of European Integration, XXXVII/1, 2015, pp. 77-94.</w:t>
      </w:r>
    </w:p>
  </w:footnote>
  <w:footnote w:id="32">
    <w:p>
      <w:pPr>
        <w:pStyle w:val="Footnote"/>
        <w:spacing w:before="0" w:after="120"/>
        <w:ind w:left="284" w:hanging="284"/>
        <w:jc w:val="both"/>
        <w:rPr/>
      </w:pPr>
      <w:r>
        <w:rPr>
          <w:rStyle w:val="FootnoteCharacters"/>
        </w:rPr>
        <w:footnoteRef/>
      </w:r>
      <w:r>
        <w:rPr/>
        <w:tab/>
        <w:t xml:space="preserve"> “</w:t>
      </w:r>
      <w:r>
        <w:rPr/>
        <w:t xml:space="preserve">Statement by the President of Russia on the Situation in Egypt,” Kremlin.ru Archive, February 12, 2011, </w:t>
      </w:r>
      <w:hyperlink r:id="rId3">
        <w:r>
          <w:rPr>
            <w:rStyle w:val="InternetLink"/>
            <w:color w:val="000000"/>
          </w:rPr>
          <w:t>http://eng.kremlin.ru/news/1768</w:t>
        </w:r>
      </w:hyperlink>
      <w:r>
        <w:rPr/>
        <w:t>. Erişim Tarihi: 01.06.2017.</w:t>
      </w:r>
    </w:p>
  </w:footnote>
  <w:footnote w:id="33">
    <w:p>
      <w:pPr>
        <w:pStyle w:val="Footnote"/>
        <w:spacing w:before="0" w:after="120"/>
        <w:ind w:left="284" w:hanging="284"/>
        <w:jc w:val="both"/>
        <w:rPr/>
      </w:pPr>
      <w:r>
        <w:rPr>
          <w:rStyle w:val="FootnoteCharacters"/>
        </w:rPr>
        <w:footnoteRef/>
      </w:r>
      <w:r>
        <w:rPr/>
        <w:tab/>
        <w:t xml:space="preserve"> </w:t>
      </w:r>
      <w:r>
        <w:rPr/>
        <w:t xml:space="preserve">Pol-Henry Dasseleer and Nicolas Gosset, “Russia and the Arab Spring”, </w:t>
      </w:r>
      <w:hyperlink r:id="rId4">
        <w:r>
          <w:rPr>
            <w:rStyle w:val="InternetLink"/>
            <w:color w:val="000000"/>
          </w:rPr>
          <w:t>http://www.irsd.be/website/images/livres/enotes/en/eNote04EN.pdf</w:t>
        </w:r>
      </w:hyperlink>
      <w:r>
        <w:rPr/>
        <w:t>. Erişim Tarihi: 01.06.2017.</w:t>
      </w:r>
    </w:p>
  </w:footnote>
  <w:footnote w:id="34">
    <w:p>
      <w:pPr>
        <w:pStyle w:val="Footnote"/>
        <w:spacing w:before="0" w:after="120"/>
        <w:ind w:left="284" w:hanging="284"/>
        <w:jc w:val="both"/>
        <w:rPr/>
      </w:pPr>
      <w:r>
        <w:rPr>
          <w:rStyle w:val="FootnoteCharacters"/>
        </w:rPr>
        <w:footnoteRef/>
      </w:r>
      <w:r>
        <w:rPr/>
        <w:tab/>
        <w:t xml:space="preserve"> “</w:t>
      </w:r>
      <w:r>
        <w:rPr/>
        <w:t>Dmitry Medvedev Address the World Economic Forum in Davos”, ibid.</w:t>
      </w:r>
    </w:p>
  </w:footnote>
  <w:footnote w:id="35">
    <w:p>
      <w:pPr>
        <w:pStyle w:val="Footnote"/>
        <w:spacing w:before="0" w:after="120"/>
        <w:ind w:left="284" w:hanging="284"/>
        <w:jc w:val="both"/>
        <w:rPr/>
      </w:pPr>
      <w:r>
        <w:rPr>
          <w:rStyle w:val="FootnoteCharacters"/>
        </w:rPr>
        <w:footnoteRef/>
      </w:r>
      <w:r>
        <w:rPr/>
        <w:tab/>
        <w:t xml:space="preserve"> “</w:t>
      </w:r>
      <w:r>
        <w:rPr/>
        <w:t>Statement by the President of Russia on the Situation in Egypt,”, ibid.</w:t>
      </w:r>
    </w:p>
  </w:footnote>
  <w:footnote w:id="36">
    <w:p>
      <w:pPr>
        <w:pStyle w:val="Footnote"/>
        <w:spacing w:before="0" w:after="120"/>
        <w:ind w:left="284" w:hanging="284"/>
        <w:jc w:val="both"/>
        <w:rPr/>
      </w:pPr>
      <w:r>
        <w:rPr>
          <w:rStyle w:val="FootnoteCharacters"/>
        </w:rPr>
        <w:footnoteRef/>
      </w:r>
      <w:r>
        <w:rPr/>
        <w:tab/>
        <w:t xml:space="preserve"> </w:t>
      </w:r>
      <w:r>
        <w:rPr/>
        <w:t xml:space="preserve">Richard Fontaine, Michael Singh, “Rocking the Casbah”, </w:t>
      </w:r>
      <w:r>
        <w:rPr>
          <w:i/>
        </w:rPr>
        <w:t>The National Interest</w:t>
      </w:r>
      <w:r>
        <w:rPr/>
        <w:t>, March/April 2017.</w:t>
      </w:r>
    </w:p>
  </w:footnote>
  <w:footnote w:id="37">
    <w:p>
      <w:pPr>
        <w:pStyle w:val="Footnote"/>
        <w:spacing w:before="0" w:after="120"/>
        <w:ind w:left="284" w:hanging="284"/>
        <w:jc w:val="both"/>
        <w:rPr/>
      </w:pPr>
      <w:r>
        <w:rPr>
          <w:rStyle w:val="FootnoteCharacters"/>
        </w:rPr>
        <w:footnoteRef/>
      </w:r>
      <w:r>
        <w:rPr/>
        <w:tab/>
        <w:t xml:space="preserve"> “</w:t>
      </w:r>
      <w:r>
        <w:rPr/>
        <w:t xml:space="preserve">Egypt's president is a bloodthirsty dictator. Trump thinks he's done a ‘fantastic job’”, </w:t>
      </w:r>
      <w:r>
        <w:rPr>
          <w:i/>
        </w:rPr>
        <w:t xml:space="preserve">Vox, </w:t>
      </w:r>
      <w:r>
        <w:rPr/>
        <w:t xml:space="preserve">April 3, 2017, </w:t>
      </w:r>
      <w:hyperlink r:id="rId5">
        <w:r>
          <w:rPr>
            <w:rStyle w:val="InternetLink"/>
            <w:color w:val="000000"/>
          </w:rPr>
          <w:t>https://www.vox.com/world/2017/4/3/15160358/trump-egypt-abdel-fattah-el-sisi-white-house</w:t>
        </w:r>
      </w:hyperlink>
      <w:r>
        <w:rPr/>
        <w:t>. Erişim Tarihi: 27.02.2018.</w:t>
      </w:r>
    </w:p>
  </w:footnote>
  <w:footnote w:id="38">
    <w:p>
      <w:pPr>
        <w:pStyle w:val="Footnote"/>
        <w:spacing w:before="0" w:after="120"/>
        <w:ind w:left="284" w:hanging="284"/>
        <w:jc w:val="both"/>
        <w:rPr/>
      </w:pPr>
      <w:r>
        <w:rPr>
          <w:rStyle w:val="FootnoteCharacters"/>
        </w:rPr>
        <w:footnoteRef/>
      </w:r>
      <w:r>
        <w:rPr/>
        <w:tab/>
        <w:t xml:space="preserve"> </w:t>
      </w:r>
      <w:r>
        <w:rPr/>
        <w:t xml:space="preserve">Michael Wahid Hanna, “The United States And The Future Of Egyptian-Russian Relations”, </w:t>
      </w:r>
      <w:r>
        <w:rPr>
          <w:i/>
        </w:rPr>
        <w:t>Hoover Institution</w:t>
      </w:r>
      <w:r>
        <w:rPr/>
        <w:t>, Issue 1613, March 9, 2017; http://www.hoover.org/research/united-states-and-future-egyptian-russian-relations Erişim Tarihi: 11.05.2017.</w:t>
      </w:r>
    </w:p>
  </w:footnote>
  <w:footnote w:id="39">
    <w:p>
      <w:pPr>
        <w:pStyle w:val="Footnote"/>
        <w:spacing w:before="0" w:after="120"/>
        <w:ind w:left="284" w:hanging="284"/>
        <w:jc w:val="both"/>
        <w:rPr/>
      </w:pPr>
      <w:r>
        <w:rPr>
          <w:rStyle w:val="FootnoteCharacters"/>
        </w:rPr>
        <w:footnoteRef/>
      </w:r>
      <w:r>
        <w:rPr/>
        <w:tab/>
        <w:t xml:space="preserve"> </w:t>
      </w:r>
      <w:r>
        <w:rPr/>
        <w:t xml:space="preserve">Russia, Egypt seal preliminary arms deal worth $3.5 billion, </w:t>
      </w:r>
      <w:r>
        <w:rPr>
          <w:i/>
        </w:rPr>
        <w:t>Reuters</w:t>
      </w:r>
      <w:r>
        <w:rPr/>
        <w:t>, Sep 17, 2014, http://www.reuters.com/article/us-russia-egypt-arms-idUSKBN0HC19T20140917 Erişim Tarihi: 11.05.2017</w:t>
      </w:r>
    </w:p>
  </w:footnote>
  <w:footnote w:id="40">
    <w:p>
      <w:pPr>
        <w:pStyle w:val="Footnote"/>
        <w:spacing w:before="0" w:after="120"/>
        <w:ind w:left="284" w:hanging="284"/>
        <w:jc w:val="both"/>
        <w:rPr/>
      </w:pPr>
      <w:r>
        <w:rPr>
          <w:rStyle w:val="FootnoteCharacters"/>
        </w:rPr>
        <w:footnoteRef/>
      </w:r>
      <w:r>
        <w:rPr/>
        <w:tab/>
        <w:t xml:space="preserve"> </w:t>
      </w:r>
      <w:r>
        <w:rPr/>
        <w:t xml:space="preserve">Egypt, Russia to hold joint military exercises in mid-October, </w:t>
      </w:r>
      <w:r>
        <w:rPr>
          <w:i/>
        </w:rPr>
        <w:t>Reuters</w:t>
      </w:r>
      <w:r>
        <w:rPr/>
        <w:t>, October 12, 2016, http://www.reuters.com/article/us-egypt-russia-military-idUSKCN12C2E0, Erişim Tarihi: 11.05.2017</w:t>
      </w:r>
    </w:p>
  </w:footnote>
  <w:footnote w:id="41">
    <w:p>
      <w:pPr>
        <w:pStyle w:val="Footnote"/>
        <w:spacing w:before="0" w:after="120"/>
        <w:ind w:left="284" w:hanging="284"/>
        <w:jc w:val="both"/>
        <w:rPr/>
      </w:pPr>
      <w:r>
        <w:rPr>
          <w:rStyle w:val="FootnoteCharacters"/>
        </w:rPr>
        <w:footnoteRef/>
      </w:r>
      <w:r>
        <w:rPr/>
        <w:tab/>
        <w:t xml:space="preserve"> </w:t>
      </w:r>
      <w:r>
        <w:rPr/>
        <w:t xml:space="preserve">Russia to lend Egypt $25 billion to build nuclear power plant, </w:t>
      </w:r>
      <w:r>
        <w:rPr>
          <w:i/>
        </w:rPr>
        <w:t>Reuters,</w:t>
      </w:r>
      <w:r>
        <w:rPr/>
        <w:t xml:space="preserve"> May 19, 2016, http://www.reuters.com/article/us-egypt-russia-nuclear-idUSKCN0YA1G5, Erişim Tarihi: 11.05.2017</w:t>
      </w:r>
    </w:p>
  </w:footnote>
  <w:footnote w:id="42">
    <w:p>
      <w:pPr>
        <w:pStyle w:val="Footnote"/>
        <w:spacing w:before="0" w:after="120"/>
        <w:ind w:left="284" w:hanging="284"/>
        <w:jc w:val="both"/>
        <w:rPr/>
      </w:pPr>
      <w:r>
        <w:rPr>
          <w:rStyle w:val="FootnoteCharacters"/>
        </w:rPr>
        <w:footnoteRef/>
      </w:r>
      <w:r>
        <w:rPr/>
        <w:tab/>
        <w:t xml:space="preserve"> </w:t>
      </w:r>
      <w:r>
        <w:rPr/>
        <w:t>Russia, Tunisia to Replace Lost European Markets, http://tunisia-tn.com/russia-tunisia-to-replace-lost-european-markets/ Erişim Tarihi: 06.06.2017</w:t>
      </w:r>
    </w:p>
  </w:footnote>
  <w:footnote w:id="43">
    <w:p>
      <w:pPr>
        <w:pStyle w:val="Footnote"/>
        <w:spacing w:before="0" w:after="120"/>
        <w:ind w:left="284" w:hanging="284"/>
        <w:jc w:val="both"/>
        <w:rPr/>
      </w:pPr>
      <w:r>
        <w:rPr>
          <w:rStyle w:val="FootnoteCharacters"/>
        </w:rPr>
        <w:footnoteRef/>
      </w:r>
      <w:r>
        <w:rPr/>
        <w:tab/>
        <w:t xml:space="preserve"> </w:t>
      </w:r>
      <w:r>
        <w:rPr/>
        <w:t xml:space="preserve">Tunisia Ranks 1st Among Foreign Destinations of Russian Tourists in 2016, </w:t>
      </w:r>
      <w:r>
        <w:rPr>
          <w:i/>
        </w:rPr>
        <w:t>Sputnik</w:t>
      </w:r>
      <w:r>
        <w:rPr/>
        <w:t>, 13.06.2016. http://sputniknews.com/society/20160613/1041259615/tourism-tunisia-security-flights.html Erişim Tarihi: 06.06.2017</w:t>
      </w:r>
    </w:p>
  </w:footnote>
  <w:footnote w:id="44">
    <w:p>
      <w:pPr>
        <w:pStyle w:val="Footnote"/>
        <w:spacing w:before="0" w:after="120"/>
        <w:ind w:left="284" w:hanging="284"/>
        <w:jc w:val="both"/>
        <w:rPr/>
      </w:pPr>
      <w:r>
        <w:rPr>
          <w:rStyle w:val="FootnoteCharacters"/>
        </w:rPr>
        <w:footnoteRef/>
      </w:r>
      <w:r>
        <w:rPr/>
        <w:tab/>
        <w:t xml:space="preserve"> </w:t>
      </w:r>
      <w:r>
        <w:rPr/>
        <w:t xml:space="preserve">Russia and Tunisia sign nuclear energy cooperation agreement, </w:t>
      </w:r>
      <w:r>
        <w:rPr>
          <w:i/>
        </w:rPr>
        <w:t>Russia Beyond the Headlines,</w:t>
      </w:r>
      <w:r>
        <w:rPr/>
        <w:t xml:space="preserve"> September 26, 2016, https://www.rbth.com/news/2016/09/26/russia-and-tunisia-sign-nuclear-energy-cooperation-agreement_633427 Erişim tarihi: 11.05.2017</w:t>
      </w:r>
    </w:p>
  </w:footnote>
  <w:footnote w:id="45">
    <w:p>
      <w:pPr>
        <w:pStyle w:val="Footnote"/>
        <w:spacing w:before="0" w:after="120"/>
        <w:ind w:left="284" w:hanging="284"/>
        <w:jc w:val="both"/>
        <w:rPr/>
      </w:pPr>
      <w:r>
        <w:rPr>
          <w:rStyle w:val="FootnoteCharacters"/>
        </w:rPr>
        <w:footnoteRef/>
      </w:r>
      <w:r>
        <w:rPr/>
        <w:tab/>
        <w:t xml:space="preserve"> </w:t>
      </w:r>
      <w:r>
        <w:rPr/>
        <w:t xml:space="preserve">Tobias Schumacher and Cristian Nitoiu, “Russia’s Foreign Policy Towards North Africa in the Wake of the Arab Spring”, </w:t>
      </w:r>
      <w:r>
        <w:rPr>
          <w:i/>
        </w:rPr>
        <w:t>Meditterenean Politics</w:t>
      </w:r>
      <w:r>
        <w:rPr/>
        <w:t xml:space="preserve">, XX:1, 2015, p. 99. </w:t>
      </w:r>
    </w:p>
  </w:footnote>
  <w:footnote w:id="46">
    <w:p>
      <w:pPr>
        <w:pStyle w:val="Footnote"/>
        <w:spacing w:before="0" w:after="120"/>
        <w:ind w:left="284" w:hanging="284"/>
        <w:jc w:val="both"/>
        <w:rPr/>
      </w:pPr>
      <w:r>
        <w:rPr>
          <w:rStyle w:val="FootnoteCharacters"/>
        </w:rPr>
        <w:footnoteRef/>
      </w:r>
      <w:r>
        <w:rPr/>
        <w:tab/>
        <w:t xml:space="preserve"> </w:t>
      </w:r>
      <w:r>
        <w:rPr/>
        <w:t>Dannreuther, ibid, p. 83.</w:t>
      </w:r>
    </w:p>
  </w:footnote>
  <w:footnote w:id="47">
    <w:p>
      <w:pPr>
        <w:pStyle w:val="Footnote"/>
        <w:spacing w:before="0" w:after="120"/>
        <w:ind w:left="284" w:hanging="284"/>
        <w:jc w:val="both"/>
        <w:rPr/>
      </w:pPr>
      <w:r>
        <w:rPr>
          <w:rStyle w:val="FootnoteCharacters"/>
        </w:rPr>
        <w:footnoteRef/>
      </w:r>
      <w:r>
        <w:rPr/>
        <w:tab/>
        <w:t xml:space="preserve"> </w:t>
      </w:r>
      <w:r>
        <w:rPr/>
        <w:t>Ibid.</w:t>
      </w:r>
    </w:p>
  </w:footnote>
  <w:footnote w:id="48">
    <w:p>
      <w:pPr>
        <w:pStyle w:val="Footnote"/>
        <w:spacing w:before="0" w:after="120"/>
        <w:ind w:left="284" w:hanging="284"/>
        <w:jc w:val="both"/>
        <w:rPr/>
      </w:pPr>
      <w:r>
        <w:rPr>
          <w:rStyle w:val="FootnoteCharacters"/>
        </w:rPr>
        <w:footnoteRef/>
      </w:r>
      <w:r>
        <w:rPr/>
        <w:tab/>
        <w:t>“</w:t>
      </w:r>
      <w:r>
        <w:rPr/>
        <w:t xml:space="preserve">Why didn't Russia use veto right on Libya?”, </w:t>
      </w:r>
      <w:r>
        <w:rPr>
          <w:i/>
        </w:rPr>
        <w:t>Pravda</w:t>
      </w:r>
      <w:r>
        <w:rPr/>
        <w:t>, 11.07.2012,http://www.pravdareport.com/world/asia/11-07-2012/121625-libya-0/. Erişim tarihi: 12.05.2017</w:t>
      </w:r>
    </w:p>
  </w:footnote>
  <w:footnote w:id="49">
    <w:p>
      <w:pPr>
        <w:pStyle w:val="Footnote"/>
        <w:spacing w:before="0" w:after="120"/>
        <w:ind w:left="284" w:hanging="284"/>
        <w:jc w:val="both"/>
        <w:rPr/>
      </w:pPr>
      <w:r>
        <w:rPr>
          <w:rStyle w:val="FootnoteCharacters"/>
        </w:rPr>
        <w:footnoteRef/>
      </w:r>
      <w:r>
        <w:rPr/>
        <w:tab/>
        <w:t xml:space="preserve">Alaxey Malashenko, “Russia and the Arab Spring”, </w:t>
      </w:r>
      <w:r>
        <w:rPr>
          <w:i/>
        </w:rPr>
        <w:t>Carnegie Moscow Center</w:t>
      </w:r>
      <w:r>
        <w:rPr/>
        <w:t>, October 2013.</w:t>
      </w:r>
    </w:p>
  </w:footnote>
  <w:footnote w:id="50">
    <w:p>
      <w:pPr>
        <w:pStyle w:val="Footnote"/>
        <w:spacing w:before="0" w:after="120"/>
        <w:ind w:left="284" w:hanging="284"/>
        <w:jc w:val="both"/>
        <w:rPr/>
      </w:pPr>
      <w:r>
        <w:rPr>
          <w:rStyle w:val="FootnoteCharacters"/>
        </w:rPr>
        <w:footnoteRef/>
      </w:r>
      <w:r>
        <w:rPr/>
        <w:tab/>
        <w:t xml:space="preserve"> “</w:t>
      </w:r>
      <w:r>
        <w:rPr/>
        <w:t>Link seen between Russia and Libyan commander Haftar: U.S. general”,</w:t>
      </w:r>
      <w:r>
        <w:rPr>
          <w:i/>
        </w:rPr>
        <w:t xml:space="preserve"> Reuters</w:t>
      </w:r>
      <w:r>
        <w:rPr/>
        <w:t>, March 24, 2017, http://www.reuters.com/article/us-usa-libya-russia-idUSKBN16V2IW. Erişim Tarihi:20.06.2017.</w:t>
      </w:r>
    </w:p>
  </w:footnote>
  <w:footnote w:id="51">
    <w:p>
      <w:pPr>
        <w:pStyle w:val="Footnote"/>
        <w:spacing w:before="0" w:after="120"/>
        <w:ind w:left="284" w:hanging="284"/>
        <w:jc w:val="both"/>
        <w:rPr/>
      </w:pPr>
      <w:r>
        <w:rPr>
          <w:rStyle w:val="FootnoteCharacters"/>
        </w:rPr>
        <w:footnoteRef/>
      </w:r>
      <w:r>
        <w:rPr/>
        <w:tab/>
        <w:t xml:space="preserve"> “</w:t>
      </w:r>
      <w:r>
        <w:rPr>
          <w:bCs/>
        </w:rPr>
        <w:t xml:space="preserve">Can Russia resolve the conflict in Libya?”, </w:t>
      </w:r>
      <w:r>
        <w:rPr>
          <w:bCs/>
          <w:i/>
        </w:rPr>
        <w:t>Al Jazeera</w:t>
      </w:r>
      <w:r>
        <w:rPr>
          <w:bCs/>
        </w:rPr>
        <w:t xml:space="preserve">, 16 March 2017, http://www.aljazeera.com/indepth/features/2017/03/russia-resolve-conflict-libya-170316094138550.html. </w:t>
      </w:r>
      <w:r>
        <w:rPr/>
        <w:t>Erişim Tarihi:15.06.2017.</w:t>
      </w:r>
    </w:p>
  </w:footnote>
  <w:footnote w:id="52">
    <w:p>
      <w:pPr>
        <w:pStyle w:val="Footnote"/>
        <w:spacing w:before="0" w:after="120"/>
        <w:ind w:left="284" w:hanging="284"/>
        <w:jc w:val="both"/>
        <w:rPr/>
      </w:pPr>
      <w:r>
        <w:rPr>
          <w:rStyle w:val="FootnoteCharacters"/>
        </w:rPr>
        <w:footnoteRef/>
      </w:r>
      <w:r>
        <w:rPr/>
        <w:tab/>
        <w:t xml:space="preserve"> “</w:t>
      </w:r>
      <w:r>
        <w:rPr/>
        <w:t xml:space="preserve">Russia and Libya: A brief history of an on-again-off-again friendship”, Brookings, September 1, 2016. </w:t>
      </w:r>
      <w:hyperlink r:id="rId6">
        <w:r>
          <w:rPr>
            <w:rStyle w:val="InternetLink"/>
            <w:color w:val="000000"/>
          </w:rPr>
          <w:t>https://www.brookings.edu/blog/order-from-chaos/2016/09/01/russia-and-libya-a-brief-history-of-an-on-again-off-again-friendship/</w:t>
        </w:r>
      </w:hyperlink>
      <w:r>
        <w:rPr/>
        <w:t xml:space="preserve">. Erişim Tarihi: 05.02.2018. </w:t>
      </w:r>
    </w:p>
  </w:footnote>
  <w:footnote w:id="53">
    <w:p>
      <w:pPr>
        <w:pStyle w:val="Footnote"/>
        <w:spacing w:before="0" w:after="120"/>
        <w:ind w:left="284" w:hanging="284"/>
        <w:jc w:val="both"/>
        <w:rPr/>
      </w:pPr>
      <w:r>
        <w:rPr>
          <w:rStyle w:val="FootnoteCharacters"/>
        </w:rPr>
        <w:footnoteRef/>
      </w:r>
      <w:r>
        <w:rPr/>
        <w:tab/>
        <w:t xml:space="preserve"> “</w:t>
      </w:r>
      <w:r>
        <w:rPr/>
        <w:t xml:space="preserve">Rusya, Suriye'nin borcunun yüzde 73'ünü sildi”, </w:t>
      </w:r>
      <w:r>
        <w:rPr>
          <w:i/>
        </w:rPr>
        <w:t>Hürriyet</w:t>
      </w:r>
      <w:r>
        <w:rPr/>
        <w:t>, 6 Haziran 2008, http://www.hurriyet.com.tr/rusya-suriyenin-borcunun-yuzde-73unu-sildi-9117116. Erişim Tarihi:20.06.2017.</w:t>
      </w:r>
    </w:p>
  </w:footnote>
  <w:footnote w:id="54">
    <w:p>
      <w:pPr>
        <w:pStyle w:val="Footnote"/>
        <w:spacing w:before="0" w:after="120"/>
        <w:ind w:left="284" w:hanging="284"/>
        <w:jc w:val="both"/>
        <w:rPr/>
      </w:pPr>
      <w:r>
        <w:rPr>
          <w:rStyle w:val="FootnoteCharacters"/>
        </w:rPr>
        <w:footnoteRef/>
      </w:r>
      <w:r>
        <w:rPr/>
        <w:tab/>
        <w:t xml:space="preserve"> </w:t>
      </w:r>
      <w:r>
        <w:rPr/>
        <w:t>Musaoğlu, age, s. 14.</w:t>
      </w:r>
    </w:p>
  </w:footnote>
  <w:footnote w:id="55">
    <w:p>
      <w:pPr>
        <w:pStyle w:val="Footnote"/>
        <w:spacing w:before="0" w:after="120"/>
        <w:ind w:left="284" w:hanging="284"/>
        <w:jc w:val="both"/>
        <w:rPr/>
      </w:pPr>
      <w:r>
        <w:rPr>
          <w:rStyle w:val="FootnoteCharacters"/>
        </w:rPr>
        <w:footnoteRef/>
      </w:r>
      <w:r>
        <w:rPr/>
        <w:tab/>
        <w:t xml:space="preserve"> “</w:t>
      </w:r>
      <w:r>
        <w:rPr/>
        <w:t>No Libya style scenario to bring down President Assad”, http://worldunitednews.blogspot.com.tr/2012/06/no-libya-style-scenario-to-bring-down.html Erişim Tarihi:15.06.2017</w:t>
      </w:r>
    </w:p>
  </w:footnote>
  <w:footnote w:id="56">
    <w:p>
      <w:pPr>
        <w:pStyle w:val="Footnote"/>
        <w:spacing w:before="0" w:after="120"/>
        <w:ind w:left="284" w:hanging="284"/>
        <w:jc w:val="both"/>
        <w:rPr/>
      </w:pPr>
      <w:r>
        <w:rPr>
          <w:rStyle w:val="FootnoteCharacters"/>
        </w:rPr>
        <w:footnoteRef/>
      </w:r>
      <w:r>
        <w:rPr/>
        <w:tab/>
        <w:t xml:space="preserve"> </w:t>
      </w:r>
      <w:r>
        <w:rPr/>
        <w:t>Attempts to Change Power in Syria Should Be Suppressed - Lavrov,” Interfax, June 2, 2011 (World News Connection). Erişim Tarihi: 20.06.2017.</w:t>
      </w:r>
    </w:p>
  </w:footnote>
  <w:footnote w:id="57">
    <w:p>
      <w:pPr>
        <w:pStyle w:val="Footnote"/>
        <w:spacing w:before="0" w:after="120"/>
        <w:ind w:left="284" w:hanging="284"/>
        <w:jc w:val="both"/>
        <w:rPr/>
      </w:pPr>
      <w:r>
        <w:rPr>
          <w:rStyle w:val="FootnoteCharacters"/>
        </w:rPr>
        <w:footnoteRef/>
      </w:r>
      <w:r>
        <w:rPr/>
        <w:tab/>
        <w:t xml:space="preserve"> </w:t>
      </w:r>
      <w:r>
        <w:rPr/>
        <w:t xml:space="preserve">Richard Fontaine and Michael Singh, “Rocking the Casbah”, </w:t>
      </w:r>
      <w:r>
        <w:rPr>
          <w:i/>
        </w:rPr>
        <w:t xml:space="preserve">The National Interest, </w:t>
      </w:r>
      <w:r>
        <w:rPr/>
        <w:t xml:space="preserve">March/April 2017, pp. 12-23. </w:t>
      </w:r>
    </w:p>
  </w:footnote>
  <w:footnote w:id="58">
    <w:p>
      <w:pPr>
        <w:pStyle w:val="Footnote"/>
        <w:spacing w:before="0" w:after="120"/>
        <w:ind w:left="284" w:hanging="284"/>
        <w:jc w:val="both"/>
        <w:rPr/>
      </w:pPr>
      <w:r>
        <w:rPr>
          <w:rStyle w:val="FootnoteCharacters"/>
        </w:rPr>
        <w:footnoteRef/>
      </w:r>
      <w:r>
        <w:rPr/>
        <w:tab/>
        <w:t xml:space="preserve"> </w:t>
      </w:r>
      <w:r>
        <w:rPr/>
        <w:t xml:space="preserve">Geraint Alun Hughes, “Syria and the perils of proxy warfare”, </w:t>
      </w:r>
      <w:r>
        <w:rPr>
          <w:i/>
        </w:rPr>
        <w:t>Small Wars and Insurgencies</w:t>
      </w:r>
      <w:r>
        <w:rPr/>
        <w:t xml:space="preserve">, Vol. 25, No. 3, 2014, pp. 522-538. </w:t>
      </w:r>
    </w:p>
  </w:footnote>
  <w:footnote w:id="59">
    <w:p>
      <w:pPr>
        <w:pStyle w:val="Footnote"/>
        <w:spacing w:before="0" w:after="120"/>
        <w:ind w:left="284" w:hanging="284"/>
        <w:jc w:val="both"/>
        <w:rPr/>
      </w:pPr>
      <w:r>
        <w:rPr>
          <w:rStyle w:val="FootnoteCharacters"/>
        </w:rPr>
        <w:footnoteRef/>
      </w:r>
      <w:r>
        <w:rPr/>
        <w:tab/>
        <w:t xml:space="preserve"> </w:t>
      </w:r>
      <w:r>
        <w:rPr/>
        <w:t xml:space="preserve">Roland Dannreuther, “Russia and the Middle East: A Cold War Paradigm?”, </w:t>
      </w:r>
      <w:r>
        <w:rPr>
          <w:i/>
        </w:rPr>
        <w:t>Europe-Asia Studies</w:t>
      </w:r>
      <w:r>
        <w:rPr/>
        <w:t xml:space="preserve">, LIV/3, 2012, pp.543-560. </w:t>
      </w:r>
    </w:p>
  </w:footnote>
  <w:footnote w:id="60">
    <w:p>
      <w:pPr>
        <w:pStyle w:val="Footnote"/>
        <w:spacing w:before="0" w:after="120"/>
        <w:ind w:left="284" w:hanging="284"/>
        <w:jc w:val="both"/>
        <w:rPr/>
      </w:pPr>
      <w:r>
        <w:rPr>
          <w:rStyle w:val="FootnoteCharacters"/>
        </w:rPr>
        <w:footnoteRef/>
      </w:r>
      <w:r>
        <w:rPr/>
        <w:tab/>
        <w:t xml:space="preserve"> </w:t>
      </w:r>
      <w:r>
        <w:rPr/>
        <w:t xml:space="preserve">Fontaine and Singh, ibid, p. 16. </w:t>
      </w:r>
    </w:p>
  </w:footnote>
  <w:footnote w:id="61">
    <w:p>
      <w:pPr>
        <w:pStyle w:val="Footnote"/>
        <w:spacing w:before="0" w:after="120"/>
        <w:ind w:left="284" w:hanging="284"/>
        <w:jc w:val="both"/>
        <w:rPr/>
      </w:pPr>
      <w:r>
        <w:rPr>
          <w:rStyle w:val="FootnoteCharacters"/>
        </w:rPr>
        <w:footnoteRef/>
      </w:r>
      <w:r>
        <w:rPr/>
        <w:tab/>
        <w:t xml:space="preserve"> </w:t>
      </w:r>
      <w:r>
        <w:rPr/>
        <w:t>Önal ve Mehmetoğlu, age, s. 14.</w:t>
      </w:r>
    </w:p>
  </w:footnote>
  <w:footnote w:id="62">
    <w:p>
      <w:pPr>
        <w:pStyle w:val="Footnote"/>
        <w:spacing w:before="0" w:after="120"/>
        <w:ind w:left="284" w:hanging="284"/>
        <w:jc w:val="both"/>
        <w:rPr/>
      </w:pPr>
      <w:r>
        <w:rPr>
          <w:rStyle w:val="FootnoteCharacters"/>
        </w:rPr>
        <w:footnoteRef/>
      </w:r>
      <w:r>
        <w:rPr/>
        <w:tab/>
        <w:t xml:space="preserve"> </w:t>
      </w:r>
      <w:r>
        <w:rPr/>
        <w:t>Malashenko, ibid, p. 16.</w:t>
      </w:r>
    </w:p>
  </w:footnote>
  <w:footnote w:id="63">
    <w:p>
      <w:pPr>
        <w:pStyle w:val="Footnote"/>
        <w:spacing w:before="0" w:after="120"/>
        <w:ind w:left="284" w:hanging="284"/>
        <w:jc w:val="both"/>
        <w:rPr/>
      </w:pPr>
      <w:r>
        <w:rPr>
          <w:rStyle w:val="FootnoteCharacters"/>
        </w:rPr>
        <w:footnoteRef/>
      </w:r>
      <w:r>
        <w:rPr/>
        <w:tab/>
        <w:t xml:space="preserve"> </w:t>
      </w:r>
      <w:r>
        <w:rPr/>
        <w:t xml:space="preserve">Donald Neuchterlein, “ National Interest and Foreign Policy: A Conceptual Framework for Analysis and Decision-Making”,  2/3, </w:t>
      </w:r>
      <w:r>
        <w:rPr>
          <w:i/>
        </w:rPr>
        <w:t>British Journal of International Studies</w:t>
      </w:r>
      <w:r>
        <w:rPr/>
        <w:t>, 1976, p. 246.</w:t>
      </w:r>
    </w:p>
  </w:footnote>
  <w:footnote w:id="64">
    <w:p>
      <w:pPr>
        <w:pStyle w:val="Footnote"/>
        <w:spacing w:before="0" w:after="120"/>
        <w:ind w:left="284" w:hanging="284"/>
        <w:jc w:val="both"/>
        <w:rPr/>
      </w:pPr>
      <w:r>
        <w:rPr>
          <w:rStyle w:val="FootnoteCharacters"/>
        </w:rPr>
        <w:footnoteRef/>
      </w:r>
      <w:r>
        <w:rPr/>
        <w:tab/>
        <w:t xml:space="preserve">  </w:t>
      </w:r>
      <w:r>
        <w:rPr/>
        <w:t xml:space="preserve">Hans Morgenthau, </w:t>
      </w:r>
      <w:r>
        <w:rPr>
          <w:i/>
        </w:rPr>
        <w:t>In Defense of the National Interest: A Critical Examination of American  Foreign Policy.</w:t>
      </w:r>
      <w:r>
        <w:rPr/>
        <w:t xml:space="preserve"> New York: Knopf, 1951. </w:t>
      </w:r>
    </w:p>
  </w:footnote>
  <w:footnote w:id="65">
    <w:p>
      <w:pPr>
        <w:pStyle w:val="Footnote"/>
        <w:spacing w:before="0" w:after="120"/>
        <w:ind w:left="284" w:hanging="284"/>
        <w:jc w:val="both"/>
        <w:rPr/>
      </w:pPr>
      <w:r>
        <w:rPr>
          <w:rStyle w:val="FootnoteCharacters"/>
        </w:rPr>
        <w:footnoteRef/>
      </w:r>
      <w:r>
        <w:rPr/>
        <w:tab/>
        <w:t xml:space="preserve"> </w:t>
      </w:r>
      <w:r>
        <w:rPr/>
        <w:t xml:space="preserve">Urmila Sharma and S. K. Sharma, </w:t>
      </w:r>
      <w:r>
        <w:rPr>
          <w:i/>
        </w:rPr>
        <w:t>Principles and Theory in Political Science</w:t>
      </w:r>
      <w:r>
        <w:rPr/>
        <w:t xml:space="preserve">. New Delhi: Atlantic Publishers and Distributors, 2000. </w:t>
      </w:r>
    </w:p>
  </w:footnote>
  <w:footnote w:id="66">
    <w:p>
      <w:pPr>
        <w:pStyle w:val="Footnote"/>
        <w:spacing w:before="0" w:after="120"/>
        <w:ind w:left="284" w:hanging="284"/>
        <w:jc w:val="both"/>
        <w:rPr/>
      </w:pPr>
      <w:r>
        <w:rPr>
          <w:rStyle w:val="FootnoteCharacters"/>
        </w:rPr>
        <w:footnoteRef/>
      </w:r>
      <w:r>
        <w:rPr/>
        <w:tab/>
        <w:t xml:space="preserve"> </w:t>
      </w:r>
      <w:r>
        <w:rPr/>
        <w:t xml:space="preserve">Dmitri Trenin, “The Mythical Alliance: Russia’s Syria Policy”, </w:t>
      </w:r>
      <w:r>
        <w:rPr>
          <w:i/>
        </w:rPr>
        <w:t>Carnegie Moscow Center Papers,</w:t>
      </w:r>
      <w:r>
        <w:rPr/>
        <w:t xml:space="preserve"> (February 2013), p. 6. </w:t>
      </w:r>
    </w:p>
  </w:footnote>
  <w:footnote w:id="67">
    <w:p>
      <w:pPr>
        <w:pStyle w:val="Footnote"/>
        <w:spacing w:before="0" w:after="120"/>
        <w:ind w:left="284" w:hanging="284"/>
        <w:jc w:val="both"/>
        <w:rPr/>
      </w:pPr>
      <w:r>
        <w:rPr>
          <w:rStyle w:val="FootnoteCharacters"/>
        </w:rPr>
        <w:footnoteRef/>
      </w:r>
      <w:r>
        <w:rPr/>
        <w:tab/>
        <w:t xml:space="preserve"> </w:t>
      </w:r>
      <w:r>
        <w:rPr/>
        <w:t xml:space="preserve">Roy Allison, “Russia and Syria: Explaining Alignment with a Regime in Crisis”, </w:t>
      </w:r>
      <w:r>
        <w:rPr>
          <w:i/>
        </w:rPr>
        <w:t xml:space="preserve">International Affairs, </w:t>
      </w:r>
      <w:r>
        <w:rPr/>
        <w:t xml:space="preserve">89/4, 2013, p. 805. </w:t>
      </w:r>
    </w:p>
  </w:footnote>
  <w:footnote w:id="68">
    <w:p>
      <w:pPr>
        <w:pStyle w:val="Footnote"/>
        <w:spacing w:before="0" w:after="120"/>
        <w:ind w:left="284" w:hanging="284"/>
        <w:jc w:val="both"/>
        <w:rPr/>
      </w:pPr>
      <w:r>
        <w:rPr>
          <w:rStyle w:val="FootnoteCharacters"/>
        </w:rPr>
        <w:footnoteRef/>
      </w:r>
      <w:r>
        <w:rPr/>
        <w:tab/>
        <w:t xml:space="preserve"> </w:t>
      </w:r>
      <w:r>
        <w:rPr/>
        <w:t xml:space="preserve">Janice Gross Stein, “Threat Perception in International Relations” in </w:t>
      </w:r>
      <w:r>
        <w:rPr>
          <w:i/>
        </w:rPr>
        <w:t>The Oxford Handbook of Political Pyschology</w:t>
      </w:r>
      <w:r>
        <w:rPr/>
        <w:t>, Leonie Huddy, David O. Sears, and Jack S. Levy (eds.), Oxford: Oxford University Press, 2013.</w:t>
      </w:r>
    </w:p>
  </w:footnote>
  <w:footnote w:id="69">
    <w:p>
      <w:pPr>
        <w:pStyle w:val="Footnote"/>
        <w:spacing w:before="0" w:after="120"/>
        <w:ind w:left="284" w:hanging="284"/>
        <w:jc w:val="both"/>
        <w:rPr/>
      </w:pPr>
      <w:r>
        <w:rPr>
          <w:rStyle w:val="FootnoteCharacters"/>
        </w:rPr>
        <w:footnoteRef/>
      </w:r>
      <w:r>
        <w:rPr/>
        <w:tab/>
        <w:t xml:space="preserve"> </w:t>
      </w:r>
      <w:r>
        <w:rPr/>
        <w:t xml:space="preserve">Barry Buzan, Ole Wæver, Jaap de Wilde, </w:t>
      </w:r>
      <w:r>
        <w:rPr>
          <w:i/>
        </w:rPr>
        <w:t>Security: A New Framework for Analysis,</w:t>
      </w:r>
      <w:r>
        <w:rPr/>
        <w:t xml:space="preserve"> UK: Lynne Rienner Publishers, 1998. </w:t>
      </w:r>
    </w:p>
  </w:footnote>
  <w:footnote w:id="70">
    <w:p>
      <w:pPr>
        <w:pStyle w:val="Footnote"/>
        <w:spacing w:before="0" w:after="120"/>
        <w:ind w:left="284" w:hanging="284"/>
        <w:jc w:val="both"/>
        <w:rPr/>
      </w:pPr>
      <w:r>
        <w:rPr>
          <w:rStyle w:val="FootnoteCharacters"/>
        </w:rPr>
        <w:footnoteRef/>
      </w:r>
      <w:r>
        <w:rPr/>
        <w:tab/>
        <w:t xml:space="preserve"> </w:t>
      </w:r>
      <w:r>
        <w:rPr/>
        <w:t xml:space="preserve">Musaoğlu, age, s. 7. </w:t>
      </w:r>
    </w:p>
  </w:footnote>
  <w:footnote w:id="71">
    <w:p>
      <w:pPr>
        <w:pStyle w:val="Footnote"/>
        <w:spacing w:before="0" w:after="120"/>
        <w:ind w:left="284" w:hanging="284"/>
        <w:jc w:val="both"/>
        <w:rPr/>
      </w:pPr>
      <w:r>
        <w:rPr>
          <w:rStyle w:val="FootnoteCharacters"/>
        </w:rPr>
        <w:footnoteRef/>
      </w:r>
      <w:r>
        <w:rPr/>
        <w:tab/>
        <w:t xml:space="preserve"> “</w:t>
      </w:r>
      <w:r>
        <w:rPr/>
        <w:t>Dmitry Medvedev Held a Meeting of the National Antiterrorism Committee in Vladikavkaz,” Official Website of the President of Russia, February 22, 2011, http://kremlin.ru/news/10408. Erişim Tarihi: 09.02.2018.</w:t>
      </w:r>
    </w:p>
  </w:footnote>
  <w:footnote w:id="72">
    <w:p>
      <w:pPr>
        <w:pStyle w:val="Footnote"/>
        <w:spacing w:before="0" w:after="120"/>
        <w:ind w:left="284" w:hanging="284"/>
        <w:jc w:val="both"/>
        <w:rPr/>
      </w:pPr>
      <w:r>
        <w:rPr>
          <w:rStyle w:val="FootnoteCharacters"/>
        </w:rPr>
        <w:footnoteRef/>
      </w:r>
      <w:r>
        <w:rPr/>
        <w:tab/>
        <w:t xml:space="preserve"> “</w:t>
      </w:r>
      <w:r>
        <w:rPr/>
        <w:t>Russian Government–European Commission Meeting,” February 25, 2011, www.russianmission.eu/en/news/russian-government-%E2%80%93-europeancommission-meeting. Erişim Tarihi: 09.02.2018.</w:t>
      </w:r>
    </w:p>
  </w:footnote>
  <w:footnote w:id="73">
    <w:p>
      <w:pPr>
        <w:pStyle w:val="Footnote"/>
        <w:spacing w:before="0" w:after="120"/>
        <w:ind w:left="284" w:hanging="284"/>
        <w:jc w:val="both"/>
        <w:rPr/>
      </w:pPr>
      <w:r>
        <w:rPr>
          <w:rStyle w:val="FootnoteCharacters"/>
        </w:rPr>
        <w:footnoteRef/>
      </w:r>
      <w:r>
        <w:rPr/>
        <w:tab/>
        <w:t xml:space="preserve"> </w:t>
      </w:r>
      <w:r>
        <w:rPr/>
        <w:t xml:space="preserve">Malashenko, ibid, p. 16. </w:t>
      </w:r>
    </w:p>
  </w:footnote>
  <w:footnote w:id="74">
    <w:p>
      <w:pPr>
        <w:pStyle w:val="Footnote"/>
        <w:spacing w:before="0" w:after="120"/>
        <w:ind w:left="284" w:hanging="284"/>
        <w:jc w:val="both"/>
        <w:rPr/>
      </w:pPr>
      <w:r>
        <w:rPr>
          <w:rStyle w:val="FootnoteCharacters"/>
        </w:rPr>
        <w:footnoteRef/>
      </w:r>
      <w:r>
        <w:rPr/>
        <w:tab/>
        <w:t xml:space="preserve"> </w:t>
      </w:r>
      <w:r>
        <w:rPr/>
        <w:t xml:space="preserve">Ibid.  </w:t>
      </w:r>
    </w:p>
  </w:footnote>
  <w:footnote w:id="75">
    <w:p>
      <w:pPr>
        <w:pStyle w:val="Footnote"/>
        <w:spacing w:before="0" w:after="120"/>
        <w:ind w:left="284" w:hanging="284"/>
        <w:jc w:val="both"/>
        <w:rPr/>
      </w:pPr>
      <w:r>
        <w:rPr>
          <w:rStyle w:val="FootnoteCharacters"/>
        </w:rPr>
        <w:footnoteRef/>
      </w:r>
      <w:r>
        <w:rPr/>
        <w:tab/>
        <w:t xml:space="preserve"> </w:t>
      </w:r>
      <w:r>
        <w:rPr/>
        <w:t xml:space="preserve">Ibid. p. 20. </w:t>
      </w:r>
    </w:p>
  </w:footnote>
  <w:footnote w:id="76">
    <w:p>
      <w:pPr>
        <w:pStyle w:val="Footnote"/>
        <w:spacing w:before="0" w:after="120"/>
        <w:ind w:left="284" w:hanging="284"/>
        <w:jc w:val="both"/>
        <w:rPr/>
      </w:pPr>
      <w:r>
        <w:rPr>
          <w:rStyle w:val="FootnoteCharacters"/>
        </w:rPr>
        <w:footnoteRef/>
      </w:r>
      <w:r>
        <w:rPr/>
        <w:tab/>
        <w:t xml:space="preserve"> </w:t>
      </w:r>
      <w:r>
        <w:rPr/>
        <w:t xml:space="preserve">Ibid. </w:t>
      </w:r>
    </w:p>
  </w:footnote>
  <w:footnote w:id="77">
    <w:p>
      <w:pPr>
        <w:pStyle w:val="Footnote"/>
        <w:spacing w:before="0" w:after="120"/>
        <w:ind w:left="284" w:hanging="284"/>
        <w:jc w:val="both"/>
        <w:rPr/>
      </w:pPr>
      <w:r>
        <w:rPr>
          <w:rStyle w:val="FootnoteCharacters"/>
        </w:rPr>
        <w:footnoteRef/>
      </w:r>
      <w:r>
        <w:rPr/>
        <w:tab/>
        <w:t xml:space="preserve"> “</w:t>
      </w:r>
      <w:r>
        <w:rPr/>
        <w:t xml:space="preserve">The Foreign Policy Concept of Russian Federation”, June 28, 2000. </w:t>
      </w:r>
      <w:hyperlink r:id="rId7">
        <w:r>
          <w:rPr>
            <w:rStyle w:val="InternetLink"/>
            <w:color w:val="000000"/>
          </w:rPr>
          <w:t>https://fas.org/nuke/guide/russia/doctrine/econcept.htm</w:t>
        </w:r>
      </w:hyperlink>
      <w:r>
        <w:rPr/>
        <w:t>. Erişim Tarihi: 09.02.2018.</w:t>
      </w:r>
    </w:p>
  </w:footnote>
  <w:footnote w:id="78">
    <w:p>
      <w:pPr>
        <w:pStyle w:val="Footnote"/>
        <w:spacing w:before="0" w:after="120"/>
        <w:ind w:left="284" w:hanging="284"/>
        <w:jc w:val="both"/>
        <w:rPr/>
      </w:pPr>
      <w:r>
        <w:rPr>
          <w:rStyle w:val="FootnoteCharacters"/>
        </w:rPr>
        <w:footnoteRef/>
      </w:r>
      <w:r>
        <w:rPr/>
        <w:tab/>
        <w:t xml:space="preserve"> “</w:t>
      </w:r>
      <w:r>
        <w:rPr/>
        <w:t xml:space="preserve">Foreign Policy Concept of the Russian Federation”, November 30, 2016. http://www.mid.ru/en/foreign_policy/official_documents/asset_publisher/CptICkB6BZ29/content/id/2542248, Erişim Tarihi: 09.02.2018. </w:t>
      </w:r>
    </w:p>
  </w:footnote>
  <w:footnote w:id="79">
    <w:p>
      <w:pPr>
        <w:pStyle w:val="Footnote"/>
        <w:spacing w:before="0" w:after="120"/>
        <w:ind w:left="284" w:hanging="284"/>
        <w:jc w:val="both"/>
        <w:rPr/>
      </w:pPr>
      <w:r>
        <w:rPr>
          <w:rStyle w:val="FootnoteCharacters"/>
        </w:rPr>
        <w:footnoteRef/>
      </w:r>
      <w:r>
        <w:rPr/>
        <w:tab/>
        <w:t xml:space="preserve"> </w:t>
      </w:r>
      <w:r>
        <w:rPr/>
        <w:t xml:space="preserve">Trenin, ibid, p. 9. </w:t>
      </w:r>
    </w:p>
  </w:footnote>
  <w:footnote w:id="80">
    <w:p>
      <w:pPr>
        <w:pStyle w:val="Footnote"/>
        <w:spacing w:before="0" w:after="120"/>
        <w:ind w:left="284" w:hanging="284"/>
        <w:jc w:val="both"/>
        <w:rPr/>
      </w:pPr>
      <w:r>
        <w:rPr>
          <w:rStyle w:val="FootnoteCharacters"/>
        </w:rPr>
        <w:footnoteRef/>
      </w:r>
      <w:r>
        <w:rPr/>
        <w:tab/>
        <w:t xml:space="preserve"> </w:t>
      </w:r>
      <w:r>
        <w:rPr/>
        <w:t>Ibid.</w:t>
      </w:r>
    </w:p>
  </w:footnote>
  <w:footnote w:id="81">
    <w:p>
      <w:pPr>
        <w:pStyle w:val="Footnote"/>
        <w:spacing w:before="0" w:after="120"/>
        <w:ind w:left="284" w:hanging="284"/>
        <w:jc w:val="both"/>
        <w:rPr/>
      </w:pPr>
      <w:r>
        <w:rPr>
          <w:rStyle w:val="FootnoteCharacters"/>
        </w:rPr>
        <w:footnoteRef/>
      </w:r>
      <w:r>
        <w:rPr/>
        <w:tab/>
        <w:t xml:space="preserve"> “</w:t>
      </w:r>
      <w:r>
        <w:rPr/>
        <w:t xml:space="preserve">Why didn't Russia use veto right on Libya?”, </w:t>
      </w:r>
      <w:r>
        <w:rPr>
          <w:i/>
        </w:rPr>
        <w:t>Pravda,</w:t>
      </w:r>
      <w:r>
        <w:rPr/>
        <w:t xml:space="preserve"> 11.07.2012, http://www.pravdareport.com/world/asia/11-07-2012/121625-libya-0/. Erişim tarihi: 12.05.2017.</w:t>
      </w:r>
    </w:p>
  </w:footnote>
  <w:footnote w:id="82">
    <w:p>
      <w:pPr>
        <w:pStyle w:val="Footnote"/>
        <w:spacing w:before="0" w:after="120"/>
        <w:ind w:left="284" w:hanging="284"/>
        <w:jc w:val="both"/>
        <w:rPr/>
      </w:pPr>
      <w:r>
        <w:rPr>
          <w:rStyle w:val="FootnoteCharacters"/>
        </w:rPr>
        <w:footnoteRef/>
      </w:r>
      <w:r>
        <w:rPr/>
        <w:tab/>
        <w:t xml:space="preserve"> </w:t>
      </w:r>
      <w:r>
        <w:rPr/>
        <w:t>Security Council Veto List, Dag Hammarskjöld Library, UN Documents, http://research.un.org/en/docs/sc/quick. Erişim Tarihi: 27.02.2018.</w:t>
      </w:r>
    </w:p>
  </w:footnote>
  <w:footnote w:id="83">
    <w:p>
      <w:pPr>
        <w:pStyle w:val="Footnote"/>
        <w:spacing w:before="0" w:after="120"/>
        <w:ind w:left="284" w:hanging="284"/>
        <w:jc w:val="both"/>
        <w:rPr/>
      </w:pPr>
      <w:r>
        <w:rPr>
          <w:rStyle w:val="FootnoteCharacters"/>
        </w:rPr>
        <w:footnoteRef/>
      </w:r>
      <w:r>
        <w:rPr/>
        <w:tab/>
        <w:t xml:space="preserve"> “</w:t>
      </w:r>
      <w:r>
        <w:rPr/>
        <w:t xml:space="preserve">Lavrov: ‘Either Secure Syria’s Chemical Weapons, or Arm Its Rebels’”, interview in Russia Today, December 24, 2012, http://rt.com/politics/lavrov-interview-rtsyria-628. Erişim Tarihi: 09.02.2018.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color w:val="0000FF"/>
      <w:u w:val="single"/>
    </w:rPr>
  </w:style>
  <w:style w:type="character" w:styleId="DipnotMetniChar">
    <w:name w:val="Dipnot Metni Char"/>
    <w:qFormat/>
    <w:rPr>
      <w:lang w:val="tr-TR" w:bidi="ar-SA"/>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 Bilgi Char"/>
    <w:qFormat/>
    <w:rPr>
      <w:sz w:val="24"/>
      <w:szCs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ltBilgiChar">
    <w:name w:val="Alt Bilgi Char"/>
    <w:qFormat/>
    <w:rPr>
      <w:sz w:val="24"/>
      <w:szCs w:val="24"/>
    </w:rPr>
  </w:style>
  <w:style w:type="character" w:styleId="VisitedInternetLink">
    <w:name w:val="FollowedHyperlink"/>
    <w:rPr>
      <w:color w:val="954F72"/>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com/politics/lavrov-interview-rt-syria-628. Eri&#351;im Tarihi. 09.02.2018" TargetMode="External"/><Relationship Id="rId3" Type="http://schemas.openxmlformats.org/officeDocument/2006/relationships/hyperlink" Target="http://worldunitednews.blogspot.com.tr/2012/06/no-libya-style-scenario-to-bring-" TargetMode="External"/><Relationship Id="rId4" Type="http://schemas.openxmlformats.org/officeDocument/2006/relationships/hyperlink" Target="https://www.nytimes.com/2015/07/02/world/russia-sees-a-threat-in-its-converts-to-islam.html" TargetMode="External"/><Relationship Id="rId5" Type="http://schemas.openxmlformats.org/officeDocument/2006/relationships/hyperlink" Target="http://www.russianmission.eu/en/news/russian-government-&#8211;-" TargetMode="External"/><Relationship Id="rId6" Type="http://schemas.openxmlformats.org/officeDocument/2006/relationships/hyperlink" Target="http://www.hurriyet.com.tr/rusya-suriyenin-borcunun-yuzde-73unu-sildi-911711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times.com/2015/07/02/world/russia-sees-a-threat-in-its-converts-to-islam.html" TargetMode="External"/><Relationship Id="rId2" Type="http://schemas.openxmlformats.org/officeDocument/2006/relationships/hyperlink" Target="http://eng.kremlin.ru/news/1684" TargetMode="External"/><Relationship Id="rId3" Type="http://schemas.openxmlformats.org/officeDocument/2006/relationships/hyperlink" Target="http://eng.kremlin.ru/news/1768" TargetMode="External"/><Relationship Id="rId4" Type="http://schemas.openxmlformats.org/officeDocument/2006/relationships/hyperlink" Target="http://www.irsd.be/website/images/livres/enotes/en/eNote04EN.pdf" TargetMode="External"/><Relationship Id="rId5" Type="http://schemas.openxmlformats.org/officeDocument/2006/relationships/hyperlink" Target="https://www.vox.com/world/2017/4/3/15160358/trump-egypt-abdel-fattah-el-sisi-white-house" TargetMode="External"/><Relationship Id="rId6" Type="http://schemas.openxmlformats.org/officeDocument/2006/relationships/hyperlink" Target="https://www.brookings.edu/blog/order-from-chaos/2016/09/01/russia-and-libya-a-brief-history-of-an-on-again-off-again-friendship/" TargetMode="External"/><Relationship Id="rId7" Type="http://schemas.openxmlformats.org/officeDocument/2006/relationships/hyperlink" Target="https://fas.org/nuke/guide/russia/doctrine/econcept.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33:00Z</dcterms:created>
  <dc:creator/>
  <dc:description/>
  <cp:keywords/>
  <dc:language>en-US</dc:language>
  <cp:lastModifiedBy/>
  <dcterms:modified xsi:type="dcterms:W3CDTF">2018-03-05T14:35:00Z</dcterms:modified>
  <cp:revision>1</cp:revision>
  <dc:subject/>
  <dc:title>Rusya Dış Politikasında Orta Doğu:</dc:title>
</cp:coreProperties>
</file>