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left"/>
        <w:rPr/>
      </w:pPr>
      <w:r>
        <w:rPr/>
        <w:t>Geliş: 10.01.2018     Kabul:27.02.2018</w:t>
      </w:r>
    </w:p>
    <w:p>
      <w:pPr>
        <w:pStyle w:val="TextBodyIndent"/>
        <w:spacing w:before="0" w:after="120"/>
        <w:jc w:val="center"/>
        <w:rPr>
          <w:b/>
          <w:b/>
          <w:i/>
          <w:i/>
          <w:sz w:val="32"/>
          <w:szCs w:val="32"/>
        </w:rPr>
      </w:pPr>
      <w:r>
        <w:rPr>
          <w:b/>
          <w:i/>
          <w:sz w:val="32"/>
          <w:szCs w:val="32"/>
        </w:rPr>
      </w:r>
    </w:p>
    <w:p>
      <w:pPr>
        <w:pStyle w:val="TextBodyIndent"/>
        <w:spacing w:before="0" w:after="120"/>
        <w:jc w:val="center"/>
        <w:rPr>
          <w:b/>
          <w:b/>
          <w:sz w:val="32"/>
          <w:szCs w:val="32"/>
        </w:rPr>
      </w:pPr>
      <w:r>
        <w:rPr>
          <w:b/>
          <w:i/>
          <w:sz w:val="32"/>
          <w:szCs w:val="32"/>
        </w:rPr>
        <w:t>Dede Korkut</w:t>
      </w:r>
      <w:r>
        <w:rPr>
          <w:b/>
          <w:sz w:val="32"/>
          <w:szCs w:val="32"/>
        </w:rPr>
        <w:t xml:space="preserve"> Anlatısı</w:t>
      </w:r>
    </w:p>
    <w:p>
      <w:pPr>
        <w:pStyle w:val="TextBodyIndent"/>
        <w:spacing w:before="0" w:after="120"/>
        <w:ind w:hanging="0"/>
        <w:jc w:val="right"/>
        <w:rPr>
          <w:b/>
          <w:b/>
        </w:rPr>
      </w:pPr>
      <w:r>
        <w:rPr>
          <w:b/>
        </w:rPr>
        <w:t>Mehmet KAHRAMAN</w:t>
      </w:r>
      <w:r>
        <w:rPr>
          <w:rStyle w:val="FootnoteCharacters"/>
          <w:rStyle w:val="FootnoteAnchor"/>
          <w:b/>
        </w:rPr>
        <w:footnoteReference w:id="2"/>
      </w:r>
    </w:p>
    <w:p>
      <w:pPr>
        <w:pStyle w:val="TextBodyIndent"/>
        <w:spacing w:before="0" w:after="120"/>
        <w:ind w:hanging="0"/>
        <w:rPr>
          <w:b/>
          <w:b/>
          <w:i/>
          <w:i/>
        </w:rPr>
      </w:pPr>
      <w:r>
        <w:rPr>
          <w:b/>
          <w:i/>
        </w:rPr>
      </w:r>
    </w:p>
    <w:p>
      <w:pPr>
        <w:pStyle w:val="TextBodyIndent"/>
        <w:spacing w:before="0" w:after="120"/>
        <w:ind w:hanging="0"/>
        <w:rPr>
          <w:b/>
          <w:b/>
          <w:i/>
          <w:i/>
        </w:rPr>
      </w:pPr>
      <w:r>
        <w:rPr>
          <w:b/>
          <w:i/>
        </w:rPr>
      </w:r>
    </w:p>
    <w:p>
      <w:pPr>
        <w:pStyle w:val="TextBodyIndent"/>
        <w:spacing w:before="0" w:after="120"/>
        <w:ind w:hanging="0"/>
        <w:rPr>
          <w:b/>
          <w:b/>
          <w:i/>
          <w:i/>
        </w:rPr>
      </w:pPr>
      <w:r>
        <w:rPr>
          <w:b/>
          <w:i/>
        </w:rPr>
        <w:t>Öz</w:t>
      </w:r>
    </w:p>
    <w:p>
      <w:pPr>
        <w:pStyle w:val="TextBodyIndent"/>
        <w:spacing w:before="0" w:after="120"/>
        <w:ind w:hanging="0"/>
        <w:rPr/>
      </w:pPr>
      <w:r>
        <w:rPr/>
        <w:t xml:space="preserve">Türk anlatı tarihinde karşımıza çıkan tam ve en eski metin, </w:t>
      </w:r>
      <w:r>
        <w:rPr>
          <w:i/>
        </w:rPr>
        <w:t>Dede Korkut</w:t>
      </w:r>
      <w:r>
        <w:rPr/>
        <w:t xml:space="preserve"> anlatısıdır. Ondan daha eski bazı destan parçaları da yok değildir. Ama onlar tam bir anlatı metni özelliği göstermezler. </w:t>
      </w:r>
      <w:r>
        <w:rPr>
          <w:i/>
        </w:rPr>
        <w:t>Dede Korkut</w:t>
      </w:r>
      <w:r>
        <w:rPr/>
        <w:t xml:space="preserve"> metinlerinde geçen kişiler, olayların birçoğunda ortak olarak yer alırlar. Olaylar birbirini bütünler nitelikte olmasa bile, yaklaşık aynı kişiler etrafında geçtiği için metinlerin tamamına tek bir anlatı gözüyle de bakılabilir. Onların, metnin birçok yerinde Dede Korkut tarafından oluşturulduğu ifade edilmektedir. Dede Korkut aynı zamanda olay kişisi olarak da karşımıza çıkar. Ama özellikle her olay bitiminde elindeki ‘şadılık’ adlı çalgısıyla çıkıp gelir ve hemen oracıkta kendisinin bazen ‘Oğuznâme’ bazen de ‘boy’ diye adlandırdığı anlatıyı ortaya koyarak ‘icra’ eder. Olaylar daha çok ‘Oğuz’ Türklerinin günlük hayatlarını anlatmaktadır. Çevre mekân olarak Doğu Anadolu’nun bazı yerleri anılmakta ise de asıl mekânın, Oğuzlar Anadolu’ya gelmeden önce göçebe olarak yaşadıkları yerler olduğu düşünülmektedir.</w:t>
      </w:r>
    </w:p>
    <w:p>
      <w:pPr>
        <w:pStyle w:val="TextBodyIndent"/>
        <w:spacing w:before="0" w:after="120"/>
        <w:ind w:hanging="0"/>
        <w:rPr>
          <w:i/>
          <w:i/>
        </w:rPr>
      </w:pPr>
      <w:r>
        <w:rPr>
          <w:b/>
        </w:rPr>
        <w:t>Anahtar kelimeler</w:t>
      </w:r>
      <w:r>
        <w:rPr/>
        <w:t xml:space="preserve">: </w:t>
      </w:r>
      <w:r>
        <w:rPr>
          <w:i/>
        </w:rPr>
        <w:t>Dede Korkut, Oğuzlar, boy, Bayındır Han, Dresten nüshası, Vatikan nüshası.</w:t>
      </w:r>
    </w:p>
    <w:p>
      <w:pPr>
        <w:pStyle w:val="NormalWeb"/>
        <w:jc w:val="center"/>
        <w:rPr>
          <w:b/>
          <w:b/>
          <w:i/>
          <w:i/>
          <w:color w:val="000000"/>
        </w:rPr>
      </w:pPr>
      <w:r>
        <w:rPr>
          <w:b/>
          <w:i/>
          <w:color w:val="000000"/>
        </w:rPr>
      </w:r>
    </w:p>
    <w:p>
      <w:pPr>
        <w:pStyle w:val="NormalWeb"/>
        <w:jc w:val="center"/>
        <w:rPr>
          <w:b/>
          <w:b/>
          <w:color w:val="000000"/>
        </w:rPr>
      </w:pPr>
      <w:r>
        <w:rPr>
          <w:b/>
          <w:color w:val="000000"/>
        </w:rPr>
      </w:r>
    </w:p>
    <w:p>
      <w:pPr>
        <w:pStyle w:val="NormalWeb"/>
        <w:jc w:val="center"/>
        <w:rPr/>
      </w:pPr>
      <w:r>
        <w:rPr>
          <w:b/>
          <w:i/>
          <w:color w:val="000000"/>
        </w:rPr>
        <w:t>Dede Korkut</w:t>
      </w:r>
      <w:r>
        <w:rPr>
          <w:b/>
          <w:color w:val="000000"/>
        </w:rPr>
        <w:t xml:space="preserve"> Narrative</w:t>
      </w:r>
    </w:p>
    <w:p>
      <w:pPr>
        <w:pStyle w:val="NormalWeb"/>
        <w:jc w:val="both"/>
        <w:rPr>
          <w:b/>
          <w:b/>
          <w:i/>
          <w:i/>
          <w:color w:val="000000"/>
          <w:lang w:val="en-US"/>
        </w:rPr>
      </w:pPr>
      <w:r>
        <w:rPr>
          <w:b/>
          <w:i/>
          <w:color w:val="000000"/>
          <w:lang w:val="en-US"/>
        </w:rPr>
        <w:t>Abstract</w:t>
      </w:r>
    </w:p>
    <w:p>
      <w:pPr>
        <w:pStyle w:val="NormalWeb"/>
        <w:jc w:val="both"/>
        <w:rPr/>
      </w:pPr>
      <w:r>
        <w:rPr>
          <w:i/>
          <w:color w:val="000000"/>
          <w:lang w:val="en-US"/>
        </w:rPr>
        <w:t>Dede Korkut</w:t>
      </w:r>
      <w:r>
        <w:rPr>
          <w:color w:val="000000"/>
          <w:lang w:val="en-US"/>
        </w:rPr>
        <w:t xml:space="preserve"> narrative is the oldest and the most complete text in the Turkish narrative history. There were also some older ones, but they do not feature distinctive narrative text properties. In </w:t>
      </w:r>
      <w:r>
        <w:rPr>
          <w:i/>
          <w:color w:val="000000"/>
          <w:lang w:val="en-US"/>
        </w:rPr>
        <w:t>Dede Korkut</w:t>
      </w:r>
      <w:r>
        <w:rPr>
          <w:color w:val="000000"/>
          <w:lang w:val="en-US"/>
        </w:rPr>
        <w:t xml:space="preserve"> texts, characters appear in multiple events mutually. Though events are not one after another consecutively and not connected, the characters are approximately same, so one can consider it as a stand-alone narrative as a whole. The texts or the text denotes Dede Korkut as the original author in many places. Dede Korkut also appears as an episodic character in the text. However, almost in all resolution parts, Dede Korkut comes out to the scene with his instrument called ‘şadılık’ and perform ‘Oghuznâme’ or ‘boy’ narrative. Scenes generally reflect the daily errands of ‘Oghuz’ Turks. Though some locations from East Anatolia is the whereabouts of the stories, the original locations of the scenes are thought to be places where Oghuz had lived before they migrated to Anatolia.</w:t>
      </w:r>
    </w:p>
    <w:p>
      <w:pPr>
        <w:pStyle w:val="NormalWeb"/>
        <w:jc w:val="both"/>
        <w:rPr>
          <w:color w:val="000000"/>
          <w:lang w:val="en-US"/>
        </w:rPr>
      </w:pPr>
      <w:r>
        <w:rPr>
          <w:b/>
          <w:color w:val="000000"/>
          <w:lang w:val="en-US"/>
        </w:rPr>
        <w:t>Keywords:</w:t>
      </w:r>
      <w:r>
        <w:rPr>
          <w:color w:val="000000"/>
          <w:lang w:val="en-US"/>
        </w:rPr>
        <w:t xml:space="preserve"> </w:t>
      </w:r>
      <w:r>
        <w:rPr>
          <w:i/>
          <w:color w:val="000000"/>
          <w:lang w:val="en-US"/>
        </w:rPr>
        <w:t>Dede Korkut, Oghuz, Clan, Bayındır Khan, Dresten Print, Vatican Print.</w:t>
      </w:r>
    </w:p>
    <w:p>
      <w:pPr>
        <w:pStyle w:val="TextBodyIndent"/>
        <w:spacing w:before="0" w:after="120"/>
        <w:ind w:hanging="0"/>
        <w:rPr>
          <w:color w:val="000000"/>
          <w:lang w:val="en-US"/>
        </w:rPr>
      </w:pPr>
      <w:r>
        <w:rPr>
          <w:color w:val="000000"/>
          <w:lang w:val="en-US"/>
        </w:rPr>
      </w:r>
    </w:p>
    <w:p>
      <w:pPr>
        <w:pStyle w:val="TextBodyIndent"/>
        <w:spacing w:before="0" w:after="120"/>
        <w:ind w:hanging="0"/>
        <w:rPr>
          <w:b/>
          <w:b/>
        </w:rPr>
      </w:pPr>
      <w:r>
        <w:rPr>
          <w:b/>
          <w:sz w:val="32"/>
          <w:szCs w:val="32"/>
        </w:rPr>
        <w:tab/>
      </w:r>
      <w:r>
        <w:rPr>
          <w:b/>
        </w:rPr>
        <w:t>1. Giriş</w:t>
      </w:r>
    </w:p>
    <w:p>
      <w:pPr>
        <w:pStyle w:val="TextBodyIndent"/>
        <w:spacing w:before="0" w:after="120"/>
        <w:rPr/>
      </w:pPr>
      <w:r>
        <w:rPr/>
        <w:t xml:space="preserve">Eksiksiz bir Türk roman tarihi oluşturmak istiyorsak, Türk edebiyat tarihini bütünüyle gözden geçirmek zorundayız. Özellikle anlatma esaslı metinler, manzum olsun, mensur olsun, bu çerçevede yeniden ele alınmalıdır. Roman teriminin çok geniş bir anlam yelpazesine kavuştuğu günümüzde genel </w:t>
      </w:r>
      <w:r>
        <w:rPr>
          <w:u w:val="single"/>
        </w:rPr>
        <w:t>m</w:t>
      </w:r>
      <w:r>
        <w:rPr/>
        <w:t>â</w:t>
      </w:r>
      <w:r>
        <w:rPr>
          <w:u w:val="single"/>
        </w:rPr>
        <w:t>n</w:t>
      </w:r>
      <w:r>
        <w:rPr/>
        <w:t>â</w:t>
      </w:r>
      <w:r>
        <w:rPr>
          <w:u w:val="single"/>
        </w:rPr>
        <w:t xml:space="preserve">da </w:t>
      </w:r>
      <w:r>
        <w:rPr/>
        <w:t xml:space="preserve">‘anlatı’ olarak adlandırılan metinler roman tarihinde önemli bir yer tutmaktadır. Avrupa roman tarihini yazanlar, edebiyatın gündeme geldiği çağlardan başlayarak ‘anlatı’ sayılabilecek bütün metinleri dikkate alarak kendi romanlarının gelişimini masaya yatırırlar. Bizim de Türk edebiyatı için bu dikkatle bir çalışma yapmamız gerekmektedir. </w:t>
      </w:r>
    </w:p>
    <w:p>
      <w:pPr>
        <w:pStyle w:val="TextBodyIndent"/>
        <w:spacing w:before="0" w:after="120"/>
        <w:rPr/>
      </w:pPr>
      <w:r>
        <w:rPr/>
        <w:t>Bu, biraz da Türk romanının gelişimi ile ilintilidir:</w:t>
      </w:r>
    </w:p>
    <w:p>
      <w:pPr>
        <w:pStyle w:val="TextBodyIndent"/>
        <w:spacing w:before="0" w:after="120"/>
        <w:rPr/>
      </w:pPr>
      <w:r>
        <w:rPr/>
        <w:t xml:space="preserve">Her ne kadar bazı edebiyat tarihçileri Türk roman tarihinin Tanzimat’tan sonra başladığını öne sürseler de, Türk edebiyatında ilk roman çalışmaları olarak öne çıkarılan metinlerin öteden beri var olan anlatı metinlerinin devamı gibi olduğu açıktır. Söz konusu metinlerdeki bu nitelikleri ‘türün acemilikleri’ olarak görenler de vardır. Ama dikkatli bir göz, onların Türk edebiyatında eskiden beri var olan metinlerle örtüştüğünü fark eder. Ahmed Midhat’ın metinlerinde bu durum oldukça açıktır. Metinler genellikle ‘meddah’ ağzıyla kaleme alınmıştır. Bu kendine özgü dil, ‘meddah hikâyeleri’ dediğimiz eskiden beri var olan bir tür hikâyelerde kullanılmaktadır. </w:t>
      </w:r>
    </w:p>
    <w:p>
      <w:pPr>
        <w:pStyle w:val="TextBodyIndent"/>
        <w:spacing w:before="0" w:after="120"/>
        <w:rPr/>
      </w:pPr>
      <w:r>
        <w:rPr/>
        <w:t xml:space="preserve">Geçen yüzyılın başına kadar bu türlü metinler yüzyıllardır kullanılmakta olan ‘hikâye’ adı ile anılmaktadır. Türk romanının en önemli temsilcisi Halit Ziya, ‘roman’ üstüne kaleme aldığı kitabına da Türk diline hürmeten </w:t>
      </w:r>
      <w:r>
        <w:rPr>
          <w:i/>
        </w:rPr>
        <w:t>Hikâye</w:t>
      </w:r>
      <w:r>
        <w:rPr/>
        <w:t xml:space="preserve"> adını vermiştir. Hem bu adlandırma hem de söz konusu metinlerin özellik bakımından eskiden beri var olan metinlerle örtüşmekte olması Türk roman tarihinin çok daha önceden başlatılmasını gerekli kılmaktadır. Başka türlü Türk anlatı geleneğindeki değişim ortaya konulamaz. Bir tarafta halk hikâye geleneği diğer tarafta ‘mesnevi’ olarak adlandırılan anlatılarda tarih boyu ortaya çıkan nitelikler Türk roman tarihi içinde önemli kilometre taşlarıdır.</w:t>
      </w:r>
      <w:r>
        <w:rPr>
          <w:rStyle w:val="FootnoteCharacters"/>
          <w:rStyle w:val="FootnoteAnchor"/>
        </w:rPr>
        <w:footnoteReference w:id="3"/>
      </w:r>
      <w:r>
        <w:rPr/>
        <w:t xml:space="preserve"> </w:t>
      </w:r>
    </w:p>
    <w:p>
      <w:pPr>
        <w:pStyle w:val="TextBodyIndent"/>
        <w:spacing w:before="0" w:after="120"/>
        <w:rPr/>
      </w:pPr>
      <w:r>
        <w:rPr>
          <w:b/>
        </w:rPr>
        <w:t xml:space="preserve">2. </w:t>
      </w:r>
      <w:r>
        <w:rPr>
          <w:b/>
          <w:i/>
        </w:rPr>
        <w:t>Kitab-ı Dedem Korkut</w:t>
      </w:r>
      <w:r>
        <w:rPr>
          <w:b/>
        </w:rPr>
        <w:t xml:space="preserve">  </w:t>
      </w:r>
    </w:p>
    <w:p>
      <w:pPr>
        <w:pStyle w:val="TextBodyIndent"/>
        <w:spacing w:before="0" w:after="120"/>
        <w:rPr/>
      </w:pPr>
      <w:r>
        <w:rPr/>
        <w:t xml:space="preserve">Türk anlatı tarihi içinde dikkatimizi çekmesi gereken ulaşılabilmiş en erken metin </w:t>
      </w:r>
      <w:r>
        <w:rPr>
          <w:i/>
        </w:rPr>
        <w:t>Kitab-ı</w:t>
      </w:r>
      <w:r>
        <w:rPr/>
        <w:t xml:space="preserve"> </w:t>
      </w:r>
      <w:r>
        <w:rPr>
          <w:i/>
          <w:iCs/>
        </w:rPr>
        <w:t>Dedem Korkut</w:t>
      </w:r>
      <w:r>
        <w:rPr/>
        <w:t xml:space="preserve">’tur. </w:t>
      </w:r>
    </w:p>
    <w:p>
      <w:pPr>
        <w:pStyle w:val="TextBodyIndent"/>
        <w:spacing w:before="0" w:after="120"/>
        <w:rPr/>
      </w:pPr>
      <w:r>
        <w:rPr/>
        <w:t xml:space="preserve">Türk edebiyatında </w:t>
      </w:r>
      <w:r>
        <w:rPr>
          <w:i/>
        </w:rPr>
        <w:t>Kitab-ı</w:t>
      </w:r>
      <w:r>
        <w:rPr/>
        <w:t xml:space="preserve"> </w:t>
      </w:r>
      <w:r>
        <w:rPr>
          <w:i/>
          <w:iCs/>
        </w:rPr>
        <w:t>Dedem Korkut</w:t>
      </w:r>
      <w:r>
        <w:rPr/>
        <w:t>’tan önce oluşturulmuş, anlatı türüne girebilecek başka metinler de yok değildir. Ancak onlardan hiçbiri, bütünüyle günümüze kadar ulaşamamıştır. Elde bulunan parçalar halindeki metinler de daha çok ‘destan’ türünün niteliklerini göstermektedirler.</w:t>
      </w:r>
    </w:p>
    <w:p>
      <w:pPr>
        <w:pStyle w:val="TextBodyIndent"/>
        <w:spacing w:before="0" w:after="120"/>
        <w:rPr/>
      </w:pPr>
      <w:r>
        <w:rPr>
          <w:i/>
          <w:iCs/>
        </w:rPr>
        <w:t>Kitab-ı Dedem Korkut</w:t>
      </w:r>
      <w:r>
        <w:rPr/>
        <w:t xml:space="preserve"> ise hem birey üzerine kurulu konuların işlenmekte olması, hem de metin olarak belli bir bütünlük taşıması bakımlarından kendinden önceki dönemlere ait diğer metinlerden önemli ölçüde ayrılmaktadır.</w:t>
      </w:r>
      <w:r>
        <w:rPr>
          <w:rStyle w:val="FootnoteCharacters"/>
          <w:rStyle w:val="FootnoteAnchor"/>
        </w:rPr>
        <w:footnoteReference w:id="4"/>
      </w:r>
      <w:r>
        <w:rPr/>
        <w:t xml:space="preserve"> Bu özelliğinden dolayı bir dil malzemesi ve taşıdığı tarihsel gerçeklikler bakımlarından üzerinde çokça çalışılmış ve bu alanlarda kullanılabilecek önemli verilere de ulaşılmıştır. Bu türlü çalışmalar, zaman zaman çeşitli yayınlarda hâlâ karşımıza çıkmaya da devam ediyor.</w:t>
      </w:r>
      <w:r>
        <w:rPr>
          <w:rStyle w:val="FootnoteCharacters"/>
          <w:rStyle w:val="FootnoteAnchor"/>
        </w:rPr>
        <w:footnoteReference w:id="5"/>
      </w:r>
      <w:r>
        <w:rPr/>
        <w:t xml:space="preserve"> Bu çalışmalarda metinlerin değişik açılardan değerlendirilmesi sonucu, onların, alabildiğine zengin bir kaynak olduğu ortaya çıkmaktadır. Bunlar arasında yer alan önemli sonuçlardan biri de, onların, dil ve anlatım özellikleriyle Türk anlatı tarihinde önemli bir halkayı oluşturuyor olmalarıdır. Bu özellikler, </w:t>
      </w:r>
      <w:r>
        <w:rPr>
          <w:i/>
          <w:iCs/>
        </w:rPr>
        <w:t xml:space="preserve">Dede Korkut </w:t>
      </w:r>
      <w:r>
        <w:rPr/>
        <w:t>metinlerinin Türk roman tarihinde önemli bir yeri olabileceğinin ilk göstergesidir.</w:t>
      </w:r>
    </w:p>
    <w:p>
      <w:pPr>
        <w:pStyle w:val="TextBodyIndent"/>
        <w:spacing w:before="0" w:after="120"/>
        <w:rPr/>
      </w:pPr>
      <w:r>
        <w:rPr/>
        <w:t xml:space="preserve">Üzerine pek çok çalışma yapılmasının yanı sıra </w:t>
      </w:r>
      <w:r>
        <w:rPr>
          <w:i/>
          <w:iCs/>
        </w:rPr>
        <w:t>Dede Korkut</w:t>
      </w:r>
      <w:r>
        <w:rPr/>
        <w:t xml:space="preserve"> metinlerine çok değişik açılardan bakanlar ve ilgi çekici sonuçlar elde edenler olmuştur. Ama yine de şimdiye kadar bu metinleri doğrudan roman veya daha genel bir ifadeyle anlatı teknikleri açısından değerlendiren pek çıkmamıştır. Gerçi yapılan bazı çözümlemeler, roman tekniklerini de yakından ilgilendirmektedir. Ancak bu araştırmalar ya bir ‘dil’ malzemesi mantığıyla veya bir ‘halk hikâyesi’ tekniğiyle yapıldıkları için sonuçta daha çok, söz konusu alanlarda kullanılabilecek bilgi ve bulgulara ulaşılmaktadır.</w:t>
      </w:r>
      <w:r>
        <w:rPr>
          <w:rStyle w:val="FootnoteCharacters"/>
          <w:rStyle w:val="FootnoteAnchor"/>
        </w:rPr>
        <w:footnoteReference w:id="6"/>
      </w:r>
      <w:r>
        <w:rPr/>
        <w:t xml:space="preserve"> Bir de gerek destansı yanlarından ötürü tarih bilimi verileri ışığında, oluştuğu çağların belirlenmesi amacını taşıyan çalışmalar, gerekse dil tarihi verileriyle, bir destan metni olarak, daha sonraki aşamalarının tespiti çalışmaları dikkat çekmektedir.</w:t>
      </w:r>
      <w:r>
        <w:rPr>
          <w:rStyle w:val="FootnoteCharacters"/>
          <w:rStyle w:val="FootnoteAnchor"/>
        </w:rPr>
        <w:footnoteReference w:id="7"/>
      </w:r>
      <w:r>
        <w:rPr/>
        <w:t xml:space="preserve"> Bunlar da sonuçta </w:t>
      </w:r>
      <w:r>
        <w:rPr>
          <w:i/>
          <w:iCs/>
        </w:rPr>
        <w:t>Dede Korkut</w:t>
      </w:r>
      <w:r>
        <w:rPr/>
        <w:t>’u söz konusu alanların teknikleriyle ele almaktan öteye geçmezler.</w:t>
      </w:r>
    </w:p>
    <w:p>
      <w:pPr>
        <w:pStyle w:val="TextBodyIndent"/>
        <w:spacing w:before="0" w:after="120"/>
        <w:rPr/>
      </w:pPr>
      <w:r>
        <w:rPr/>
        <w:t xml:space="preserve">Türk roman tarihinin gelişim sürecinde kullanabileceğimiz bilgiler için ise </w:t>
      </w:r>
      <w:r>
        <w:rPr>
          <w:i/>
          <w:iCs/>
        </w:rPr>
        <w:t>Dede Korkut</w:t>
      </w:r>
      <w:r>
        <w:rPr/>
        <w:t xml:space="preserve"> metinlerine doğrudan roman teknikleriyle bakmak gerekmektedir. Sözgelimi metinlerde geçen olayların bir sanat eserindeki bütünlüğü sağlayacak biçimde olup olmadığı, ancak onlar roman tekniğiyle incelendiğinde anlaşılabilir. Hâlbuki destan verileri doğrultusunda incelemek, onların, daha çok, tarihi gerçeklerle örtüşüp örtüşmediklerini tespit etmeye yaramıştır. Metinlerde çizilen karakterlerin çözümlenmesi de, yine, ancak roman bilgileri ışığında yapılabilir. Destan tekniğiyle bakıldığında ise, bu kişilerin bir karakter olarak anlaşılmasından çok tarihi şahsiyetlerle örtüşme konusu açıklık kazanmış olur.</w:t>
      </w:r>
    </w:p>
    <w:p>
      <w:pPr>
        <w:pStyle w:val="TextBodyIndent"/>
        <w:spacing w:before="0" w:after="120"/>
        <w:rPr/>
      </w:pPr>
      <w:r>
        <w:rPr>
          <w:b/>
        </w:rPr>
        <w:t xml:space="preserve">2.1. Adlandırma: Oğuznâme, Hikâyet, Boy </w:t>
      </w:r>
    </w:p>
    <w:p>
      <w:pPr>
        <w:pStyle w:val="TextBodyIndent"/>
        <w:spacing w:before="0" w:after="120"/>
        <w:rPr/>
      </w:pPr>
      <w:r>
        <w:rPr>
          <w:i/>
          <w:iCs/>
        </w:rPr>
        <w:t>Dede Korkut</w:t>
      </w:r>
      <w:r>
        <w:rPr/>
        <w:t xml:space="preserve"> incelemeleri sırasında çözüm bekleyen sorunların başında metinlerin bütününün ne adla anılması gerektiği konusu vardır. Şimdiye kadar yapılmış yayınlarda kullanılan farklı adlandırmalar da, bu problemin henüz çözülmediğinin bir göstergesidir. Sonuçta yapılacak olan bu adlandırma, yazma nüshaların başında bulunan ve yayınlanırken de kullanılan biçimlerinden farklı olarak, onların hangi türde metinler olduğunu da belirleyecek nitelikte olacaktır.</w:t>
      </w:r>
    </w:p>
    <w:p>
      <w:pPr>
        <w:pStyle w:val="TextBodyIndent"/>
        <w:spacing w:before="0" w:after="120"/>
        <w:rPr/>
      </w:pPr>
      <w:r>
        <w:rPr/>
        <w:t xml:space="preserve">Elimizde bulunan iki yazma nüshadan 12 metin içeren Dresten nüshası, </w:t>
      </w:r>
      <w:r>
        <w:rPr>
          <w:i/>
        </w:rPr>
        <w:t>Kitâb-ı Dedem Korkut</w:t>
      </w:r>
      <w:r>
        <w:rPr/>
        <w:t xml:space="preserve"> adını taşımaktadır. Burada kullanılan ‘kitap’ sözcüğü, genelde bütün alanlarda geçerliliği olduğu için söz konusu metinlerin adlandırılmasında bize önemli ve yönlendirici bir katkı sağlamaz. Çünkü bu adlandırma, metinlerin türü konusunda bize hiçbir ipucu vermemektedir. Her türlü metin, sonuçta yazılı bir belge olarak ‘kitap’ adıyla anıla gelmiştir. Bu nüshadaki adı, tamlamayı çözümleyerek </w:t>
      </w:r>
      <w:r>
        <w:rPr>
          <w:i/>
        </w:rPr>
        <w:t>Dede Korkut Kitabı</w:t>
      </w:r>
      <w:r>
        <w:rPr/>
        <w:t xml:space="preserve"> biçiminde çalışmasında kullanan Muharrem Ergin, zaten, metinlere tür problemi açısından bakmak gibi bir niyet de taşımamaktadır.  </w:t>
      </w:r>
    </w:p>
    <w:p>
      <w:pPr>
        <w:pStyle w:val="TextBodyIndent"/>
        <w:spacing w:before="0" w:after="120"/>
        <w:rPr/>
      </w:pPr>
      <w:r>
        <w:rPr/>
        <w:t xml:space="preserve">İçerisinde 6 metin bulunan Vatikan yazması ise orijinalinde, </w:t>
      </w:r>
      <w:r>
        <w:rPr>
          <w:i/>
        </w:rPr>
        <w:t>Hikâyet-i Oğuznâme-i Kazan Beg ve Gayri</w:t>
      </w:r>
      <w:r>
        <w:rPr/>
        <w:t xml:space="preserve"> adını taşımaktadır. </w:t>
      </w:r>
    </w:p>
    <w:p>
      <w:pPr>
        <w:pStyle w:val="TextBodyIndent"/>
        <w:spacing w:before="0" w:after="120"/>
        <w:rPr/>
      </w:pPr>
      <w:r>
        <w:rPr/>
        <w:t>Dresten nüshasının adında ‘Dede Korkut’ öne çıkarken Vatikan nüshasında ‘Kazan Beg’ öne çıkmaktadır.</w:t>
      </w:r>
    </w:p>
    <w:p>
      <w:pPr>
        <w:pStyle w:val="TextBodyIndent"/>
        <w:spacing w:before="0" w:after="120"/>
        <w:rPr/>
      </w:pPr>
      <w:r>
        <w:rPr/>
        <w:t>Ayrıca Vatikan nüshasının adında dikkatimizi çeken iki sözcük daha yer almaktadır: ‘hikâyet’ ve ‘Oğuznâme’.</w:t>
      </w:r>
    </w:p>
    <w:p>
      <w:pPr>
        <w:pStyle w:val="TextBodyIndent"/>
        <w:spacing w:before="0" w:after="120"/>
        <w:rPr/>
      </w:pPr>
      <w:r>
        <w:rPr/>
        <w:t xml:space="preserve">Konumuz açısından ‘hikâyet’ ve ‘Oğuznâme’nin birlikte kullanılışı dikkat çekicidir. Nüshada </w:t>
      </w:r>
      <w:r>
        <w:rPr>
          <w:i/>
        </w:rPr>
        <w:t>Hikâyet-i Oğuznâme-i Kazan Beg ve Gayri</w:t>
      </w:r>
      <w:r>
        <w:rPr>
          <w:iCs/>
        </w:rPr>
        <w:t xml:space="preserve"> biçiminde geçen ifadenin, yaklaşık olarak şöyle çözümlenmesi mümkündür: </w:t>
      </w:r>
      <w:r>
        <w:rPr>
          <w:i/>
        </w:rPr>
        <w:t>Kazan Beg ve Diğerleri Oğuznâmesi Hikâyesi</w:t>
      </w:r>
      <w:r>
        <w:rPr>
          <w:iCs/>
        </w:rPr>
        <w:t xml:space="preserve">. Buradan, öncelikle, bu türlü metinlerin, Oğuzlar içinden bir bey etrafında oluşturulmakta olduğu ve o bey adıyla adlandırıldığı gibi bir sonuca varılabilir. Nitekim </w:t>
      </w:r>
      <w:r>
        <w:rPr>
          <w:i/>
          <w:iCs/>
        </w:rPr>
        <w:t>Dede Korkut</w:t>
      </w:r>
      <w:r>
        <w:rPr>
          <w:iCs/>
        </w:rPr>
        <w:t xml:space="preserve"> metinlerinin her biri, birer yiğit kişi adıyla anılmaktadır. Bu adlar bizzat Dede Korkut tarafından belirlenmektedir. Dede Korkut, insanlara ad verdiği gibi metinlere de ad vermektedir. Ancak ‘Oğuznâme’nin yalnızca Oğuzlarla sınırlı kalması, diğer terimi daha önemli kılmaktadır. Tamlamada da zaten asıl vurgu ‘hikâyet’ üzerindedir. Dilbilim kuralları çerçevesinde söylersek, diğer kelimeler, ‘hikâyet’i tamamlayan öğelerdir. Bu açıklamalar ışığında ‘tamlayan’ durumundaki ‘</w:t>
      </w:r>
      <w:r>
        <w:rPr>
          <w:i/>
        </w:rPr>
        <w:t>Oğuznâme-i Kazan Beg ve Gayri</w:t>
      </w:r>
      <w:r>
        <w:rPr>
          <w:iCs/>
        </w:rPr>
        <w:t>’ bölümünü, bir özel ad olarak almak gerekecektir. Bu durumda ‘hikâyet’ de, metinlerin türünü belirleyen bir ad olarak alınmalıdır.</w:t>
      </w:r>
    </w:p>
    <w:p>
      <w:pPr>
        <w:pStyle w:val="TextBodyIndent"/>
        <w:spacing w:before="0" w:after="120"/>
        <w:rPr/>
      </w:pPr>
      <w:r>
        <w:rPr/>
        <w:t xml:space="preserve">Metinleri bazı dil çözümlemeleri notları ile birlikte yayına hazırlayan Semih Tezcan ve Hendrik Boeschoten, çalışmaları için </w:t>
      </w:r>
      <w:r>
        <w:rPr>
          <w:i/>
        </w:rPr>
        <w:t>Dede Korkut Oğuznameleri</w:t>
      </w:r>
      <w:r>
        <w:rPr/>
        <w:t xml:space="preserve"> adını uygun bulmuşlardır. Vatikan nüshasının adlandırılışında da kullanılan ‘Oğuznâme’, onlara göre, daha başka kaynaklarca da desteklenmektedir.</w:t>
      </w:r>
      <w:r>
        <w:rPr>
          <w:rStyle w:val="FootnoteCharacters"/>
          <w:rStyle w:val="FootnoteAnchor"/>
        </w:rPr>
        <w:footnoteReference w:id="8"/>
      </w:r>
    </w:p>
    <w:p>
      <w:pPr>
        <w:pStyle w:val="TextBodyIndent"/>
        <w:spacing w:before="0" w:after="120"/>
        <w:rPr/>
      </w:pPr>
      <w:r>
        <w:rPr/>
        <w:t>‘</w:t>
      </w:r>
      <w:r>
        <w:rPr/>
        <w:t>Oğuznâme’, Dresten nüshasının adını oluşturan ifadenin içinde de geçmekle birlikte, asıl metinler içinde ve bir klişe biçiminde 10 yerde daha kullanılmaktadır. İlk metnin sonuna doğru kullanılışı şöyledir: “</w:t>
      </w:r>
      <w:r>
        <w:rPr>
          <w:i/>
        </w:rPr>
        <w:t>Dedem Korkut boy boyladı soy soyladı, bu Oğuznâmeyi düzdi koşdı böyle didi.</w:t>
      </w:r>
      <w:r>
        <w:rPr/>
        <w:t>”</w:t>
      </w:r>
      <w:r>
        <w:rPr>
          <w:rStyle w:val="FootnoteCharacters"/>
          <w:rStyle w:val="FootnoteAnchor"/>
        </w:rPr>
        <w:footnoteReference w:id="9"/>
      </w:r>
      <w:r>
        <w:rPr/>
        <w:t xml:space="preserve"> Üçüncü metindeki kullanım da şöyledir: “</w:t>
      </w:r>
      <w:r>
        <w:rPr>
          <w:i/>
        </w:rPr>
        <w:t>Dedem Korkut geldi şadılık çaldı, boy boyladı soy soyladı, gâzi erenler başına ne geldüğin söyledi, bu Oğuznâme Beyregün olsun didi</w:t>
      </w:r>
      <w:r>
        <w:rPr/>
        <w:t>.”</w:t>
      </w:r>
      <w:r>
        <w:rPr>
          <w:rStyle w:val="FootnoteCharacters"/>
          <w:rStyle w:val="FootnoteAnchor"/>
        </w:rPr>
        <w:footnoteReference w:id="10"/>
      </w:r>
      <w:r>
        <w:rPr/>
        <w:t xml:space="preserve"> ‘Oğuznâme’nin, bu ifadelerde de metinlerin adı olacak biçimde kullanılmakta olduğu görülmektedir. </w:t>
      </w:r>
    </w:p>
    <w:p>
      <w:pPr>
        <w:pStyle w:val="TextBodyIndent"/>
        <w:spacing w:before="0" w:after="120"/>
        <w:rPr/>
      </w:pPr>
      <w:r>
        <w:rPr/>
        <w:t>Dördüncü metinde ise aynı klişe, biraz değişik biçimiyle şöyledir: “</w:t>
      </w:r>
      <w:r>
        <w:rPr>
          <w:i/>
        </w:rPr>
        <w:t>Dedem Korkut gelüben boy boyladı soy soyladı. Bu boy Delü Dumrulun olsun, menden sonra alp ozanlar söylesün, alnı açuk cömerd erenler dinlesün didi.</w:t>
      </w:r>
      <w:r>
        <w:rPr/>
        <w:t>”</w:t>
      </w:r>
      <w:r>
        <w:rPr>
          <w:rStyle w:val="FootnoteCharacters"/>
          <w:rStyle w:val="FootnoteAnchor"/>
        </w:rPr>
        <w:footnoteReference w:id="11"/>
      </w:r>
      <w:r>
        <w:rPr/>
        <w:t xml:space="preserve"> Burada diğer kullanımlardan farklı olarak ‘Oğuznâme’ yerine ‘boy’ kullanılmaktadır. Birbirlerinin yerlerine kullanılan bu iki ifadeden ‘boy’, ‘Oğuznâme’ye göre edebi bir tür adı olmaya daha yakındır. Çünkü ‘Oğuznâme’, bileşik adı çözümlediğimizde ‘Oğuzlarla ilgili metin’ anlamında, yalnızca Oğuz Türkleriyle ilgili metinler için kullanılabilecek karakterde gözüküyor. Nitekim bu ifade, Dresten nüshasının adı içinde de yalnız başına değil ‘hikâyet’ sözcüğüyle birlikte kullanılmaktadır.</w:t>
      </w:r>
    </w:p>
    <w:p>
      <w:pPr>
        <w:pStyle w:val="TextBodyIndent"/>
        <w:spacing w:before="0" w:after="120"/>
        <w:rPr/>
      </w:pPr>
      <w:r>
        <w:rPr/>
        <w:t>‘</w:t>
      </w:r>
      <w:r>
        <w:rPr/>
        <w:t>Boy’ kelimesi ise, aynı anlamıyla, Dresten nüshasında yer alan metinlerin her birinde başlıklarda da kullanılmaktadır. Sözgelimi ilk metnin başlığı şöyledir: “</w:t>
      </w:r>
      <w:r>
        <w:rPr>
          <w:i/>
        </w:rPr>
        <w:t>Dirse Han Oğlı Boğaç Han Boyını Beyan İder Hanum Hey</w:t>
      </w:r>
      <w:r>
        <w:rPr/>
        <w:t>”.</w:t>
      </w:r>
      <w:r>
        <w:rPr>
          <w:rStyle w:val="FootnoteCharacters"/>
          <w:rStyle w:val="FootnoteAnchor"/>
        </w:rPr>
        <w:footnoteReference w:id="12"/>
      </w:r>
      <w:r>
        <w:rPr/>
        <w:t xml:space="preserve"> </w:t>
      </w:r>
    </w:p>
    <w:p>
      <w:pPr>
        <w:pStyle w:val="TextBodyIndent"/>
        <w:spacing w:before="0" w:after="120"/>
        <w:rPr/>
      </w:pPr>
      <w:r>
        <w:rPr/>
        <w:t>Vatikan nüshasında ise söz konusu başlıklarda geçen ‘boy’ sözcüklerinin yerine ‘hikâyet’ kullanılmaktadır. Yukarıda verdiğimiz başlık, bazı değişikliklerle Vatikan nüshasında şöyledir: “</w:t>
      </w:r>
      <w:r>
        <w:rPr>
          <w:i/>
        </w:rPr>
        <w:t>Hikâyet-i Han Oğlı Boğaç Han</w:t>
      </w:r>
      <w:r>
        <w:rPr/>
        <w:t>”.</w:t>
      </w:r>
      <w:r>
        <w:rPr>
          <w:rStyle w:val="FootnoteCharacters"/>
          <w:rStyle w:val="FootnoteAnchor"/>
        </w:rPr>
        <w:footnoteReference w:id="13"/>
      </w:r>
    </w:p>
    <w:p>
      <w:pPr>
        <w:pStyle w:val="TextBodyIndent"/>
        <w:spacing w:before="0" w:after="120"/>
        <w:rPr/>
      </w:pPr>
      <w:r>
        <w:rPr/>
        <w:t>Bu iki kullanımı birlikte değerlendirdiğimizde şunu söylemek mümkündür: ‘Boy’ ve ‘hikâyet’ sözcükleri birbirlerinin yerlerine kullanılabilecek karakterdedir. ‘Hikâyet’, daha sonraları Türkçe’de ‘hikâye’ biçiminde kullandığımız sözcüktür. ‘Hikâye’ sözcüğü, Tanzimat döneminde özellikle roman yerine de kullanılmıştır. Hatta Halit Ziya roman üstüne yazdığı kitabına da ‘</w:t>
      </w:r>
      <w:r>
        <w:rPr>
          <w:i/>
        </w:rPr>
        <w:t>Hikâye</w:t>
      </w:r>
      <w:r>
        <w:rPr/>
        <w:t xml:space="preserve">’ adını vermektedir. Buradan hareketle, rahatlıkla, Türkçe’de bir zamanlar anlatı türündeki metinler için ‘boy’ sözcüğünün kullanılmış olduğunu söyleyebiliriz.    </w:t>
      </w:r>
    </w:p>
    <w:p>
      <w:pPr>
        <w:pStyle w:val="TextBodyIndent"/>
        <w:spacing w:before="0" w:after="120"/>
        <w:rPr/>
      </w:pPr>
      <w:r>
        <w:rPr/>
        <w:t xml:space="preserve">Ulaşabildiğimiz kaynaklar, ‘boy’ kavramının anlatı türündeki metinler için kullanılmasının yalnızca </w:t>
      </w:r>
      <w:r>
        <w:rPr>
          <w:i/>
          <w:iCs/>
        </w:rPr>
        <w:t>Dede Korkut</w:t>
      </w:r>
      <w:r>
        <w:rPr/>
        <w:t xml:space="preserve">’ta söz konusu olduğunu belirtiyorlar. Sözlükler içinde sadece </w:t>
      </w:r>
      <w:r>
        <w:rPr>
          <w:i/>
        </w:rPr>
        <w:t>Tarama Sözlüğü</w:t>
      </w:r>
      <w:r>
        <w:rPr/>
        <w:t>’nde Adana ve İçel çevrelerinde ‘hikâye’ anlamında kullanılmakta olduğu bilgisi var.</w:t>
      </w:r>
      <w:r>
        <w:rPr>
          <w:rStyle w:val="FootnoteCharacters"/>
          <w:rStyle w:val="FootnoteAnchor"/>
        </w:rPr>
        <w:footnoteReference w:id="14"/>
      </w:r>
      <w:r>
        <w:rPr/>
        <w:t xml:space="preserve"> Ancak Azerbaycan’da yayınlanan bir folklor dergisinde yer alan bir yazı,</w:t>
      </w:r>
      <w:r>
        <w:rPr>
          <w:rStyle w:val="FootnoteCharacters"/>
          <w:rStyle w:val="FootnoteAnchor"/>
        </w:rPr>
        <w:footnoteReference w:id="15"/>
      </w:r>
      <w:r>
        <w:rPr/>
        <w:t xml:space="preserve"> ‘boy’ sözcüğünün, bir yörede sözlü gelenek içinde halen kullanılmakta olduğunu gösteriyor:</w:t>
      </w:r>
    </w:p>
    <w:p>
      <w:pPr>
        <w:pStyle w:val="TextBodyIndent"/>
        <w:spacing w:before="0" w:after="120"/>
        <w:rPr/>
      </w:pPr>
      <w:r>
        <w:rPr/>
        <w:t xml:space="preserve">Tacir Samimi, </w:t>
      </w:r>
      <w:r>
        <w:rPr>
          <w:i/>
        </w:rPr>
        <w:t>Dede Tanrıyar’ın Boyları</w:t>
      </w:r>
      <w:r>
        <w:rPr/>
        <w:t xml:space="preserve"> adıyla anılan metinlerden 3’ünü yayınladığı yazısının başında onları nasıl, nerede ve kimden derlediği hususlarında şu bilgilere yer vermektedir: Yazar, 1970’li yıllarda Yetim Askar adlı 70 yaşlarında bir ihtiyarın bildiği bazı sözlü edebiyat örneklerini derlerken söz konusu boylardan da haberdar oluyor. Aslen Ermenistan’ın Amasiya (diğer adı Ağbaba) şehrine bağlı Teze İbiş kentinden olan Yetim Askar adındaki yaşlı adam, küçük yaşlardayken Çıldır taraflarında bulunan Gülveren köyünden gelen bir dervişin kendisine </w:t>
      </w:r>
      <w:r>
        <w:rPr>
          <w:i/>
        </w:rPr>
        <w:t>Dede Tanrıyar’ın Boyları</w:t>
      </w:r>
      <w:r>
        <w:rPr/>
        <w:t xml:space="preserve"> adını verdiği bazı metinler anlattığını</w:t>
      </w:r>
      <w:r>
        <w:rPr>
          <w:rStyle w:val="FootnoteCharacters"/>
          <w:rStyle w:val="FootnoteAnchor"/>
        </w:rPr>
        <w:footnoteReference w:id="16"/>
      </w:r>
      <w:r>
        <w:rPr/>
        <w:t xml:space="preserve"> nakleder. Yetim Askar, boylardan aklında kalan bir tanesini kendisine anlatır. Tacir Samimi, daha sonraki araştırmaları sırasında, bildiği sözlü edebiyat ürünlerini derlediği Mahmud Baba adlı bir kişiden, Dede Tanrıyar’a ait iki ‘boy’ daha dinler. Böylece elinde aynı adı taşıyan 3 metin olmuş olur. Mahmud Baba, bunların sayısının 10’dan çok olduğunu, ‘boy’ları Mağaracıklı Oruc adlı bir kişiden dinlediğini ifade eder.</w:t>
      </w:r>
    </w:p>
    <w:p>
      <w:pPr>
        <w:pStyle w:val="TextBodyIndent"/>
        <w:spacing w:before="0" w:after="120"/>
        <w:rPr/>
      </w:pPr>
      <w:r>
        <w:rPr/>
        <w:t>Yetim Askar, ayrıca, bu metinlerin masal, destan veya efsane olmadığını da belirtmek ihtiyacını duyar: “</w:t>
      </w:r>
      <w:r>
        <w:rPr>
          <w:i/>
        </w:rPr>
        <w:t>Ey oğul, istiyorsan sana bir olay nakledeyim; ama bu anlattığım ne masaldır, ne destandır, ne de efsanedir… Ne olduğunu doğrusu ben de bilmiyorum</w:t>
      </w:r>
      <w:r>
        <w:rPr/>
        <w:t>.”</w:t>
      </w:r>
      <w:r>
        <w:rPr>
          <w:rStyle w:val="FootnoteCharacters"/>
          <w:rStyle w:val="FootnoteAnchor"/>
        </w:rPr>
        <w:footnoteReference w:id="17"/>
      </w:r>
      <w:r>
        <w:rPr/>
        <w:t xml:space="preserve">  Ancak türü konusunda ‘boy’ kelimesinden başka, bildiğimiz edebi tür adlarından herhangi birini kullanamaz. Bu anlamda onların ne olduğunu bilemediğini bizzat kendisi ifade eder. Bu sözlerden, onların, bildiğimiz edebi türlerden masal, destan ve efsane gibi türlere benzemediği için, ‘kendine özgü’ metinler olduğunu çıkarabiliriz. Yetim Askar bununla, onların, büyük bir ihtimalle, gerçek olaylara dayandığını anlatmaya çalışıyor olmalıdır. Çünkü söz konusu metinlerin ne olmadığını anlatmak için kullanılan ‘masal’, ‘destan’ ve ‘efsane’nin ortak özelliği, çıkış noktaları bakımından değilse bile şahıslar ve olaylar bakımından ‘gerçek’ten çok uzak olmalarıdır; onlar birçok bakımdan olağanüstü metinlerdir. Anlatıcı, ‘boy’un, edebi bir tür adı olabileceği ihtimalini de düşünemeyeceği için, onu, metinlerin adında kullanmaktan başka bir şey yapamaz. Bu bilgilere dayanarak Dede Tanrıyar’ın ‘boy’larına ‘hikâye’ demek daha doğru olacaktır.</w:t>
      </w:r>
    </w:p>
    <w:p>
      <w:pPr>
        <w:pStyle w:val="TextBodyIndent"/>
        <w:spacing w:before="0" w:after="120"/>
        <w:rPr/>
      </w:pPr>
      <w:r>
        <w:rPr/>
        <w:t>‘</w:t>
      </w:r>
      <w:r>
        <w:rPr/>
        <w:t xml:space="preserve">Boy’ kelimesine, </w:t>
      </w:r>
      <w:r>
        <w:rPr>
          <w:i/>
          <w:iCs/>
        </w:rPr>
        <w:t>Dede Korkut</w:t>
      </w:r>
      <w:r>
        <w:rPr/>
        <w:t>’ta geçen anlamıyla başka hiç bir yazılı kaynakta rastlanmadığı, bu konuda yapılmış bir araştırmada da ifade edilmektedir.</w:t>
      </w:r>
      <w:r>
        <w:rPr>
          <w:rStyle w:val="FootnoteCharacters"/>
          <w:rStyle w:val="FootnoteAnchor"/>
        </w:rPr>
        <w:footnoteReference w:id="18"/>
      </w:r>
      <w:r>
        <w:rPr/>
        <w:t xml:space="preserve"> Semih Tezcan, bu kelimenin sonraki dönemlerde ‘bozlak’ kelimesinin kökü olarak yaşamaya devam ettiğini tahmin ediyor. Tezcan, yazısında, ‘boy’un zaman içinde ‘boz’a, oradan da ‘bozlak’a nasıl dönüşmüş olabileceğini, yine </w:t>
      </w:r>
      <w:r>
        <w:rPr>
          <w:i/>
          <w:iCs/>
        </w:rPr>
        <w:t>Dede Korkut</w:t>
      </w:r>
      <w:r>
        <w:rPr/>
        <w:t xml:space="preserve">’ta ‘boy’ ile yan yana kullanılan ‘soy’daki bilinen ses değişmelerini tanık göstererek açıklıyor. Bu görüşünü, ayrıca, ‘bozlak’ kelimesi ile ilgili bulduğu şu bilgilere de dayandırıyor: ‘Bozlak’, </w:t>
      </w:r>
      <w:r>
        <w:rPr>
          <w:i/>
          <w:iCs/>
        </w:rPr>
        <w:t>Yazın Terimleri Sözlüğü</w:t>
      </w:r>
      <w:r>
        <w:rPr/>
        <w:t>’nde “</w:t>
      </w:r>
      <w:r>
        <w:rPr>
          <w:i/>
          <w:iCs/>
        </w:rPr>
        <w:t>Güney Anadolu’da türkülü halk öyküsü. Genel olarak türkülere bağlı öykü</w:t>
      </w:r>
      <w:r>
        <w:rPr/>
        <w:t>.”</w:t>
      </w:r>
      <w:r>
        <w:rPr>
          <w:rStyle w:val="FootnoteCharacters"/>
          <w:rStyle w:val="FootnoteAnchor"/>
        </w:rPr>
        <w:footnoteReference w:id="19"/>
      </w:r>
      <w:r>
        <w:rPr/>
        <w:t xml:space="preserve"> biçiminde açıklanıyor. </w:t>
      </w:r>
      <w:r>
        <w:rPr>
          <w:i/>
          <w:iCs/>
        </w:rPr>
        <w:t>Derleme Sözlüğü</w:t>
      </w:r>
      <w:r>
        <w:rPr/>
        <w:t>’nde ise, ‘boy’un, “</w:t>
      </w:r>
      <w:r>
        <w:rPr>
          <w:i/>
          <w:iCs/>
        </w:rPr>
        <w:t>hikâye</w:t>
      </w:r>
      <w:r>
        <w:rPr/>
        <w:t>” (Adana, İçel) ve “</w:t>
      </w:r>
      <w:r>
        <w:rPr>
          <w:i/>
          <w:iCs/>
        </w:rPr>
        <w:t>uzun hava, yanık türkü</w:t>
      </w:r>
      <w:r>
        <w:rPr/>
        <w:t>’ (Ankara) anlamlarına rastlanmaktadır. Bozlakların, konularını gerçek hayattan aldığını söyleyen Pertev Naili Boratav, onların içinde türkülerin önemli bir yer tuttuğunu belirtir.</w:t>
      </w:r>
      <w:r>
        <w:rPr>
          <w:rStyle w:val="FootnoteCharacters"/>
          <w:rStyle w:val="FootnoteAnchor"/>
        </w:rPr>
        <w:footnoteReference w:id="20"/>
      </w:r>
      <w:r>
        <w:rPr/>
        <w:t xml:space="preserve"> Boratav, ayrıca bozlaklarda anlatılan olayların, “</w:t>
      </w:r>
      <w:r>
        <w:rPr>
          <w:i/>
          <w:iCs/>
        </w:rPr>
        <w:t>hepsinin meşhur şahsiyetlerin hayatı etrafında meydana geldiğini gördüğünü</w:t>
      </w:r>
      <w:r>
        <w:rPr/>
        <w:t>” söyler.</w:t>
      </w:r>
      <w:r>
        <w:rPr>
          <w:rStyle w:val="FootnoteCharacters"/>
          <w:rStyle w:val="FootnoteAnchor"/>
        </w:rPr>
        <w:footnoteReference w:id="21"/>
      </w:r>
    </w:p>
    <w:p>
      <w:pPr>
        <w:pStyle w:val="TextBodyIndent"/>
        <w:spacing w:before="0" w:after="120"/>
        <w:rPr/>
      </w:pPr>
      <w:r>
        <w:rPr/>
        <w:t>‘</w:t>
      </w:r>
      <w:r>
        <w:rPr/>
        <w:t xml:space="preserve">Boy’ kelimesi ile ilgili dikkate almamız gereken bu bilgiler ışığında, onun, </w:t>
      </w:r>
      <w:r>
        <w:rPr>
          <w:i/>
          <w:iCs/>
        </w:rPr>
        <w:t>Dede Korkut</w:t>
      </w:r>
      <w:r>
        <w:rPr/>
        <w:t xml:space="preserve"> metinlerine, onların türünü de belirtecek daha uygun bir ad olacağını söyleyebiliriz.</w:t>
      </w:r>
      <w:r>
        <w:rPr>
          <w:rStyle w:val="FootnoteCharacters"/>
          <w:rStyle w:val="FootnoteAnchor"/>
        </w:rPr>
        <w:footnoteReference w:id="22"/>
      </w:r>
      <w:r>
        <w:rPr/>
        <w:t xml:space="preserve"> Ahmet Bican Ercılasun da bu kanaati paylaşmaktadır.</w:t>
      </w:r>
      <w:r>
        <w:rPr>
          <w:rStyle w:val="FootnoteCharacters"/>
          <w:rStyle w:val="FootnoteAnchor"/>
        </w:rPr>
        <w:footnoteReference w:id="23"/>
      </w:r>
    </w:p>
    <w:p>
      <w:pPr>
        <w:pStyle w:val="TextBodyIndent"/>
        <w:spacing w:before="0" w:after="120"/>
        <w:rPr/>
      </w:pPr>
      <w:r>
        <w:rPr/>
        <w:t>Bu sonuç, bize, Türk edebiyatının anlatı türündeki metinleri için tarihi seyir içinde sırasıyla ‘boy’, ‘hikâye’ ve ‘roman’ biçiminde adlandırmalar yapıldığını göstermektedir. En azından çeşitli dönemlerde bu kelimelerin birbirlerinin yerine kullanıldığının belirlenmesi, bizim bu görüşümüzü desteklemektedir.</w:t>
      </w:r>
    </w:p>
    <w:p>
      <w:pPr>
        <w:pStyle w:val="TextBodyIndent"/>
        <w:spacing w:before="0" w:after="120"/>
        <w:rPr/>
      </w:pPr>
      <w:r>
        <w:rPr/>
        <w:t>Anlatı türündeki eserler için kullanılan bu kavramlara bir de Divan Edebiyatı döneminde bir nazım biçimi adı olan ‘mesnevi’yi ve mesnevi içindeki anlatılar için kullanılan ‘dâstân’ı eklemeliyiz.</w:t>
      </w:r>
    </w:p>
    <w:p>
      <w:pPr>
        <w:pStyle w:val="TextBodyIndent"/>
        <w:spacing w:before="0" w:after="120"/>
        <w:rPr>
          <w:b/>
          <w:b/>
        </w:rPr>
      </w:pPr>
      <w:r>
        <w:rPr>
          <w:b/>
        </w:rPr>
        <w:t>2.2. Yazar/Müellif</w:t>
      </w:r>
    </w:p>
    <w:p>
      <w:pPr>
        <w:pStyle w:val="TextBodyIndent"/>
        <w:spacing w:before="0" w:after="120"/>
        <w:rPr/>
      </w:pPr>
      <w:r>
        <w:rPr>
          <w:i/>
          <w:iCs/>
        </w:rPr>
        <w:t>Dede Korkut</w:t>
      </w:r>
      <w:r>
        <w:rPr/>
        <w:t xml:space="preserve"> metinlerinin çözüm bekleyen bir başka noktası, metinlerin ‘yazar/müellif’inin kim olduğu ve buna bağlı olarak da olayların belli bir bakış açısına göre ‘anlatıcı’sının belirlenmesi konusudur.</w:t>
      </w:r>
    </w:p>
    <w:p>
      <w:pPr>
        <w:pStyle w:val="TextBodyIndent"/>
        <w:spacing w:before="0" w:after="120"/>
        <w:rPr/>
      </w:pPr>
      <w:r>
        <w:rPr/>
        <w:t xml:space="preserve">Metinler, genel bir kabul halinde sözlü gelenekte uzun süre yaşadıktan sonra yazıya aktarılmış olarak bilindiğinden, şimdiye kadar hep halk edebiyatı teknikleri ile incelenmiş ve dolayısıyla ‘anlatıcı’ olarak da sözlü gelenek sırasında hikâyeleri çeşitli mekânlarda dinleyicilere aktaran kişiler olarak değerlendirildiği için o konu üzerinde durulmuştur. Hâlbuki metinlere daha genel anlamda bir ‘anlatı’ tekniği ile bakıldığında, ‘anlatıcı’, olaylara nereden, hangi açıdan bakıldığı ve kimin baktığı sorularının karşılıkları bulunarak çözümlenmiş olacaktır. </w:t>
      </w:r>
      <w:r>
        <w:rPr>
          <w:i/>
          <w:iCs/>
        </w:rPr>
        <w:t>Dede Korkut</w:t>
      </w:r>
      <w:r>
        <w:rPr/>
        <w:t xml:space="preserve"> metinleri, ezberlenerek sonraki nesillere aktarılmış olabileceği gibi, sözlü gelenekte uzun süre anlatılarak yaşadıktan ve bir ihtimal epey değiştikten sonra yazıya aktarılmış olabilir.</w:t>
      </w:r>
      <w:r>
        <w:rPr>
          <w:rStyle w:val="FootnoteCharacters"/>
          <w:rStyle w:val="FootnoteAnchor"/>
        </w:rPr>
        <w:footnoteReference w:id="24"/>
      </w:r>
      <w:r>
        <w:rPr/>
        <w:t xml:space="preserve"> Onlara benzer metinlerin hâlâ sözlü gelenekte var olması, onun sözlü gelenekte de uzun süre yaşadığı tezini güçlendirmektedir.</w:t>
      </w:r>
      <w:r>
        <w:rPr>
          <w:rStyle w:val="FootnoteCharacters"/>
          <w:rStyle w:val="FootnoteAnchor"/>
        </w:rPr>
        <w:footnoteReference w:id="25"/>
      </w:r>
      <w:r>
        <w:rPr/>
        <w:t xml:space="preserve"> O zaman halk edebiyatı anlayışı doğrultusunda bir ‘anlatıcı’nın var olması çok doğaldır. Ancak bu görüşün doğruluğu, bizim, </w:t>
      </w:r>
      <w:r>
        <w:rPr>
          <w:i/>
          <w:iCs/>
        </w:rPr>
        <w:t>Dede Korkut</w:t>
      </w:r>
      <w:r>
        <w:rPr/>
        <w:t xml:space="preserve"> metinlerindeki ‘anlatıcı’yı daha net belirleyebilmek için, halk edebiyatı geleneği dışında da araştırmalar yapmamıza engel değildir. </w:t>
      </w:r>
      <w:r>
        <w:rPr>
          <w:i/>
          <w:iCs/>
        </w:rPr>
        <w:t>Dede Korkut</w:t>
      </w:r>
      <w:r>
        <w:rPr/>
        <w:t xml:space="preserve"> metinleri, Türk anlatı geleneğinde önemli bir halkayı oluşturduğuna göre, onlardaki olayların hangi bakış açısıyla ve kim tarafından anlatıldığı da tespit edilmelidir. Bu yapılmadığı sürece anlatı problemi bir yanıyla çözümlenmemiş olarak kalır.</w:t>
      </w:r>
    </w:p>
    <w:p>
      <w:pPr>
        <w:pStyle w:val="TextBodyIndent"/>
        <w:spacing w:before="0" w:after="120"/>
        <w:rPr/>
      </w:pPr>
      <w:r>
        <w:rPr/>
        <w:t>Anlatıcının çözümlenebilmesi için de öncelikle ‘yazar/müellif’ probleminin çözümlenmesi gerekmektedir.</w:t>
      </w:r>
    </w:p>
    <w:p>
      <w:pPr>
        <w:pStyle w:val="TextBodyIndent"/>
        <w:spacing w:before="0" w:after="120"/>
        <w:rPr/>
      </w:pPr>
      <w:r>
        <w:rPr/>
        <w:t>Kuşkusuz akla gelen ilk seçenek, metinlerin yazarının Dede Korkut olduğudur. Ancak bu konu yine de hâlâ tartışmaya açıktır. En azından metinleri yorumlayan farklı araştırmacılar, onlarda Dede Korkut’un farklı işlevlerine dikkat çekerler:</w:t>
      </w:r>
    </w:p>
    <w:p>
      <w:pPr>
        <w:pStyle w:val="TextBodyIndent"/>
        <w:spacing w:before="0" w:after="120"/>
        <w:rPr/>
      </w:pPr>
      <w:r>
        <w:rPr/>
        <w:t xml:space="preserve">Metinlerin sonlarına doğru, her zaman Dede Korkut karakteri ortaya çıkar ve ‘boy boylar, soy soylar’. Dede Korkut, ayrıca söz konusu ‘Oğuznâmeyi düzer, koşar’ ve onu, genellikle anlatılmakta olan olayın merkezinde yer alan olay kahramanına ‘ithaf’ eder. Dede Korkut, böylece, uyguladığı bu süreç içinde, metinlerin hangi özel adlarla anılacağını da belirlemiş olur. Onun bu, yaklaşık her metnin sonunda karşılaştığımız işlevi, genel olarak, </w:t>
      </w:r>
      <w:r>
        <w:rPr>
          <w:i/>
          <w:iCs/>
        </w:rPr>
        <w:t xml:space="preserve">Dede Korkut </w:t>
      </w:r>
      <w:r>
        <w:rPr/>
        <w:t>metinlerinin bir şekilde oluşturuluşuna da açıklık getirmektedir. Bununla birlikte bazı araştırmacılar, ‘boy boylamak’ ve ‘soy soylamak’ ifadelerinin, bir soyu yüceltmek amacıyla yapılan etkinlikler anlamına geldiğini öne sürmektedirler.</w:t>
      </w:r>
      <w:r>
        <w:rPr>
          <w:rStyle w:val="FootnoteCharacters"/>
          <w:rStyle w:val="FootnoteAnchor"/>
        </w:rPr>
        <w:footnoteReference w:id="26"/>
      </w:r>
      <w:r>
        <w:rPr/>
        <w:t xml:space="preserve"> Böyle bir yaklaşım, </w:t>
      </w:r>
      <w:r>
        <w:rPr>
          <w:i/>
          <w:iCs/>
        </w:rPr>
        <w:t>Dede Korkut</w:t>
      </w:r>
      <w:r>
        <w:rPr/>
        <w:t xml:space="preserve"> metinlerinin yazarının daha başka birisinin olabileceği düşüncesine yol açar. Bunun bir sonucu olarak Dede Korkut, metinlerin sonunda ortaya çıkarak anlatıya katılan ve bazı törenleri yerine getiren, toplumun ulu bir kişisi olarak algılanmış olur. Başka bir açıdan da Dede Korkut, olayları oluşturan değil, olayların içinde yer alan ikinci derecede bir kahraman konumunda kalır. Aslında Dede Korkut’un bizzat olay kahramanı olduğu metinler de vardır: Bamsı Beyrek adlı anlatıda Dede Korkut, sadece olayın sonunda ortaya çıkmaz, içinde de yar alır. Bamsı Beyrek için kız isteme işini, kızın kardeşi Deli Karçar’la ancak Dede Korkut başa çıkabilir diye ona havale ederler. Dede Korkut, bu metinde de yine metin sonlarındaki işlevini ayrıca yerine getirir. Tepegöz adlı metinde de Dede Korkut’un olayların ortasında anlatıya katıldığını görürüz.</w:t>
      </w:r>
    </w:p>
    <w:p>
      <w:pPr>
        <w:pStyle w:val="TextBodyIndent"/>
        <w:spacing w:before="0" w:after="120"/>
        <w:rPr/>
      </w:pPr>
      <w:r>
        <w:rPr>
          <w:i/>
          <w:iCs/>
        </w:rPr>
        <w:t>Dede Korkut</w:t>
      </w:r>
      <w:r>
        <w:rPr/>
        <w:t xml:space="preserve"> metinlerinin yazarının Dede Korkut’un dışında ‘meçhul bir muharrir’ olduğunu söyleyen Pertev Naili Boratav bu görüşü için inandırıcı bir kanıt gösterme ihtiyacı duymaz; ancak zaten böyle biliniyormuş havasıyla, bu, adı bilinemeyen 15. yy. yazarının yazarlık tavırlarını uzun uzadıya açıklar.</w:t>
      </w:r>
      <w:r>
        <w:rPr>
          <w:rStyle w:val="FootnoteCharacters"/>
          <w:rStyle w:val="FootnoteAnchor"/>
        </w:rPr>
        <w:footnoteReference w:id="27"/>
      </w:r>
      <w:r>
        <w:rPr/>
        <w:t xml:space="preserve"> Ona göre bu yazar bir ‘hikâye muharriri’dir. Dede Korkut da hikâyelerde üçüncü şahıs bir ‘anlatıcı’dır.  Boratav, </w:t>
      </w:r>
      <w:r>
        <w:rPr>
          <w:i/>
          <w:iCs/>
        </w:rPr>
        <w:t xml:space="preserve">Dede Korkut </w:t>
      </w:r>
      <w:r>
        <w:rPr/>
        <w:t>metinlerinin yazarı konusundaki bu görüşünü daha başka vesilelerle de tekrar etmektedir.</w:t>
      </w:r>
      <w:r>
        <w:rPr>
          <w:rStyle w:val="FootnoteCharacters"/>
          <w:rStyle w:val="FootnoteAnchor"/>
        </w:rPr>
        <w:footnoteReference w:id="28"/>
      </w:r>
    </w:p>
    <w:p>
      <w:pPr>
        <w:pStyle w:val="TextBodyIndent"/>
        <w:spacing w:before="0" w:after="120"/>
        <w:rPr/>
      </w:pPr>
      <w:r>
        <w:rPr/>
        <w:t xml:space="preserve">Muharrem Ergin’in </w:t>
      </w:r>
      <w:r>
        <w:rPr>
          <w:i/>
          <w:iCs/>
        </w:rPr>
        <w:t>Dede Korkut</w:t>
      </w:r>
      <w:r>
        <w:rPr/>
        <w:t xml:space="preserve"> </w:t>
      </w:r>
      <w:r>
        <w:rPr>
          <w:i/>
          <w:iCs/>
        </w:rPr>
        <w:t>Kitabı</w:t>
      </w:r>
      <w:r>
        <w:rPr/>
        <w:t>’ndaki bu konu ile ilgili ifadeleri ise şöyledir: “</w:t>
      </w:r>
      <w:r>
        <w:rPr>
          <w:i/>
          <w:iCs/>
        </w:rPr>
        <w:t>Dede Korkut akıl hocalarıdır. Oğuz kavminin bütün müşkülünü o çözer. Dede Korkut aynı zamanda ozandır ve hikâyelerde anlatılan her mücadelenin sonunda yapılan şenliklerde kopuz çalıp destanlar söyler. Bütün hikâyeler mücadelelerin sonunda onun tarafından düzenlenerek sahiplerine ithaf edilmiştir</w:t>
      </w:r>
      <w:r>
        <w:rPr/>
        <w:t>.”</w:t>
      </w:r>
      <w:r>
        <w:rPr>
          <w:rStyle w:val="FootnoteCharacters"/>
          <w:rStyle w:val="FootnoteAnchor"/>
        </w:rPr>
        <w:footnoteReference w:id="29"/>
      </w:r>
      <w:r>
        <w:rPr/>
        <w:t xml:space="preserve"> </w:t>
      </w:r>
    </w:p>
    <w:p>
      <w:pPr>
        <w:pStyle w:val="TextBodyIndent"/>
        <w:spacing w:before="0" w:after="120"/>
        <w:rPr/>
      </w:pPr>
      <w:r>
        <w:rPr/>
        <w:t>Muharrem Ergin, bu sonuca ulaşmadan önce Dede Korkut konusunda uzun bir araştırma yapar.</w:t>
      </w:r>
      <w:r>
        <w:rPr>
          <w:rStyle w:val="FootnoteCharacters"/>
          <w:rStyle w:val="FootnoteAnchor"/>
        </w:rPr>
        <w:footnoteReference w:id="30"/>
      </w:r>
      <w:r>
        <w:rPr/>
        <w:t xml:space="preserve"> Birçok tarihi kaynakta onun kimliği ile ilgili bilgilere ulaşır. Ortak kanaat, onun bilgeliği, ozanlığı ve toplumunun önde geleni oluşudur. Ergin, Dede Korkut’un metinleri oluşturan kişi olduğunu da ayrıca vurgulamaktadır. </w:t>
      </w:r>
    </w:p>
    <w:p>
      <w:pPr>
        <w:pStyle w:val="TextBodyIndent"/>
        <w:spacing w:before="0" w:after="120"/>
        <w:rPr/>
      </w:pPr>
      <w:r>
        <w:rPr/>
        <w:t>Tartışmanın odağındaki ‘boy boylamak soy soylamak’ ifadeleri konusunda yapılmış olan ve daha önce de sözünü ettiğimiz Semih Tezcan’a ait etraflı bir araştırma, söz konusu ifadelerin ‘hikâye etmek’ veya ‘destan söylemek’ anlamlarına geldiğini detaylarıyla otaya koymaktadır.</w:t>
      </w:r>
      <w:r>
        <w:rPr>
          <w:rStyle w:val="FootnoteCharacters"/>
          <w:rStyle w:val="FootnoteAnchor"/>
        </w:rPr>
        <w:footnoteReference w:id="31"/>
      </w:r>
      <w:r>
        <w:rPr/>
        <w:t xml:space="preserve"> Tezcan’a göre büyük bir ihtimalle de bu iş, sözlü olarak üretilmiş bir metin biçiminde gerçekleşmektedir. Muharrem Ergin’in yukarıdaki düşüncesi de esasen bu yöndedir.</w:t>
      </w:r>
    </w:p>
    <w:p>
      <w:pPr>
        <w:pStyle w:val="TextBodyIndent"/>
        <w:spacing w:before="0" w:after="120"/>
        <w:rPr/>
      </w:pPr>
      <w:r>
        <w:rPr/>
        <w:t>Pertev Naili Boratav’ın öne sürdüğü 15. yüzyıl ‘meçhul muharrir’i ile yazarın Dede Korkut olduğu görüşlerini birleştirmek ilk planda mümkün gözükmüyor. Bir kere ‘Meçhul muharrir’in metninde, Dede Korkut, ‘Oğuznameyi düzüp koşan’ olarak anlatılsa bile, Boratav’a göre bu, yazarın öyle göstermesinden ibarettir. Ayrıca ‘gerçeklik’, ‘tarihilik’ gibi açılardan birbirleriyle bağdaşmayacak metinlerin yazılması, ancak bu işlemin yüzyıllar sonra yapılmış olması ile açıklanabilir.</w:t>
      </w:r>
    </w:p>
    <w:p>
      <w:pPr>
        <w:pStyle w:val="TextBodyIndent"/>
        <w:spacing w:before="0" w:after="120"/>
        <w:rPr/>
      </w:pPr>
      <w:r>
        <w:rPr/>
        <w:t xml:space="preserve">Boratav’ın bu görüşlerini kaleme aldığı yıllar 1940’lardır. Postmodern anlatma biçimleriyle karşılaştıktan sonra, Boratav’ın, görüşünü oluşturmak için kullandığı niteliklerin daha başka türlü de yorumlanmasının mümkün olduğunu görüyoruz: Yazarlar, metinlerinde kendilerini de anlatının içinde göstermekten zevk alıyorlar. ‘Ben’ anlatıcılı bir anlatıda ‘yazar’la, metinde kendisini anlatan ‘anlatıcı’ yani anlatı kişisi sıkça birbirine karışır. Böyle metinlerde ‘yazar’la ‘olay kişisi’nin nerelerde bitip nerelerde başladığı çok defa birbirinden ayırt edilemez. Bu konuda olayın daha iyi anlaşılabilmesi için somut bir örnek üzerinde durmakta fayda vardır: Orhan Pamuk’un </w:t>
      </w:r>
      <w:r>
        <w:rPr>
          <w:i/>
          <w:iCs/>
        </w:rPr>
        <w:t xml:space="preserve">Benim Adım Kırmızı </w:t>
      </w:r>
      <w:r>
        <w:rPr>
          <w:iCs/>
        </w:rPr>
        <w:t>roma</w:t>
      </w:r>
      <w:r>
        <w:rPr/>
        <w:t xml:space="preserve">nındaki olay kişisi Orhan’ın, kendisinden yola çıkarak oluşturulduğu tahmin edilmektedir. Çünkü romandaki adlar ve konumlarla Orhan Pamuk birebir eşleşmektedir. Yine </w:t>
      </w:r>
      <w:r>
        <w:rPr>
          <w:i/>
          <w:iCs/>
        </w:rPr>
        <w:t>Kar</w:t>
      </w:r>
      <w:r>
        <w:rPr/>
        <w:t xml:space="preserve"> romanında da açıkça kendisi Orhan Pamuk olarak yer almaktadır. Bunlar bize yazarların, kurgu olarak çok değişik görüntüleri sunabildiklerini öğretiyor. Bu bakımdan </w:t>
      </w:r>
      <w:r>
        <w:rPr>
          <w:i/>
          <w:iCs/>
        </w:rPr>
        <w:t>Dede Korkut</w:t>
      </w:r>
      <w:r>
        <w:rPr/>
        <w:t xml:space="preserve"> metinlerinde Dede Korkut’un bizzat bulunması, onların Dede Korkut tarafından oluşturulmuş olmasına engel değildir. Metinlerde kullanılan olağanüstü unsurların varlığı da onların ilk anda öylece oluşturulmuş olmalarına engel değildir. Çünkü kıvrak dilli sanatçılar rahatlıkla bu görüntüleri de oluşturabilirler.</w:t>
      </w:r>
    </w:p>
    <w:p>
      <w:pPr>
        <w:pStyle w:val="TextBodyIndent"/>
        <w:spacing w:before="0" w:after="120"/>
        <w:rPr/>
      </w:pPr>
      <w:r>
        <w:rPr/>
        <w:t xml:space="preserve">Öte yandan ele geçen </w:t>
      </w:r>
      <w:r>
        <w:rPr>
          <w:i/>
          <w:iCs/>
        </w:rPr>
        <w:t>Dede Korkut</w:t>
      </w:r>
      <w:r>
        <w:rPr/>
        <w:t xml:space="preserve"> nüshalarının yazım ve dil bakımından taşıdığı nitelikleri önemseyen Dursun Yıldırım, bu nüshaların doğrudan sözlü gelenekten derlenmiş olamayacağı sonucuna varır. Ona göre bu işlem için başka bir yazıyla veya başka bir lehçede yazılmış bir dip nüsha kullanılmıştır:</w:t>
      </w:r>
    </w:p>
    <w:p>
      <w:pPr>
        <w:pStyle w:val="TextBodyIndent"/>
        <w:spacing w:before="0" w:after="120"/>
        <w:rPr/>
      </w:pPr>
      <w:r>
        <w:rPr/>
        <w:t>“</w:t>
      </w:r>
      <w:r>
        <w:rPr>
          <w:i/>
          <w:iCs/>
        </w:rPr>
        <w:t xml:space="preserve">Elimize erişen nüshaların metinlerinin, XV. yüzyılın ikinci yarısı ile XVI. yüzyılın ilk yarısını içine alacak bir zaman aralığında Türkiye sahasında bilindiği, veya yazıya alındığı anlaşılmaktadır. Fakat bu metinlere kaynaklık eden arkaik nüshanın, en erken V.-VIII. yüzyıllar arasında yazılmış olacağı, dip nüshanın ise, IX.-XIV. yüzyıllar arasında Harezm veya Kaşgar sahalarında Uygur yazısıyla yazılmış bir nüshadan yeni yazıya </w:t>
      </w:r>
      <w:r>
        <w:rPr>
          <w:rFonts w:eastAsia="Symbol" w:cs="Symbol" w:ascii="Symbol" w:hAnsi="Symbol"/>
          <w:i/>
          <w:iCs/>
        </w:rPr>
        <w:t></w:t>
      </w:r>
      <w:r>
        <w:rPr>
          <w:i/>
          <w:iCs/>
        </w:rPr>
        <w:t>Arap harfli Türk alfabesine</w:t>
      </w:r>
      <w:r>
        <w:rPr>
          <w:rFonts w:eastAsia="Symbol" w:cs="Symbol" w:ascii="Symbol" w:hAnsi="Symbol"/>
          <w:i/>
          <w:iCs/>
        </w:rPr>
        <w:t></w:t>
      </w:r>
      <w:r>
        <w:rPr>
          <w:i/>
          <w:iCs/>
        </w:rPr>
        <w:t xml:space="preserve"> çekildiğini; tasarruf edilerek XIV-XVI. yüzyıllarda istinsah edildiklerini düşünüyorum. Dönüşüm ve değişimi dip nüsha ile geçirmiş olduklarını, ama bundan sonra geçen zaman aralığı içinde gerçekleşmiş herhangi bir sözel ortam yaratıcılığında yer alan herhangi bir icra sırasında metinlerin yazıya alınıp, tespit edilip bize gelmedikleri üzerine kanaatim yoğunlaşmaktadır. Ortada bu görüşün aksini kanıtlayacak herhangi bir güvenilir kanıt, kayıt ve açıklama yoktur. Ancak daha önce de değindiğim gibi, en eski biçiminin (ki bu nüshanın varlığı konusunda tarihi kayıtlar var ama kendisi elde yok) sözel ortam yaratıcılığında yer alan icralar yoluyla, (V.-VII. yüzyıl gibi bir zaman aralığında) yazıya alındıkları ve bir mufassal mecmua halinde toplanmış oldukları tartışılamaz</w:t>
      </w:r>
      <w:r>
        <w:rPr/>
        <w:t>.”</w:t>
      </w:r>
      <w:r>
        <w:rPr>
          <w:rStyle w:val="FootnoteCharacters"/>
          <w:rStyle w:val="FootnoteAnchor"/>
        </w:rPr>
        <w:footnoteReference w:id="32"/>
      </w:r>
    </w:p>
    <w:p>
      <w:pPr>
        <w:pStyle w:val="TextBodyIndent"/>
        <w:spacing w:before="0" w:after="120"/>
        <w:rPr/>
      </w:pPr>
      <w:r>
        <w:rPr/>
        <w:t xml:space="preserve">Bu bilgiler, </w:t>
      </w:r>
      <w:r>
        <w:rPr>
          <w:i/>
          <w:iCs/>
        </w:rPr>
        <w:t>Dede Korkut</w:t>
      </w:r>
      <w:r>
        <w:rPr/>
        <w:t xml:space="preserve"> metinlerinin, elimizde bulunan nüshalar açısından, doğrudan sözlü gelenekten tespit edilerek elde edilmediğini göstermektedir. Bu, onların baştan beri yazılı olduğunu göstermeyebilir. Ancak elimizde bulunan biçimiyle yazılı bir metin halinde çoğaltıldığı da ortadadır. Dolayısıyla metinlerde karşımıza çıkan kurgu, kendi bütünlüğü içinde düşünülmeli ve çözümleme de buna göre yapılmalıdır. Kaldı ki Dursun Yıldırım, </w:t>
      </w:r>
      <w:r>
        <w:rPr>
          <w:i/>
          <w:iCs/>
        </w:rPr>
        <w:t>Dede</w:t>
      </w:r>
      <w:r>
        <w:rPr/>
        <w:t xml:space="preserve"> </w:t>
      </w:r>
      <w:r>
        <w:rPr>
          <w:i/>
          <w:iCs/>
        </w:rPr>
        <w:t>Korkut</w:t>
      </w:r>
      <w:r>
        <w:rPr/>
        <w:t xml:space="preserve"> metinlerinin sözlü gelenekte yaşaması yanında baştan beri yazılı olarak da bulunduğunu ve sözlü gelenekteki metinlerin, anlatıcılar tarafından ezberlenerek ‘icra’ edildiğini kabul etmektedir.</w:t>
      </w:r>
      <w:r>
        <w:rPr>
          <w:rStyle w:val="FootnoteCharacters"/>
          <w:rStyle w:val="FootnoteAnchor"/>
        </w:rPr>
        <w:footnoteReference w:id="33"/>
      </w:r>
      <w:r>
        <w:rPr>
          <w:i/>
          <w:iCs/>
        </w:rPr>
        <w:t xml:space="preserve"> </w:t>
      </w:r>
      <w:r>
        <w:rPr/>
        <w:t xml:space="preserve">   </w:t>
      </w:r>
    </w:p>
    <w:p>
      <w:pPr>
        <w:pStyle w:val="TextBodyIndent"/>
        <w:spacing w:before="0" w:after="120"/>
        <w:rPr/>
      </w:pPr>
      <w:r>
        <w:rPr/>
        <w:t xml:space="preserve">Başka bir açıdan metinlerin Dede Korkut tarafından sözlü olarak oluşturulmuş olması da, onun, metinlerin ‘yazar’ı sayılmasına bir engel oluşturmaz. Çünkü ‘yazar’, ‘yazmak’ eyleminden türetilmiş bir kavram olmakla birlikte, asıl anlamı ‘yazmak’ eyleminden daha geniştir. Başka bir deyişle yazar, edebiyat biliminde, hangi yolla olursa olsun, ‘bir metni oluşturma’ anlamını yüklenen bir kavramdır. </w:t>
      </w:r>
    </w:p>
    <w:p>
      <w:pPr>
        <w:pStyle w:val="TextBodyIndent"/>
        <w:spacing w:before="0" w:after="120"/>
        <w:rPr/>
      </w:pPr>
      <w:r>
        <w:rPr/>
        <w:t xml:space="preserve">Muharrem Ergin, Dede Korkut’la ilgili bilgiler verirken Reşidüddin’in </w:t>
      </w:r>
      <w:r>
        <w:rPr>
          <w:i/>
          <w:iCs/>
        </w:rPr>
        <w:t>Câmiü’t-Tevârih</w:t>
      </w:r>
      <w:r>
        <w:rPr/>
        <w:t xml:space="preserve"> adlı eserine dayanarak onun, 295 yıl yaşadığını, güzel sözler ve kerâmetler söylediğini, hikâyelerinin çok olduğunu ifade eder.</w:t>
      </w:r>
      <w:r>
        <w:rPr>
          <w:rStyle w:val="FootnoteCharacters"/>
          <w:rStyle w:val="FootnoteAnchor"/>
        </w:rPr>
        <w:footnoteReference w:id="34"/>
      </w:r>
      <w:r>
        <w:rPr/>
        <w:t xml:space="preserve"> Bu bilgiler ışığında onun bir aydın ve sanatçı olduğunu söylememiz mümkündür. Ayrıca onun hikâyelerinden söz edilmesi, söz konusu metinlerin yazar/müellifinin de o olduğunu gösterir.</w:t>
      </w:r>
    </w:p>
    <w:p>
      <w:pPr>
        <w:pStyle w:val="TextBodyIndent"/>
        <w:spacing w:before="0" w:after="120"/>
        <w:rPr>
          <w:b/>
          <w:b/>
        </w:rPr>
      </w:pPr>
      <w:r>
        <w:rPr>
          <w:b/>
        </w:rPr>
        <w:t>2.3. Anlatıcı</w:t>
      </w:r>
    </w:p>
    <w:p>
      <w:pPr>
        <w:pStyle w:val="TextBodyIndent"/>
        <w:spacing w:before="0" w:after="120"/>
        <w:rPr/>
      </w:pPr>
      <w:r>
        <w:rPr/>
        <w:t>Dede Korkut’un ‘telif’ ettiği bilinen bu anlatı metinlerinde ‘anlatıcı’, üçüncü şahıstır. Bu işlem, ‘tanrısal’ bir bakış açısına göre gerçekleşmektedir. Olayların anlatımı, ‘her şeyi gören, duyan ve bilen’ bir anlatıcı tarafından gerçekleştirilmektedir.</w:t>
      </w:r>
    </w:p>
    <w:p>
      <w:pPr>
        <w:pStyle w:val="TextBodyIndent"/>
        <w:spacing w:before="0" w:after="120"/>
        <w:rPr/>
      </w:pPr>
      <w:r>
        <w:rPr/>
        <w:t xml:space="preserve">Ancak ‘anlatıcı’ konusunda, Dede Korkut’un metinleri oluşturma sürecini ve kendisini anlatının bizzat içine yerleştiren daha genel bir anlatıcıyı da gözden ırak tutmamalıdır. </w:t>
      </w:r>
    </w:p>
    <w:p>
      <w:pPr>
        <w:pStyle w:val="TextBodyIndent"/>
        <w:spacing w:before="0" w:after="120"/>
        <w:rPr/>
      </w:pPr>
      <w:r>
        <w:rPr/>
        <w:t xml:space="preserve">Bu durumda </w:t>
      </w:r>
      <w:r>
        <w:rPr>
          <w:i/>
          <w:iCs/>
        </w:rPr>
        <w:t>Dede Korkut</w:t>
      </w:r>
      <w:r>
        <w:rPr/>
        <w:t xml:space="preserve"> metinlerinde iki tane ‘anlatıcı’ ile karşılaşmış oluyoruz. Onları belki de ‘anlatıcı’ ve ‘çerçeve anlatıcı’ gibi iki farklı biçimde adlandırarak birbirinden ayırmak uygun olacaktır. ‘Çerçeve anlatıcı’ dediğimiz kişi ya da kişileri, aynı zamanda sözlü geleneğe göre üretilen eserin, uzun bir zaman sürecinde, bir görüşe göre, yazıya aktarılmadan önceki taşıyıcılar olarak da düşünebiliriz. Mantıken bu taşıyıcılar metnin oluşturulduğu zamandan yazıya aktarıldığı zamana kadar birçok kişi demektir. Ne var ki sözlü gelenekteki bu taşıma sürecini bütünüyle izlememiz mümkün değildir. Bu bakımdan bu çerçeve anlatıcı, </w:t>
      </w:r>
      <w:r>
        <w:rPr>
          <w:i/>
        </w:rPr>
        <w:t>Dede Korkut</w:t>
      </w:r>
      <w:r>
        <w:rPr/>
        <w:t xml:space="preserve"> metinleri için elimizdeki yazılı metinlerde varlığını görebildiğimiz kişi olarak kabul edilmelidir. Metinler bu zaman içindeki taşınma sürecinde ezberlenmiş veya bir dip nüsha halinde yazıya aktarılmış olabileceği için çok fazla bir değişikliğe uğramamış da olabilir. Nitekim Dursun Yıldırım metinlerin ezberlenerek taşındığını, çok erken bir dönemde yazıya geçirilmiş olabileceğini, ele geçen nüshaların söz konusu dip nüshadan istinsah edildiğini kabul etmektedir.</w:t>
      </w:r>
      <w:r>
        <w:rPr>
          <w:rStyle w:val="FootnoteCharacters"/>
          <w:rStyle w:val="FootnoteAnchor"/>
        </w:rPr>
        <w:footnoteReference w:id="35"/>
      </w:r>
      <w:r>
        <w:rPr/>
        <w:t xml:space="preserve"> O zaman onlar ilk zamanlardan itibaren hep iki anlatıcılı olarak kabul edilebilir.</w:t>
      </w:r>
    </w:p>
    <w:p>
      <w:pPr>
        <w:pStyle w:val="TextBodyIndent"/>
        <w:spacing w:before="0" w:after="120"/>
        <w:rPr/>
      </w:pPr>
      <w:r>
        <w:rPr/>
        <w:t xml:space="preserve">Esasen </w:t>
      </w:r>
      <w:r>
        <w:rPr>
          <w:i/>
          <w:iCs/>
        </w:rPr>
        <w:t>Dede Korkut</w:t>
      </w:r>
      <w:r>
        <w:rPr/>
        <w:t xml:space="preserve"> metinlerini bir ‘anlatı’ metni olarak ele alıp roman teknikleri çerçevesinde çözümlemek istiyorsak metni olduğu gibi ele almak ve başka tekniklerin göstergelerine aldırmaksızın değerlendirmek durumundayız.</w:t>
      </w:r>
    </w:p>
    <w:p>
      <w:pPr>
        <w:pStyle w:val="TextBodyIndent"/>
        <w:spacing w:before="0" w:after="120"/>
        <w:rPr/>
      </w:pPr>
      <w:r>
        <w:rPr/>
        <w:t>‘</w:t>
      </w:r>
      <w:r>
        <w:rPr/>
        <w:t>Çerçeve anlatıcı’, Dede Korkut’un oluşturduğu metinleri anlatmaya başlamadan önce onları nasıl oluşturduğundan da söz ettiği Dede Korkut’un kişiliğiyle ilgili bazı ön bilgilere yer vermektedir. Onun ‘Hazret-i Resûl zamanına yakın bir zamanda’ yaşadığını ve kendi toplumunun bilge bir kişisi olduğunu, bazı söz ve fikirlerinden alıntılar aktararak anlattıktan sonra olaylara geçmekte ve her olayın sonunda Dede Korkut’un ortaya çıkıp ‘boy boylayıp soy soyladığını’ yani bu olayı oluşturduğunu, onu adlandırdığını ifade etmektedir.</w:t>
      </w:r>
      <w:r>
        <w:rPr>
          <w:rStyle w:val="FootnoteCharacters"/>
          <w:rStyle w:val="FootnoteAnchor"/>
        </w:rPr>
        <w:footnoteReference w:id="36"/>
      </w:r>
      <w:r>
        <w:rPr/>
        <w:t xml:space="preserve"> Metinlerin en başında bulunan bu bölüm, bir çeşit ‘önsöz’ niteliği göstermektedir. ‘Çerçeve anlatıcı’ her metinde, genellikle Dede Korkut’un söz konusu metni nasıl oluşturduğunu kısaca ve birbirine benzer ifadelerle söyledikten sonra kendisi de bazı dua metinleriyle kendi anlatısını bitirmektedir. Bu, anlatıcının kendisine ait gözüken son sözler de metni bitirme sözleri, yani ‘sonsöz’ olarak düşünülebilir. Bu, anlatıyı bitirme biçimi, Divan Edebiyatı döneminde genellikle başvurulan gelenekleşmiş bir yöntem olarak karşımıza çıkar. Özellikle kaside ve mesnevilerde bu kurala hep sadık kalınmıştır.</w:t>
      </w:r>
    </w:p>
    <w:p>
      <w:pPr>
        <w:pStyle w:val="TextBodyIndent"/>
        <w:spacing w:before="0" w:after="120"/>
        <w:rPr/>
      </w:pPr>
      <w:r>
        <w:rPr/>
        <w:t xml:space="preserve">Berna Moran Oğuz Atay’ın </w:t>
      </w:r>
      <w:r>
        <w:rPr>
          <w:i/>
          <w:iCs/>
        </w:rPr>
        <w:t>Tutunamayanlar</w:t>
      </w:r>
      <w:r>
        <w:rPr/>
        <w:t xml:space="preserve"> romanındaki postmodern unsurlar üzerinde dururken onun, doğu anlatılarına özgü iç içe geçmiş anlatı geleneğinden yararlandığını gündeme taşır. Önsöz ve sonsöz gibi, anlatıyı anlatan bölümlerin bu iç içe oluşu nasıl sağladığını da detaylı olarak açıklar.</w:t>
      </w:r>
      <w:r>
        <w:rPr>
          <w:rStyle w:val="FootnoteCharacters"/>
          <w:rStyle w:val="FootnoteAnchor"/>
        </w:rPr>
        <w:footnoteReference w:id="37"/>
      </w:r>
      <w:r>
        <w:rPr/>
        <w:t xml:space="preserve"> Bu tekniğin </w:t>
      </w:r>
      <w:r>
        <w:rPr>
          <w:i/>
          <w:iCs/>
        </w:rPr>
        <w:t>Dede Korkut</w:t>
      </w:r>
      <w:r>
        <w:rPr/>
        <w:t xml:space="preserve"> metinlerinde de, ustalıkla kullanıldığını görüyoruz: </w:t>
      </w:r>
    </w:p>
    <w:p>
      <w:pPr>
        <w:pStyle w:val="TextBodyIndent"/>
        <w:spacing w:before="0" w:after="120"/>
        <w:rPr/>
      </w:pPr>
      <w:r>
        <w:rPr/>
        <w:t>Metinlerin başında yüzyıllar önce yaşamış bir bilge kişiden, Dede Korkut’tan söz ediliyor. Arkasından bir olay anlatılmaya başlanıyor. Olay, tarihte de tanık olduğumuz kişilerin başından geçmektedir. Dil ve anlatım, olay sanki dün olmuş ve anlatanın gözünün önünde gerçekleşmişçesine bir görüntüyü sağlayacak niteliktedir. Olayın içinde bir yerlerde de karşılaştığımız Dede Korkut, her zaman olayın tam bitim noktasında çıkagelir. Bu geliş, anlatının gerçekleştiği bir sahneye çıkış gibidir. Genellikle elinde ‘şadılık’ denen bir saz vardır. Bir şeyler söyler. Bunlar, anlatıdaki olaydan başkası değildir. Dede Korkut olayı hemen orada bir metne dönüştürür. Her olayı, olayın merkezinde bulunan kişiye ‘ithaf’ eder. Böylece onlara birer de ad koymuş olur. Oluşturduklarını ‘alp erenler’e emanet eder ve sahneden çekilir veya kaybolur. Giriş metninden sonra buraya kadar olanlar, sanki bir tiyatro sahnesinde gerçekleşiyor gibidir. Daha sonra ‘çerçeve anlatıcı’ kendisinden bir iki söz daha ekleyerek çerçeve anlatıyı bitirmiş olur. Burada iç içe üç anlatıdan söz edilebilir:</w:t>
      </w:r>
    </w:p>
    <w:p>
      <w:pPr>
        <w:pStyle w:val="TextBodyIndent"/>
        <w:spacing w:before="0" w:after="120"/>
        <w:rPr/>
      </w:pPr>
      <w:r>
        <w:rPr/>
        <w:t>1. Dede Korkut’un oluşturduğu olay: Bu, çekirdek öyküdür.</w:t>
      </w:r>
    </w:p>
    <w:p>
      <w:pPr>
        <w:pStyle w:val="TextBodyIndent"/>
        <w:spacing w:before="0" w:after="120"/>
        <w:rPr/>
      </w:pPr>
      <w:r>
        <w:rPr/>
        <w:t>2. Dede Korkut’un bir olay oluşturduğunu anlatan anlatı.</w:t>
      </w:r>
    </w:p>
    <w:p>
      <w:pPr>
        <w:pStyle w:val="TextBodyIndent"/>
        <w:spacing w:before="0" w:after="120"/>
        <w:rPr/>
      </w:pPr>
      <w:r>
        <w:rPr/>
        <w:t>3. Dede Korkut’u tanıtan genel giriş ve her olay bitimindeki dualardan oluşan dış çerçeve anlatı.</w:t>
      </w:r>
    </w:p>
    <w:p>
      <w:pPr>
        <w:pStyle w:val="TextBodyIndent"/>
        <w:spacing w:before="0" w:after="120"/>
        <w:rPr/>
      </w:pPr>
      <w:r>
        <w:rPr/>
        <w:t xml:space="preserve">Bu iç içe anlatıların hepsi birlikte bir bütün </w:t>
      </w:r>
      <w:r>
        <w:rPr>
          <w:i/>
          <w:iCs/>
        </w:rPr>
        <w:t>Dede Korkut</w:t>
      </w:r>
      <w:r>
        <w:rPr/>
        <w:t xml:space="preserve"> metni oluşturmaktadır.</w:t>
      </w:r>
    </w:p>
    <w:p>
      <w:pPr>
        <w:pStyle w:val="TextBodyIndent"/>
        <w:spacing w:before="0" w:after="120"/>
        <w:rPr/>
      </w:pPr>
      <w:r>
        <w:rPr/>
        <w:t xml:space="preserve">Boratav da bu bütünlüğe özellikle dikkatimizi çeker. Ancak Boratav, </w:t>
      </w:r>
      <w:r>
        <w:rPr>
          <w:i/>
          <w:iCs/>
        </w:rPr>
        <w:t>Dede Korkut</w:t>
      </w:r>
      <w:r>
        <w:rPr/>
        <w:t xml:space="preserve"> metinlerinin on beşinci yüzyılda yaşamış adı ‘meçhul’ bir sanatkâr tarafından oluşturulduğu görüşünü savunur. Konuya halk edebiyatı teknikleri ve verileri doğrultusunda bakınca ancak bu söylenebilir. ‘Daha önceki dönemlerde oluşmuş bazı metinlerin usta bir kalem tarafından yazıya aktarılması’ biçiminde özetleyebileceğimiz bu yöntem, özellikle destanların oluşumunda karşılaşılan yaygın bir uygulamadır.</w:t>
      </w:r>
    </w:p>
    <w:p>
      <w:pPr>
        <w:pStyle w:val="TextBodyIndent"/>
        <w:spacing w:before="0" w:after="120"/>
        <w:rPr/>
      </w:pPr>
      <w:r>
        <w:rPr/>
        <w:t xml:space="preserve">Günümüz roman teknikleri çerçevesinde olayı değerlendirdiğimizde ise, böylesine özgün bir metnin, Dede Korkut adlı sanatkâr tarafından oluşturulmuş olma ihtimali daha yüksektir. Metinlerin bizzat içinde böyle bir bilgi de bulunduğuna göre, bu konuda daha fazla söze gerek de yoktur. Metinlerden seçtiğimiz herhangi bir örnek, bu düşüncenin doğruluğunu gözler önüne serecektir: </w:t>
      </w:r>
    </w:p>
    <w:p>
      <w:pPr>
        <w:pStyle w:val="TextBodyIndent"/>
        <w:spacing w:before="0" w:after="120"/>
        <w:rPr/>
      </w:pPr>
      <w:r>
        <w:rPr/>
        <w:t>“</w:t>
      </w:r>
      <w:r>
        <w:rPr>
          <w:i/>
          <w:iCs/>
        </w:rPr>
        <w:t>Dedem Korkut gelüben şadılık çaldı, bu Oğuz-nâmeyi düzdi koşdı, Begil oğlı Emrenün olsun didi. Gâziler başına ne geldügin söyledi</w:t>
      </w:r>
      <w:r>
        <w:rPr/>
        <w:t>.”</w:t>
      </w:r>
      <w:r>
        <w:rPr>
          <w:rStyle w:val="FootnoteCharacters"/>
          <w:rStyle w:val="FootnoteAnchor"/>
        </w:rPr>
        <w:footnoteReference w:id="38"/>
      </w:r>
    </w:p>
    <w:p>
      <w:pPr>
        <w:pStyle w:val="TextBodyIndent"/>
        <w:spacing w:before="0" w:after="120"/>
        <w:rPr/>
      </w:pPr>
      <w:r>
        <w:rPr/>
        <w:t>Hâlihazırdaki roman bilgilerimiz, metnin bizzat içinde yer alan bu ifadeleri değerlendirmemize önemli katkılar sağlar. Postmodern romanlardaki anlatı teknikleri doğrultusunda yukarıdaki ifadeler metinlerin kurgusu konusuna açıklık getirmektedir. Bunun nasıl olduğu konusunu, daha önce değindiğimiz için yeniden açmaya gerek yoktur. Ancak o bilgilere şunu eklemek mümkündür: Bir metin, ne söylememize imkân veriyorsa ancak o söylenebilir. Zamanla yeni bakış açıları öğrendiğimizde metinlere oralardan bakmaya hakkımız vardır. Boratav’ın dönemine göre yeni bakış açılarımız olduğu için yukarıdaki yaklaşım gerçekleşmektedir.</w:t>
      </w:r>
    </w:p>
    <w:p>
      <w:pPr>
        <w:pStyle w:val="TextBodyIndent"/>
        <w:spacing w:before="0" w:after="120"/>
        <w:rPr/>
      </w:pPr>
      <w:r>
        <w:rPr/>
        <w:t>Bu durumda ‘çerçeve anlatıcı’ dediğimiz kişi de Dede Korkut ile özdeşleşmiş olmalıdır. Bunun için metindeki şu dua bölümüne dikkat edelim:</w:t>
      </w:r>
    </w:p>
    <w:p>
      <w:pPr>
        <w:pStyle w:val="TextBodyIndent"/>
        <w:spacing w:before="0" w:after="120"/>
        <w:rPr/>
      </w:pPr>
      <w:r>
        <w:rPr/>
        <w:t>“</w:t>
      </w:r>
      <w:r>
        <w:rPr>
          <w:i/>
          <w:iCs/>
        </w:rPr>
        <w:t>Dede Korkut gelüben şadılık çaldı, gazi erenler başına ne geldügin aydı virdi. Hem Basata alkış virdi:</w:t>
      </w:r>
    </w:p>
    <w:p>
      <w:pPr>
        <w:pStyle w:val="TextBodyIndent"/>
        <w:spacing w:before="0" w:after="120"/>
        <w:rPr>
          <w:i/>
          <w:i/>
          <w:iCs/>
        </w:rPr>
      </w:pPr>
      <w:r>
        <w:rPr>
          <w:i/>
          <w:iCs/>
        </w:rPr>
        <w:t>Kara tağa ayıttuğunda işit virsün</w:t>
      </w:r>
    </w:p>
    <w:p>
      <w:pPr>
        <w:pStyle w:val="TextBodyIndent"/>
        <w:spacing w:before="0" w:after="120"/>
        <w:rPr>
          <w:i/>
          <w:i/>
          <w:iCs/>
        </w:rPr>
      </w:pPr>
      <w:r>
        <w:rPr>
          <w:i/>
          <w:iCs/>
        </w:rPr>
        <w:t>Kanlu kanlu sulardan kiçit virsün</w:t>
      </w:r>
    </w:p>
    <w:p>
      <w:pPr>
        <w:pStyle w:val="TextBodyIndent"/>
        <w:spacing w:before="0" w:after="120"/>
        <w:ind w:hanging="0"/>
        <w:rPr/>
      </w:pPr>
      <w:r>
        <w:rPr>
          <w:i/>
          <w:iCs/>
        </w:rPr>
        <w:t>Didi. Erlik-ile kardaşun kanın aldun, kalın Oğuz biglerini yükden kurtardun, kâdir Allah yüzün ağ itsün Basat didi. Ölüm vaktı geldüginde aru imandan ayırmasun, günahunuzı adı görklü Muhammed Mustafaya bağışlasun hanım hey</w:t>
      </w:r>
      <w:r>
        <w:rPr/>
        <w:t>.”</w:t>
      </w:r>
      <w:r>
        <w:rPr>
          <w:rStyle w:val="FootnoteCharacters"/>
          <w:rStyle w:val="FootnoteAnchor"/>
        </w:rPr>
        <w:footnoteReference w:id="39"/>
      </w:r>
      <w:r>
        <w:rPr/>
        <w:t xml:space="preserve">                    </w:t>
      </w:r>
    </w:p>
    <w:p>
      <w:pPr>
        <w:pStyle w:val="TextBodyIndent"/>
        <w:spacing w:before="0" w:after="120"/>
        <w:rPr/>
      </w:pPr>
      <w:r>
        <w:rPr/>
        <w:t>Burada dua metninin tamamının Dede Korkut tarafından yapılmış gibi gösterildiği açıktır. Bu metin dikkate alındığında diğer dua metinleri de aynı noktada değerlendirilebilir. Dua metinlerinin böyle de anlaşılabilmesi ‘çerçeve anlatıcı’yı geçersiz kılmaktan çok metinlerin ‘çerçeve anlatıcısı’ da içinde olmak üzere tümünün Dede Korkut tarafından oluşturulmuş olabileceği ihtimalini kuvvetlendirir. Bu, metinlerin en başındaki Dede Korkut’la ilgili verilen ‘önsöz’ niteliğindeki bilgiler için de düşünülmesinde sakınca bulunmayan bir durumdur.</w:t>
      </w:r>
      <w:r>
        <w:rPr>
          <w:rStyle w:val="FootnoteCharacters"/>
          <w:rStyle w:val="FootnoteAnchor"/>
        </w:rPr>
        <w:footnoteReference w:id="40"/>
      </w:r>
      <w:r>
        <w:rPr/>
        <w:t xml:space="preserve"> ‘Çerçeve anlatıcı’nın, metinleri zaman içinde taşıyan anlatıcılar olduğunu gösterdiği öne sürülen ‘hanum hey’ ve benzeri sözlü gelenek unsurlarının da yine bizzat Dede Korkut tarafından oluşturulmuş olması kuvvetle muhtemeldir. Çünkü metinler zaten sözlü olarak anlatılsın diye, bu geleneğe uygun olarak oluşturulmuştur. Bir konuşma metnindeki seslenme sözcüklerinin onu kaleme alan tarafından metne konması, nasıl, doğru olan davranışsa Dede Korkut da kendisinden sonra sözlü olarak icra edilmek üzere oluşturduğu metinlerde bazı seslenme sözcüklerini yerleştirmiş olabilir.</w:t>
      </w:r>
    </w:p>
    <w:p>
      <w:pPr>
        <w:pStyle w:val="TextBodyIndent"/>
        <w:spacing w:before="0" w:after="120"/>
        <w:rPr/>
      </w:pPr>
      <w:r>
        <w:rPr/>
        <w:t>Dursun Yıldırım’ın yazısında geçen bir paragraf, yukarıda söylediğimiz durumu aydınlatıcı bilgiler vermektedir:</w:t>
      </w:r>
    </w:p>
    <w:p>
      <w:pPr>
        <w:pStyle w:val="TextBodyIndent"/>
        <w:spacing w:before="0" w:after="120"/>
        <w:rPr/>
      </w:pPr>
      <w:r>
        <w:rPr/>
        <w:t>“</w:t>
      </w:r>
      <w:r>
        <w:rPr>
          <w:i/>
          <w:iCs/>
        </w:rPr>
        <w:t>Tarihi kayıtlar da ‘Oğuz Nâme’ gibi bu tür eserlerin akıllı, uslu kişiler tarafından okunup ezberlendiğini ve bilâhare kopuz eşliğinde dinleyicilere terennüm edildiklerini, çalınıp söylendiklerini teyid eder. Dolayısıyla, bu tarihi kayıd ile ‘Dedem Korkud’ boylarının veya ‘oğuzname’lerinin anlatım dilinin, iki yanlı (hem yazılı, hem ezber) muhafaza edilmiş olduğu ortaya çıkar. Ayrıca bu bilgiden çok önemli bir husus da açıklığa kavuşmaktadır. Dedem Korkut metinlerinin arkaik yapısı, kurgusu ve düzeni tamamen ‘manzum’ niteliktedir. Çünkü hafızaya alma, ezberleme ve muhafaza etme açısından olduğu kadar, kopuz eşliğinde çalıp çığırmak açısından ‘manzum’ yapılar icra işlemine daha uygundur. ‘Kur’an’ ve ‘Mevlid’ (gibi) hacimli eserlerin ezberlenmesinde ve hafızada muhafaza edilmesinde, manzum ve müzikal elemanlara sahip olmaları önemli rol oynar. Bu nedenle diyorum ki bize erişen elimizdeki metinler, arkaik biçimleri bakımından manzum yapıdadır. Dolayısıyla yeni zamanlar içinde uğradığı değişimin mahiyeti (dil, gramer, anlatım ve kurgu) ne olur ise olsun, metinlerin manzum yapılarını muhafaza ettiği, yine yazıya alınmış nüshalardan ozanların (akıllı, uslu, bilgili kişilerin) bunları okuyup ezberlediği ve kopuzları eşliğinde çalıp çığırdığı anlaşılıyor. Böylece, eskiden olduğu gibi, yeni zamanlar içinde de, metinlerin dilinin, biçim ve içeriklerinin icracı ozanlar ve dinleyiciler arasında iki yanlı (yazılı ve sözlü metinler halinde) muhafaza edilmekte olduğu söylenebilir</w:t>
      </w:r>
      <w:r>
        <w:rPr/>
        <w:t>.”</w:t>
      </w:r>
      <w:r>
        <w:rPr>
          <w:rStyle w:val="FootnoteCharacters"/>
          <w:rStyle w:val="FootnoteAnchor"/>
        </w:rPr>
        <w:footnoteReference w:id="41"/>
      </w:r>
    </w:p>
    <w:p>
      <w:pPr>
        <w:pStyle w:val="TextBodyIndent"/>
        <w:spacing w:before="0" w:after="120"/>
        <w:rPr/>
      </w:pPr>
      <w:r>
        <w:rPr/>
        <w:t xml:space="preserve">Bu ifadeler, </w:t>
      </w:r>
      <w:r>
        <w:rPr>
          <w:i/>
        </w:rPr>
        <w:t>Dede Korkut</w:t>
      </w:r>
      <w:r>
        <w:rPr/>
        <w:t xml:space="preserve"> metinlerinin, destan geleneğinden çok ayrı biçimde, kendine özgü bir biçimde oluşturulduğunu ve zaman içinde de korunduğunu göstermektedir. Ayrıca ezberlenerek korunma biçiminin </w:t>
      </w:r>
      <w:r>
        <w:rPr>
          <w:i/>
        </w:rPr>
        <w:t>Kur’an</w:t>
      </w:r>
      <w:r>
        <w:rPr/>
        <w:t xml:space="preserve"> ve </w:t>
      </w:r>
      <w:r>
        <w:rPr>
          <w:i/>
        </w:rPr>
        <w:t>Mevlid</w:t>
      </w:r>
      <w:r>
        <w:rPr/>
        <w:t xml:space="preserve"> benzeri bir metin olmasıyla daha kolay gerçekleştirilmiş olabileceği üzerinde durulmaktadır. Özellikle </w:t>
      </w:r>
      <w:r>
        <w:rPr>
          <w:i/>
        </w:rPr>
        <w:t>Kur’an</w:t>
      </w:r>
      <w:r>
        <w:rPr/>
        <w:t xml:space="preserve">’ın ölçü ve ses benzerlikleri konusundaki kendine özgü niteliği, </w:t>
      </w:r>
      <w:r>
        <w:rPr>
          <w:i/>
        </w:rPr>
        <w:t>Dede Korkut</w:t>
      </w:r>
      <w:r>
        <w:rPr/>
        <w:t xml:space="preserve"> metinlerinde de karşımıza çıkar.   </w:t>
      </w:r>
    </w:p>
    <w:p>
      <w:pPr>
        <w:pStyle w:val="TextBodyIndent"/>
        <w:spacing w:before="0" w:after="120"/>
        <w:rPr/>
      </w:pPr>
      <w:r>
        <w:rPr/>
        <w:t>Dursun Yıldırım, aynı çalışmasının ‘sonuç’ bölümünde, eldeki metinlerin nasıl bir kaynaktan yazıya geçirilmiş olabileceği konusunu da şöyle açıklıyor: “</w:t>
      </w:r>
      <w:r>
        <w:rPr>
          <w:i/>
          <w:iCs/>
        </w:rPr>
        <w:t>Elimizdeki metinlerin, gördüğümüz biçim ve içerikleriyle bize, Türkiye sahası sözel ortam yaratıcılığında yer alan bir icradan gelmedikleri açıktır. Onların bize böyle bir icradan kaydedilip geldiklerini kanıtlayacak her hangi bir kayıt şimdilik elimizde yoktur. Fakat onların yazılı dip nüshalardan geldiği ihtimalini güçlü kılan kayıtlar ve açıklamalar tarihi kaynaklarda vardır</w:t>
      </w:r>
      <w:r>
        <w:rPr/>
        <w:t xml:space="preserve">... </w:t>
      </w:r>
      <w:r>
        <w:rPr>
          <w:i/>
          <w:iCs/>
        </w:rPr>
        <w:t>Metinlerin içinde yer aldığı mecmualar önceleri muhtemelen, Aybek’in dediği gibi akıllı, uslu kişiler/ozanlar için tertip edilmiştir. Bunları söz konusu kişiler ezberleyip kopuzları eşliğinde çalıp çığırarak dinleyicilere iletmiştir</w:t>
      </w:r>
      <w:r>
        <w:rPr/>
        <w:t xml:space="preserve">. </w:t>
      </w:r>
      <w:r>
        <w:rPr>
          <w:i/>
          <w:iCs/>
        </w:rPr>
        <w:t>Fakat toplumun geçirdiği kültürel değişimlere bağlı olarak onları o türlü ezberleyip anlatanlar da bir değişime uğramış ve bu işlevi yeni ortamlarda ozanlar yerine kıssahân dediğimiz kişiler yüklenmiştir</w:t>
      </w:r>
      <w:r>
        <w:rPr/>
        <w:t xml:space="preserve">. </w:t>
      </w:r>
      <w:r>
        <w:rPr>
          <w:i/>
          <w:iCs/>
        </w:rPr>
        <w:t>Elimizdeki metinlerin donup kalmış gibi karşımıza çıkmış olmasının bir nedeni, yeni tür icracıların, kıssahânların anlatım repertuvarı içinde yer almamasıdır. Türkistan ve Mısır sahasına nisbetle Türkiye’de metinler ile ilgili bilgilerin sınırlılığı, sözel ve yazılı ortam anlatım repertuvarlarında pek revaç bulmadıklarını göstermektedir</w:t>
      </w:r>
      <w:r>
        <w:rPr/>
        <w:t>. ”</w:t>
      </w:r>
    </w:p>
    <w:p>
      <w:pPr>
        <w:pStyle w:val="TextBodyIndent"/>
        <w:spacing w:before="0" w:after="120"/>
        <w:rPr/>
      </w:pPr>
      <w:r>
        <w:rPr/>
        <w:t xml:space="preserve">Metinleri halk edebiyatı verileri ile ele almak, vardığımız bu sonuçlara katılmamak anlamına gelebilir. Ancak bizim amacımız anlatı tekniklerini kullanarak bir sonuca varmaya çalışmaktır. Bunun ilk ilkesi de elimizde bulunan yazılı metni kendi bütünlüğü içinde ele almaktır. Metinlerle ilgili bütün tartışmalar bir yana, bazı tarihi gerçekliklerle örtüşüyor olsalar da edebi olmaları nedeniyle onları kurmaca metinler olarak görmek gerekmektedir. Bunun iki önemli gerekçesi vardır: </w:t>
      </w:r>
    </w:p>
    <w:p>
      <w:pPr>
        <w:pStyle w:val="TextBodyIndent"/>
        <w:spacing w:before="0" w:after="120"/>
        <w:rPr/>
      </w:pPr>
      <w:r>
        <w:rPr/>
        <w:t>Öncelikle anlatı metni hangi tür bir gerçekliğe dayanırsa dayansın, sonuçta gerçeklikten farklı bir metin olarak var olur. Metni oluşturan yazar, gerçeği anlattığında bile, onu kendi içinden geçirerek metne dönüştürür. Özellikle ‘roman’da bir zamanlar en önemli amaç, gerçeği olduğu gibi verebilmekti. Ama roman üzerine teori üretenler, bütün bu uğraşlara rağmen romandaki dünyanın sonuçta ‘fiktif’(kurmaca) olduğu konusunda birleşiyorlar.</w:t>
      </w:r>
    </w:p>
    <w:p>
      <w:pPr>
        <w:pStyle w:val="TextBodyIndent"/>
        <w:spacing w:before="0" w:after="120"/>
        <w:rPr/>
      </w:pPr>
      <w:r>
        <w:rPr/>
        <w:t xml:space="preserve">Diğer önemli nedense </w:t>
      </w:r>
      <w:r>
        <w:rPr>
          <w:i/>
        </w:rPr>
        <w:t>Dede Korkut</w:t>
      </w:r>
      <w:r>
        <w:rPr/>
        <w:t xml:space="preserve"> metinleri içinde gerçekle örtüşmesi mümkün olmayan bölümlerin varlığıdır. Tepegöz adlı metin, bu konuda verebileceğimiz en karakteristik örneklerden oluşmaktadır. Onları okurken düşünmek zorunda olduğumuz kurmaca oluş, diğer metinlerin de, gerçek olma şansı bulunmakla birlikte, sonuçta birer kurmaca olduğunu gösteriyor.       </w:t>
      </w:r>
    </w:p>
    <w:p>
      <w:pPr>
        <w:pStyle w:val="TextBodyIndent"/>
        <w:spacing w:before="0" w:after="120"/>
        <w:rPr>
          <w:b/>
          <w:b/>
        </w:rPr>
      </w:pPr>
      <w:r>
        <w:rPr>
          <w:b/>
        </w:rPr>
        <w:t>2.3. Zaman</w:t>
      </w:r>
    </w:p>
    <w:p>
      <w:pPr>
        <w:pStyle w:val="TextBodyIndent"/>
        <w:spacing w:before="0" w:after="120"/>
        <w:rPr/>
      </w:pPr>
      <w:r>
        <w:rPr/>
        <w:t xml:space="preserve">Olay anlatımına dayalı metinlerde ‘zaman’ olgusunun da çözümlenmesi gerekmektedir.  </w:t>
      </w:r>
    </w:p>
    <w:p>
      <w:pPr>
        <w:pStyle w:val="TextBodyIndent"/>
        <w:spacing w:before="0" w:after="120"/>
        <w:rPr/>
      </w:pPr>
      <w:r>
        <w:rPr>
          <w:i/>
        </w:rPr>
        <w:t>Dede Korkut</w:t>
      </w:r>
      <w:r>
        <w:rPr/>
        <w:t xml:space="preserve"> metinlerine Halk edebiyatı verileri ile yaklaşan araştırmacılar, kendi alanlarının bir gereği olarak, olaya, epik zaman ve epik mekân noktasından bakmaktadırlar. O zaman metinler, tarihi bir olay olarak ortaya çıkışları, halk arasında anlatılışları, mitolojiyle karışması ve bir ozan tarafından derlenerek nazma çekilmesi gibi, tamamen bir türün kendi zaman dilimlerinin araştırılmasına yönelik bir süzgeçten geçirilmektedir.</w:t>
      </w:r>
      <w:r>
        <w:rPr>
          <w:rStyle w:val="FootnoteCharacters"/>
          <w:rStyle w:val="FootnoteAnchor"/>
        </w:rPr>
        <w:footnoteReference w:id="42"/>
      </w:r>
      <w:r>
        <w:rPr/>
        <w:t xml:space="preserve"> Bu durumda olayların tarihi sürecini veren zaman ile destanlaşma zamanı gibi iki temel zaman kavramından söz edilmektedir.</w:t>
      </w:r>
    </w:p>
    <w:p>
      <w:pPr>
        <w:pStyle w:val="TextBodyIndent"/>
        <w:spacing w:before="0" w:after="120"/>
        <w:rPr/>
      </w:pPr>
      <w:r>
        <w:rPr/>
        <w:t xml:space="preserve">Bu ‘destan’ perspektifini bir kenara bırakarak baktığımızda </w:t>
      </w:r>
      <w:r>
        <w:rPr>
          <w:i/>
        </w:rPr>
        <w:t>Dede Korkut</w:t>
      </w:r>
      <w:r>
        <w:rPr/>
        <w:t xml:space="preserve"> metinlerinde dikkate değer zaman konumlarıyla karşılaşırız:</w:t>
      </w:r>
    </w:p>
    <w:p>
      <w:pPr>
        <w:pStyle w:val="TextBodyIndent"/>
        <w:spacing w:before="0" w:after="120"/>
        <w:rPr/>
      </w:pPr>
      <w:r>
        <w:rPr/>
        <w:t>Anlatı metinlerinde söz konusu olan iki temel zaman (‘olay zamanı’ ve ‘anlatma zamanı’), genellikle birbirinden ayrışıktır. Geçmiş zaman kiplerinin değişik durumlar kullanılarak yapılan anlatılarda bu ayrı duruş daha da nettir. ‘Ben’ anlatıcılı metinlerde ise bazen iki zaman tümüyle çakışmış durumda olur. Ancak yine de çoğunlukla ‘anlatma’ sonradan gerçekleşir.</w:t>
      </w:r>
    </w:p>
    <w:p>
      <w:pPr>
        <w:pStyle w:val="TextBodyIndent"/>
        <w:spacing w:before="0" w:after="120"/>
        <w:rPr/>
      </w:pPr>
      <w:r>
        <w:rPr>
          <w:i/>
        </w:rPr>
        <w:t>Dede Korkut</w:t>
      </w:r>
      <w:r>
        <w:rPr/>
        <w:t xml:space="preserve"> metinlerinde, ‘anlatıcı’ olduğu kesin olan Dede Korkut, metinlerin sonunda olay mekânına çıkar gelir ve söz konusu olan ‘anlatma’ işini oracıkta gerçekleştirir. Yaklaşık bütün metinlerde geçerli olan bu durum için bir örnek üzerinde durulabilir: </w:t>
      </w:r>
    </w:p>
    <w:p>
      <w:pPr>
        <w:pStyle w:val="TextBodyIndent"/>
        <w:spacing w:before="0" w:after="120"/>
        <w:rPr/>
      </w:pPr>
      <w:r>
        <w:rPr/>
        <w:t>“</w:t>
      </w:r>
      <w:r>
        <w:rPr>
          <w:i/>
        </w:rPr>
        <w:t xml:space="preserve">Akça Kala Sürmelüye gelüp Kazan kırk otak dikdürdi. Yidi gün yidi gice yime içme oldı. Kırk ivlü kul-ile kırk cariye oglı başına çevürdi, azad eyledi. Cılasun erenlere kala ölke virdi, cübbe çuka virdi. </w:t>
      </w:r>
      <w:r>
        <w:rPr>
          <w:i/>
          <w:iCs/>
        </w:rPr>
        <w:t>Dedem Korkut gelüben sazılık çaldı, bu Oğuz-nâmeyi düzdi, koşdı, böyle didi.</w:t>
      </w:r>
      <w:r>
        <w:rPr/>
        <w:t>”</w:t>
      </w:r>
      <w:r>
        <w:rPr>
          <w:rStyle w:val="FootnoteCharacters"/>
          <w:rStyle w:val="FootnoteAnchor"/>
        </w:rPr>
        <w:footnoteReference w:id="43"/>
      </w:r>
      <w:r>
        <w:rPr/>
        <w:t xml:space="preserve"> </w:t>
      </w:r>
    </w:p>
    <w:p>
      <w:pPr>
        <w:pStyle w:val="TextBodyIndent"/>
        <w:spacing w:before="0" w:after="120"/>
        <w:rPr/>
      </w:pPr>
      <w:r>
        <w:rPr/>
        <w:t>Bu ifadenin geçtiği bölüm, metnin orta tarafları olmamakla birlikte, olay hala sürmekteyken başka bir deyişle de olayın henüz içindeyken olan bir uygulamadan söz edilmektedir. Burada ‘anlatıcı’, olayı anlatmakta iken, kendisinin anlatıcılık görevine de değinmekte ve onu yerine getirdiğini açıklamaktadır. Hâlbuki henüz olay sürüyordur.</w:t>
      </w:r>
    </w:p>
    <w:p>
      <w:pPr>
        <w:pStyle w:val="TextBodyIndent"/>
        <w:spacing w:before="0" w:after="120"/>
        <w:rPr/>
      </w:pPr>
      <w:r>
        <w:rPr/>
        <w:t xml:space="preserve">Bu durum dikkate alındığında </w:t>
      </w:r>
      <w:r>
        <w:rPr>
          <w:i/>
        </w:rPr>
        <w:t>Dede Korkut</w:t>
      </w:r>
      <w:r>
        <w:rPr/>
        <w:t xml:space="preserve"> metinlerindeki ‘olay zamanı’ ve ‘anlatma zamanı’nın neredeyse aynı anda gerçekleştiğini söylemek mümkündür. Bu zaman birlikteliği yukarıda sözünü ettiğimiz birbiri içine geçmiş üç anlatının ilk ikisi için de geçerlidir. Çünkü ‘anlatıcı’, olay devam etmekteyken, sona doğru çıkıp gelen Dede Korkut’tur. ‘Anlatı’yı dualarla veya örnek verdiğimiz metinde olduğu gibi, olayların bitişindeki duruma uygun yorumlamalarla bitirmek için oradadır. Yukarıya alıntıladığımız olayın bitiş bölümü diyebileceğimiz paragraftan sonra iki bölüm daha yer almaktadır:</w:t>
      </w:r>
    </w:p>
    <w:p>
      <w:pPr>
        <w:pStyle w:val="TextBodyIndent"/>
        <w:spacing w:before="0" w:after="120"/>
        <w:rPr/>
      </w:pPr>
      <w:r>
        <w:rPr/>
        <w:t>Bunlardan birincisi,</w:t>
      </w:r>
      <w:r>
        <w:rPr>
          <w:rStyle w:val="FootnoteCharacters"/>
          <w:rStyle w:val="FootnoteAnchor"/>
        </w:rPr>
        <w:footnoteReference w:id="44"/>
      </w:r>
      <w:r>
        <w:rPr/>
        <w:t xml:space="preserve"> ‘böyle didi’ ifadesinden sonra yer aldığına göre Dede Korkut’un sözleri olmalıdır. Bu sözler, düşmanın on beş bin ölü, kendilerinden de üç yüz yiğidin şehid olduğu bir savaş sonrasında, ölümün kabul edilmesi gereken bir hakikat olduğunu ifade eden, bilgece açıklama ve yorumlamalardır. Bunları ancak, o toplumun en bilge kişisi olarak Dede Korkut söyleyebilir. Bu sözler, Oğuzların ulusu Kazan Bey’in, söz konusu metindeki olayların bitiminde tertiplediği bir şölen sırasında ifade edilmektedir. Dede Korkut da oradadır ve onun söyleyeceklerini dinleyecek ve önemseyecek bir topluluk da vardır. Dede Korkut ‘şadılık’ denen sazı eşliğinde hem hikâyeyi tahkiye eder, hem de durumun kabullenilmesine yönelik açıklamalarda bulunur. Tahkiyede kullanılan fiil kipi ‘görülen geçmiş zaman’dır. Çünkü Dede Korkut, kendisi de olayların içindedir. Daha doğrusu tam olayların bitim noktasında, finalde verilen bir toyda hazır bulunur ve hemen oracıkta olanları anlatır. Ancak bu anlatış, olayda bulunmayanlara anlatma biçiminde değildir. Çünkü oradakiler zaten olaylar başlarından geçenlerdir. Dede Korkut olan bitenlerden sonra finalde gelir ve olayları, metinde geçen ifadelerle, ‘düzer’, ‘koşar’ ve ‘der’. </w:t>
      </w:r>
    </w:p>
    <w:p>
      <w:pPr>
        <w:pStyle w:val="TextBodyIndent"/>
        <w:spacing w:before="0" w:after="120"/>
        <w:rPr/>
      </w:pPr>
      <w:r>
        <w:rPr/>
        <w:t xml:space="preserve">Bu fiillerin özellikle ilk ikisinin, 13. yy. ile 19. yy. arasındaki eserlerde kullanılan Türkçe kelimelere yer veren bir tarama sözlüğündeki anlamlarına bakmakta yarar vardır: </w:t>
      </w:r>
    </w:p>
    <w:p>
      <w:pPr>
        <w:pStyle w:val="TextBodyIndent"/>
        <w:spacing w:before="0" w:after="120"/>
        <w:rPr/>
      </w:pPr>
      <w:r>
        <w:rPr/>
        <w:t>“</w:t>
      </w:r>
      <w:r>
        <w:rPr>
          <w:i/>
        </w:rPr>
        <w:t>Düzmek: 1. Dizmek, işliğe geçirmek. 2. Yapmak, meydana getirmek, tertip etmek, tanzim etmek. 3. Hazırlamak. 4. Telif etmek, nazmetmek. 5. Düzeltmek, tashih etmek. 6. Düzen vermek, akort etmek. 7. Süslemek, donatmak</w:t>
      </w:r>
      <w:r>
        <w:rPr/>
        <w:t>.”</w:t>
      </w:r>
      <w:r>
        <w:rPr>
          <w:rStyle w:val="FootnoteCharacters"/>
          <w:rStyle w:val="FootnoteAnchor"/>
        </w:rPr>
        <w:footnoteReference w:id="45"/>
      </w:r>
      <w:r>
        <w:rPr/>
        <w:t xml:space="preserve"> </w:t>
      </w:r>
    </w:p>
    <w:p>
      <w:pPr>
        <w:pStyle w:val="TextBodyIndent"/>
        <w:spacing w:before="0" w:after="120"/>
        <w:rPr/>
      </w:pPr>
      <w:r>
        <w:rPr/>
        <w:t>“</w:t>
      </w:r>
      <w:r>
        <w:rPr>
          <w:i/>
        </w:rPr>
        <w:t>Koşmak: 1. Arkadaş olarak vermek, eklemek, artırmak. 2. Nazmetmek</w:t>
      </w:r>
      <w:r>
        <w:rPr/>
        <w:t>.”</w:t>
      </w:r>
      <w:r>
        <w:rPr>
          <w:rStyle w:val="FootnoteCharacters"/>
          <w:rStyle w:val="FootnoteAnchor"/>
        </w:rPr>
        <w:footnoteReference w:id="46"/>
      </w:r>
    </w:p>
    <w:p>
      <w:pPr>
        <w:pStyle w:val="TextBodyIndent"/>
        <w:spacing w:before="0" w:after="120"/>
        <w:rPr/>
      </w:pPr>
      <w:r>
        <w:rPr/>
        <w:t xml:space="preserve"> “</w:t>
      </w:r>
      <w:r>
        <w:rPr>
          <w:i/>
        </w:rPr>
        <w:t>Düzüp koşmak: 1. Tertip, tanzim etmek. 2. İyice süslemek. 3. Nakşetmek, resmetmek</w:t>
      </w:r>
      <w:r>
        <w:rPr/>
        <w:t>.”</w:t>
      </w:r>
      <w:r>
        <w:rPr>
          <w:rStyle w:val="FootnoteCharacters"/>
          <w:rStyle w:val="FootnoteAnchor"/>
        </w:rPr>
        <w:footnoteReference w:id="47"/>
      </w:r>
      <w:r>
        <w:rPr/>
        <w:t xml:space="preserve"> </w:t>
      </w:r>
    </w:p>
    <w:p>
      <w:pPr>
        <w:pStyle w:val="TextBodyIndent"/>
        <w:spacing w:before="0" w:after="120"/>
        <w:rPr/>
      </w:pPr>
      <w:r>
        <w:rPr/>
        <w:t xml:space="preserve">Söz konusu kelimeler, hem tek tek hem de birlikteki kullanımlarında, bir olayın anlatımının gerçekleştirilmesini ifade eden “yapmak, meydana getirmek, tertip etmek, tanzim etmek, telif etmek, nazmetmek ve iyice süslemek” gibi anlamları içermektedir. Bu anlamlar, manzum veya mensur, bir eseri yazma işlemini ifade etmede kullanılmaktadır. Yani Dede Korkut bu metinlerle ilgili yazma işlemini yaptığına göre ‘yazar’dır.  </w:t>
      </w:r>
    </w:p>
    <w:p>
      <w:pPr>
        <w:pStyle w:val="TextBodyIndent"/>
        <w:spacing w:before="0" w:after="120"/>
        <w:rPr/>
      </w:pPr>
      <w:r>
        <w:rPr/>
        <w:t>Üzerinde durduğumuz bölümün ikinci kısmı ise bir dua metnidir. Bu da, sözünü ettiğimiz çerçeve anlatı yani üçüncü halkadır. Bu son halkanın ‘anlatıcı’sı ise ‘yazar’ olarak da adlandırabileceğimiz kişidir. Çünkü metin bu halka ile tamamlanmaktadır. Bir kurgu olarak Dede Korkut’un çekirdek anlatıyı gerçekleştirmesi, bir ‘yazar’a işaret eden ‘düzdi’ ve ‘koşdı’  ifadeleri ile verildiğine göre, Dede Korkut’un, ‘yazar’ olduğu ortaya çıkmaktadır.</w:t>
      </w:r>
    </w:p>
    <w:p>
      <w:pPr>
        <w:pStyle w:val="TextBodyIndent"/>
        <w:spacing w:before="0" w:after="120"/>
        <w:rPr/>
      </w:pPr>
      <w:r>
        <w:rPr>
          <w:i/>
        </w:rPr>
        <w:t>Dede Korkut</w:t>
      </w:r>
      <w:r>
        <w:rPr/>
        <w:t xml:space="preserve"> metinlerine hep bir ‘halk edebiyatı’ metni gözüyle bakıldığı ve yapılan tetkik, tahkik ve tenkitler de bu vadide gerçekleştirildiği için, metinler sürekli olarak sözlü halk edebiyatı geleneğinin kurallarına göre değerlendirilmiştir. Buna bağlı olarak da metinlerin yazarı değil, olay zamanından belki de asırlar sonra sözlü gelenekten derleyen bir meçhul sanatkâr gündeme getirilmiştir. Bir halk edebiyatı uzmanı olan Dursun Yıldırım da bazı verilerden yola çıkarak eldeki metinlerin bir dip metinden istinsah edildiği yargısına varmakla birlikte, bu dip nüshanın, ilk tertip edilişinden itibaren onları ezberleyen ve kopuzları eşliğinde icra eden akıllı uslu ozan kişilerden derlenerek oluşturulduğunu ifade etmektedir.</w:t>
      </w:r>
      <w:r>
        <w:rPr>
          <w:rStyle w:val="FootnoteCharacters"/>
          <w:rStyle w:val="FootnoteAnchor"/>
        </w:rPr>
        <w:footnoteReference w:id="48"/>
      </w:r>
    </w:p>
    <w:p>
      <w:pPr>
        <w:pStyle w:val="TextBodyIndent"/>
        <w:spacing w:before="0" w:after="120"/>
        <w:rPr/>
      </w:pPr>
      <w:r>
        <w:rPr/>
        <w:t>Dip nüsha olarak bahsi geçen ve eldeki nüshaların kendisinden çoğaltıldığı ifade edilen, ancak sadece var olduğu tahmin edilen nüsha henüz bulunamadığı için ne, ne zaman ne de kimin tarafından yazıldığı konusunda herhangi bir tahminde bulunmak mümkün değildir. Sadece eldeki nüshaların dili ve imlası, on beşinci yüzyılda istinsah edildiğini göstermektedir.</w:t>
      </w:r>
      <w:r>
        <w:rPr>
          <w:rStyle w:val="FootnoteCharacters"/>
          <w:rStyle w:val="FootnoteAnchor"/>
        </w:rPr>
        <w:footnoteReference w:id="49"/>
      </w:r>
      <w:r>
        <w:rPr/>
        <w:t xml:space="preserve"> Burada bir gerçekliğe daha değinmek gerekiyor: Eldeki nüshalardan birinde her bir metin için ‘boy’ kelimesi, diğerinde ise ‘hikâye’ kelimesi kullanılmaktadır. Metinlerin içinde kelime aynı anlamda ‘boy’ olarak geçmekteyken sadece metin adlarında farklılık göstermesi üzerinde de durmak gerekir. Genelde istinsah denilen uygulamada dip metin ile istinsah edilmiş metin arasında bazı ufak tefek farklılıklar bulunsa bile kitabın veya içindeki metinlerin adı bu kadar farklı olmamalıdır. </w:t>
      </w:r>
    </w:p>
    <w:p>
      <w:pPr>
        <w:pStyle w:val="TextBodyIndent"/>
        <w:spacing w:before="0" w:after="120"/>
        <w:rPr/>
      </w:pPr>
      <w:r>
        <w:rPr/>
        <w:t xml:space="preserve">Bunun iki türlü yorumu olabilir: Adında ‘hikâye’ kelimesi bulunan metin, ya, artık ‘boy’ kelimesinin kullanılmadığı bir zamanda istinsah edilmiştir ya da müstensih bir tercihte bulunmuş ve oyunu hikâyeden yana kullanmıştır. Ancak müstensih metne dokunmadan, adlandırma aşamasında Arapça edebi bir kavramı tercih etmiştir. Buradan yola çıkarak eldeki metinlerin aynı dönemde istinsah edilmediğini düşünmek de mümkündür. </w:t>
      </w:r>
    </w:p>
    <w:p>
      <w:pPr>
        <w:pStyle w:val="TextBodyIndent"/>
        <w:spacing w:before="0" w:after="120"/>
        <w:rPr/>
      </w:pPr>
      <w:r>
        <w:rPr/>
        <w:t>Yazılı değil de sözlü bir gelenekle oluşturulmuş bir edebi metinle karşı karşıya bulunduğumuz için ‘yazar’ kelimesi çok uygun düşmeyebilir. Belki onun yerine ‘sahip’ gibi bir kelime kullanmak gerekir. Ancak ‘yazar’ da ‘yazmak’ eyleminden gelmekle birlikte edebi metinlerin sahibini belirtmek için kullanılmaktadır. Yani sözlü gelenekteki edebi metinlerin de yazarlarından sözedilebilir.</w:t>
      </w:r>
    </w:p>
    <w:p>
      <w:pPr>
        <w:pStyle w:val="TextBodyIndent"/>
        <w:spacing w:before="0" w:after="120"/>
        <w:rPr>
          <w:b/>
          <w:b/>
        </w:rPr>
      </w:pPr>
      <w:r>
        <w:rPr>
          <w:b/>
        </w:rPr>
        <w:t>2.4. Mekân/Coğrafya</w:t>
      </w:r>
    </w:p>
    <w:p>
      <w:pPr>
        <w:pStyle w:val="TextBodyIndent"/>
        <w:spacing w:before="0" w:after="120"/>
        <w:rPr/>
      </w:pPr>
      <w:r>
        <w:rPr>
          <w:i/>
        </w:rPr>
        <w:t>Dede Korkut</w:t>
      </w:r>
      <w:r>
        <w:rPr/>
        <w:t xml:space="preserve"> anlatısının geçtiği coğrafya, Oğuz İlleri olarak anılmaktadır. Bu iller İç Oğuz ve Taş Oğuz olarak ikiye ayrılmaktadır.</w:t>
      </w:r>
    </w:p>
    <w:p>
      <w:pPr>
        <w:pStyle w:val="TextBodyIndent"/>
        <w:spacing w:before="0" w:after="120"/>
        <w:rPr/>
      </w:pPr>
      <w:r>
        <w:rPr/>
        <w:t>Muharrem Ergin, metindeki ifadelerden, “</w:t>
      </w:r>
      <w:r>
        <w:rPr>
          <w:i/>
        </w:rPr>
        <w:t>Oğuz ülkesinin Gürcistan – Pasinler – Ağrı dağı üçgeninde, Trabzon ve Bayburt’tan Aras ve Kür nehirlerinin aşağısına kadar olan bölgeyi içine almakta olduğunu, Oğuz illerinin ise bu bölgenin ortasında Hasankale, Kars, Gümrü, Gökçe, Göl, Ağrı dağı, Karaköse arasında kalan kısımda olduğunu</w:t>
      </w:r>
      <w:r>
        <w:rPr/>
        <w:t>” belirtir.</w:t>
      </w:r>
      <w:r>
        <w:rPr>
          <w:rStyle w:val="FootnoteCharacters"/>
          <w:rStyle w:val="FootnoteAnchor"/>
        </w:rPr>
        <w:footnoteReference w:id="50"/>
      </w:r>
      <w:r>
        <w:rPr/>
        <w:t xml:space="preserve"> Ona göre aslında bu bölge, olayların geçtiği asıl yerler değildir. Olayların geçtiği yerler Oğuzların Orta Asya’da yaşadıkları yerler olmalıdır.</w:t>
      </w:r>
      <w:r>
        <w:rPr>
          <w:rStyle w:val="FootnoteCharacters"/>
          <w:rStyle w:val="FootnoteAnchor"/>
        </w:rPr>
        <w:footnoteReference w:id="51"/>
      </w:r>
      <w:r>
        <w:rPr/>
        <w:t xml:space="preserve"> Nitekim yaşanılan yerlerle ilgili olarak sadece Kazılık dağı adı geçmektedir. Bu dağ, Oğuzların tarihen yaşadıkları bilinen Siriderya dolaylarındaki yurtlarında bulunmaktadır. Onun dışında yapılan akınlarla ilgili olarak anılan yukardaki mekân isimleriyse, metinlerin tespiti sırasında tespiti yapan kişinin bilebildiği çevreye aittir.</w:t>
      </w:r>
      <w:r>
        <w:rPr>
          <w:rStyle w:val="FootnoteCharacters"/>
          <w:rStyle w:val="FootnoteAnchor"/>
        </w:rPr>
        <w:footnoteReference w:id="52"/>
      </w:r>
      <w:r>
        <w:rPr/>
        <w:t xml:space="preserve"> Oğuzlar göçebe bir hayat yaşamakta oldukları için metinlerde Oğuz iline ait bir yerleşim yeri, bir kale, bir köy gibi hiçbir mekân adı yoktur. Mekân olarak sadece dağlar, otlaklar, çayırlar, kırlar yer alır.</w:t>
      </w:r>
      <w:r>
        <w:rPr>
          <w:rStyle w:val="FootnoteCharacters"/>
          <w:rStyle w:val="FootnoteAnchor"/>
        </w:rPr>
        <w:footnoteReference w:id="53"/>
      </w:r>
      <w:r>
        <w:rPr/>
        <w:t xml:space="preserve"> Buralar göçebe bir hayatın sürdürülebileceği saf tabiattır; mevsimine göre çadır ve otağlarını kurdukları yerlerdir. Bunu daha ilk metnin ilk satırlarından anlayabiliyoruz:</w:t>
      </w:r>
    </w:p>
    <w:p>
      <w:pPr>
        <w:pStyle w:val="TextBodyIndent"/>
        <w:spacing w:before="0" w:after="120"/>
        <w:rPr/>
      </w:pPr>
      <w:r>
        <w:rPr/>
        <w:t>İlk metin şöyle başlamaktadır: “</w:t>
      </w:r>
      <w:r>
        <w:rPr>
          <w:i/>
        </w:rPr>
        <w:t>Bir gün Kam Ganoğlı Han Bayındır yirinden turmış idi. Şami günlügi yir yüzine diktürmiş idi. Ala sayvanı gökyüzüne aşanmış idi. Bin yirde ipek bahçası döşenmiş idi. Hanlar hanı Han Bayındır yılda bir kerre toy idüp Oğuz beglerin konuklar idi. Gine toy idüp atdan aygır, deveden buğra, koyundan koç kırdurmış idi. Bir yire ak otağ, bir yire kızıl otağ, bir yire kara otağ kondurmış idi</w:t>
      </w:r>
      <w:r>
        <w:rPr/>
        <w:t>.”</w:t>
      </w:r>
      <w:r>
        <w:rPr>
          <w:rStyle w:val="FootnoteCharacters"/>
          <w:rStyle w:val="FootnoteAnchor"/>
        </w:rPr>
        <w:footnoteReference w:id="54"/>
      </w:r>
    </w:p>
    <w:p>
      <w:pPr>
        <w:pStyle w:val="TextBodyIndent"/>
        <w:spacing w:before="0" w:after="120"/>
        <w:rPr/>
      </w:pPr>
      <w:r>
        <w:rPr/>
        <w:t>Oğuzların önde geleni, hanı, Han Bayındır misafirlerini bir sarayda değil, yaşamakta oldukları topraklarda kurdurduğu otağlarda ağırlıyor. Ayrıca kendisi de zaten böyle bir otağda yaşıyor.</w:t>
      </w:r>
    </w:p>
    <w:p>
      <w:pPr>
        <w:pStyle w:val="TextBodyIndent"/>
        <w:spacing w:before="0" w:after="120"/>
        <w:rPr/>
      </w:pPr>
      <w:r>
        <w:rPr/>
        <w:t xml:space="preserve">Çadır ve otağların kurulduğu yerler dışında otlaklar, dağlar, dereler, av için gidilen, av hayvanlarının yaşamakta olduğu mekânlar da metinlerde geniş bir yer tutar. Kırlarda çeşme başları da sıkça uğranılan yerlerdir. Buradan yola çıkarak </w:t>
      </w:r>
      <w:r>
        <w:rPr>
          <w:i/>
        </w:rPr>
        <w:t>Dede Korkut</w:t>
      </w:r>
      <w:r>
        <w:rPr/>
        <w:t xml:space="preserve"> metinlerinde olayların geçtiği mekânlar en saf haliyle tabiattır, denebilir. Bu, çadırlar dışında neredeyse el değmemiş bir mekân demektir.</w:t>
      </w:r>
    </w:p>
    <w:p>
      <w:pPr>
        <w:pStyle w:val="TextBodyIndent"/>
        <w:spacing w:before="0" w:after="120"/>
        <w:rPr/>
      </w:pPr>
      <w:r>
        <w:rPr/>
        <w:t xml:space="preserve">Oğuz illerinin çevresinde ise düşmanların yaşadığı kaleler vardır. Zaman zaman oralara kadar uzanan Oğuz beyleri veya yiğitlerin söz konusu kalelere kaçırıldığı olur. Ancak olayların geçtiği mekânlar içinde bu tip bir mekân söz konusu değildir. </w:t>
      </w:r>
    </w:p>
    <w:p>
      <w:pPr>
        <w:pStyle w:val="TextBodyIndent"/>
        <w:spacing w:before="0" w:after="120"/>
        <w:rPr>
          <w:b/>
          <w:b/>
        </w:rPr>
      </w:pPr>
      <w:r>
        <w:rPr>
          <w:b/>
        </w:rPr>
        <w:t>2.5. Olaylar</w:t>
      </w:r>
    </w:p>
    <w:p>
      <w:pPr>
        <w:pStyle w:val="Normal"/>
        <w:spacing w:before="0" w:after="120"/>
        <w:ind w:firstLine="708"/>
        <w:jc w:val="both"/>
        <w:rPr/>
      </w:pPr>
      <w:r>
        <w:rPr/>
        <w:t xml:space="preserve">Dede Korkut anlatılarında geçen olayların en temel teması yiğitliktir. Bu, biraz da olayların içinde geçtiği toplumun beklentileri ile örtüşen bir durumdur. Metinlerde çok açık belirtilmemekle birlikte, girişte çizilen ‘müslüman’ kimliğinin bir gereği olarak hayatlarının asıl amacının ‘ila-yı kelimetullah’ olduğu bilinen bir toplumun, kahramanlık ve yiğitlik duygularını önemseyeceği açıktır. Dolayısıyla yiğitlik konulu anlatılar daha bir ilgi görecektir. Hedef kitlenin beklentileri yiğitlik olunca anlatılardaki olayların da bu ve buna benzer temalarla örülmesi tabiidir. Ayrıca bu toplumda en büyük kazanç Allah yolunda şehid olmaktır. Dolayısıyla bu konular etrafında anlatılan olaylar toplumca daha bir zevkle dinlenir. Buradan, anlatılanların ‘savaş’ konulu olduğu anlaşılmamalı. Aslında olaylar günlük hayatı ilgilendirmektedir. </w:t>
      </w:r>
      <w:r>
        <w:rPr>
          <w:i/>
        </w:rPr>
        <w:t>Dede Korkut</w:t>
      </w:r>
      <w:r>
        <w:rPr/>
        <w:t xml:space="preserve"> metinlerinde yiğitlik sadece olayların etrafında döndüğü ana tema değil, daha başka noktalarda da karşımıza çıkar: </w:t>
      </w:r>
    </w:p>
    <w:p>
      <w:pPr>
        <w:pStyle w:val="Normal"/>
        <w:spacing w:before="0" w:after="120"/>
        <w:ind w:firstLine="708"/>
        <w:jc w:val="both"/>
        <w:rPr/>
      </w:pPr>
      <w:r>
        <w:rPr/>
        <w:t>Dede Korkut metinlerinin anlatıldığı toplumda bireylere ad verirken, genellikle onların gösterecekleri yiğitlikler dikkate alınır.</w:t>
      </w:r>
      <w:r>
        <w:rPr>
          <w:rStyle w:val="FootnoteCharacters"/>
          <w:rStyle w:val="FootnoteAnchor"/>
        </w:rPr>
        <w:footnoteReference w:id="55"/>
      </w:r>
      <w:r>
        <w:rPr/>
        <w:t xml:space="preserve"> Bu bakımdan asıl marifet yiğit olabilmektir. Hatta bir kız evlenmek için kendi dengini seçerken de onun ne kadar yiğit olduğuna dikkat etmektedir. </w:t>
      </w:r>
      <w:r>
        <w:rPr>
          <w:i/>
        </w:rPr>
        <w:t>Dede Korkut</w:t>
      </w:r>
      <w:r>
        <w:rPr/>
        <w:t xml:space="preserve"> metinlerinde kendisiyle evlenmek isteyen delikanlı ile bir müsabakaya tutuşan örnekler vardır.</w:t>
      </w:r>
      <w:r>
        <w:rPr>
          <w:rStyle w:val="FootnoteCharacters"/>
          <w:rStyle w:val="FootnoteAnchor"/>
        </w:rPr>
        <w:footnoteReference w:id="56"/>
      </w:r>
    </w:p>
    <w:p>
      <w:pPr>
        <w:pStyle w:val="Normal"/>
        <w:spacing w:before="0" w:after="120"/>
        <w:ind w:firstLine="708"/>
        <w:jc w:val="both"/>
        <w:rPr/>
      </w:pPr>
      <w:r>
        <w:rPr/>
        <w:t xml:space="preserve">Metinlerdeki olayların bir başka karakteri ise ‘bireysel’ olmalarıdır. İlk metinde Boğaç Han’ın başından geçenler başta olmak üzere anlatıların çoğunda bu bireysel oluş devam eder. Olayların başından geçen kişiler tarihi kaynaklarda da var olan şahsiyetler olmakla birlikte, olaylar toplumsal değil bireysel özellikler gösterir. Gerçi tarihi ve toplumsal olaylar da anlatılarda yer alabilir. Ama bu türlü olaylar bir destan konusu da olabilir. </w:t>
      </w:r>
      <w:r>
        <w:rPr>
          <w:i/>
        </w:rPr>
        <w:t>Dede Korkut</w:t>
      </w:r>
      <w:r>
        <w:rPr/>
        <w:t xml:space="preserve">’ta var olan bu bireysel oluş, onları özellikle ‘destan’dan ayırmaktadır. Bence </w:t>
      </w:r>
      <w:r>
        <w:rPr>
          <w:i/>
        </w:rPr>
        <w:t>Dede Korkut</w:t>
      </w:r>
      <w:r>
        <w:rPr/>
        <w:t xml:space="preserve"> metinlerine ‘boy’ ve ‘hikayet’ gibi iki adlandırmanın yapılmış olması da olayların bu niteliğine dayanmaktadır. </w:t>
      </w:r>
    </w:p>
    <w:p>
      <w:pPr>
        <w:pStyle w:val="Normal"/>
        <w:spacing w:before="0" w:after="120"/>
        <w:ind w:firstLine="708"/>
        <w:jc w:val="both"/>
        <w:rPr/>
      </w:pPr>
      <w:r>
        <w:rPr>
          <w:i/>
        </w:rPr>
        <w:t>Dede Korkut</w:t>
      </w:r>
      <w:r>
        <w:rPr/>
        <w:t xml:space="preserve"> Metinlerindeki olayların niteliği konusunda bir araştırmada şu açıklamaya yer verilmiştir: “</w:t>
      </w:r>
      <w:r>
        <w:rPr>
          <w:i/>
        </w:rPr>
        <w:t>Olaylarda, ‘olmuş’ ya da ‘olabilecek’ gibi nitelikler söz konusu edilemez. Çünkü toplumun o günkü ‘gerçeklik’ anlayışı, bugün düşünebildiğimiz gerçeklikle bağdaşık değildir. Bugün çevrimi içinde yer aldığımız batı uygarlığının belirlediği ‘gerçeklik’ anlayışı, seküler, fizik kanunları ile sınırlı, zaman zaman pozitivist bir bakış açısı ile tanımlanabilir bir yapıdadır. Günümüzde geçerli olan batı kültürüne göre, gözle görülmeyen, elle tutulmayan bir şeyin varlığından söz edilemez. Hâlbuki Dede Korkut hikâyelerinin üretildiği kültür çevriminde, inançlar, algılar, beslenilen bilgi kaynakları, daha zengin ve katmanlı bir evren algısını desteklemektedir. İnsanlar bu evrende yalnız değildir. Bizler dünyayı melek, şeytan, cin gibi varlıklarla birlikte paylaşmaktayız. Bunu bir inanç meselesi gibi sunmak çok yetersiz bir açıklamadır. Savaş gibi çok hassas dönemlerde yaşanmış sıra dışı hikâye örnekleri bunun bir göstergesidir. Bu bakımdan olayların bazı masal unsurlarıyla zenginleştiğini söylemek, batı uygarlığının çevriminde düşünmekten kaynaklanmaktadır</w:t>
      </w:r>
      <w:r>
        <w:rPr/>
        <w:t>.”</w:t>
      </w:r>
      <w:r>
        <w:rPr>
          <w:rStyle w:val="FootnoteCharacters"/>
          <w:rStyle w:val="FootnoteAnchor"/>
        </w:rPr>
        <w:footnoteReference w:id="57"/>
      </w:r>
    </w:p>
    <w:p>
      <w:pPr>
        <w:pStyle w:val="Normal"/>
        <w:spacing w:before="0" w:after="120"/>
        <w:ind w:firstLine="708"/>
        <w:jc w:val="both"/>
        <w:rPr/>
      </w:pPr>
      <w:r>
        <w:rPr/>
        <w:t>Aynı araştırmada bu açıklamaya ek olarak şu ifadeler de yer almaktadır: “</w:t>
      </w:r>
      <w:r>
        <w:rPr>
          <w:i/>
        </w:rPr>
        <w:t>Bu bilgiler ışığında Dede Korkut hikâyelerinin de olağan bir anlatı olduğunu söylememiz gerekiyor. Sözgelimi Deli Dumrul’a bir kuş olarak gözüken Azrail, bir masal unsuru değildir. Çünkü bizim bilgi evrenimizde Azrail adlı bir melek vardır. O, bizim bir gerçeğimiz, bir hakikatimizdir. Azrail insanlara çeşitli suretlerde gözükebilir. Nitekim bir diğer melek Cebrail, Hz. Peygamber’e çok değişik suretlerde gözükmüştür. Onu, Hz. Peygamber’in arkadaşları da görmüşlerdir.</w:t>
      </w:r>
      <w:r>
        <w:rPr>
          <w:rStyle w:val="FootnoteCharacters"/>
          <w:rStyle w:val="FootnoteAnchor"/>
          <w:i/>
        </w:rPr>
        <w:footnoteReference w:id="58"/>
      </w:r>
      <w:r>
        <w:rPr>
          <w:i/>
        </w:rPr>
        <w:t xml:space="preserve"> Yani bu anlatılarda fizik değil metafizik bir evren söz konusudur, denebilir. Ama günümüz bilgilerine göre artık ‘fizik’ de ‘madde’den ibaret değildir. Atomun parçalanması ve son zamanlarda elektronik dünyasındaki akıl almaz gelişmeler, bizi, göremediğimiz, elle dokunamadığımız ve kütlesini duyularımızla algılayamadığımız bir takım gerçekliklerin var olduğu bilgisine götürmektedir.</w:t>
      </w:r>
      <w:r>
        <w:rPr/>
        <w:t>”</w:t>
      </w:r>
    </w:p>
    <w:p>
      <w:pPr>
        <w:pStyle w:val="TextBodyIndent"/>
        <w:spacing w:before="0" w:after="120"/>
        <w:rPr>
          <w:b/>
          <w:b/>
        </w:rPr>
      </w:pPr>
      <w:r>
        <w:rPr>
          <w:b/>
        </w:rPr>
        <w:t>2.6. Kişiler</w:t>
      </w:r>
    </w:p>
    <w:p>
      <w:pPr>
        <w:pStyle w:val="TextBodyIndent"/>
        <w:spacing w:before="0" w:after="120"/>
        <w:rPr/>
      </w:pPr>
      <w:r>
        <w:rPr>
          <w:i/>
        </w:rPr>
        <w:t>Dede Korkut</w:t>
      </w:r>
      <w:r>
        <w:rPr/>
        <w:t xml:space="preserve"> metinlerinde çok güçlü karakterler çizilir. Karakterler, yeterli düzeyde bir psikolojik çözümlemeyle belirlenmemiş olmakla birlikte gösterdikleri davranışlar bakımından yeteri kadar net çizgiler taşırlar. Her metin, genellikle bir birey etrafında geliştirilmiştir. Sözgelimi ilk metnin adı, “Dirse Han Oğlı Boğaç Han Boyını Beyan İder Hanum Hey”dir. Metin içinde metne adını veren Boğaç Han dışında, Dirse Han, Bayındır Han, Dirse Han’ın hatunu, Dedem Korkut, yoldaş yiğitler, namert yiğitler, kırk ince kız yer almaktadır. Boğaç Han’ın adı, kendisine, çocukken bir boğayı yendiği için Dede Korkut tarafından verilmiştir. Onun boğa karşısında gösterdiği yiğitlik, ona ad verilmesini sağlayacak, ama bu, aynı zamanda onun başının bazı belalara girmesine de sebep olacaktır. Dirse Han, etrafındaki aslında ‘namert’ olan yiğitlerinin yanlış yönlendirmesi ile oğlunu öldürmeye kalkacak, namertlerin kendisini de öldürmeye girişmelerinden haberdar olan oğlu tarafından kurtarılacaktır. Dede Korkut, hem Boğaç Han’a isim verme töreninde hem de olayların bitiminde yer alacaktır. Metinde anlatılan olaylar alınganlık, kıskançlık, düşmanlık gibi bazı duygular etrafında gelişir. Bu bakımdan metinde anlatılanlar için ‘öykü’ tanımlaması yapmak da mümkündür.</w:t>
      </w:r>
    </w:p>
    <w:p>
      <w:pPr>
        <w:pStyle w:val="TextBodyIndent"/>
        <w:spacing w:before="0" w:after="120"/>
        <w:rPr/>
      </w:pPr>
      <w:r>
        <w:rPr/>
        <w:t xml:space="preserve">Ancak bütün bölümlerde bazen olayların içinde bazen de olayların bitim noktasında yer alan Dede Korkut karakteri, </w:t>
      </w:r>
      <w:r>
        <w:rPr>
          <w:i/>
        </w:rPr>
        <w:t>Dede Korkut</w:t>
      </w:r>
      <w:r>
        <w:rPr/>
        <w:t>’a, bir birlikteliği sağlamaktan öte, bir ortak karakter etrafında oluşan bir dizi olay görüntüsü de vermektedir.</w:t>
      </w:r>
    </w:p>
    <w:p>
      <w:pPr>
        <w:pStyle w:val="TextBodyIndent"/>
        <w:spacing w:before="0" w:after="120"/>
        <w:rPr>
          <w:i/>
          <w:i/>
        </w:rPr>
      </w:pPr>
      <w:r>
        <w:rPr/>
        <w:t>Dede Korkut’un dışında, metinlerde, Oğuzların lideri hanlar hanı Han Bayındır ve ona bağlı beylerin etrafında gelişen olayların işleniyor olması da bütünlüğü sağlayan başka bir etmendir. Bayındır Han, metinlerde fazla gözükmez, ama ağırlığını hissettirir. Metinlerde en çok öne çıkan, Bayındır Han’ın hem damadı hem de beylerbeyi olan Ulaş oğlu Salur Kazan’dır. Metinlerden üçü onun etrafında gelişir.</w:t>
      </w:r>
      <w:r>
        <w:rPr>
          <w:rStyle w:val="FootnoteCharacters"/>
          <w:rStyle w:val="FootnoteAnchor"/>
        </w:rPr>
        <w:footnoteReference w:id="59"/>
      </w:r>
      <w:r>
        <w:rPr/>
        <w:t xml:space="preserve"> Ayrıca Vatikan nüshasının adı da Kazan Bey’le doğrudan ilgilidir: </w:t>
      </w:r>
      <w:r>
        <w:rPr>
          <w:i/>
        </w:rPr>
        <w:t>Hikâyet-i Oğuznâme-i Kazan Bey ve Gayri.</w:t>
      </w:r>
    </w:p>
    <w:p>
      <w:pPr>
        <w:pStyle w:val="TextBodyIndent"/>
        <w:spacing w:before="0" w:after="120"/>
        <w:rPr/>
      </w:pPr>
      <w:r>
        <w:rPr/>
        <w:t xml:space="preserve">Kişiler bakımından “Basat Depegözi Öldürdüği Boyı Beyan İder Hanum Hey” adlı metin üzerinde özellikle durmak gerekir. Basat, bebek iken bir aslan tarafından büyütülen ve aslanlar gibi yaşamaya alışmış bir çocuktur. O, Dede Korkut tarafından yönlendirilerek toplumun üyesi haline getirilir ve yine Dede Korkut tarafından Basat olarak adlandırılır. Oğuz’un başına bela kesilen Tepegöz’ü Basat öldürecektir. Tepegöz, ilk bakışta bir masal kahramanı gibi gözükmektedir. Ayrıca onun dünyaya gelişi ile ilgili hikâyede Konur Koca Sarı Çoban’ın başından geçenler de yine bir masal unsuru gibi algılanabilir: </w:t>
      </w:r>
    </w:p>
    <w:p>
      <w:pPr>
        <w:pStyle w:val="NormalWeb"/>
        <w:shd w:fill="FFFFFF" w:val="clear"/>
        <w:ind w:firstLine="708"/>
        <w:jc w:val="both"/>
        <w:rPr/>
      </w:pPr>
      <w:r>
        <w:rPr>
          <w:color w:val="000000"/>
        </w:rPr>
        <w:t>“</w:t>
      </w:r>
      <w:r>
        <w:rPr>
          <w:i/>
          <w:color w:val="000000"/>
        </w:rPr>
        <w:t>Aruz’un bir çobanı var idi. Adına Konur Koca Sarı Çoban dirler idî. Oğuz’un öninçe bundan evvel kimse köçmez idi. Uzun Pınar dimek ile meşhur bir bınar var idi. O bınara periler konmuş idi. Nagehandan koyun ürkdi. Çoban irkeçe kakıdı, ilerü vardı. Gördü kim peri kızları kanat kanada bağlamışlar, uçarlar. Çoban, kepeneğini üzerlerine attı, peri kızının birini tuttu. Tamah edip derhal temasta bulundu. Koyun ürkmeğe başladı. Çoban koyunun önüne koştu. Peri kızı kanat vurup uçtu, der: Çoban yıl tamam olunca, bende emanetin var, gel al dedi. Amma Oğuz’un başına felaket getirdin dedi.</w:t>
      </w:r>
    </w:p>
    <w:p>
      <w:pPr>
        <w:pStyle w:val="NormalWeb"/>
        <w:shd w:fill="FFFFFF" w:val="clear"/>
        <w:ind w:firstLine="708"/>
        <w:jc w:val="both"/>
        <w:rPr>
          <w:color w:val="000000"/>
        </w:rPr>
      </w:pPr>
      <w:r>
        <w:rPr>
          <w:i/>
          <w:color w:val="000000"/>
        </w:rPr>
        <w:t>“</w:t>
      </w:r>
      <w:r>
        <w:rPr>
          <w:i/>
          <w:color w:val="000000"/>
        </w:rPr>
        <w:t>Çobanın içine korku düştü. Amma, kızın derdinden, benzi sarardı. Zamanla Oğuz yine yaylaya göçtü. Çoban gene bu pınara geldi. Gene koyun ürktü. Çoban ileri vardı. Gördü ki bir kütle yatıyor, parıl parıl parlıyor. Peri kızı geldi, der: Çoban emanetini gel al, amma Oğuz’un başına felaket getirdin dedi. Çoban bu kütleyi görünce dehşete düştü. Geri döndü, sapan taşına tuttu. Vurdukça büyüdü. Çoban kütleyi bıraktı kaçtı. Koyun ardına düştü. Meğer o sırada Bayındır Han beylerle gezinti için ata binmişlerdi. Bu pınarın üzerine geldiler. Gördüler ki bir alamet şey yatıyor, başı kıçı belirsiz. Etrafına toplandılar. İndi bir yiğit bunu tepti. Teptikçe büyüdü. Bir kaç yiğit daha indiler teptiler. Teptiklerince büyüdü. Aruz Koca da inip tekmeledi. Mahmuzu dokundu, bu kütle yarıldı. İçinden bir oğlan çıktı, gövdesi adam, tepesinde bir gözü var. Aruz aldı bu oğlanı eteğine sardı</w:t>
      </w:r>
      <w:r>
        <w:rPr>
          <w:color w:val="000000"/>
        </w:rPr>
        <w:t>.”</w:t>
      </w:r>
      <w:r>
        <w:rPr>
          <w:rStyle w:val="FootnoteCharacters"/>
          <w:rStyle w:val="FootnoteAnchor"/>
          <w:color w:val="000000"/>
        </w:rPr>
        <w:footnoteReference w:id="60"/>
      </w:r>
    </w:p>
    <w:p>
      <w:pPr>
        <w:pStyle w:val="TextBodyIndent"/>
        <w:spacing w:before="0" w:after="120"/>
        <w:rPr/>
      </w:pPr>
      <w:r>
        <w:rPr/>
        <w:t>Batı medeniyetinin verileri ile baktığımızda bunun masal unsuru olmak dışında başka bir açıklaması yoktur. Pozitif bilimler ışığında maddesi olmayan bir varlıktan söz edilemez. Olayların da ‘olmuş’ veya ‘olabilecek’ niteliklerde olması gerekmektedir. Metinde geçen peri kızları ancak masallarda var olduğu kabul edilen varlıklardandır. Pozitif bilimler bunu ‘gerçek’ olarak kabul edemez. Bu yüzden peri kızı ve onunla ilgili anlatılanlar, onun bir çocuğunun olması masallarda ancak olabilecek olaylardandır.</w:t>
      </w:r>
    </w:p>
    <w:p>
      <w:pPr>
        <w:pStyle w:val="TextBodyIndent"/>
        <w:spacing w:before="0" w:after="120"/>
        <w:rPr/>
      </w:pPr>
      <w:r>
        <w:rPr/>
        <w:t>Ama olaya bizim kendi medeniyet verilerimiz ile bakmamız halinde daha başka sonuçlarla karşılaşırız. Metinde geçen cin, peri gibi varlıklar bizim medeniyetimizde var olarak kabul edilir. Hz. Peygamber sadece insanlara değil, cinlere de gönderilmiştir. Onlar da insanlar gibi Allah’a inanmakla mükelleftirler. Cinlerle ilgili Kuran’da Cin Suresi vardır. Bu surede cinlerin Hz. Peygamberi Kur’an okurken dinlediği ve Kur’an’da anlatılanlar ile bilgilenerek hidayete (doğru yola) erdikleri anlatılmaktadır.</w:t>
      </w:r>
      <w:r>
        <w:rPr>
          <w:rStyle w:val="FootnoteCharacters"/>
          <w:rStyle w:val="FootnoteAnchor"/>
        </w:rPr>
        <w:footnoteReference w:id="61"/>
      </w:r>
      <w:r>
        <w:rPr/>
        <w:t xml:space="preserve"> Bu metinde geçen kişilere bu zaviyeden baktığımızda Tepegöz’ün bir ‘hilkat garibesi’, peri kızının ve cinlerin de bizim göremediğimiz, ama var olduklarına inandığımız kişiler olduklarını kabul etmek gerekir.</w:t>
      </w:r>
    </w:p>
    <w:p>
      <w:pPr>
        <w:pStyle w:val="TextBodyIndent"/>
        <w:spacing w:before="0" w:after="120"/>
        <w:rPr>
          <w:b/>
          <w:b/>
        </w:rPr>
      </w:pPr>
      <w:r>
        <w:rPr>
          <w:b/>
        </w:rPr>
        <w:t xml:space="preserve">2.7. Dil </w:t>
      </w:r>
    </w:p>
    <w:p>
      <w:pPr>
        <w:pStyle w:val="TextBodyIndent"/>
        <w:spacing w:before="0" w:after="120"/>
        <w:rPr/>
      </w:pPr>
      <w:r>
        <w:rPr>
          <w:i/>
        </w:rPr>
        <w:t>Dede Korkut</w:t>
      </w:r>
      <w:r>
        <w:rPr/>
        <w:t xml:space="preserve">’un dili ile ilgili en dikkate değer bilgilere Pertev Naili Boratav’da rastlıyoruz: </w:t>
      </w:r>
    </w:p>
    <w:p>
      <w:pPr>
        <w:pStyle w:val="TextBodyIndent"/>
        <w:spacing w:before="0" w:after="120"/>
        <w:rPr/>
      </w:pPr>
      <w:r>
        <w:rPr/>
        <w:t>“</w:t>
      </w:r>
      <w:r>
        <w:rPr>
          <w:i/>
          <w:iCs/>
        </w:rPr>
        <w:t>Dede Korkut hikâyelerinde filhakika nazımla nesir karışık haldedir. Fakat burada ne hece vezninin katî kaideleri –diğer halk romanlarında olduğu gibi- bütün mısraları aynı veznin içine sokuyor, ne de, yine diğer halk romanlarında olduğu gibi nazmın ve nesrin yerini katiyetle belli ediyor. Malum olduğu veçhile nazım ve nesir karışık halk hikâyelerinde –Türkmen hikâyeleri de dâhil- nazım konuşmalara mahsustur. Hikâyecinin vakaları anlatması nesirle olur. Hâlbuki biz Dede Korkut kitabında, birçok tasvirlerin, kahramanların tavsiflerinin, duaların, ilâh... vezinli cümlelerle söylendiğini, hatta bunların bazen, tıpkı konuşmalarda olduğu gibi, devam ettiğini görüyoruz... Tam vezinli mısralar muhakkak teakup etmez; aynı parçada serbest ritimli mısralarla, muntazam ritim üzerine yapılmış mısraların, yahut da, hece vezninin yukarıda gösterdiğim muhtelif kalıplarıyla yazılmış mısraların bir arada bulunduğu çok defa vakidir... Umumi manzarasıyla nazım diye gösterdiğimiz parçalar tamamen serbest ritimli nazım şekillerini veriyorlar. Bugün de modern serbest nazım tekniği Dede Korkut hikâyelerinin nazım karakterini taşımaktadır; bu karakteri şöyle tarif edebiliriz: Ritmi, her mısrada aynı olan hece adetleriyle ve muayyen yerlerdeki kesmelerle değil, ifade bakımından mânası ve lüzumu olan yerlerde kelimeleri tekrar etmek, sözü kesmek veya uzatmak, nakarat halinde bazı mısraları, şekil itibariyle gayri muayyen yerlerde tekrar etmek, yine ifadenin tayin ettiği yerlerde kafiye veya asonanslar yetiştirmek, binaenaleyh, zahiren herhangi bir şeklî bir kanuna bağlanmayan, hakikatte, her mevzu için, her parça için, hatta her mısra için, ancak sanatkâra malûm bir kanunu olan bir tekniğe riayet etmek suretiyle temin ediyor</w:t>
      </w:r>
      <w:r>
        <w:rPr/>
        <w:t>.”</w:t>
      </w:r>
      <w:r>
        <w:rPr>
          <w:rStyle w:val="FootnoteCharacters"/>
          <w:rStyle w:val="FootnoteAnchor"/>
        </w:rPr>
        <w:footnoteReference w:id="62"/>
      </w:r>
    </w:p>
    <w:p>
      <w:pPr>
        <w:pStyle w:val="TextBodyIndent"/>
        <w:spacing w:before="0" w:after="120"/>
        <w:rPr/>
      </w:pPr>
      <w:r>
        <w:rPr/>
        <w:t xml:space="preserve">Boratav, metinlerin dilini daha çok şekil bakımından çözümlüyor. Metinler ‘anlatı’ olarak kabul edildiğine göre asıl ‘müellifin dili’ bağlamında değerlendirmek gerekir. Boratav’ın yakaladığı ‘şiirsellik’ de gösteriyor ki metinlerde oldukça işlek bir dil kullanılmıştır. Bu, uzun dönem kullanıla kullanıla kalıplaşmış ifadelerle örülü olduğu fark edilen bir dildir. Metinde deyimleşmiş ve kalıplaşmış ifadeler büyük bir yekûn tutar. Oluşturulma zamanlarının bir gereği olarak anlatılmak üzere düzenlendiği için ‘yazma dili’nin o uzun ve çapraşık yapısından uzak, sade, kısa cümleli ve vurgulu bir ‘konuşma dili’ne uygun yapıdadır. </w:t>
      </w:r>
    </w:p>
    <w:p>
      <w:pPr>
        <w:pStyle w:val="TextBodyIndent"/>
        <w:spacing w:before="0" w:after="120"/>
        <w:rPr>
          <w:b/>
          <w:b/>
        </w:rPr>
      </w:pPr>
      <w:r>
        <w:rPr>
          <w:b/>
        </w:rPr>
        <w:t>3. Sonuç</w:t>
      </w:r>
    </w:p>
    <w:p>
      <w:pPr>
        <w:pStyle w:val="TextBodyIndent"/>
        <w:spacing w:before="0" w:after="120"/>
        <w:rPr/>
      </w:pPr>
      <w:r>
        <w:rPr/>
        <w:t xml:space="preserve">Batılı anlamda değil, kendimize özgü bir roman tarihi yazmak için Türk edebiyat tarihinde yer alan bütün ‘anlatma esaslı metinler’in gözden geçirilmesi gerekir. Bu çerçevede </w:t>
      </w:r>
      <w:r>
        <w:rPr>
          <w:i/>
        </w:rPr>
        <w:t>Dede Korkut</w:t>
      </w:r>
      <w:r>
        <w:rPr/>
        <w:t xml:space="preserve"> metinlerinin bir ‘anlatı’ metni olarak ele alınarak niteliklerinin belirlenmesi Türk romanının tarihi kökenlerine inmemize imkân sağlamaktadır.</w:t>
      </w:r>
    </w:p>
    <w:p>
      <w:pPr>
        <w:pStyle w:val="TextBodyIndent"/>
        <w:spacing w:before="0" w:after="120"/>
        <w:rPr/>
      </w:pPr>
      <w:r>
        <w:rPr>
          <w:i/>
        </w:rPr>
        <w:t>Dedem Korkut Kitabı</w:t>
      </w:r>
      <w:r>
        <w:rPr/>
        <w:t xml:space="preserve">’nda yer alan metinler Oğuzların bilge kişisi Dede Korkut tarafından oluşturulmuştur. Dede Korkut bütün metinlerin ortak kişisi olduğu için, onlar tek bir ‘anlatı’nın bölümleri gibi durmaktadır. Dede Korkut dışında başka kişiler de birden çok bölümde karşımıza çıkar. Bayındır Han, Kazan Bey ve daha başka kişiler de farklı metinlerde yer almaktadır. Ayrıca bazı düşmanlarla karşılaşmalarda Oğuzların yiğitleri de birer birer çatışmalara katılırlar. ‘Anlatıcı’ onların isimlerini teker teker sayarak baskın şeklinde gerçekleşen çatışmaya katıldıklarını belirtir. Dolayısıyla metinler, birbirinin devamı değildir, ama her metin aynı çevrenin farklı noktalarını anlatmakta ve anlatıyı bütünleştirmektedir. </w:t>
      </w:r>
    </w:p>
    <w:p>
      <w:pPr>
        <w:pStyle w:val="TextBodyIndent"/>
        <w:spacing w:before="0" w:after="120"/>
        <w:rPr/>
      </w:pPr>
      <w:r>
        <w:rPr/>
        <w:t xml:space="preserve">Türk edebiyat tarihinde ‘anlatı’ türündeki metinler için sondan başa doğru gidersek, ‘roman’, ‘hikâye’, ‘dâstân’ ve ‘boy’ adlandırmaları kullanılmıştır. Bu listeye ‘boy’ kelimesini de dâhil etmemizin sebebi, </w:t>
      </w:r>
      <w:r>
        <w:rPr>
          <w:i/>
        </w:rPr>
        <w:t>Dede Korkut</w:t>
      </w:r>
      <w:r>
        <w:rPr/>
        <w:t xml:space="preserve"> metinlerinden her birinin, elimizde bulunan iki nüshasının birinde ‘hikâyet’ diğerinde ‘boy’ olarak adlandırılmış olmasıdır. ‘Hikâyet’, hikâye kelimesinin açık ‘te’ ile yazılmış şeklidir. ‘Boy’ kelimesi ise başka metinlerde rastlanmamakla birlikte, </w:t>
      </w:r>
      <w:r>
        <w:rPr>
          <w:i/>
        </w:rPr>
        <w:t>Dede Korkut</w:t>
      </w:r>
      <w:r>
        <w:rPr/>
        <w:t xml:space="preserve"> metinlerinde net bir şekilde ‘hikâyet’ yerine kullanılmaktadır.</w:t>
      </w:r>
    </w:p>
    <w:p>
      <w:pPr>
        <w:pStyle w:val="Normal"/>
        <w:spacing w:before="0" w:after="120"/>
        <w:ind w:firstLine="851"/>
        <w:jc w:val="both"/>
        <w:rPr/>
      </w:pPr>
      <w:r>
        <w:rPr>
          <w:rStyle w:val="Gvdemetni1"/>
          <w:sz w:val="24"/>
          <w:szCs w:val="24"/>
        </w:rPr>
        <w:t xml:space="preserve">Anlatma esaslı metinleri son yüzyılda ‘roman’ olarak adlandırdık. Aynı metinlere ondan önce de ‘hikâye’ diyorduk. Roman Fransızca, hikâye ise Arapça kökenli kelimelerdir. Arapça gündeme gelmeden önce ‘anlatı’ metinlerine Türkçede ne demekte olduğumuz sorusuna makul bir cevap aramamız ve bulmamız gerekiyor. Çünkü onlardan önce de Türkçede anlatma esaslı metinler mutlaka vardı. İşte onlardan biri </w:t>
      </w:r>
      <w:r>
        <w:rPr>
          <w:rStyle w:val="Gvdemetni1"/>
          <w:i/>
          <w:sz w:val="24"/>
          <w:szCs w:val="24"/>
        </w:rPr>
        <w:t>Dede Korkut</w:t>
      </w:r>
      <w:r>
        <w:rPr>
          <w:rStyle w:val="Gvdemetni1"/>
          <w:sz w:val="24"/>
          <w:szCs w:val="24"/>
        </w:rPr>
        <w:t xml:space="preserve">’tur. Belki bu sorunun cevabını da </w:t>
      </w:r>
      <w:r>
        <w:rPr>
          <w:rStyle w:val="Gvdemetni1"/>
          <w:i/>
          <w:sz w:val="24"/>
          <w:szCs w:val="24"/>
        </w:rPr>
        <w:t>Dede Korkut</w:t>
      </w:r>
      <w:r>
        <w:rPr>
          <w:rStyle w:val="Gvdemetni1"/>
          <w:sz w:val="24"/>
          <w:szCs w:val="24"/>
        </w:rPr>
        <w:t xml:space="preserve">’ta aramamız gerekecektir. Çünkü elimizde çok eski dönemlere ait dört başı mamur bir anlatma esaslı metin, </w:t>
      </w:r>
      <w:r>
        <w:rPr>
          <w:rStyle w:val="Gvdemetni1"/>
          <w:i/>
          <w:sz w:val="24"/>
          <w:szCs w:val="24"/>
        </w:rPr>
        <w:t>Dede Korkut</w:t>
      </w:r>
      <w:r>
        <w:rPr>
          <w:rStyle w:val="Gvdemetni1"/>
          <w:sz w:val="24"/>
          <w:szCs w:val="24"/>
        </w:rPr>
        <w:t>’tur. Onlarda yakaladığımız ‘boy’ kelimesi, ‘hikâye’nin yerine kullanıldığına göre anlatma esaslı metinlere eskiden ‘boy’ denmekte olduğunu rahatlıkla söyleyebiliriz</w:t>
      </w:r>
      <w:r>
        <w:rPr>
          <w:rStyle w:val="Gvdemetni1"/>
        </w:rPr>
        <w:t>.</w:t>
      </w:r>
    </w:p>
    <w:p>
      <w:pPr>
        <w:pStyle w:val="TextBodyIndent"/>
        <w:spacing w:before="0" w:after="120"/>
        <w:rPr/>
      </w:pPr>
      <w:r>
        <w:rPr>
          <w:i/>
        </w:rPr>
        <w:t>Dede Korkut</w:t>
      </w:r>
      <w:r>
        <w:rPr/>
        <w:t xml:space="preserve"> metinlerinin başında ‘mukaddime’ olarak değerlendirebileceğimiz, Dede Korkut hakkında verilmiş bilgiler ve Allah adının anılmasının gerekliliğine vurgu yapan açıklamalar vardır. Hazret-i Muhammed ve sahabelerinin dile getirildiği ve övüldüğü kısımlar ile, en başta kullanılan ‘besmele’ ve her hikâyenin sonunda yer alan ‘dua’ cümleleri </w:t>
      </w:r>
      <w:r>
        <w:rPr>
          <w:i/>
        </w:rPr>
        <w:t>Dede Korkut</w:t>
      </w:r>
      <w:r>
        <w:rPr/>
        <w:t xml:space="preserve"> metinlerinin üretildiği İslam medeniyeti çevriminin bir gereğidir. Ne yapmak istenirse, ona Allah’ın adı ile başlanır ve dualarla bitirilir. Bu, söz konusu medeniyetin önemli bir kuralıdır. Bu, olay anlatımı dışında kalan bölümler, ‘post-modern’ metinlerde ‘çerçeve metinler olarak adlandırılmaktadır. Dünya roman geleneğinin ‘post-modern’ örneklerinde bu türlü uygulamalar yer almaktadır.</w:t>
      </w:r>
    </w:p>
    <w:p>
      <w:pPr>
        <w:pStyle w:val="Normal"/>
        <w:spacing w:before="0" w:after="120"/>
        <w:ind w:firstLine="708"/>
        <w:jc w:val="both"/>
        <w:rPr/>
      </w:pPr>
      <w:r>
        <w:rPr>
          <w:i/>
        </w:rPr>
        <w:t>Dede Korkut</w:t>
      </w:r>
      <w:r>
        <w:rPr/>
        <w:t xml:space="preserve"> anlatılarındaki kişilerin birçoğu Oğuzlarla ilgili tarihi kaynaklarda da yer almaktadır. Olaylar, az çok bildiğimiz bir coğrafyada geçmektedir. Anlatılarda ifadesini bulan söz konusu topluma ait kültür ve gelenekler, oldukça nettir. Bireylerin davranışları ve toplumsal yapı, Dede Korkut’un yaşadığı tarihi dönemi tanımamıza büyük katkılar yapmaktadır.</w:t>
      </w:r>
    </w:p>
    <w:p>
      <w:pPr>
        <w:pStyle w:val="TextBodyIndent"/>
        <w:spacing w:before="0" w:after="120"/>
        <w:rPr/>
      </w:pPr>
      <w:r>
        <w:rPr/>
      </w:r>
    </w:p>
    <w:p>
      <w:pPr>
        <w:pStyle w:val="TextBodyIndent"/>
        <w:spacing w:before="0" w:after="120"/>
        <w:ind w:hanging="0"/>
        <w:rPr>
          <w:b/>
          <w:b/>
        </w:rPr>
      </w:pPr>
      <w:r>
        <w:rPr>
          <w:b/>
        </w:rPr>
        <w:t>KAYNAKÇA</w:t>
      </w:r>
    </w:p>
    <w:p>
      <w:pPr>
        <w:pStyle w:val="Footnote"/>
        <w:spacing w:before="0" w:after="120"/>
        <w:ind w:left="284" w:hanging="284"/>
        <w:jc w:val="both"/>
        <w:rPr/>
      </w:pPr>
      <w:r>
        <w:rPr/>
        <w:t xml:space="preserve">  </w:t>
      </w:r>
    </w:p>
    <w:p>
      <w:pPr>
        <w:pStyle w:val="Footnote"/>
        <w:spacing w:before="0" w:after="120"/>
        <w:ind w:left="709" w:hanging="709"/>
        <w:jc w:val="both"/>
        <w:rPr/>
      </w:pPr>
      <w:r>
        <w:rPr>
          <w:sz w:val="24"/>
          <w:szCs w:val="24"/>
        </w:rPr>
        <w:t xml:space="preserve">Bayat, Fuzuli. “Epik Zaman ve Mekân Problemi (Dede Korkut Boyları Esasında)”, </w:t>
      </w:r>
      <w:r>
        <w:rPr>
          <w:rStyle w:val="Dipnottalik"/>
          <w:sz w:val="24"/>
          <w:szCs w:val="20"/>
        </w:rPr>
        <w:t xml:space="preserve">Dede Qorqud, </w:t>
      </w:r>
      <w:r>
        <w:rPr>
          <w:rStyle w:val="Dipnot1"/>
          <w:sz w:val="24"/>
          <w:szCs w:val="20"/>
        </w:rPr>
        <w:t xml:space="preserve">Azerbaycan Milli İlimler Akademiyası Dede Qorqud Adına ‘Folklor’ İlmi-Medeni Merkezi Yayım, Bakı,  </w:t>
      </w:r>
      <w:r>
        <w:rPr>
          <w:rStyle w:val="DipnotGulim8pt"/>
          <w:rFonts w:cs="Times New Roman"/>
          <w:sz w:val="24"/>
          <w:szCs w:val="20"/>
        </w:rPr>
        <w:t>2001</w:t>
      </w:r>
      <w:r>
        <w:rPr>
          <w:rStyle w:val="Dipnot8pt"/>
          <w:sz w:val="24"/>
          <w:szCs w:val="20"/>
        </w:rPr>
        <w:t>/</w:t>
      </w:r>
      <w:r>
        <w:rPr>
          <w:rStyle w:val="DipnotGulim8pt"/>
          <w:rFonts w:cs="Times New Roman"/>
          <w:sz w:val="24"/>
          <w:szCs w:val="20"/>
        </w:rPr>
        <w:t>1</w:t>
      </w:r>
      <w:r>
        <w:rPr>
          <w:sz w:val="24"/>
          <w:szCs w:val="24"/>
        </w:rPr>
        <w:t>.</w:t>
      </w:r>
    </w:p>
    <w:p>
      <w:pPr>
        <w:pStyle w:val="Footnote"/>
        <w:spacing w:before="0" w:after="120"/>
        <w:ind w:left="709" w:hanging="709"/>
        <w:jc w:val="both"/>
        <w:rPr/>
      </w:pPr>
      <w:r>
        <w:rPr>
          <w:sz w:val="24"/>
          <w:szCs w:val="24"/>
        </w:rPr>
        <w:t xml:space="preserve">Boratav, Pertev Naili. “Bey Böyrek Hikâyesine Ait Metinler”, </w:t>
      </w:r>
      <w:r>
        <w:rPr>
          <w:i/>
          <w:iCs/>
          <w:sz w:val="24"/>
          <w:szCs w:val="24"/>
        </w:rPr>
        <w:t>Folklor ve Edebiyat 2</w:t>
      </w:r>
      <w:r>
        <w:rPr>
          <w:sz w:val="24"/>
          <w:szCs w:val="24"/>
        </w:rPr>
        <w:t xml:space="preserve">, Adam Yayınları, İstanbul 1983. </w:t>
      </w:r>
    </w:p>
    <w:p>
      <w:pPr>
        <w:pStyle w:val="Footnote"/>
        <w:spacing w:before="0" w:after="120"/>
        <w:ind w:left="709" w:hanging="709"/>
        <w:jc w:val="both"/>
        <w:rPr/>
      </w:pPr>
      <w:r>
        <w:rPr>
          <w:sz w:val="24"/>
          <w:szCs w:val="24"/>
        </w:rPr>
        <w:t xml:space="preserve">Boratav, Pertev Naili. “Dede Korkut Hikâyeleri Hakkında”, </w:t>
      </w:r>
      <w:r>
        <w:rPr>
          <w:i/>
          <w:iCs/>
          <w:sz w:val="24"/>
          <w:szCs w:val="24"/>
        </w:rPr>
        <w:t>Folklor ve Edebiyat 2</w:t>
      </w:r>
      <w:r>
        <w:rPr>
          <w:sz w:val="24"/>
          <w:szCs w:val="24"/>
        </w:rPr>
        <w:t xml:space="preserve">, Adam Yayınları, İstanbul 1983, s. 88-210. </w:t>
      </w:r>
    </w:p>
    <w:p>
      <w:pPr>
        <w:pStyle w:val="Footnote"/>
        <w:spacing w:before="0" w:after="120"/>
        <w:ind w:left="709" w:hanging="709"/>
        <w:jc w:val="both"/>
        <w:rPr/>
      </w:pPr>
      <w:r>
        <w:rPr>
          <w:sz w:val="24"/>
          <w:szCs w:val="24"/>
        </w:rPr>
        <w:t xml:space="preserve">Boratav, Pertev Naili. “Dede Korkut Hikâyelerindeki Tarihi Olaylar ve Kitabın Telif Tarihi”, </w:t>
      </w:r>
      <w:r>
        <w:rPr>
          <w:i/>
          <w:sz w:val="24"/>
          <w:szCs w:val="24"/>
        </w:rPr>
        <w:t>Türkiyat Mecmuası</w:t>
      </w:r>
      <w:r>
        <w:rPr>
          <w:sz w:val="24"/>
          <w:szCs w:val="24"/>
        </w:rPr>
        <w:t xml:space="preserve">, C. 13, S. 1, 1958, s. 31-62;  </w:t>
      </w:r>
      <w:r>
        <w:rPr>
          <w:i/>
          <w:sz w:val="24"/>
          <w:szCs w:val="24"/>
        </w:rPr>
        <w:t>Folklor ve Edebiyat 2</w:t>
      </w:r>
      <w:r>
        <w:rPr>
          <w:sz w:val="24"/>
          <w:szCs w:val="24"/>
        </w:rPr>
        <w:t>, Adam Yayıncılık, Ankara 1983, s. 109-140.</w:t>
      </w:r>
    </w:p>
    <w:p>
      <w:pPr>
        <w:pStyle w:val="Footnote"/>
        <w:spacing w:before="0" w:after="120"/>
        <w:ind w:left="709" w:hanging="709"/>
        <w:jc w:val="both"/>
        <w:rPr/>
      </w:pPr>
      <w:r>
        <w:rPr>
          <w:sz w:val="24"/>
          <w:szCs w:val="24"/>
        </w:rPr>
        <w:t xml:space="preserve">Boratav, Pertev Naili. </w:t>
      </w:r>
      <w:r>
        <w:rPr>
          <w:i/>
          <w:iCs/>
          <w:sz w:val="24"/>
          <w:szCs w:val="24"/>
        </w:rPr>
        <w:t>Halk Hikâyeleri ve Halk Hikâyeciliği</w:t>
      </w:r>
      <w:r>
        <w:rPr>
          <w:sz w:val="24"/>
          <w:szCs w:val="24"/>
        </w:rPr>
        <w:t xml:space="preserve">, Ankara 1946, s. 37.  </w:t>
      </w:r>
    </w:p>
    <w:p>
      <w:pPr>
        <w:pStyle w:val="Footnote"/>
        <w:spacing w:before="0" w:after="120"/>
        <w:ind w:left="709" w:hanging="709"/>
        <w:jc w:val="both"/>
        <w:rPr/>
      </w:pPr>
      <w:r>
        <w:rPr>
          <w:sz w:val="24"/>
          <w:szCs w:val="24"/>
        </w:rPr>
        <w:t xml:space="preserve">Cem Dilçin, “Düzmek”, “Koşmak” ve “Düzüp koşmak”  maddeleri, </w:t>
      </w:r>
      <w:r>
        <w:rPr>
          <w:i/>
          <w:sz w:val="24"/>
          <w:szCs w:val="24"/>
        </w:rPr>
        <w:t>Yeni Tarama Sözlüğü</w:t>
      </w:r>
      <w:r>
        <w:rPr>
          <w:sz w:val="24"/>
          <w:szCs w:val="24"/>
        </w:rPr>
        <w:t xml:space="preserve">, TDK </w:t>
      </w:r>
    </w:p>
    <w:p>
      <w:pPr>
        <w:pStyle w:val="Footnote"/>
        <w:spacing w:before="0" w:after="120"/>
        <w:ind w:left="709" w:hanging="709"/>
        <w:jc w:val="both"/>
        <w:rPr/>
      </w:pPr>
      <w:r>
        <w:rPr>
          <w:iCs/>
          <w:sz w:val="24"/>
          <w:szCs w:val="24"/>
        </w:rPr>
        <w:t xml:space="preserve">Dürder, Baha. </w:t>
      </w:r>
      <w:r>
        <w:rPr>
          <w:i/>
          <w:iCs/>
          <w:sz w:val="24"/>
          <w:szCs w:val="24"/>
        </w:rPr>
        <w:t>Yazın Terimleri Sözlüğü</w:t>
      </w:r>
      <w:r>
        <w:rPr>
          <w:sz w:val="24"/>
          <w:szCs w:val="24"/>
        </w:rPr>
        <w:t>, ‘bozlak’ maddesi.</w:t>
      </w:r>
    </w:p>
    <w:p>
      <w:pPr>
        <w:pStyle w:val="Footnote"/>
        <w:spacing w:before="0" w:after="120"/>
        <w:ind w:left="709" w:hanging="709"/>
        <w:jc w:val="both"/>
        <w:rPr/>
      </w:pPr>
      <w:r>
        <w:rPr>
          <w:sz w:val="24"/>
          <w:szCs w:val="24"/>
        </w:rPr>
        <w:t>Ercılasun, Ahmet Bican. “Dede Korkut Mirası”, http://www.yusufiye.net/modules.php?name=News&amp;file=article&amp;sid=21. Erişim: 06.10.2015)</w:t>
      </w:r>
    </w:p>
    <w:p>
      <w:pPr>
        <w:pStyle w:val="Footnote"/>
        <w:spacing w:before="0" w:after="120"/>
        <w:ind w:left="709" w:hanging="709"/>
        <w:jc w:val="both"/>
        <w:rPr/>
      </w:pPr>
      <w:r>
        <w:rPr>
          <w:sz w:val="24"/>
          <w:szCs w:val="24"/>
        </w:rPr>
        <w:t xml:space="preserve">Ergin, Muharrem. </w:t>
      </w:r>
      <w:r>
        <w:rPr>
          <w:i/>
          <w:iCs/>
          <w:sz w:val="24"/>
          <w:szCs w:val="24"/>
        </w:rPr>
        <w:t>Dede Korkut Kitabı I</w:t>
      </w:r>
      <w:r>
        <w:rPr>
          <w:sz w:val="24"/>
          <w:szCs w:val="24"/>
        </w:rPr>
        <w:t>, Türk Dil Kurumu Yayınları, Ankara 1989.</w:t>
      </w:r>
      <w:r>
        <w:rPr/>
        <w:t xml:space="preserve"> </w:t>
      </w:r>
    </w:p>
    <w:p>
      <w:pPr>
        <w:pStyle w:val="Footnote"/>
        <w:spacing w:before="0" w:after="120"/>
        <w:ind w:left="709" w:hanging="709"/>
        <w:jc w:val="both"/>
        <w:rPr>
          <w:sz w:val="24"/>
          <w:szCs w:val="24"/>
        </w:rPr>
      </w:pPr>
      <w:r>
        <w:rPr>
          <w:sz w:val="24"/>
          <w:szCs w:val="24"/>
        </w:rPr>
        <w:t xml:space="preserve">Gökyay, Orhan Şaik. </w:t>
      </w:r>
      <w:r>
        <w:rPr>
          <w:i/>
          <w:sz w:val="24"/>
          <w:szCs w:val="24"/>
        </w:rPr>
        <w:t>Dede Korkut</w:t>
      </w:r>
      <w:r>
        <w:rPr>
          <w:sz w:val="24"/>
          <w:szCs w:val="24"/>
        </w:rPr>
        <w:t>, Arkadaş Basımevi, İstanbul, 1939.</w:t>
      </w:r>
    </w:p>
    <w:p>
      <w:pPr>
        <w:pStyle w:val="Footnote"/>
        <w:spacing w:before="0" w:after="120"/>
        <w:ind w:left="709" w:hanging="709"/>
        <w:jc w:val="both"/>
        <w:rPr/>
      </w:pPr>
      <w:r>
        <w:rPr>
          <w:sz w:val="24"/>
          <w:szCs w:val="24"/>
        </w:rPr>
        <w:t xml:space="preserve">Gökyay, Orhan Şaik. </w:t>
      </w:r>
      <w:r>
        <w:rPr>
          <w:i/>
          <w:iCs/>
          <w:sz w:val="24"/>
          <w:szCs w:val="24"/>
        </w:rPr>
        <w:t>Dedem Korkut Kitabı</w:t>
      </w:r>
      <w:r>
        <w:rPr>
          <w:sz w:val="24"/>
          <w:szCs w:val="24"/>
        </w:rPr>
        <w:t>, İstanbul 1973.</w:t>
      </w:r>
      <w:r>
        <w:rPr/>
        <w:t xml:space="preserve"> </w:t>
      </w:r>
    </w:p>
    <w:p>
      <w:pPr>
        <w:pStyle w:val="Normal"/>
        <w:autoSpaceDE w:val="false"/>
        <w:spacing w:before="0" w:after="120"/>
        <w:ind w:left="709" w:hanging="709"/>
        <w:jc w:val="both"/>
        <w:rPr/>
      </w:pPr>
      <w:r>
        <w:rPr/>
        <w:t>Mehmet Kahraman, “</w:t>
      </w:r>
      <w:r>
        <w:rPr>
          <w:rStyle w:val="Balk115pttalik0ptbolukbraklyor"/>
          <w:b w:val="false"/>
          <w:bCs w:val="false"/>
          <w:sz w:val="24"/>
          <w:szCs w:val="24"/>
        </w:rPr>
        <w:t>Dede Korkut</w:t>
      </w:r>
      <w:r>
        <w:rPr>
          <w:rStyle w:val="Balk1"/>
          <w:b w:val="false"/>
          <w:bCs w:val="false"/>
          <w:sz w:val="24"/>
          <w:szCs w:val="24"/>
        </w:rPr>
        <w:t xml:space="preserve"> Metinlerinin Adı Olarak ‘Boy’ Kavramı”, </w:t>
      </w:r>
      <w:r>
        <w:rPr>
          <w:i/>
        </w:rPr>
        <w:t>VIII. Uluslararası Dünya Dili Türkçe Sempozyumu</w:t>
      </w:r>
      <w:r>
        <w:rPr/>
        <w:t>, Çanakkale Onsekiz Mart Üniversitesi, 15 17 Ekim 2015.</w:t>
      </w:r>
    </w:p>
    <w:p>
      <w:pPr>
        <w:pStyle w:val="Footnote"/>
        <w:spacing w:before="0" w:after="120"/>
        <w:ind w:left="709" w:hanging="709"/>
        <w:jc w:val="both"/>
        <w:rPr/>
      </w:pPr>
      <w:r>
        <w:rPr>
          <w:sz w:val="24"/>
          <w:szCs w:val="24"/>
        </w:rPr>
        <w:t xml:space="preserve">Kahraman, Mehmet. “Nevai ve Roman”, </w:t>
      </w:r>
      <w:r>
        <w:rPr>
          <w:i/>
          <w:sz w:val="24"/>
          <w:szCs w:val="24"/>
        </w:rPr>
        <w:t>Avrasya Etüdleri</w:t>
      </w:r>
      <w:r>
        <w:rPr>
          <w:sz w:val="24"/>
          <w:szCs w:val="24"/>
        </w:rPr>
        <w:t xml:space="preserve"> dergisi, S. 43, s. 159-175.</w:t>
      </w:r>
    </w:p>
    <w:p>
      <w:pPr>
        <w:pStyle w:val="Footnote"/>
        <w:spacing w:before="0" w:after="120"/>
        <w:ind w:left="709" w:hanging="709"/>
        <w:jc w:val="both"/>
        <w:rPr/>
      </w:pPr>
      <w:r>
        <w:rPr>
          <w:sz w:val="24"/>
          <w:szCs w:val="24"/>
        </w:rPr>
        <w:t xml:space="preserve">Kahraman, Mehmet. </w:t>
      </w:r>
      <w:r>
        <w:rPr>
          <w:i/>
          <w:sz w:val="24"/>
          <w:szCs w:val="24"/>
        </w:rPr>
        <w:t>Leyla ve Mecnun Romanı</w:t>
      </w:r>
      <w:r>
        <w:rPr>
          <w:sz w:val="24"/>
          <w:szCs w:val="24"/>
        </w:rPr>
        <w:t>, 2. Baskı, Akçağ yayınları, Ankara, 2011.</w:t>
      </w:r>
    </w:p>
    <w:p>
      <w:pPr>
        <w:pStyle w:val="Footnote"/>
        <w:spacing w:before="0" w:after="120"/>
        <w:ind w:left="709" w:hanging="709"/>
        <w:jc w:val="both"/>
        <w:rPr/>
      </w:pPr>
      <w:r>
        <w:rPr>
          <w:sz w:val="24"/>
          <w:szCs w:val="24"/>
        </w:rPr>
        <w:t xml:space="preserve">Moran, Berna. </w:t>
      </w:r>
      <w:r>
        <w:rPr>
          <w:i/>
          <w:iCs/>
          <w:sz w:val="24"/>
          <w:szCs w:val="24"/>
        </w:rPr>
        <w:t>Türk Romanına Eleştirel Bir Bakış</w:t>
      </w:r>
      <w:r>
        <w:rPr>
          <w:sz w:val="24"/>
          <w:szCs w:val="24"/>
        </w:rPr>
        <w:t xml:space="preserve">, İletişim Yayınları, İstanbul 1996, 2. Cilt. </w:t>
      </w:r>
    </w:p>
    <w:p>
      <w:pPr>
        <w:pStyle w:val="Footnote"/>
        <w:spacing w:before="0" w:after="120"/>
        <w:ind w:left="709" w:hanging="709"/>
        <w:jc w:val="both"/>
        <w:rPr>
          <w:sz w:val="24"/>
        </w:rPr>
      </w:pPr>
      <w:r>
        <w:rPr>
          <w:rStyle w:val="Dipnot1"/>
          <w:sz w:val="24"/>
          <w:szCs w:val="20"/>
        </w:rPr>
        <w:t xml:space="preserve">Samimi, Tacir, “Dede Tanrıyar’ın Boyları, Boyların toplanması ve Söyleyiciler, Hakkında”, </w:t>
      </w:r>
      <w:r>
        <w:rPr>
          <w:rStyle w:val="Dipnottalik"/>
          <w:sz w:val="24"/>
          <w:szCs w:val="20"/>
        </w:rPr>
        <w:t xml:space="preserve">Dede Qorqud, </w:t>
      </w:r>
      <w:r>
        <w:rPr>
          <w:rStyle w:val="Dipnot1"/>
          <w:sz w:val="24"/>
          <w:szCs w:val="20"/>
        </w:rPr>
        <w:t xml:space="preserve">Azerbaycan Milli İlimler Akademiyası Dede Qorqud Adına ‘Folklor’ İlmi-Medeni Merkezi Yayım, Bakı,  </w:t>
      </w:r>
      <w:r>
        <w:rPr>
          <w:rStyle w:val="DipnotGulim8pt"/>
          <w:rFonts w:cs="Times New Roman"/>
          <w:sz w:val="24"/>
          <w:szCs w:val="20"/>
        </w:rPr>
        <w:t>2001</w:t>
      </w:r>
      <w:r>
        <w:rPr>
          <w:rStyle w:val="Dipnot8pt"/>
          <w:sz w:val="24"/>
          <w:szCs w:val="20"/>
        </w:rPr>
        <w:t>/</w:t>
      </w:r>
      <w:r>
        <w:rPr>
          <w:rStyle w:val="DipnotGulim8pt"/>
          <w:rFonts w:cs="Times New Roman"/>
          <w:sz w:val="24"/>
          <w:szCs w:val="20"/>
        </w:rPr>
        <w:t>1</w:t>
      </w:r>
      <w:r>
        <w:rPr>
          <w:rStyle w:val="Dipnot8pt"/>
          <w:sz w:val="24"/>
          <w:szCs w:val="20"/>
        </w:rPr>
        <w:t>,</w:t>
      </w:r>
      <w:r>
        <w:rPr>
          <w:rStyle w:val="Dipnot1"/>
          <w:sz w:val="24"/>
          <w:szCs w:val="20"/>
        </w:rPr>
        <w:t xml:space="preserve"> s. 128-136.</w:t>
      </w:r>
    </w:p>
    <w:p>
      <w:pPr>
        <w:pStyle w:val="Footnote"/>
        <w:spacing w:before="0" w:after="120"/>
        <w:ind w:left="709" w:hanging="709"/>
        <w:jc w:val="both"/>
        <w:rPr>
          <w:sz w:val="24"/>
          <w:szCs w:val="24"/>
        </w:rPr>
      </w:pPr>
      <w:r>
        <w:rPr>
          <w:sz w:val="24"/>
          <w:szCs w:val="24"/>
        </w:rPr>
        <w:t>Tarama Sözlüğü, TDK, Ankara,</w:t>
      </w:r>
    </w:p>
    <w:p>
      <w:pPr>
        <w:pStyle w:val="Footnote"/>
        <w:spacing w:before="0" w:after="120"/>
        <w:ind w:left="709" w:hanging="709"/>
        <w:jc w:val="both"/>
        <w:rPr/>
      </w:pPr>
      <w:r>
        <w:rPr>
          <w:sz w:val="24"/>
          <w:szCs w:val="24"/>
        </w:rPr>
        <w:t xml:space="preserve">Tezcan, Semih ve Hendrik Boeschoten. </w:t>
      </w:r>
      <w:r>
        <w:rPr>
          <w:i/>
          <w:sz w:val="24"/>
          <w:szCs w:val="24"/>
        </w:rPr>
        <w:t>Dede Korkut Oğuznameleri</w:t>
      </w:r>
      <w:r>
        <w:rPr>
          <w:sz w:val="24"/>
          <w:szCs w:val="24"/>
        </w:rPr>
        <w:t>, Yapı Kredi Yayınları, İstanbul, 2001.</w:t>
      </w:r>
    </w:p>
    <w:p>
      <w:pPr>
        <w:pStyle w:val="Footnote"/>
        <w:spacing w:before="0" w:after="120"/>
        <w:ind w:left="709" w:hanging="709"/>
        <w:jc w:val="both"/>
        <w:rPr/>
      </w:pPr>
      <w:r>
        <w:rPr>
          <w:sz w:val="24"/>
          <w:szCs w:val="24"/>
        </w:rPr>
        <w:t>Tezcan, Semih. “</w:t>
      </w:r>
      <w:r>
        <w:rPr>
          <w:i/>
          <w:sz w:val="24"/>
          <w:szCs w:val="24"/>
        </w:rPr>
        <w:t>Dede Korkut</w:t>
      </w:r>
      <w:r>
        <w:rPr>
          <w:sz w:val="24"/>
          <w:szCs w:val="24"/>
        </w:rPr>
        <w:t xml:space="preserve"> Kitabında Boy Boylamak, Soy Soylamak”, </w:t>
      </w:r>
      <w:r>
        <w:rPr>
          <w:i/>
          <w:sz w:val="24"/>
          <w:szCs w:val="24"/>
        </w:rPr>
        <w:t>Ömer Âsım Aksoy Armağanı</w:t>
      </w:r>
      <w:r>
        <w:rPr>
          <w:sz w:val="24"/>
          <w:szCs w:val="24"/>
        </w:rPr>
        <w:t>, Türk Dil Kurumu Yayınları, Ankara, 1983.</w:t>
      </w:r>
    </w:p>
    <w:p>
      <w:pPr>
        <w:pStyle w:val="Footnote"/>
        <w:spacing w:before="0" w:after="120"/>
        <w:ind w:left="709" w:hanging="709"/>
        <w:jc w:val="both"/>
        <w:rPr/>
      </w:pPr>
      <w:r>
        <w:rPr>
          <w:sz w:val="24"/>
          <w:szCs w:val="24"/>
        </w:rPr>
        <w:t xml:space="preserve">Yıldırım, Dursun. “Kitab-ı Dedem Korkut Metinleri Hangi Yaratıcılık Ortamından Geliyor?”, </w:t>
      </w:r>
      <w:r>
        <w:rPr>
          <w:i/>
          <w:iCs/>
          <w:sz w:val="24"/>
          <w:szCs w:val="24"/>
        </w:rPr>
        <w:t>Türkbilig</w:t>
      </w:r>
      <w:r>
        <w:rPr>
          <w:sz w:val="24"/>
          <w:szCs w:val="24"/>
        </w:rPr>
        <w:t xml:space="preserve"> 2002/3, s. 130-171.</w:t>
      </w:r>
    </w:p>
    <w:sectPr>
      <w:headerReference w:type="default" r:id="rId2"/>
      <w:footerReference w:type="default" r:id="rId3"/>
      <w:footnotePr>
        <w:numFmt w:val="decimal"/>
      </w:footnotePr>
      <w:type w:val="nextPage"/>
      <w:pgSz w:w="11906" w:h="16838"/>
      <w:pgMar w:left="1701" w:right="1701" w:gutter="0" w:header="708"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ulim">
    <w:altName w:val="굴림"/>
    <w:charset w:val="8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r., TBMM Genel Sekreter Müşaviri, uveyska@windowslive.com.</w:t>
      </w:r>
    </w:p>
  </w:footnote>
  <w:footnote w:id="3">
    <w:p>
      <w:pPr>
        <w:pStyle w:val="Footnote"/>
        <w:spacing w:before="0" w:after="120"/>
        <w:ind w:left="284" w:hanging="284"/>
        <w:jc w:val="both"/>
        <w:rPr/>
      </w:pPr>
      <w:r>
        <w:rPr>
          <w:rStyle w:val="FootnoteCharacters"/>
        </w:rPr>
        <w:footnoteRef/>
      </w:r>
      <w:r>
        <w:rPr/>
        <w:tab/>
        <w:t xml:space="preserve"> </w:t>
      </w:r>
      <w:r>
        <w:rPr/>
        <w:t xml:space="preserve">Daha geniş bilgi için bakınız: Mehmet Kahraman, </w:t>
      </w:r>
      <w:r>
        <w:rPr>
          <w:i/>
        </w:rPr>
        <w:t>Leyla ve Mecnun Romanı</w:t>
      </w:r>
      <w:r>
        <w:rPr/>
        <w:t xml:space="preserve">, 2. Baskı, Akçağ yayınları, Ankara, 2011; Mehmet Kahraman, “Nevai ve Roman”, </w:t>
      </w:r>
      <w:r>
        <w:rPr>
          <w:i/>
        </w:rPr>
        <w:t>Avrasya Etüdleri</w:t>
      </w:r>
      <w:r>
        <w:rPr/>
        <w:t xml:space="preserve"> dergisi, S. 43, s. 159-175. (Bu iki çalışmada ‘mesnevi’ olarak adlandırılan metinlerde kullanılan anlatım teknikleri irdelenmekte ve onların post-modern roman teknikleri ile önemli benzerlikler taşımakta olduğu ortaya konmaktadır. Bu eserlerin, günümüz Farsçasında ‘roman’ anlamına gelen ‘dâstân’ kelimesiyle adlandırılmış olması da dikkatlerden kaçmaması gereken önemli bir tespittir. Sözgelimi Fuzuli’nin eserinin orijinal adı, </w:t>
      </w:r>
      <w:r>
        <w:rPr>
          <w:i/>
        </w:rPr>
        <w:t>Dâstân-ı Leyli vü Mecnun</w:t>
      </w:r>
      <w:r>
        <w:rPr/>
        <w:t>’dur. Yukarıda zikredilen çalışmanın adı da bu terkibin çözümlenmesi ile elde edilmiş ve kitap adı olarak kullanılmıştır. Ayrıca batıda ortaya çıkan romanın ortaya çıkış şekli ile bizim edebiyatımızda ‘mesnevi’ olarak adlandırılan metinlerin ortaya çıkışları arasında çok önemli benzerlikler tespit edilmiştir. Buradan yola çıkılarak bizde önce ‘mesnevi’lerin yazımı döneminde sonra da Tanzimat döneminde olmak üzere iki kez romana geçildiği sonucuna varılmıştır.)</w:t>
      </w:r>
    </w:p>
  </w:footnote>
  <w:footnote w:id="4">
    <w:p>
      <w:pPr>
        <w:pStyle w:val="Footnote"/>
        <w:spacing w:before="0" w:after="120"/>
        <w:ind w:left="284" w:hanging="284"/>
        <w:jc w:val="both"/>
        <w:rPr/>
      </w:pPr>
      <w:r>
        <w:rPr>
          <w:rStyle w:val="FootnoteCharacters"/>
        </w:rPr>
        <w:footnoteRef/>
      </w:r>
      <w:r>
        <w:rPr/>
        <w:tab/>
        <w:t xml:space="preserve"> “</w:t>
      </w:r>
      <w:r>
        <w:rPr>
          <w:i/>
        </w:rPr>
        <w:t>Dede Korkut hikâyelerinin her biri tek başına bağımsız ve tamam bir hikaye olarak karşımıza çıkmakta, fakat hepsi birden ayrıca büyük bir bütün teşkil etmektedir</w:t>
      </w:r>
      <w:r>
        <w:rPr/>
        <w:t xml:space="preserve">.” (Muharrem Ergin, </w:t>
      </w:r>
      <w:r>
        <w:rPr>
          <w:i/>
          <w:iCs/>
        </w:rPr>
        <w:t>Dede Korkut Kitabı I</w:t>
      </w:r>
      <w:r>
        <w:rPr/>
        <w:t>, Türk Dil Kurumu Yayınları, Ankara 1989, s. 23.)</w:t>
      </w:r>
    </w:p>
  </w:footnote>
  <w:footnote w:id="5">
    <w:p>
      <w:pPr>
        <w:pStyle w:val="Footnote"/>
        <w:spacing w:before="0" w:after="120"/>
        <w:ind w:left="284" w:hanging="284"/>
        <w:jc w:val="both"/>
        <w:rPr/>
      </w:pPr>
      <w:r>
        <w:rPr>
          <w:rStyle w:val="FootnoteCharacters"/>
        </w:rPr>
        <w:footnoteRef/>
      </w:r>
      <w:r>
        <w:rPr/>
        <w:tab/>
        <w:t xml:space="preserve"> </w:t>
      </w:r>
      <w:r>
        <w:rPr/>
        <w:t xml:space="preserve">Bakü’de yayınlanan ve elimize 2 sayısı ulaşan </w:t>
      </w:r>
      <w:r>
        <w:rPr>
          <w:i/>
          <w:iCs/>
        </w:rPr>
        <w:t>Dede Korkut</w:t>
      </w:r>
      <w:r>
        <w:rPr/>
        <w:t xml:space="preserve"> adlı dergideki bütün yazılar ile </w:t>
      </w:r>
      <w:r>
        <w:rPr>
          <w:i/>
          <w:iCs/>
        </w:rPr>
        <w:t>Türkbilig</w:t>
      </w:r>
      <w:r>
        <w:rPr/>
        <w:t xml:space="preserve"> 2002/3’te Dursun Yıldırım’ın uzun bir yazısı 2002 yılında gözümüze çarpan önemli çalışmalar olarak anılabilir.  </w:t>
      </w:r>
    </w:p>
  </w:footnote>
  <w:footnote w:id="6">
    <w:p>
      <w:pPr>
        <w:pStyle w:val="Footnote"/>
        <w:spacing w:before="0" w:after="120"/>
        <w:ind w:left="284" w:hanging="284"/>
        <w:jc w:val="both"/>
        <w:rPr/>
      </w:pPr>
      <w:r>
        <w:rPr>
          <w:rStyle w:val="FootnoteCharacters"/>
        </w:rPr>
        <w:footnoteRef/>
      </w:r>
      <w:r>
        <w:rPr/>
        <w:tab/>
        <w:t xml:space="preserve"> </w:t>
      </w:r>
      <w:r>
        <w:rPr/>
        <w:t>Bu konuda Pertev Naili Boratav’ın üç yazısının başlıkları şöyledir: 1. “Dede Korkut Hikâyeleri Hakkında” 2. “Dede Korkut Hikâyelerindeki Tarihi Olaylar ve Kitabın Telif Tarihi” 3. “Bey Böyrek Hikayesine Ait Metinler” (</w:t>
      </w:r>
      <w:r>
        <w:rPr>
          <w:i/>
          <w:iCs/>
        </w:rPr>
        <w:t>Folklor ve Edebiyat 2</w:t>
      </w:r>
      <w:r>
        <w:rPr/>
        <w:t>, Adam Yayınları, İstanbul 1983, s.88-210) Aynı Konuda Dursun Yıldırım’ın bir yazısını da anmak gerekir: “Kitab-ı Dedem Korkut Metinleri Hangi Yaratıcılık Ortamından Geliyor?” (</w:t>
      </w:r>
      <w:r>
        <w:rPr>
          <w:i/>
          <w:iCs/>
        </w:rPr>
        <w:t>Türkbilig</w:t>
      </w:r>
      <w:r>
        <w:rPr/>
        <w:t xml:space="preserve"> 2002/3, s. 130-171)</w:t>
      </w:r>
    </w:p>
  </w:footnote>
  <w:footnote w:id="7">
    <w:p>
      <w:pPr>
        <w:pStyle w:val="Footnote"/>
        <w:spacing w:before="0" w:after="120"/>
        <w:ind w:left="284" w:hanging="284"/>
        <w:jc w:val="both"/>
        <w:rPr/>
      </w:pPr>
      <w:r>
        <w:rPr>
          <w:rStyle w:val="FootnoteCharacters"/>
        </w:rPr>
        <w:footnoteRef/>
      </w:r>
      <w:r>
        <w:rPr/>
        <w:tab/>
        <w:t xml:space="preserve"> </w:t>
      </w:r>
      <w:r>
        <w:rPr/>
        <w:t xml:space="preserve">Pertev Naili Boratav, “Dede Korkut Hikâyelerindeki Tarihi Olaylar ve Kitabın Telif Tarihi”, </w:t>
      </w:r>
      <w:r>
        <w:rPr>
          <w:i/>
        </w:rPr>
        <w:t>Folklor ve Edebiyat 2</w:t>
      </w:r>
      <w:r>
        <w:rPr/>
        <w:t>, Adam Yayıncılık, Ankara 1983, s. 109-140.</w:t>
      </w:r>
    </w:p>
  </w:footnote>
  <w:footnote w:id="8">
    <w:p>
      <w:pPr>
        <w:pStyle w:val="Footnote"/>
        <w:spacing w:before="0" w:after="120"/>
        <w:ind w:left="284" w:hanging="284"/>
        <w:jc w:val="both"/>
        <w:rPr/>
      </w:pPr>
      <w:r>
        <w:rPr>
          <w:rStyle w:val="FootnoteCharacters"/>
        </w:rPr>
        <w:footnoteRef/>
      </w:r>
      <w:r>
        <w:rPr/>
        <w:tab/>
        <w:t xml:space="preserve"> “</w:t>
      </w:r>
      <w:r>
        <w:rPr>
          <w:i/>
          <w:iCs/>
        </w:rPr>
        <w:t>13. yüzyıl sonunda Mısır Memluk yazarı İbnü’d-Devâdârî’nin Oğuznâme olarak nitelendirdiği bir kitap, Oğuzların tarihlerinin başlangıcını ve Oğuz adlı ilk hükümdarlarını anlatıyormuş. Devâdârî, bu kitapta Tepegöz hikâyesinin de yer aldığını bildirmiş ve bu hikâyenin kısa bir özetini vermiştir. Hikâye, Dresten yazmasında yer alan Tepegöz hikâyesinden farklıdır. Bu yazmanın Mısır’a Harezm’den götürülmüş olduğunu düşünmek mümkündür. Harezm’den Anadolu’ya da Oğuznameler getirilmiş, konular yeni coğrafyaya uyarlanıp dil değiştirilerek yeni metinler yazılmış olabilir. Dede Korkut Oğuznamelerinde soylama diye adlandırılmış olan kimi manzum parçalarla Şecere-i Terâkime’deki kimi parçaların uzaktan benzerliği bu yöndeki tahminleri desteklemektedir</w:t>
      </w:r>
      <w:r>
        <w:rPr/>
        <w:t xml:space="preserve">.” Semih Tezcan ve Hendrik Boeschoten, </w:t>
      </w:r>
      <w:r>
        <w:rPr>
          <w:i/>
        </w:rPr>
        <w:t>Dede Korkut Oğuznameleri</w:t>
      </w:r>
      <w:r>
        <w:rPr/>
        <w:t>, Yapı Kredi Yayınları, İstanbul 2001, s. 12.</w:t>
      </w:r>
    </w:p>
  </w:footnote>
  <w:footnote w:id="9">
    <w:p>
      <w:pPr>
        <w:pStyle w:val="Footnote"/>
        <w:spacing w:before="0" w:after="120"/>
        <w:ind w:left="284" w:hanging="284"/>
        <w:jc w:val="both"/>
        <w:rPr/>
      </w:pPr>
      <w:r>
        <w:rPr>
          <w:rStyle w:val="FootnoteCharacters"/>
        </w:rPr>
        <w:footnoteRef/>
      </w:r>
      <w:r>
        <w:rPr/>
        <w:tab/>
        <w:t xml:space="preserve"> </w:t>
      </w:r>
      <w:r>
        <w:rPr/>
        <w:t xml:space="preserve">Muharrem Ergin, </w:t>
      </w:r>
      <w:r>
        <w:rPr>
          <w:i/>
          <w:iCs/>
        </w:rPr>
        <w:t>Dede Korkut Kitabı I</w:t>
      </w:r>
      <w:r>
        <w:rPr/>
        <w:t>, Türk Dil Kurumu Yayınları, Ankara 1989, s. 94.</w:t>
      </w:r>
    </w:p>
  </w:footnote>
  <w:footnote w:id="10">
    <w:p>
      <w:pPr>
        <w:pStyle w:val="Footnote"/>
        <w:spacing w:before="0" w:after="120"/>
        <w:ind w:left="284" w:hanging="284"/>
        <w:jc w:val="both"/>
        <w:rPr/>
      </w:pPr>
      <w:r>
        <w:rPr>
          <w:rStyle w:val="FootnoteCharacters"/>
        </w:rPr>
        <w:footnoteRef/>
      </w:r>
      <w:r>
        <w:rPr/>
        <w:tab/>
        <w:t xml:space="preserve"> </w:t>
      </w:r>
      <w:r>
        <w:rPr/>
        <w:t>Age, s. 153.</w:t>
      </w:r>
    </w:p>
  </w:footnote>
  <w:footnote w:id="11">
    <w:p>
      <w:pPr>
        <w:pStyle w:val="Footnote"/>
        <w:spacing w:before="0" w:after="120"/>
        <w:ind w:left="284" w:hanging="284"/>
        <w:jc w:val="both"/>
        <w:rPr/>
      </w:pPr>
      <w:r>
        <w:rPr>
          <w:rStyle w:val="FootnoteCharacters"/>
        </w:rPr>
        <w:footnoteRef/>
      </w:r>
      <w:r>
        <w:rPr/>
        <w:tab/>
        <w:t xml:space="preserve"> </w:t>
      </w:r>
      <w:r>
        <w:rPr/>
        <w:t>Age, s. 184.</w:t>
      </w:r>
    </w:p>
  </w:footnote>
  <w:footnote w:id="12">
    <w:p>
      <w:pPr>
        <w:pStyle w:val="Footnote"/>
        <w:spacing w:before="0" w:after="120"/>
        <w:ind w:left="284" w:hanging="284"/>
        <w:jc w:val="both"/>
        <w:rPr/>
      </w:pPr>
      <w:r>
        <w:rPr>
          <w:rStyle w:val="FootnoteCharacters"/>
        </w:rPr>
        <w:footnoteRef/>
      </w:r>
      <w:r>
        <w:rPr/>
        <w:tab/>
        <w:t xml:space="preserve"> </w:t>
      </w:r>
      <w:r>
        <w:rPr/>
        <w:t>Age, s. 71.</w:t>
      </w:r>
    </w:p>
  </w:footnote>
  <w:footnote w:id="13">
    <w:p>
      <w:pPr>
        <w:pStyle w:val="Footnote"/>
        <w:spacing w:before="0" w:after="120"/>
        <w:ind w:left="284" w:hanging="284"/>
        <w:jc w:val="both"/>
        <w:rPr/>
      </w:pPr>
      <w:r>
        <w:rPr>
          <w:rStyle w:val="FootnoteCharacters"/>
        </w:rPr>
        <w:footnoteRef/>
      </w:r>
      <w:r>
        <w:rPr/>
        <w:tab/>
        <w:t xml:space="preserve"> </w:t>
      </w:r>
      <w:r>
        <w:rPr/>
        <w:t>Age, s. 71.</w:t>
      </w:r>
    </w:p>
  </w:footnote>
  <w:footnote w:id="14">
    <w:p>
      <w:pPr>
        <w:pStyle w:val="Footnote"/>
        <w:spacing w:before="0" w:after="120"/>
        <w:jc w:val="both"/>
        <w:rPr/>
      </w:pPr>
      <w:r>
        <w:rPr>
          <w:rStyle w:val="FootnoteCharacters"/>
        </w:rPr>
        <w:footnoteRef/>
      </w:r>
      <w:r>
        <w:rPr/>
        <w:t xml:space="preserve"> </w:t>
      </w:r>
      <w:r>
        <w:rPr/>
        <w:t xml:space="preserve">TDK, </w:t>
      </w:r>
      <w:r>
        <w:rPr>
          <w:i/>
        </w:rPr>
        <w:t>Tarama Sözlüğü</w:t>
      </w:r>
      <w:r>
        <w:rPr/>
        <w:t>, ‘boy’ maddesi.</w:t>
      </w:r>
    </w:p>
  </w:footnote>
  <w:footnote w:id="15">
    <w:p>
      <w:pPr>
        <w:pStyle w:val="Footnote"/>
        <w:spacing w:before="0" w:after="120"/>
        <w:ind w:left="284" w:hanging="284"/>
        <w:jc w:val="both"/>
        <w:rPr/>
      </w:pPr>
      <w:r>
        <w:rPr>
          <w:rStyle w:val="FootnoteCharacters"/>
        </w:rPr>
        <w:footnoteRef/>
      </w:r>
      <w:r>
        <w:rPr/>
        <w:tab/>
        <w:t xml:space="preserve"> </w:t>
      </w:r>
      <w:r>
        <w:rPr>
          <w:rStyle w:val="Dipnot1"/>
          <w:sz w:val="20"/>
          <w:szCs w:val="20"/>
        </w:rPr>
        <w:t xml:space="preserve">Tacir Samimi, “Dede Tanrıyar’ın Boylan. Boyların toplanması ve Söyleyiciler Hakkında”, </w:t>
      </w:r>
      <w:r>
        <w:rPr>
          <w:rStyle w:val="Dipnottalik"/>
          <w:sz w:val="20"/>
          <w:szCs w:val="20"/>
        </w:rPr>
        <w:t xml:space="preserve">Dede Qorqud, </w:t>
      </w:r>
      <w:r>
        <w:rPr>
          <w:rStyle w:val="Dipnot1"/>
          <w:sz w:val="20"/>
          <w:szCs w:val="20"/>
        </w:rPr>
        <w:t xml:space="preserve">Azerbaycan Milli İlimler Akademiyası Dede Qorqud Adına ‘Folklor’ İlmi-Medeni Merkezi Yayım Bakı </w:t>
      </w:r>
      <w:r>
        <w:rPr>
          <w:rStyle w:val="DipnotGulim8pt"/>
          <w:rFonts w:cs="Times New Roman"/>
          <w:sz w:val="20"/>
          <w:szCs w:val="20"/>
        </w:rPr>
        <w:t>2001</w:t>
      </w:r>
      <w:r>
        <w:rPr>
          <w:rStyle w:val="Dipnot8pt"/>
          <w:sz w:val="20"/>
          <w:szCs w:val="20"/>
        </w:rPr>
        <w:t>/</w:t>
      </w:r>
      <w:r>
        <w:rPr>
          <w:rStyle w:val="DipnotGulim8pt"/>
          <w:rFonts w:cs="Times New Roman"/>
          <w:sz w:val="20"/>
          <w:szCs w:val="20"/>
        </w:rPr>
        <w:t>1</w:t>
      </w:r>
      <w:r>
        <w:rPr>
          <w:rStyle w:val="Dipnot8pt"/>
          <w:sz w:val="20"/>
          <w:szCs w:val="20"/>
        </w:rPr>
        <w:t>,</w:t>
      </w:r>
      <w:r>
        <w:rPr>
          <w:rStyle w:val="Dipnot1"/>
          <w:sz w:val="20"/>
          <w:szCs w:val="20"/>
        </w:rPr>
        <w:t xml:space="preserve"> s. 128-136.</w:t>
      </w:r>
    </w:p>
  </w:footnote>
  <w:footnote w:id="16">
    <w:p>
      <w:pPr>
        <w:pStyle w:val="Footnote"/>
        <w:spacing w:before="0" w:after="120"/>
        <w:ind w:left="284" w:hanging="284"/>
        <w:jc w:val="both"/>
        <w:rPr/>
      </w:pPr>
      <w:r>
        <w:rPr>
          <w:rStyle w:val="FootnoteCharacters"/>
        </w:rPr>
        <w:footnoteRef/>
      </w:r>
      <w:r>
        <w:rPr/>
        <w:tab/>
        <w:t xml:space="preserve"> “</w:t>
      </w:r>
      <w:r>
        <w:rPr>
          <w:i/>
        </w:rPr>
        <w:t>Derviş diyordu ki, geçmişlerde Çıldır tarafında Tanrıyar adlı bir dede varmış. Bu yerlerde olup geçenleri düzüp koşup düzenlemiş. Bu el içinde Dede Tanrıyar’ın Boyları adıyla tanınmış</w:t>
      </w:r>
      <w:r>
        <w:rPr/>
        <w:t>.” (Age, s.127)</w:t>
      </w:r>
    </w:p>
  </w:footnote>
  <w:footnote w:id="17">
    <w:p>
      <w:pPr>
        <w:pStyle w:val="Footnote"/>
        <w:spacing w:before="0" w:after="120"/>
        <w:ind w:left="284" w:hanging="284"/>
        <w:jc w:val="both"/>
        <w:rPr/>
      </w:pPr>
      <w:r>
        <w:rPr>
          <w:rStyle w:val="FootnoteCharacters"/>
        </w:rPr>
        <w:footnoteRef/>
      </w:r>
      <w:r>
        <w:rPr/>
        <w:tab/>
        <w:t xml:space="preserve"> </w:t>
      </w:r>
      <w:r>
        <w:rPr/>
        <w:t>Age, s. 127</w:t>
      </w:r>
    </w:p>
  </w:footnote>
  <w:footnote w:id="18">
    <w:p>
      <w:pPr>
        <w:pStyle w:val="Footnote"/>
        <w:spacing w:before="0" w:after="120"/>
        <w:ind w:left="284" w:hanging="284"/>
        <w:jc w:val="both"/>
        <w:rPr/>
      </w:pPr>
      <w:r>
        <w:rPr>
          <w:rStyle w:val="FootnoteCharacters"/>
        </w:rPr>
        <w:footnoteRef/>
      </w:r>
      <w:r>
        <w:rPr/>
        <w:tab/>
        <w:t xml:space="preserve"> “</w:t>
      </w:r>
      <w:r>
        <w:rPr>
          <w:i/>
          <w:iCs/>
        </w:rPr>
        <w:t>Boy sözcüğünün ‘destan, öykü’ anlamı yalnız Dede Korkut Kitabında bulunmaktadır</w:t>
      </w:r>
      <w:r>
        <w:rPr/>
        <w:t>.” (Semih Tezcan, “</w:t>
      </w:r>
      <w:r>
        <w:rPr>
          <w:i/>
        </w:rPr>
        <w:t>Dede Korkut</w:t>
      </w:r>
      <w:r>
        <w:rPr/>
        <w:t xml:space="preserve"> Kitabında Boy Boylamak, Soy Soylamak”, </w:t>
      </w:r>
      <w:r>
        <w:rPr>
          <w:i/>
        </w:rPr>
        <w:t>Ömer Âsım Aksoy Armağanı</w:t>
      </w:r>
      <w:r>
        <w:rPr/>
        <w:t>, Türk Dil Kurumu Yayınları, Ankara 1983(?), s. 228).</w:t>
      </w:r>
    </w:p>
  </w:footnote>
  <w:footnote w:id="19">
    <w:p>
      <w:pPr>
        <w:pStyle w:val="Footnote"/>
        <w:spacing w:before="0" w:after="120"/>
        <w:ind w:left="284" w:hanging="284"/>
        <w:jc w:val="both"/>
        <w:rPr/>
      </w:pPr>
      <w:r>
        <w:rPr>
          <w:rStyle w:val="FootnoteCharacters"/>
        </w:rPr>
        <w:footnoteRef/>
      </w:r>
      <w:r>
        <w:rPr/>
        <w:tab/>
        <w:t xml:space="preserve"> </w:t>
      </w:r>
      <w:r>
        <w:rPr>
          <w:i/>
          <w:iCs/>
        </w:rPr>
        <w:t>Yazın Terimleri Sözlüğü</w:t>
      </w:r>
      <w:r>
        <w:rPr/>
        <w:t>, ‘bozlak’ maddesi, s. 33.</w:t>
      </w:r>
    </w:p>
  </w:footnote>
  <w:footnote w:id="20">
    <w:p>
      <w:pPr>
        <w:pStyle w:val="Footnote"/>
        <w:spacing w:before="0" w:after="120"/>
        <w:ind w:left="284" w:hanging="284"/>
        <w:jc w:val="both"/>
        <w:rPr/>
      </w:pPr>
      <w:r>
        <w:rPr>
          <w:rStyle w:val="FootnoteCharacters"/>
        </w:rPr>
        <w:footnoteRef/>
      </w:r>
      <w:r>
        <w:rPr/>
        <w:tab/>
        <w:t xml:space="preserve"> “</w:t>
      </w:r>
      <w:r>
        <w:rPr>
          <w:i/>
          <w:iCs/>
        </w:rPr>
        <w:t>İsmail Habib ve Ali Rıza Yalgın’ın verdikleri bilgilere göre Güney’de bunlara (yani Kuzeydoğu Anadolu’da serküşte veya kaside denilen hikâyelere) bozlak adı verilir. Ben öyle sanıyorum ki, bozlak, bunların içindeki türkülere verilen addır; çünkü bu, Güney ve Orta Anadolu’da bilhassa Türkmen boylarının dolaştığı veya yerleştiği yerlerde bir türkü makamıdır. Bir vak’a hikâye eden bütün halk türkülerinde olduğu gibi bozlağı çağıran da daha önceden onun hikâyesini anlatma ihtiyacını duyduğu ve bu, böylece âdet olduğu için olacak ki bozlak deyince Güney’de umumiyetle türkülü hikâyeler anlaşıla gelmiştir</w:t>
      </w:r>
      <w:r>
        <w:rPr/>
        <w:t xml:space="preserve">.” (Pertev Naili Boratav, </w:t>
      </w:r>
      <w:r>
        <w:rPr>
          <w:i/>
          <w:iCs/>
        </w:rPr>
        <w:t>Halk Hikâyeleri ve Halk Hikâyeciliği</w:t>
      </w:r>
      <w:r>
        <w:rPr/>
        <w:t xml:space="preserve">, Ankara 1946, s. 37)  </w:t>
      </w:r>
    </w:p>
  </w:footnote>
  <w:footnote w:id="21">
    <w:p>
      <w:pPr>
        <w:pStyle w:val="Footnote"/>
        <w:spacing w:before="0" w:after="120"/>
        <w:ind w:left="284" w:hanging="284"/>
        <w:jc w:val="both"/>
        <w:rPr/>
      </w:pPr>
      <w:r>
        <w:rPr>
          <w:rStyle w:val="FootnoteCharacters"/>
        </w:rPr>
        <w:footnoteRef/>
      </w:r>
      <w:r>
        <w:rPr/>
        <w:tab/>
        <w:t xml:space="preserve"> </w:t>
      </w:r>
      <w:r>
        <w:rPr/>
        <w:t>Age, s. 33.</w:t>
      </w:r>
    </w:p>
  </w:footnote>
  <w:footnote w:id="22">
    <w:p>
      <w:pPr>
        <w:pStyle w:val="Normal"/>
        <w:autoSpaceDE w:val="false"/>
        <w:spacing w:before="0" w:after="120"/>
        <w:ind w:left="284" w:hanging="284"/>
        <w:jc w:val="both"/>
        <w:rPr/>
      </w:pPr>
      <w:r>
        <w:rPr>
          <w:rStyle w:val="FootnoteCharacters"/>
        </w:rPr>
        <w:footnoteRef/>
      </w:r>
      <w:r>
        <w:rPr/>
        <w:tab/>
        <w:t xml:space="preserve"> </w:t>
      </w:r>
      <w:r>
        <w:rPr>
          <w:sz w:val="20"/>
          <w:szCs w:val="20"/>
        </w:rPr>
        <w:t>Bu konuda daha geniş bilgi için bakınız: Mehmet Kahraman, “</w:t>
      </w:r>
      <w:r>
        <w:rPr>
          <w:rStyle w:val="Balk115pttalik0ptbolukbraklyor"/>
          <w:b w:val="false"/>
          <w:bCs w:val="false"/>
          <w:sz w:val="20"/>
          <w:szCs w:val="20"/>
        </w:rPr>
        <w:t>Dede Korkut</w:t>
      </w:r>
      <w:r>
        <w:rPr>
          <w:rStyle w:val="Balk1"/>
          <w:b w:val="false"/>
          <w:bCs w:val="false"/>
          <w:sz w:val="20"/>
          <w:szCs w:val="20"/>
        </w:rPr>
        <w:t xml:space="preserve"> Metinlerinin Adı Olarak ‘Boy’ Kavramı”, </w:t>
      </w:r>
      <w:r>
        <w:rPr>
          <w:i/>
          <w:sz w:val="20"/>
          <w:szCs w:val="20"/>
        </w:rPr>
        <w:t>VIII. Uluslararası Dünya Dili Türkçe Sempozyumu</w:t>
      </w:r>
      <w:r>
        <w:rPr>
          <w:sz w:val="20"/>
          <w:szCs w:val="20"/>
        </w:rPr>
        <w:t>, Çanakkale Onsekiz Mart Üniversitesi, 15 17 Ekim 2015.</w:t>
      </w:r>
    </w:p>
  </w:footnote>
  <w:footnote w:id="23">
    <w:p>
      <w:pPr>
        <w:pStyle w:val="Footnote"/>
        <w:spacing w:before="0" w:after="120"/>
        <w:ind w:left="284" w:hanging="284"/>
        <w:jc w:val="both"/>
        <w:rPr/>
      </w:pPr>
      <w:r>
        <w:rPr>
          <w:rStyle w:val="FootnoteCharacters"/>
        </w:rPr>
        <w:footnoteRef/>
      </w:r>
      <w:r>
        <w:rPr/>
        <w:tab/>
        <w:t xml:space="preserve"> “</w:t>
      </w:r>
      <w:r>
        <w:rPr/>
        <w:t>Dresden nüshası bir giriş ve 12 destanî hikâyeden oluşur. Vatikan nüshasında ise girişle birlikte sadece 6 destanî hikâye vardır. Bu nüshadaki giriş ve destanî hikâyeler, Dresden nüshasında bulunanlardan farklı değildir. O hâlde Dede Korkut mirasından yazma olarak elimizde bir giriş ve 12 destanî hikâye bulunmaktadır. Destanî hikâyelerin her biri Dresden nüshasında “boy” olarak adlandırılmaktadır; bu bakımdan ben de yazımda bu özel terimi kullanacağım.” (Ahmet Bican Ercılasun, “Dede Korkut Mirası”, http://www.yusufiye.net/modules.php?name=News&amp;file=article&amp;sid=21 Erişim: 06.10.2015)</w:t>
      </w:r>
    </w:p>
  </w:footnote>
  <w:footnote w:id="24">
    <w:p>
      <w:pPr>
        <w:pStyle w:val="Footnote"/>
        <w:spacing w:before="0" w:after="120"/>
        <w:ind w:left="284" w:hanging="284"/>
        <w:jc w:val="both"/>
        <w:rPr/>
      </w:pPr>
      <w:r>
        <w:rPr>
          <w:rStyle w:val="FootnoteCharacters"/>
        </w:rPr>
        <w:footnoteRef/>
      </w:r>
      <w:r>
        <w:rPr/>
        <w:tab/>
        <w:t xml:space="preserve"> </w:t>
      </w:r>
      <w:r>
        <w:rPr/>
        <w:t xml:space="preserve">Bu konu halk edebiyatı verileri doğrultusunda elde edilen bilgilere göre böyle kabul edilmekle birlikte, bu, ‘anlatıla anlatıla neredeyse tanınmayacak hale gelme’ biçimindeki tez, daha başka bir gerçekliğe ışık tutmaktadır: İlk planda ortada böyle bir görüntü olsa bile, bir kere böyle bir ‘dil’ oluştuktan sonra sanatçılar bu, artık var olan edebi dili rahatlıkla kullandıkları eserler ortaya koyacaklardır. Böylece bazı edebi eserler, ilk anda bile, oluştuktan sonra sanki uzun bir dönem sözlü gelenekte yaşayarak değişmiş gibi bir nitelik gösterebileceklerdir. Kullanılan dil, onun uzun süre sözlü gelenekte yaşadığı duygusu verecektir. Tanzimat öncesi dönemlerdeki edebi eserlerde kullanılan dil, genellikle bu çerçevede düşünülebilir. Yazarı bilinen birçok metinde böyle bir dilin kullanıldığı zaten bilinmektedir. Sözgelimi mazmunların oluşumu ve kullanımı böyle açıklanmaktadır. O zaman </w:t>
      </w:r>
      <w:r>
        <w:rPr>
          <w:i/>
        </w:rPr>
        <w:t>Dede</w:t>
      </w:r>
      <w:r>
        <w:rPr/>
        <w:t xml:space="preserve"> </w:t>
      </w:r>
      <w:r>
        <w:rPr>
          <w:i/>
        </w:rPr>
        <w:t>Korkut</w:t>
      </w:r>
      <w:r>
        <w:rPr/>
        <w:t xml:space="preserve"> metinlerinin de aslında ilk oluşturulduğu zaman da şimdiki gibi bir dile sahip olduğu pekâlâ düşünülebilir.        </w:t>
      </w:r>
    </w:p>
  </w:footnote>
  <w:footnote w:id="25">
    <w:p>
      <w:pPr>
        <w:pStyle w:val="Footnote"/>
        <w:spacing w:before="0" w:after="120"/>
        <w:ind w:left="284" w:hanging="284"/>
        <w:jc w:val="both"/>
        <w:rPr/>
      </w:pPr>
      <w:r>
        <w:rPr>
          <w:rStyle w:val="FootnoteCharacters"/>
        </w:rPr>
        <w:footnoteRef/>
      </w:r>
      <w:r>
        <w:rPr/>
        <w:tab/>
        <w:t xml:space="preserve"> </w:t>
      </w:r>
      <w:r>
        <w:rPr/>
        <w:t>Dursun Yıldırım, “Kitab-ı Dedem Korkut Metinleri Hangi Yaratıcılık Ortamından Geliyor?” adlı yazısında bu konuyu etraflıca irdelemektedir. (</w:t>
      </w:r>
      <w:r>
        <w:rPr>
          <w:i/>
          <w:iCs/>
        </w:rPr>
        <w:t>Türkbilim</w:t>
      </w:r>
      <w:r>
        <w:rPr/>
        <w:t xml:space="preserve"> 2002/3,s.130-171)              </w:t>
      </w:r>
    </w:p>
  </w:footnote>
  <w:footnote w:id="26">
    <w:p>
      <w:pPr>
        <w:pStyle w:val="Footnote"/>
        <w:spacing w:before="0" w:after="120"/>
        <w:ind w:left="284" w:hanging="284"/>
        <w:jc w:val="both"/>
        <w:rPr/>
      </w:pPr>
      <w:r>
        <w:rPr>
          <w:rStyle w:val="FootnoteCharacters"/>
        </w:rPr>
        <w:footnoteRef/>
      </w:r>
      <w:r>
        <w:rPr/>
        <w:tab/>
        <w:t xml:space="preserve"> </w:t>
      </w:r>
      <w:r>
        <w:rPr/>
        <w:t xml:space="preserve">Orhan Şaik Gökyay, </w:t>
      </w:r>
      <w:r>
        <w:rPr>
          <w:i/>
          <w:iCs/>
        </w:rPr>
        <w:t>Dedem Korkut Kitabı</w:t>
      </w:r>
      <w:r>
        <w:rPr/>
        <w:t>, İstanbul 1973, s. 179 ve CCXXIII.</w:t>
      </w:r>
    </w:p>
  </w:footnote>
  <w:footnote w:id="27">
    <w:p>
      <w:pPr>
        <w:pStyle w:val="Footnote"/>
        <w:spacing w:before="0" w:after="120"/>
        <w:ind w:left="284" w:hanging="284"/>
        <w:jc w:val="both"/>
        <w:rPr/>
      </w:pPr>
      <w:r>
        <w:rPr>
          <w:rStyle w:val="FootnoteCharacters"/>
        </w:rPr>
        <w:footnoteRef/>
      </w:r>
      <w:r>
        <w:rPr/>
        <w:tab/>
        <w:t xml:space="preserve"> “</w:t>
      </w:r>
      <w:r>
        <w:rPr>
          <w:i/>
          <w:iCs/>
        </w:rPr>
        <w:t xml:space="preserve">Bizim yazılı edebiyatımızda destanın, şekil bakımından değilse bile, mevzu ve muhteva bakımından son numûnesini Dede Korkut kitabı veriyor. Bunun meçhul muharriri tahminen 15. asır başlarında şifahi olarak yaşayan eski Oğuz menkıbelerini, masal ve destan motiflerini, hatta belki eski halk destanlarının, o sıralarda hâlâ ağızlarda dolaşan manzum klişelerini almış, eserine malzeme olarak kullanmış; fakat yeni içtimai şartların doğurduğu mensur hikâye ananesinin tesirinden kendisini kurtaramamıştır. Dede Korkut kitabı nesci itibariyle hemen tamamıyla epik (destanî) olduğu halde, tekniği ve şekli bakımından bir ‘mensur hikâyeler külliyatı’dır. Muharririn tavrına gelince: o, vakalar ve kahramanlar karşısında objektiftir; fakat bu objektifliği destan şâirlerininkine benzemez. Büyük epopelerde olduğu gibi, sanatkâr burada kendisiyle vakalar ve kahramanlar arasındaki zaman ve mekân mesafelerini silmiş değildir. Biz hikâyeleri okurken, muharrir bize, eski menkıbeleri, onların eskiliğini, birer uzak hatıra olduklarını daima hatırlatarak anlattığını hissederiz. Oğuzların hakiki epopelerini, bir destan şairi vasfını haiz olarak, menkıbevî ‘ozan’ Dede Korkut ve ondan sonra gelen alp ozanlar anlatmış olacaklar. Kitabın muharririnin ifadesine göre Dede Korkut dermiş ki: Bu Oğuznameleri benden sonra alp ozanlar söylesin. Alnı açık cömert yiğitler dinlesin!...” </w:t>
      </w:r>
      <w:r>
        <w:rPr/>
        <w:t xml:space="preserve">Pertev Naili Boratav, </w:t>
      </w:r>
      <w:r>
        <w:rPr>
          <w:i/>
          <w:iCs/>
        </w:rPr>
        <w:t>Folklor ve Edebiyat 2</w:t>
      </w:r>
      <w:r>
        <w:rPr/>
        <w:t>, Adam yayınları, İstanbul, 1983, s. 65.</w:t>
      </w:r>
    </w:p>
  </w:footnote>
  <w:footnote w:id="28">
    <w:p>
      <w:pPr>
        <w:pStyle w:val="Footnote"/>
        <w:spacing w:before="0" w:after="120"/>
        <w:ind w:left="284" w:hanging="284"/>
        <w:jc w:val="both"/>
        <w:rPr/>
      </w:pPr>
      <w:r>
        <w:rPr>
          <w:rStyle w:val="FootnoteCharacters"/>
        </w:rPr>
        <w:footnoteRef/>
      </w:r>
      <w:r>
        <w:rPr/>
        <w:tab/>
        <w:t xml:space="preserve"> </w:t>
      </w:r>
      <w:r>
        <w:rPr/>
        <w:t>Age, s. 90, 94.</w:t>
      </w:r>
    </w:p>
  </w:footnote>
  <w:footnote w:id="29">
    <w:p>
      <w:pPr>
        <w:pStyle w:val="Footnote"/>
        <w:spacing w:before="0" w:after="120"/>
        <w:ind w:left="284" w:hanging="284"/>
        <w:jc w:val="both"/>
        <w:rPr/>
      </w:pPr>
      <w:r>
        <w:rPr>
          <w:rStyle w:val="FootnoteCharacters"/>
        </w:rPr>
        <w:footnoteRef/>
      </w:r>
      <w:r>
        <w:rPr/>
        <w:tab/>
        <w:t xml:space="preserve"> </w:t>
      </w:r>
      <w:r>
        <w:rPr/>
        <w:t xml:space="preserve">Muharrem Ergin, </w:t>
      </w:r>
      <w:r>
        <w:rPr>
          <w:i/>
          <w:iCs/>
        </w:rPr>
        <w:t>Dede Korkut Kitabı</w:t>
      </w:r>
      <w:r>
        <w:rPr/>
        <w:t>, s. 26.</w:t>
      </w:r>
    </w:p>
  </w:footnote>
  <w:footnote w:id="30">
    <w:p>
      <w:pPr>
        <w:pStyle w:val="Footnote"/>
        <w:spacing w:before="0" w:after="120"/>
        <w:ind w:left="284" w:hanging="284"/>
        <w:jc w:val="both"/>
        <w:rPr/>
      </w:pPr>
      <w:r>
        <w:rPr>
          <w:rStyle w:val="FootnoteCharacters"/>
        </w:rPr>
        <w:footnoteRef/>
      </w:r>
      <w:r>
        <w:rPr/>
        <w:tab/>
        <w:t xml:space="preserve"> “</w:t>
      </w:r>
      <w:r>
        <w:rPr/>
        <w:t>Tarihi Kaynaklarda Dede Korkut”, Age, s. 34-47.</w:t>
      </w:r>
    </w:p>
  </w:footnote>
  <w:footnote w:id="31">
    <w:p>
      <w:pPr>
        <w:pStyle w:val="Footnote"/>
        <w:spacing w:before="0" w:after="120"/>
        <w:ind w:left="284" w:hanging="284"/>
        <w:jc w:val="both"/>
        <w:rPr/>
      </w:pPr>
      <w:r>
        <w:rPr>
          <w:rStyle w:val="FootnoteCharacters"/>
        </w:rPr>
        <w:footnoteRef/>
      </w:r>
      <w:r>
        <w:rPr/>
        <w:tab/>
        <w:t xml:space="preserve"> </w:t>
      </w:r>
      <w:r>
        <w:rPr/>
        <w:t xml:space="preserve">Semih Tezcan, “Dede Korkut Kitabında Boy Boylamak, Soy Soylamak”, </w:t>
      </w:r>
      <w:r>
        <w:rPr>
          <w:i/>
        </w:rPr>
        <w:t>Ömer Âsım Aksoy Armağanı</w:t>
      </w:r>
      <w:r>
        <w:rPr/>
        <w:t>, Türk Dil Kurumu Yayınları, Ankara, 1983.</w:t>
      </w:r>
    </w:p>
  </w:footnote>
  <w:footnote w:id="32">
    <w:p>
      <w:pPr>
        <w:pStyle w:val="Footnote"/>
        <w:spacing w:before="0" w:after="120"/>
        <w:ind w:left="284" w:hanging="284"/>
        <w:jc w:val="both"/>
        <w:rPr/>
      </w:pPr>
      <w:r>
        <w:rPr>
          <w:rStyle w:val="FootnoteCharacters"/>
        </w:rPr>
        <w:footnoteRef/>
      </w:r>
      <w:r>
        <w:rPr/>
        <w:tab/>
        <w:t xml:space="preserve"> </w:t>
      </w:r>
      <w:r>
        <w:rPr/>
        <w:t xml:space="preserve">Dursun Yıldırım, “Kitâb-ı Dedem Qorqud Metinleri Hangi Yaratıcılık Ortamından Geliyor?”, </w:t>
      </w:r>
      <w:r>
        <w:rPr>
          <w:i/>
          <w:iCs/>
        </w:rPr>
        <w:t>TürkBilig 2002/3</w:t>
      </w:r>
      <w:r>
        <w:rPr/>
        <w:t>, s. 164-165.</w:t>
      </w:r>
    </w:p>
  </w:footnote>
  <w:footnote w:id="33">
    <w:p>
      <w:pPr>
        <w:pStyle w:val="Footnote"/>
        <w:spacing w:before="0" w:after="120"/>
        <w:ind w:left="284" w:hanging="284"/>
        <w:jc w:val="both"/>
        <w:rPr/>
      </w:pPr>
      <w:r>
        <w:rPr>
          <w:rStyle w:val="FootnoteCharacters"/>
        </w:rPr>
        <w:footnoteRef/>
      </w:r>
      <w:r>
        <w:rPr/>
        <w:tab/>
        <w:t xml:space="preserve"> </w:t>
      </w:r>
      <w:r>
        <w:rPr/>
        <w:t>Age, s. 164.</w:t>
      </w:r>
    </w:p>
  </w:footnote>
  <w:footnote w:id="34">
    <w:p>
      <w:pPr>
        <w:pStyle w:val="Footnote"/>
        <w:spacing w:before="0" w:after="120"/>
        <w:ind w:left="284" w:hanging="284"/>
        <w:jc w:val="both"/>
        <w:rPr/>
      </w:pPr>
      <w:r>
        <w:rPr>
          <w:rStyle w:val="FootnoteCharacters"/>
        </w:rPr>
        <w:footnoteRef/>
      </w:r>
      <w:r>
        <w:rPr/>
        <w:tab/>
        <w:t xml:space="preserve"> </w:t>
      </w:r>
      <w:r>
        <w:rPr/>
        <w:t xml:space="preserve">Muharrem Ergin, </w:t>
      </w:r>
      <w:r>
        <w:rPr>
          <w:i/>
        </w:rPr>
        <w:t>Dede Korkut Kitabı</w:t>
      </w:r>
      <w:r>
        <w:rPr/>
        <w:t>, s. 35</w:t>
      </w:r>
    </w:p>
  </w:footnote>
  <w:footnote w:id="35">
    <w:p>
      <w:pPr>
        <w:pStyle w:val="Footnote"/>
        <w:spacing w:before="0" w:after="120"/>
        <w:ind w:left="284" w:hanging="284"/>
        <w:jc w:val="both"/>
        <w:rPr/>
      </w:pPr>
      <w:r>
        <w:rPr>
          <w:rStyle w:val="FootnoteCharacters"/>
        </w:rPr>
        <w:footnoteRef/>
      </w:r>
      <w:r>
        <w:rPr/>
        <w:tab/>
        <w:t xml:space="preserve"> </w:t>
      </w:r>
      <w:r>
        <w:rPr/>
        <w:t xml:space="preserve">Dursun Yıldırım, “Kitâb-ı Dedem Qorqud Metinleri Hangi Yaratıcılık Ortamından Geliyor?”, </w:t>
      </w:r>
      <w:r>
        <w:rPr>
          <w:i/>
          <w:iCs/>
        </w:rPr>
        <w:t>TürkBilig 2002/3</w:t>
      </w:r>
      <w:r>
        <w:rPr/>
        <w:t>, s. 164-165.</w:t>
      </w:r>
    </w:p>
  </w:footnote>
  <w:footnote w:id="36">
    <w:p>
      <w:pPr>
        <w:pStyle w:val="Footnote"/>
        <w:spacing w:before="0" w:after="120"/>
        <w:ind w:left="284" w:hanging="284"/>
        <w:jc w:val="both"/>
        <w:rPr/>
      </w:pPr>
      <w:r>
        <w:rPr>
          <w:rStyle w:val="FootnoteCharacters"/>
        </w:rPr>
        <w:footnoteRef/>
      </w:r>
      <w:r>
        <w:rPr/>
        <w:tab/>
        <w:t xml:space="preserve"> </w:t>
      </w:r>
      <w:r>
        <w:rPr/>
        <w:t>Boğaç Han ile ilgili boyun sonundaki ifade şöyledir: “</w:t>
      </w:r>
      <w:r>
        <w:rPr>
          <w:i/>
          <w:iCs/>
        </w:rPr>
        <w:t>Dedem Korkut boy boyladı soy soyladı, bu Oğuz-nâmeyi düzdi koşdı böyle didi</w:t>
      </w:r>
      <w:r>
        <w:rPr/>
        <w:t xml:space="preserve">.”(Muharrem Ergin, </w:t>
      </w:r>
      <w:r>
        <w:rPr>
          <w:i/>
          <w:iCs/>
        </w:rPr>
        <w:t>Dede Korkut Kitabı</w:t>
      </w:r>
      <w:r>
        <w:rPr/>
        <w:t>, s.94)</w:t>
      </w:r>
    </w:p>
  </w:footnote>
  <w:footnote w:id="37">
    <w:p>
      <w:pPr>
        <w:pStyle w:val="Footnote"/>
        <w:spacing w:before="0" w:after="120"/>
        <w:ind w:left="284" w:hanging="284"/>
        <w:jc w:val="both"/>
        <w:rPr/>
      </w:pPr>
      <w:r>
        <w:rPr>
          <w:rStyle w:val="FootnoteCharacters"/>
        </w:rPr>
        <w:footnoteRef/>
      </w:r>
      <w:r>
        <w:rPr/>
        <w:tab/>
        <w:t xml:space="preserve"> </w:t>
      </w:r>
      <w:r>
        <w:rPr/>
        <w:t xml:space="preserve">Berna Moran, </w:t>
      </w:r>
      <w:r>
        <w:rPr>
          <w:i/>
          <w:iCs/>
        </w:rPr>
        <w:t>Türk Romanına Eleştirel Bir Bakış</w:t>
      </w:r>
      <w:r>
        <w:rPr/>
        <w:t xml:space="preserve">, İletişim Yayınları, İstanbul 1996, 2. Cilt. </w:t>
      </w:r>
    </w:p>
  </w:footnote>
  <w:footnote w:id="38">
    <w:p>
      <w:pPr>
        <w:pStyle w:val="Footnote"/>
        <w:spacing w:before="0" w:after="120"/>
        <w:ind w:left="284" w:hanging="284"/>
        <w:jc w:val="both"/>
        <w:rPr/>
      </w:pPr>
      <w:r>
        <w:rPr>
          <w:rStyle w:val="FootnoteCharacters"/>
        </w:rPr>
        <w:footnoteRef/>
      </w:r>
      <w:r>
        <w:rPr/>
        <w:tab/>
        <w:t xml:space="preserve"> “</w:t>
      </w:r>
      <w:r>
        <w:rPr/>
        <w:t xml:space="preserve">Begil Oğlu Emre Boyu”nun sonu. </w:t>
      </w:r>
    </w:p>
  </w:footnote>
  <w:footnote w:id="39">
    <w:p>
      <w:pPr>
        <w:pStyle w:val="Footnote"/>
        <w:spacing w:before="0" w:after="120"/>
        <w:ind w:left="284" w:hanging="284"/>
        <w:jc w:val="both"/>
        <w:rPr/>
      </w:pPr>
      <w:r>
        <w:rPr>
          <w:rStyle w:val="FootnoteCharacters"/>
        </w:rPr>
        <w:footnoteRef/>
      </w:r>
      <w:r>
        <w:rPr/>
        <w:tab/>
        <w:t xml:space="preserve"> “</w:t>
      </w:r>
      <w:r>
        <w:rPr/>
        <w:t>Basat Tepe Gözü Öldürdüğü Boyu”nun sonu.</w:t>
      </w:r>
    </w:p>
  </w:footnote>
  <w:footnote w:id="40">
    <w:p>
      <w:pPr>
        <w:pStyle w:val="Footnote"/>
        <w:spacing w:before="0" w:after="120"/>
        <w:ind w:left="284" w:hanging="284"/>
        <w:jc w:val="both"/>
        <w:rPr/>
      </w:pPr>
      <w:r>
        <w:rPr>
          <w:rStyle w:val="FootnoteCharacters"/>
        </w:rPr>
        <w:footnoteRef/>
      </w:r>
      <w:r>
        <w:rPr/>
        <w:tab/>
        <w:t xml:space="preserve"> </w:t>
      </w:r>
      <w:r>
        <w:rPr/>
        <w:t xml:space="preserve">Bu konuda Pertev Naili Boratav da aynı kanaate sahiptir: “Bizim kanaatimizce hikâyelerin müellifiyle bu önsözün müellifi aynı şahıstır.” (“Dede Korkut Hikâyelerindeki Tarihî Olaylar ve Kitabın Te'lif Tarihi”, </w:t>
      </w:r>
      <w:r>
        <w:rPr>
          <w:i/>
        </w:rPr>
        <w:t>Türkiyat Mecmuası</w:t>
      </w:r>
      <w:r>
        <w:rPr/>
        <w:t>, C. 13, S. 1, 1958, s. 31-62.</w:t>
      </w:r>
    </w:p>
  </w:footnote>
  <w:footnote w:id="41">
    <w:p>
      <w:pPr>
        <w:pStyle w:val="Footnote"/>
        <w:spacing w:before="0" w:after="120"/>
        <w:ind w:left="284" w:hanging="284"/>
        <w:jc w:val="both"/>
        <w:rPr/>
      </w:pPr>
      <w:r>
        <w:rPr>
          <w:rStyle w:val="FootnoteCharacters"/>
        </w:rPr>
        <w:footnoteRef/>
      </w:r>
      <w:r>
        <w:rPr/>
        <w:tab/>
        <w:t xml:space="preserve"> </w:t>
      </w:r>
      <w:r>
        <w:rPr/>
        <w:t xml:space="preserve">Dursun Yıldırım, “Kitâb-ı Dedem Qorqud Metinleri Hangi Yaratıcılık Ortamından Geliyor?”, </w:t>
      </w:r>
      <w:r>
        <w:rPr>
          <w:i/>
          <w:iCs/>
        </w:rPr>
        <w:t>TürkBilig 2002/3</w:t>
      </w:r>
      <w:r>
        <w:rPr/>
        <w:t>, s.164.</w:t>
      </w:r>
    </w:p>
  </w:footnote>
  <w:footnote w:id="42">
    <w:p>
      <w:pPr>
        <w:pStyle w:val="Footnote"/>
        <w:spacing w:before="0" w:after="120"/>
        <w:ind w:left="284" w:hanging="284"/>
        <w:jc w:val="both"/>
        <w:rPr/>
      </w:pPr>
      <w:r>
        <w:rPr>
          <w:rStyle w:val="FootnoteCharacters"/>
        </w:rPr>
        <w:footnoteRef/>
      </w:r>
      <w:r>
        <w:rPr/>
        <w:tab/>
        <w:t xml:space="preserve"> </w:t>
      </w:r>
      <w:r>
        <w:rPr/>
        <w:t xml:space="preserve">Bu konuda Pertev Naili Boratav’ın </w:t>
      </w:r>
      <w:r>
        <w:rPr>
          <w:i/>
          <w:iCs/>
        </w:rPr>
        <w:t>Folklor ve Edebiyat 2</w:t>
      </w:r>
      <w:r>
        <w:rPr/>
        <w:t xml:space="preserve"> kitabında yer alan “Dede Korkut Hikâyelerindeki Tarihi olaylar ve Kitabın Telif Tarihi” (s. 109-140) adlı çalışması yanında Fuzuli Bayat’ın “Epik Zaman ve Mekan Problemi (Dede Korkut Boyları Esasında)” adı yazısı dikkatimizi çekiyor. Bu çalışmadaki şu ifadeler, bu bakımdan önemlidir: “</w:t>
      </w:r>
      <w:r>
        <w:rPr>
          <w:i/>
          <w:iCs/>
        </w:rPr>
        <w:t>Her halde Dede Korkut Kitabı’nda zaman-mekan kontiniumu ne mitoloji, ne de tarihi gerçeklik parametreleri ile çakışır. Böyle olsaydı, bir çok âmiller, mesela, savaş, onun başarılması, hadiselerin gidişi, bu hadiselere koruyucu ruhların müdahalesi, kafir-oğuz münasebetleri, hastalık, yaşlanma, ölme vs. ya fiziki gerçeklik ya da hayali, uydurma gibi kavranmalıydı. Epik hadise olan Dede Korkut boylarında ise ozanın maksadı ‘ol zamanda’ ve ‘ol mekanda’ Kalın Oğuz beylerinin yaşamını, bu dünyada gördükleri işleri, kahramanlıklarını, adet ve an’anelerini ritüel-mitoloji akitlerini gelecek nesillere manevi tarih, hatıra kitabı gibi göstermektir</w:t>
      </w:r>
      <w:r>
        <w:rPr/>
        <w:t>.” (</w:t>
      </w:r>
      <w:r>
        <w:rPr>
          <w:rStyle w:val="Dipnottalik"/>
          <w:sz w:val="20"/>
          <w:szCs w:val="20"/>
        </w:rPr>
        <w:t xml:space="preserve">Dede Qorqud, </w:t>
      </w:r>
      <w:r>
        <w:rPr>
          <w:rStyle w:val="Dipnot1"/>
          <w:sz w:val="20"/>
          <w:szCs w:val="20"/>
        </w:rPr>
        <w:t xml:space="preserve">Azerbaycan Milli İlimler Akademiyası Dede Qorqud Adına ‘Folklor’ İlmi-Medeni Merkezi Yayım, Bakı,  </w:t>
      </w:r>
      <w:r>
        <w:rPr>
          <w:rStyle w:val="DipnotGulim8pt"/>
          <w:rFonts w:cs="Times New Roman"/>
          <w:sz w:val="20"/>
          <w:szCs w:val="20"/>
        </w:rPr>
        <w:t>2001</w:t>
      </w:r>
      <w:r>
        <w:rPr>
          <w:rStyle w:val="Dipnot8pt"/>
          <w:sz w:val="20"/>
          <w:szCs w:val="20"/>
        </w:rPr>
        <w:t>/</w:t>
      </w:r>
      <w:r>
        <w:rPr>
          <w:rStyle w:val="DipnotGulim8pt"/>
          <w:rFonts w:cs="Times New Roman"/>
          <w:sz w:val="20"/>
          <w:szCs w:val="20"/>
        </w:rPr>
        <w:t>1</w:t>
      </w:r>
      <w:r>
        <w:rPr/>
        <w:t>.)</w:t>
      </w:r>
    </w:p>
  </w:footnote>
  <w:footnote w:id="43">
    <w:p>
      <w:pPr>
        <w:pStyle w:val="Footnote"/>
        <w:spacing w:before="0" w:after="120"/>
        <w:ind w:left="284" w:hanging="284"/>
        <w:jc w:val="both"/>
        <w:rPr/>
      </w:pPr>
      <w:r>
        <w:rPr>
          <w:rStyle w:val="FootnoteCharacters"/>
        </w:rPr>
        <w:footnoteRef/>
      </w:r>
      <w:r>
        <w:rPr/>
        <w:tab/>
        <w:t xml:space="preserve"> “</w:t>
      </w:r>
      <w:r>
        <w:rPr/>
        <w:t>Kazan Big Oglı Uruz Bigün Tutsak Oldugı Boyı Beyan İder Hanum Hey” metninin sonuna doğru. (s.176)</w:t>
      </w:r>
    </w:p>
  </w:footnote>
  <w:footnote w:id="44">
    <w:p>
      <w:pPr>
        <w:pStyle w:val="Footnote"/>
        <w:spacing w:before="0" w:after="120"/>
        <w:ind w:left="284" w:hanging="284"/>
        <w:jc w:val="both"/>
        <w:rPr/>
      </w:pPr>
      <w:r>
        <w:rPr>
          <w:rStyle w:val="FootnoteCharacters"/>
        </w:rPr>
        <w:footnoteRef/>
      </w:r>
      <w:r>
        <w:rPr/>
        <w:tab/>
        <w:t xml:space="preserve"> “</w:t>
      </w:r>
      <w:r>
        <w:rPr>
          <w:i/>
        </w:rPr>
        <w:t>İmdi kanı didüğüm  beg erenler / Dünya menüm diyenler / Ecel aldı yir gizledi / Fani dünya kime kaldı / Gelimlü gidimlü dünya / Ahır son uçı ölümlü dünya</w:t>
      </w:r>
      <w:r>
        <w:rPr/>
        <w:t>”</w:t>
      </w:r>
    </w:p>
  </w:footnote>
  <w:footnote w:id="45">
    <w:p>
      <w:pPr>
        <w:pStyle w:val="Footnote"/>
        <w:spacing w:before="0" w:after="120"/>
        <w:ind w:left="284" w:hanging="284"/>
        <w:jc w:val="both"/>
        <w:rPr/>
      </w:pPr>
      <w:r>
        <w:rPr>
          <w:rStyle w:val="FootnoteCharacters"/>
        </w:rPr>
        <w:footnoteRef/>
      </w:r>
      <w:r>
        <w:rPr/>
        <w:tab/>
        <w:t xml:space="preserve"> </w:t>
      </w:r>
      <w:r>
        <w:rPr/>
        <w:t xml:space="preserve">Cem Dilçin, </w:t>
      </w:r>
      <w:r>
        <w:rPr>
          <w:i/>
        </w:rPr>
        <w:t>Yeni Tarama Sözlüğü</w:t>
      </w:r>
      <w:r>
        <w:rPr/>
        <w:t xml:space="preserve">, TDK Yayınları, Ankara, 1983, “Düzmek” maddesi. </w:t>
      </w:r>
    </w:p>
  </w:footnote>
  <w:footnote w:id="46">
    <w:p>
      <w:pPr>
        <w:pStyle w:val="Footnote"/>
        <w:spacing w:before="0" w:after="120"/>
        <w:ind w:left="284" w:hanging="284"/>
        <w:jc w:val="both"/>
        <w:rPr/>
      </w:pPr>
      <w:r>
        <w:rPr>
          <w:rStyle w:val="FootnoteCharacters"/>
        </w:rPr>
        <w:footnoteRef/>
      </w:r>
      <w:r>
        <w:rPr/>
        <w:tab/>
        <w:t xml:space="preserve"> </w:t>
      </w:r>
      <w:r>
        <w:rPr/>
        <w:t>Age, “Koşmak” maddesi.</w:t>
      </w:r>
    </w:p>
  </w:footnote>
  <w:footnote w:id="47">
    <w:p>
      <w:pPr>
        <w:pStyle w:val="Footnote"/>
        <w:spacing w:before="0" w:after="120"/>
        <w:ind w:left="284" w:hanging="284"/>
        <w:jc w:val="both"/>
        <w:rPr/>
      </w:pPr>
      <w:r>
        <w:rPr>
          <w:rStyle w:val="FootnoteCharacters"/>
        </w:rPr>
        <w:footnoteRef/>
      </w:r>
      <w:r>
        <w:rPr/>
        <w:tab/>
        <w:t xml:space="preserve"> </w:t>
      </w:r>
      <w:r>
        <w:rPr/>
        <w:t>Age, “Düzüp koşmak” maddesi.</w:t>
      </w:r>
    </w:p>
  </w:footnote>
  <w:footnote w:id="48">
    <w:p>
      <w:pPr>
        <w:pStyle w:val="Footnote"/>
        <w:spacing w:before="0" w:after="120"/>
        <w:ind w:left="284" w:hanging="284"/>
        <w:jc w:val="both"/>
        <w:rPr/>
      </w:pPr>
      <w:r>
        <w:rPr>
          <w:rStyle w:val="FootnoteCharacters"/>
        </w:rPr>
        <w:footnoteRef/>
      </w:r>
      <w:r>
        <w:rPr/>
        <w:tab/>
        <w:t xml:space="preserve"> </w:t>
      </w:r>
      <w:r>
        <w:rPr/>
        <w:t xml:space="preserve">Dursun Yıldırım, “Kitâb-ı Dedem Qorqud Metinleri Hangi Yaratıcılık Ortamından Geliyor?”, </w:t>
      </w:r>
      <w:r>
        <w:rPr>
          <w:i/>
          <w:iCs/>
        </w:rPr>
        <w:t>TürkBilig 2002/3</w:t>
      </w:r>
      <w:r>
        <w:rPr/>
        <w:t>, s.164.</w:t>
      </w:r>
    </w:p>
  </w:footnote>
  <w:footnote w:id="49">
    <w:p>
      <w:pPr>
        <w:pStyle w:val="Footnote"/>
        <w:spacing w:before="0" w:after="120"/>
        <w:ind w:left="284" w:hanging="284"/>
        <w:jc w:val="both"/>
        <w:rPr/>
      </w:pPr>
      <w:r>
        <w:rPr>
          <w:rStyle w:val="FootnoteCharacters"/>
        </w:rPr>
        <w:footnoteRef/>
      </w:r>
      <w:r>
        <w:rPr/>
        <w:tab/>
        <w:t xml:space="preserve"> “</w:t>
      </w:r>
      <w:r>
        <w:rPr>
          <w:i/>
        </w:rPr>
        <w:t>Hikâyelerin dili de daha önceye ait değildir. Gerçi XIII-XV. yüzyıl Anadolu Türkçesi genel olarak aynı özellikleri taşımıştır. Fakat bu devir içinde yavaş yavaş bazı gelişmeler ve değişiklikler olmuştur. Dede Korkut’un dilinde eklerle kökler arasındaki düzlük yuvarlaklık uyumunun gözükmeye başlaması, ḳ’ların ġ</w:t>
      </w:r>
      <w:r>
        <w:rPr>
          <w:b/>
          <w:i/>
        </w:rPr>
        <w:t>’</w:t>
      </w:r>
      <w:r>
        <w:rPr>
          <w:i/>
        </w:rPr>
        <w:t>ye çevrilmesi, -ısar, -iser şeklinin bulunmaması, buna karşılık –acak, -ecek ekinin çok kullanılmaya başlaması bu hikâyeleri eski Anadolu Türkçesi devrinin sonuna yaklaştırmaktadır. Eserdeki dilin Azeri Türkçesi oluşu da bunu gösteriyor</w:t>
      </w:r>
      <w:r>
        <w:rPr/>
        <w:t xml:space="preserve">.” (Muharrem Ergin, </w:t>
      </w:r>
      <w:r>
        <w:rPr>
          <w:i/>
        </w:rPr>
        <w:t>Dede Korkut Kitabı</w:t>
      </w:r>
      <w:r>
        <w:rPr/>
        <w:t>, s. 56.)</w:t>
      </w:r>
    </w:p>
  </w:footnote>
  <w:footnote w:id="50">
    <w:p>
      <w:pPr>
        <w:pStyle w:val="Footnote"/>
        <w:spacing w:before="0" w:after="120"/>
        <w:ind w:left="284" w:hanging="284"/>
        <w:jc w:val="both"/>
        <w:rPr/>
      </w:pPr>
      <w:r>
        <w:rPr>
          <w:rStyle w:val="FootnoteCharacters"/>
        </w:rPr>
        <w:footnoteRef/>
      </w:r>
      <w:r>
        <w:rPr/>
        <w:tab/>
        <w:t xml:space="preserve"> </w:t>
      </w:r>
      <w:r>
        <w:rPr/>
        <w:t>Age, s. 52.</w:t>
      </w:r>
    </w:p>
  </w:footnote>
  <w:footnote w:id="51">
    <w:p>
      <w:pPr>
        <w:pStyle w:val="Footnote"/>
        <w:tabs>
          <w:tab w:val="clear" w:pos="709"/>
          <w:tab w:val="left" w:pos="284" w:leader="none"/>
        </w:tabs>
        <w:spacing w:before="0" w:after="120"/>
        <w:ind w:left="284" w:hanging="284"/>
        <w:jc w:val="both"/>
        <w:rPr/>
      </w:pPr>
      <w:r>
        <w:rPr>
          <w:rStyle w:val="FootnoteCharacters"/>
        </w:rPr>
        <w:footnoteRef/>
      </w:r>
      <w:r>
        <w:rPr/>
        <w:tab/>
        <w:t xml:space="preserve"> </w:t>
      </w:r>
      <w:r>
        <w:rPr/>
        <w:t xml:space="preserve">Orhan Şaik Gökyay, metinlerin Oğuzların Orta Asya’daki yurtlarında teşekkül edip söylendiğinin bazı rivayetlerden çıkarılabileceğini belirtir. (Orhan Şaik Gökyay, </w:t>
      </w:r>
      <w:r>
        <w:rPr>
          <w:i/>
        </w:rPr>
        <w:t>Dede Korkut</w:t>
      </w:r>
      <w:r>
        <w:rPr/>
        <w:t>, Arkadaş Basımevi, İstanbul, 1939, Giriş s. XLIX)</w:t>
      </w:r>
    </w:p>
  </w:footnote>
  <w:footnote w:id="52">
    <w:p>
      <w:pPr>
        <w:pStyle w:val="Footnote"/>
        <w:spacing w:before="0" w:after="120"/>
        <w:ind w:left="284" w:hanging="284"/>
        <w:jc w:val="both"/>
        <w:rPr/>
      </w:pPr>
      <w:r>
        <w:rPr>
          <w:rStyle w:val="FootnoteCharacters"/>
        </w:rPr>
        <w:footnoteRef/>
      </w:r>
      <w:r>
        <w:rPr/>
        <w:tab/>
        <w:t xml:space="preserve"> “</w:t>
      </w:r>
      <w:r>
        <w:rPr>
          <w:i/>
        </w:rPr>
        <w:t>Hülasa, Dede Korkut hikâyeleri bu bölgede oluşmamış, tespiti sırasında veya daha önce buraya uydurulmuştur. Onun içindir ki kitaptaki coğrafya iğretidir, belirsizdir, karışıktır. Oğuz ülkesi açıkça yerine oturtulamamıştır</w:t>
      </w:r>
      <w:r>
        <w:rPr/>
        <w:t>.” (Age, s. 52)</w:t>
      </w:r>
    </w:p>
  </w:footnote>
  <w:footnote w:id="53">
    <w:p>
      <w:pPr>
        <w:pStyle w:val="Footnote"/>
        <w:jc w:val="both"/>
        <w:rPr/>
      </w:pPr>
      <w:r>
        <w:rPr>
          <w:rStyle w:val="FootnoteCharacters"/>
        </w:rPr>
        <w:footnoteRef/>
      </w:r>
      <w:r>
        <w:rPr/>
        <w:t xml:space="preserve"> “</w:t>
      </w:r>
      <w:r>
        <w:rPr/>
        <w:t>Hikâyelerde Oğuzların âdeta vatanı da, şehir ve kaleleri de dağlar ve çayırlar, kısacası saf tabiattır.”</w:t>
      </w:r>
    </w:p>
  </w:footnote>
  <w:footnote w:id="54">
    <w:p>
      <w:pPr>
        <w:pStyle w:val="Footnote"/>
        <w:spacing w:before="0" w:after="120"/>
        <w:ind w:left="284" w:hanging="284"/>
        <w:jc w:val="both"/>
        <w:rPr/>
      </w:pPr>
      <w:r>
        <w:rPr>
          <w:rStyle w:val="FootnoteCharacters"/>
        </w:rPr>
        <w:footnoteRef/>
      </w:r>
      <w:r>
        <w:rPr/>
        <w:tab/>
        <w:t xml:space="preserve"> </w:t>
      </w:r>
      <w:r>
        <w:rPr/>
        <w:t>Age, s. 77-78.</w:t>
      </w:r>
    </w:p>
  </w:footnote>
  <w:footnote w:id="55">
    <w:p>
      <w:pPr>
        <w:pStyle w:val="Footnote"/>
        <w:spacing w:before="0" w:after="120"/>
        <w:ind w:left="284" w:hanging="284"/>
        <w:jc w:val="both"/>
        <w:rPr/>
      </w:pPr>
      <w:r>
        <w:rPr>
          <w:rStyle w:val="FootnoteCharacters"/>
        </w:rPr>
        <w:footnoteRef/>
      </w:r>
      <w:r>
        <w:rPr/>
        <w:tab/>
        <w:t xml:space="preserve"> </w:t>
      </w:r>
      <w:r>
        <w:rPr/>
        <w:t>Boğaç Han ile ilgili anlatıda onun adının nasıl verildiği genişçe anlatılmaktadır: Bu, kısaca daha çocuk yaştayken bir boğayı alt edişinin hikâyesidir. Dede Korkut, bu olay üstüne onun adını Boğaç koyar.</w:t>
      </w:r>
    </w:p>
  </w:footnote>
  <w:footnote w:id="56">
    <w:p>
      <w:pPr>
        <w:pStyle w:val="Footnote"/>
        <w:spacing w:before="0" w:after="120"/>
        <w:ind w:left="284" w:hanging="284"/>
        <w:jc w:val="both"/>
        <w:rPr/>
      </w:pPr>
      <w:r>
        <w:rPr>
          <w:rStyle w:val="FootnoteCharacters"/>
        </w:rPr>
        <w:footnoteRef/>
      </w:r>
      <w:r>
        <w:rPr/>
        <w:tab/>
        <w:t xml:space="preserve"> </w:t>
      </w:r>
      <w:r>
        <w:rPr/>
        <w:t xml:space="preserve">Beyrek ile Banı Çiçek bunun en tipik örneğidir. Beyrek de evleneceği kızın nitelikleri konusunda şöyle düşünmektedir: </w:t>
      </w:r>
      <w:r>
        <w:rPr>
          <w:color w:val="333333"/>
          <w:spacing w:val="20"/>
          <w:shd w:fill="FFFFFF" w:val="clear"/>
        </w:rPr>
        <w:t>“</w:t>
      </w:r>
      <w:r>
        <w:rPr>
          <w:i/>
        </w:rPr>
        <w:t>Ben</w:t>
      </w:r>
      <w:r>
        <w:rPr>
          <w:i/>
          <w:color w:val="333333"/>
          <w:spacing w:val="20"/>
          <w:shd w:fill="FFFFFF" w:val="clear"/>
        </w:rPr>
        <w:t xml:space="preserve"> </w:t>
      </w:r>
      <w:r>
        <w:rPr>
          <w:i/>
        </w:rPr>
        <w:t>yerimden</w:t>
      </w:r>
      <w:r>
        <w:rPr>
          <w:i/>
          <w:color w:val="333333"/>
          <w:spacing w:val="20"/>
          <w:shd w:fill="FFFFFF" w:val="clear"/>
        </w:rPr>
        <w:t xml:space="preserve"> </w:t>
      </w:r>
      <w:r>
        <w:rPr>
          <w:i/>
        </w:rPr>
        <w:t>kalkmadan</w:t>
      </w:r>
      <w:r>
        <w:rPr>
          <w:i/>
          <w:color w:val="333333"/>
          <w:spacing w:val="20"/>
          <w:shd w:fill="FFFFFF" w:val="clear"/>
        </w:rPr>
        <w:t xml:space="preserve"> o </w:t>
      </w:r>
      <w:r>
        <w:rPr>
          <w:i/>
        </w:rPr>
        <w:t>kalkmış</w:t>
      </w:r>
      <w:r>
        <w:rPr>
          <w:i/>
          <w:color w:val="333333"/>
          <w:spacing w:val="20"/>
          <w:shd w:fill="FFFFFF" w:val="clear"/>
        </w:rPr>
        <w:t xml:space="preserve"> </w:t>
      </w:r>
      <w:r>
        <w:rPr>
          <w:i/>
        </w:rPr>
        <w:t>olmalı, ben ata binmeden o binmiş olmalı, ben düşmanıma varmadan o baş getirmiş olmalı</w:t>
      </w:r>
      <w:r>
        <w:rPr/>
        <w:t>.” Beyrek ile Banı Çiçek, evlenmeden önce birbirlerini tartmak için birlikte ata biner, ok atar ve güreşirler. Onların tanışma evreleri de bu tür faaliyetlerle geçer.</w:t>
      </w:r>
    </w:p>
  </w:footnote>
  <w:footnote w:id="57">
    <w:p>
      <w:pPr>
        <w:pStyle w:val="Footnote"/>
        <w:jc w:val="both"/>
        <w:rPr/>
      </w:pPr>
      <w:r>
        <w:rPr>
          <w:rStyle w:val="FootnoteCharacters"/>
        </w:rPr>
        <w:footnoteRef/>
      </w:r>
      <w:r>
        <w:rPr/>
        <w:t xml:space="preserve"> </w:t>
      </w:r>
      <w:r>
        <w:rPr/>
        <w:t xml:space="preserve">Mehmet Kahraman, “Türk Anlatı Geleneği ve </w:t>
      </w:r>
      <w:r>
        <w:rPr>
          <w:i/>
        </w:rPr>
        <w:t>Saltıkname</w:t>
      </w:r>
      <w:r>
        <w:rPr/>
        <w:t xml:space="preserve">”, </w:t>
      </w:r>
      <w:r>
        <w:rPr>
          <w:i/>
        </w:rPr>
        <w:t>Avrasya Etüdleri</w:t>
      </w:r>
      <w:r>
        <w:rPr/>
        <w:t>, S. 50, s. 476.</w:t>
      </w:r>
    </w:p>
  </w:footnote>
  <w:footnote w:id="58">
    <w:p>
      <w:pPr>
        <w:pStyle w:val="NormalWeb"/>
        <w:spacing w:before="0" w:after="120"/>
        <w:ind w:left="340" w:hanging="340"/>
        <w:jc w:val="both"/>
        <w:rPr/>
      </w:pPr>
      <w:r>
        <w:rPr>
          <w:rStyle w:val="FootnoteCharacters"/>
        </w:rPr>
        <w:footnoteRef/>
      </w:r>
      <w:r>
        <w:rPr>
          <w:sz w:val="20"/>
          <w:szCs w:val="20"/>
        </w:rPr>
        <w:tab/>
        <w:t xml:space="preserve"> “</w:t>
      </w:r>
      <w:r>
        <w:rPr>
          <w:bCs/>
          <w:color w:val="000000"/>
          <w:sz w:val="20"/>
          <w:szCs w:val="20"/>
        </w:rPr>
        <w:t>Bir gün Rasûlullah (s.a.s.)'in yanında bulunduğumuz sırada âniden yanımıza, elbisesi bembeyaz, saçı simsiyah bir zat çıkageldi. Üzerinde yolculuk eseri görülmüyor, bizden de kendisini kimse tanımıyordu. Doğru Peygamber (s.a.s.)'in yanına oturdu ve dizlerini onun dizlerine dayadı. Ellerini de uylukları üzerine koydu. “Ya Muhammed! Bana İslâm'ın ne olduğunu söyle!” dedi… Bundan sonra o zat gitti. Ben bir süre bekledim. Sonunda Allah Rasûlü bana: “Ya Ömer! O soru soran zatın kim olduğunu biliyor musun?” dedi. “Allah ve Rasûlü bilir.” dedim. “O Cibrîl'di. Size dininizi öğretmeye gelmişti.” buyurdular. (Buhârî, İman 1; Müslim, İman 1)</w:t>
      </w:r>
    </w:p>
  </w:footnote>
  <w:footnote w:id="59">
    <w:p>
      <w:pPr>
        <w:pStyle w:val="Footnote"/>
        <w:spacing w:before="0" w:after="120"/>
        <w:ind w:left="284" w:hanging="284"/>
        <w:jc w:val="both"/>
        <w:rPr/>
      </w:pPr>
      <w:r>
        <w:rPr>
          <w:rStyle w:val="FootnoteCharacters"/>
        </w:rPr>
        <w:footnoteRef/>
      </w:r>
      <w:r>
        <w:rPr/>
        <w:tab/>
        <w:t xml:space="preserve"> “</w:t>
      </w:r>
      <w:r>
        <w:rPr/>
        <w:t>Salur Kazanun İvi Yağmalanduğı Boy”. “Kazan Bıg Oğlı Uruz Bigün Tutsak Olduğı Boy”, “Salur Kazan Tutsak Olup Oglı Uruz Çıkarduğı Boy”.</w:t>
      </w:r>
    </w:p>
  </w:footnote>
  <w:footnote w:id="60">
    <w:p>
      <w:pPr>
        <w:pStyle w:val="Footnote"/>
        <w:jc w:val="both"/>
        <w:rPr/>
      </w:pPr>
      <w:r>
        <w:rPr>
          <w:rStyle w:val="FootnoteCharacters"/>
        </w:rPr>
        <w:footnoteRef/>
      </w:r>
      <w:r>
        <w:rPr/>
        <w:t xml:space="preserve"> </w:t>
      </w:r>
      <w:r>
        <w:rPr/>
        <w:t xml:space="preserve">Muharrem Ergin, </w:t>
      </w:r>
      <w:r>
        <w:rPr>
          <w:i/>
        </w:rPr>
        <w:t>Dede Korkut Kitabı</w:t>
      </w:r>
      <w:r>
        <w:rPr/>
        <w:t xml:space="preserve"> I, s. 207-208.</w:t>
      </w:r>
    </w:p>
  </w:footnote>
  <w:footnote w:id="61">
    <w:p>
      <w:pPr>
        <w:pStyle w:val="Footnote"/>
        <w:jc w:val="both"/>
        <w:rPr/>
      </w:pPr>
      <w:r>
        <w:rPr>
          <w:rStyle w:val="FootnoteCharacters"/>
        </w:rPr>
        <w:footnoteRef/>
      </w:r>
      <w:r>
        <w:rPr/>
        <w:t xml:space="preserve"> “</w:t>
      </w:r>
      <w:r>
        <w:rPr>
          <w:rStyle w:val="Mealviewfulltext"/>
          <w:i/>
          <w:color w:val="222222"/>
        </w:rPr>
        <w:t>(Resûlüm!) De ki: Cinlerden bir topluluğun (benim okuduğum Kur'an'ı) dinleyip de şöyle söyledikleri bana vahyolunmuştur: Gerçekten biz, doğru yola ileten hârikulâde güzel bir Kur'an dinledik de ona iman ettik. (Artık) kimseyi Rabbimize asla ortak koşmayacağız. Hakikat şu ki, Rabbimizin şânı çok yücedir. O, ne eş ne de çocuk edinmiştir. Doğrusu bizim beyinsiz olanımız (iblis veya azgın cinler), Allah hakkında pek aşırı yalanlar uyduruyormuş. Hâlbuki biz, gerek insanlar gerekse cinler Allah hakkında asla yalan söylemezler, sanmıştık. Şu da gerçek ki, insanlardan bazı kimseler, cinlerden bazı kimselere sığınırlardı da, onların taşkınlıklarını arttırırlardı. Onlar da sizin sandığınız gibi, Allah'ın hiç kimseyi tekrar diriltmeyeceğini sanmışlardı…</w:t>
      </w:r>
      <w:r>
        <w:rPr>
          <w:i/>
          <w:color w:val="222222"/>
        </w:rPr>
        <w:t xml:space="preserve"> Doğrusu biz, o hidayeti (Kur'an'ı) işitince ona iman ettik… </w:t>
      </w:r>
      <w:r>
        <w:rPr>
          <w:rStyle w:val="Mealviewfulltext"/>
          <w:i/>
          <w:color w:val="222222"/>
        </w:rPr>
        <w:t>İçimizde, (Allah'a) teslimiyet gösterenler de var, hak yoldan sapanlar da var. Teslimiyet gösteren kimseler, doğru yolu arayanlardır.</w:t>
      </w:r>
      <w:r>
        <w:rPr>
          <w:rStyle w:val="Mealviewfull"/>
          <w:i/>
          <w:color w:val="222222"/>
        </w:rPr>
        <w:t> Hak yoldan sapanlara gelince, onlar cehenneme odun olmuşlardır</w:t>
      </w:r>
      <w:r>
        <w:rPr>
          <w:rStyle w:val="Mealviewfull"/>
          <w:color w:val="222222"/>
        </w:rPr>
        <w:t>.</w:t>
      </w:r>
      <w:r>
        <w:rPr>
          <w:color w:val="222222"/>
        </w:rPr>
        <w:t>” (</w:t>
      </w:r>
      <w:r>
        <w:rPr>
          <w:i/>
          <w:color w:val="222222"/>
        </w:rPr>
        <w:t>Kur’an-ı Kerim</w:t>
      </w:r>
      <w:r>
        <w:rPr>
          <w:color w:val="222222"/>
        </w:rPr>
        <w:t>, Cin Suresi, ayet: 1-15)</w:t>
      </w:r>
    </w:p>
  </w:footnote>
  <w:footnote w:id="62">
    <w:p>
      <w:pPr>
        <w:pStyle w:val="Footnote"/>
        <w:spacing w:before="0" w:after="120"/>
        <w:ind w:left="284" w:hanging="284"/>
        <w:jc w:val="both"/>
        <w:rPr/>
      </w:pPr>
      <w:r>
        <w:rPr>
          <w:rStyle w:val="FootnoteCharacters"/>
        </w:rPr>
        <w:footnoteRef/>
      </w:r>
      <w:r>
        <w:rPr/>
        <w:tab/>
        <w:t xml:space="preserve"> </w:t>
      </w:r>
      <w:r>
        <w:rPr/>
        <w:t xml:space="preserve">Pertev Naili Boratav, </w:t>
      </w:r>
      <w:r>
        <w:rPr>
          <w:i/>
        </w:rPr>
        <w:t>Folklor ve Edebiyat 2</w:t>
      </w:r>
      <w:r>
        <w:rPr/>
        <w:t xml:space="preserve">, İstanbul, 1983, s. 90-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style>
  <w:style w:type="character" w:styleId="Mealviewfull">
    <w:name w:val="mealviewfull"/>
    <w:qFormat/>
    <w:rPr/>
  </w:style>
  <w:style w:type="character" w:styleId="Mealviewfulltext">
    <w:name w:val="mealviewfulltext"/>
    <w:qFormat/>
    <w:rPr/>
  </w:style>
  <w:style w:type="character" w:styleId="Ayetnumber">
    <w:name w:val="ayet-number"/>
    <w:qFormat/>
    <w:rPr/>
  </w:style>
  <w:style w:type="character" w:styleId="Balk115pttalik0ptbolukbraklyor">
    <w:name w:val="Başlık #1 + 15 pt;İtalik;0 pt boşluk bırakılıyor"/>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tr-TR"/>
    </w:rPr>
  </w:style>
  <w:style w:type="character" w:styleId="Balk1">
    <w:name w:val="Başlık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tr-T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Dipnot">
    <w:name w:val="Dipnot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Dipnot1">
    <w:name w:val="Dipno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tr-TR"/>
    </w:rPr>
  </w:style>
  <w:style w:type="character" w:styleId="Dipnottalik">
    <w:name w:val="Dipnot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tr-TR"/>
    </w:rPr>
  </w:style>
  <w:style w:type="character" w:styleId="DipnotGulim8pt">
    <w:name w:val="Dipnot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tr-TR"/>
    </w:rPr>
  </w:style>
  <w:style w:type="character" w:styleId="Dipnot8pt">
    <w:name w:val="Dipno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0:00Z</dcterms:created>
  <dc:creator/>
  <dc:description/>
  <cp:keywords/>
  <dc:language>en-US</dc:language>
  <cp:lastModifiedBy/>
  <dcterms:modified xsi:type="dcterms:W3CDTF">2018-03-20T12:19:00Z</dcterms:modified>
  <cp:revision>1</cp:revision>
  <dc:subject/>
  <dc:title/>
</cp:coreProperties>
</file>