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İÇİNDEKİLER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290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Sayfa 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Meslek Standartları ve Çeşitli Meslek Sınıflandırma Sistemler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urat TUNCER, Mehmet TAŞPINA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dot"/>
        </w:tabs>
        <w:ind w:left="720" w:right="-110" w:hanging="720"/>
        <w:rPr/>
      </w:pPr>
      <w:r>
        <w:rPr>
          <w:b/>
          <w:sz w:val="20"/>
          <w:szCs w:val="20"/>
          <w:lang w:val="tr-TR"/>
        </w:rPr>
        <w:t xml:space="preserve">Betonarme Temel ve Bodrum Perdelerinde Su-Nem Yalıtımının Önemi </w:t>
      </w:r>
    </w:p>
    <w:p>
      <w:pPr>
        <w:pStyle w:val="TextBody"/>
        <w:tabs>
          <w:tab w:val="clear" w:pos="708"/>
          <w:tab w:val="left" w:pos="340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Cevdet Emin EKİNCİ, Salih Taner YILDIRIM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dot"/>
        </w:tabs>
        <w:ind w:left="720" w:right="-110" w:hanging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Çok Seviyeli İnverterler ve DGM Teknikleri</w:t>
      </w:r>
    </w:p>
    <w:p>
      <w:pPr>
        <w:pStyle w:val="TextBody"/>
        <w:tabs>
          <w:tab w:val="clear" w:pos="708"/>
          <w:tab w:val="left" w:pos="340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Servet TUNCER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dot"/>
        </w:tabs>
        <w:ind w:left="360" w:right="-110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Elazığ Yenimahalle Sağlık Ocağına Bağlı İlköğretim Okullarının Birinci ve Beşinci Sınıflardaki Öğrencilerin Hijyen ve Beslenme İle İlgili Tutum ve Davranışları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erdane OĞUZÖNCÜL, Edibe PİRİNÇÇİ, Yasemin AÇIK, Yelda SEVİM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dot"/>
        </w:tabs>
        <w:ind w:left="720" w:right="-110" w:hanging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Küçük Ölçekli İşletmelerde Kıyaslama Tekniğinin Uygulanması: Kurumsal Bir Çerçeve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sma Ülkü KAYA, Selim GÜNDÜZ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dot"/>
        </w:tabs>
        <w:ind w:left="720" w:right="-110" w:hanging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Digital Dermatitis in The Cows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aner DURGUN, Özmen İSTEK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dot"/>
        </w:tabs>
        <w:ind w:left="360" w:right="-110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eras Çatılarda Su ve Isı Yalıtımının Önemi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Cevdet Emin EKİNCİ, Salih Taner YILDIRIM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dot"/>
        </w:tabs>
        <w:ind w:left="360" w:right="-110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Farklı Oranlarda Ekilen Adi Fiğ (</w:t>
      </w:r>
      <w:r>
        <w:rPr>
          <w:b/>
          <w:i/>
          <w:sz w:val="20"/>
          <w:szCs w:val="20"/>
          <w:lang w:val="tr-TR"/>
        </w:rPr>
        <w:t>Vicia Sativa L.</w:t>
      </w:r>
      <w:r>
        <w:rPr>
          <w:b/>
          <w:sz w:val="20"/>
          <w:szCs w:val="20"/>
          <w:lang w:val="tr-TR"/>
        </w:rPr>
        <w:t>) ve Arpa (</w:t>
      </w:r>
      <w:r>
        <w:rPr>
          <w:b/>
          <w:i/>
          <w:sz w:val="20"/>
          <w:szCs w:val="20"/>
          <w:lang w:val="tr-TR"/>
        </w:rPr>
        <w:t>Hordeum Vulgare L</w:t>
      </w:r>
      <w:r>
        <w:rPr>
          <w:b/>
          <w:sz w:val="20"/>
          <w:szCs w:val="20"/>
          <w:lang w:val="tr-TR"/>
        </w:rPr>
        <w:t>.) Karışımlarında Biyolojik Verim ve Arazi Kullanım Etkinliğinin Belirlenmesi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dil BAKOĞLU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dot"/>
        </w:tabs>
        <w:ind w:left="720" w:right="-110" w:hanging="7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ültürün Girişimci Kişiliğe Etkileri</w:t>
      </w:r>
    </w:p>
    <w:p>
      <w:pPr>
        <w:pStyle w:val="TextBody"/>
        <w:tabs>
          <w:tab w:val="clear" w:pos="708"/>
          <w:tab w:val="left" w:pos="340" w:leader="none"/>
          <w:tab w:val="left" w:pos="9180" w:leader="dot"/>
        </w:tabs>
        <w:spacing w:lineRule="auto" w:line="312"/>
        <w:ind w:right="-110" w:hanging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rkan Turan DEMİREL, Mehmet TİKİCİ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dot"/>
        </w:tabs>
        <w:ind w:left="720" w:right="-110" w:hanging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İmza Tanıma Probleminde Kullanılan Yapay Zeka Alogaritmasına Bir Bakış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erdarÇİKOĞLU, Feyzullah TEMURTAŞ, Nejat YUMUŞAK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>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dot"/>
        </w:tabs>
        <w:ind w:left="720" w:right="-110" w:hanging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Veteriner Cerrahide A Vitaminin Rolü 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aner DURGUN, Özmen İSTEK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dot"/>
        </w:tabs>
        <w:ind w:left="360" w:right="-110" w:hanging="360"/>
        <w:rPr/>
      </w:pPr>
      <w:r>
        <w:rPr>
          <w:b/>
          <w:sz w:val="20"/>
          <w:szCs w:val="20"/>
          <w:lang w:val="tr-TR"/>
        </w:rPr>
        <w:t>Toklulara Yedirilen Yaş Şeker Pancarı  Posasının Bazı Klinik Parametreler İle Besi Performansı Üzerine Etkisi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uat GÜRDOĞAN, Engin BALIKÇI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dot"/>
        </w:tabs>
        <w:ind w:left="720" w:right="-110" w:hanging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Devekuşu Yetiştiriciliğinde Bakım ve Besleme İlkeleri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Fikret ESEN, Gökçe ÖZDEMİR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dot"/>
        </w:tabs>
        <w:ind w:left="360" w:right="-110" w:hanging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Quantitative Classification Of DMMP And ChCl</w:t>
      </w:r>
      <w:r>
        <w:rPr>
          <w:b/>
          <w:sz w:val="20"/>
          <w:szCs w:val="20"/>
          <w:vertAlign w:val="superscript"/>
          <w:lang w:val="en-US"/>
        </w:rPr>
        <w:t>3</w:t>
      </w:r>
      <w:r>
        <w:rPr>
          <w:b/>
          <w:sz w:val="20"/>
          <w:szCs w:val="20"/>
          <w:lang w:val="en-US"/>
        </w:rPr>
        <w:t xml:space="preserve"> Gas Mixtures Using Recurrent And Feed Forward Neural Networks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evzullah TEMURTAŞ, Serdar ÇİKOĞLU, Cihat TAŞALTIN, Z.Ziya ÖZTÜRK, M. Ali EBEOĞLU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dot"/>
        </w:tabs>
        <w:ind w:left="720" w:right="-110" w:hanging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Devekuşu Yetiştiriciliğinde Tür Özellikleri ve Verimler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Fikret ESEN, Gökçe ÖZDEMİR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dot"/>
        </w:tabs>
        <w:ind w:left="720" w:right="-110" w:hanging="72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Gelişim ve Öğrenmenin Spor Kültürünün Oluşmasına Etkisi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ustafa YÜCEL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dot"/>
        </w:tabs>
        <w:ind w:left="720" w:right="-110" w:hanging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Ekstansif Şartlarda Kıl Keçilerinin Döl ve Süt Verim Özellikleri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Zeki ERİŞİR, Fuat GÜRDOĞAN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dot"/>
        </w:tabs>
        <w:ind w:left="720" w:right="-110" w:hanging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Elektro-Kimyasal İşleme Yöntemi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Ulaş ÇAYDAŞ, Ahmet HASÇALIK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dot"/>
        </w:tabs>
        <w:ind w:left="720" w:right="-110" w:hanging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erör Nedeniyle Göç: Ekonomik Tutum ve Davranışlar Açısından Bir Değerlendirme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Yelda SEVİM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dot"/>
        </w:tabs>
        <w:ind w:left="360" w:right="-110" w:hanging="360"/>
        <w:rPr/>
      </w:pPr>
      <w:r>
        <w:rPr>
          <w:b/>
          <w:sz w:val="20"/>
          <w:szCs w:val="20"/>
          <w:lang w:val="tr-TR"/>
        </w:rPr>
        <w:t>Coğrafi Çalışmalarda Bilgisayar Destekli Haritaların Oluşturulmasına Bir Örnek: Raster Tabanlı Grafik Programları ve Layer Kullanımı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Handan ARSLAN, Sabri KARADOĞAN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dot"/>
        </w:tabs>
        <w:ind w:left="360" w:right="-110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Bingöl ve Elazığ İllerinde Tarımsal Yapı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dil BAKOĞLU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dot"/>
        </w:tabs>
        <w:ind w:left="360" w:right="-110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Köpeklerde Maddi Kayıplı Femur Kırıklarında Otojen Fibular Kemik Grefti Kullanımı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li Said DURMUŞ, Emine ÜNSALDI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dot"/>
        </w:tabs>
        <w:ind w:left="360" w:right="-110" w:hanging="360"/>
        <w:rPr>
          <w:b/>
          <w:b/>
          <w:sz w:val="20"/>
          <w:szCs w:val="20"/>
          <w:lang w:val="tr-TR"/>
        </w:rPr>
      </w:pPr>
      <w:r>
        <w:rPr>
          <w:b/>
          <w:bCs/>
          <w:i/>
          <w:sz w:val="20"/>
          <w:szCs w:val="20"/>
          <w:lang w:val="tr-TR"/>
        </w:rPr>
        <w:t>T/M Yöntemi İle Üretilen Cu-C-Al</w:t>
      </w:r>
      <w:r>
        <w:rPr>
          <w:b/>
          <w:bCs/>
          <w:i/>
          <w:sz w:val="20"/>
          <w:szCs w:val="20"/>
          <w:vertAlign w:val="subscript"/>
          <w:lang w:val="tr-TR"/>
        </w:rPr>
        <w:t>2</w:t>
      </w:r>
      <w:r>
        <w:rPr>
          <w:b/>
          <w:bCs/>
          <w:i/>
          <w:sz w:val="20"/>
          <w:szCs w:val="20"/>
          <w:lang w:val="tr-TR"/>
        </w:rPr>
        <w:t>SiO</w:t>
      </w:r>
      <w:r>
        <w:rPr>
          <w:b/>
          <w:bCs/>
          <w:i/>
          <w:sz w:val="20"/>
          <w:szCs w:val="20"/>
          <w:vertAlign w:val="subscript"/>
          <w:lang w:val="tr-TR"/>
        </w:rPr>
        <w:t>5</w:t>
      </w:r>
      <w:r>
        <w:rPr>
          <w:b/>
          <w:bCs/>
          <w:i/>
          <w:sz w:val="20"/>
          <w:szCs w:val="20"/>
          <w:lang w:val="tr-TR"/>
        </w:rPr>
        <w:t xml:space="preserve"> Kompozitinde  C Oranının Abrasiv Aşınma Dayanımına Etkisi</w:t>
      </w:r>
      <w:r>
        <w:rPr>
          <w:b/>
          <w:sz w:val="20"/>
          <w:szCs w:val="20"/>
          <w:lang w:val="tr-TR"/>
        </w:rPr>
        <w:t xml:space="preserve"> ımı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Çetin ÖZAY, Ahmet HASÇALIK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dot"/>
        </w:tabs>
        <w:ind w:left="360" w:right="-110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ığırlarda Abomasum Deplasmanı ve Operatif Sağaltımı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li Said DURMUŞ, Emine ÜNSALDI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dot"/>
        </w:tabs>
        <w:ind w:left="360" w:right="-110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Küreselleşme ve Ekonomik Entegrasyonlar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Fatma Bahar ŞANLI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dot"/>
        </w:tabs>
        <w:ind w:left="360" w:right="-110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Küreselleşen Dünyada Eğitimin Yeni Önceliği: Düşünmeyi Öğrenme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hmet UYSAL, Erdoğan TEZCİ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dot"/>
        </w:tabs>
        <w:ind w:left="360" w:right="-110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ürtünme Kaynak Yöntemi İle Birleştirilmiş AISI 420/AISI 1010 Çelik Çiftinin Arayüzey Mikroyapı Özelliklerinin İncelenmesi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Sermin OZAN, Vedat ÇAY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dot"/>
        </w:tabs>
        <w:ind w:left="360" w:right="-110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AISI 430/AISI 1010 Çelik Çiftinin Cu Ara Tabaka Kullanılarak Yapılan TLP Difüzyon Kaynağında Sıcaklığın Birleştirmeye  Etkisinin Araştırılması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Mustafa TAŞKIN, Sermin OZAN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80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szCs w:val="1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7:01:00Z</dcterms:created>
  <dc:creator>ice&amp;neo</dc:creator>
  <dc:description/>
  <dc:language>en-US</dc:language>
  <cp:lastModifiedBy>Mehmet ÜNSALDI</cp:lastModifiedBy>
  <cp:lastPrinted>2004-03-18T13:15:00Z</cp:lastPrinted>
  <dcterms:modified xsi:type="dcterms:W3CDTF">2004-06-15T13:01:00Z</dcterms:modified>
  <cp:revision>71</cp:revision>
  <dc:subject/>
  <dc:title>İÇİNDEKİLER</dc:title>
</cp:coreProperties>
</file>