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Kırşehir İli Sınırlarında Yaşayan Erinaceus Concolor Transcaucasıcus Satunın 1905 Üzerinde </w:t>
      </w:r>
    </w:p>
    <w:p>
      <w:pPr>
        <w:pStyle w:val="Normal"/>
        <w:ind w:firstLine="342"/>
        <w:rPr/>
      </w:pPr>
      <w:r>
        <w:rPr>
          <w:b/>
          <w:sz w:val="20"/>
          <w:szCs w:val="20"/>
          <w:lang w:val="tr-TR"/>
        </w:rPr>
        <w:t>Sitogenetik Bir İnceleme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Kenan ERDOĞ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enç Futbol ve Basketbol Takımlarının Seçilmiş Fizyolojik ve Antropometrik Özelliklerinin Karşılaştırılması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ehmet ÇEBİ, Murat ELİÖZ,Abdullah CANİKLİ, Murat KALDIRIMCI,Yonca BİÇER, A. Cenk GÜRK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enilik ve Yenilik Modelleri.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Bekir Sami OĞUZTÜRK, Musa TÜRKOĞLU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lköğretim (1.-5. Sınıf) Türkçe Ders Kitaplarının Genel Bir Değerlendirmes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Çetin SEMERCİ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Fiber-Matriks Arayüzeyinde Gerilme Analiz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ustafa GÜR, Kadir TUR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ivan-ü Lügat-it Türk’teki Atasözlerinde İkinci Tekil Şahıs Emir Kipinin İşlevler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hmet DEMİRTAŞ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çten Yanmalı Motorlarda Seramik Kaplamanın Motor Performansına Etkis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Hanbey HAZAR, Cengiz ÖNE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Muş ve Yöresindeki Sığırlarda Görülen Ayak Hastalıklarının Prevalansı Üzerine Araştırmalar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Özmen İSTEK, Taner DURGU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izel Motorlarında Termal Bariyer Kaplamanın Egzoz Emisyonlarına Etkisi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Hanbey HAZAR, Cengiz ÖNER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ğitim Bilimleri ve İnternet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Yener ÖZEN, Fikret GÜLAÇTI, Yahya ÇIKILI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/>
      </w:pPr>
      <w:r>
        <w:rPr>
          <w:b/>
          <w:sz w:val="20"/>
          <w:szCs w:val="20"/>
          <w:lang w:val="tr-TR"/>
        </w:rPr>
        <w:t xml:space="preserve">Muş Bölgesi Futbolcularını Bu Spora Yönelten Motivasyonel Etkenlerin Araştırılması 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Cengiz ARSLAN, Nihat DEMİ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ir Alman Çoban Köpeğinde Bağarsak Obstrüksiyonu ve Operatif Sağaltımı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i Said DURMUŞ, Murat DABAK, ÖmerKIZIL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irişimcilik ve Sosyo-Ekonomik Süreçteki Rolü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Süleyman İLHAN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 Spor Eğitiminde Optimum Verimin Alınabilmesinin Şartları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Kürşat KARACABEY, Semih YILMAZ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342" w:right="-110" w:hanging="342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stanbul İlinde İlköğretim Seviyesinde Lisanslı Olarak Judo Yapan Öğrencilerin Sosyo-Ekonomik Yapılarına Göre İllerindeki Judo Faaliyetlerine Göre Bakışlarına İlişkin Bir Araştırma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Semih YILMAZ, Ali DEMİR, Abdurrahman KEPOĞLU, Selçuk ZERDECİ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Orman Mera İlişkisi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il BAKOĞLU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ir İneğin Kuyruğunda Fibrom Olgusu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Taner DURGUN, Enis KARABULUT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azı Toprak ve Bitki Örtüsü Arasındaki İlişkiler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dil BAKOĞLU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oğrusal Regrasyon Analizinde M Tahminciler ve Ekonometrik Bir Uygulama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Hakan TÜRKAY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Monte-Carlo Simulasyon Metodu ve Bir İşletme Uygulaması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Latif ÖZTÜRK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Öğretim Materyali Olarak Kavram Haritaları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ehmet TURAN, Zeki BOYRAZ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popitoz ve Yaşlanma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Leyla CANPOLAT KOYUTÜRK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lang w:val="tr-TR"/>
        </w:rPr>
        <w:t xml:space="preserve">Bazı Temel İşlevleri ve Artan Önemi Açısından Meslek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üleyman İLH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lang w:val="tr-TR"/>
        </w:rPr>
        <w:t xml:space="preserve">Sıçan Olfaktör Epiletinde Kolşisin İndüklü Apopitozisin P-53 İle ve Yenilenmesinin PCNA İle Gösterilmesi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Leyla CANPOLAT KOYUTÜRK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aldırganlığın Psikolojik-Kültürel Boyutu ve Vandalizm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Yener ÖZE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üneş Enerjili ve Nem Kontrollü Kondenzasyonlu Bir Kereste Kurutma Fırını’nın Modellenmes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İlhan CEYLAN, Hikmet DOĞ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lang w:val="tr-TR"/>
        </w:rPr>
        <w:t>Köpeklerde Anal Kese Yangılarının Sağaltımında Propolis Ekstraktının Kullanımı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Taner DURGUN, Ali Said DURMUŞ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Çevresel Kanatçıklı Borularda Isı Transferi Analizi İçin Bir Bilgisayar Yazılımının Geliştirilmes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Yasin VAROL, Ahmet KOCA,Murat KARABATAK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izel ve Benzin Motorlarında Vuruntu ve Etkiler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Hanbey HAZAR, Cengiz ÖNE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üç ve Kuvvet Egzersizlerinin Zihinsel Engelli Çocukların Hareket Beceri ve Yeteneklerine Etkis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Yonca BİÇER,  Yüksel SAVUCU, Mehmet KUTLU, Murat KALDIRIMCI, Ragıp PALA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ıldız ve Gençler Kategorisindeki Futbolcuların Ardışık Yüklemelerde İvmelenme Süratindeki Yorgunluğun Kıyaslanması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Murat ELİÖZ, Murat KALDIRIMCI, Abdullah CANİKLİ, </w:t>
      </w:r>
      <w:r>
        <w:rPr>
          <w:rFonts w:cs="Times New Roman" w:ascii="Times New Roman" w:hAnsi="Times New Roman"/>
          <w:i/>
          <w:sz w:val="20"/>
          <w:szCs w:val="20"/>
        </w:rPr>
        <w:t xml:space="preserve">Yonca  BİÇER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ehmet ÇEBİ</w:t>
      </w:r>
      <w:r>
        <w:rPr>
          <w:rFonts w:cs="Times New Roman" w:ascii="Times New Roman" w:hAnsi="Times New Roman"/>
          <w:i/>
          <w:sz w:val="20"/>
          <w:szCs w:val="20"/>
        </w:rPr>
        <w:t>, A.Cenk GÜRK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ek Silindirli Bir Dizel Motorunda Alternatif Yakıt Olarak Susam Yağı Kullanımının Deneysel İncelenmes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Şehmus ALTUN, Cengiz ÖNE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720" w:hanging="720"/>
        <w:rPr>
          <w:b/>
          <w:b/>
          <w:szCs w:val="18"/>
          <w:lang w:val="tr-TR"/>
        </w:rPr>
      </w:pPr>
      <w:r>
        <w:rPr>
          <w:b/>
          <w:sz w:val="20"/>
          <w:szCs w:val="20"/>
          <w:lang w:val="tr-TR"/>
        </w:rPr>
        <w:t>Karşıt Akışlı Rejeneratör Etkinliğinin Sonlu Farklar Yöntemiyle Çözümü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Yasin VAROL, İsmail TÜRKBAY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portif Açıdan Rekreasyon Etkinliklerinin Değerlendirilmes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kret RAMAZANOĞLU, Oğuzhan ALTUNGÜL, Arzu ÖZE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Taekwondo Spor İşletmelerinde Çalışanların İş Doyum Düzeylerinin Belirlenmesi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kret RAMAZANOĞLU, H. Can İKİZLER, Ali DEMİR, Nusret RAMAZANOĞLU, Oğuzhan ALTUNGÜL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rzu ÖZE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b/>
          <w:sz w:val="20"/>
          <w:szCs w:val="20"/>
          <w:lang w:val="tr-TR"/>
        </w:rPr>
        <w:t>Bütün Olarak Verilen Arpa ve Soya Fasulyesinin Toklu ve Oğlaklarda Performans ve Ham Besin Maddelerinin Sindirilme Derecesi Üzerine Etkisi</w:t>
      </w:r>
      <w:r>
        <w:rPr>
          <w:i/>
          <w:sz w:val="20"/>
          <w:szCs w:val="20"/>
          <w:lang w:val="tr-TR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Mehmet ÇİFTÇİ, Bestami DALKILIÇ, Talat GÜLER, O. Nihat ERTAŞ, İ.Halil ÇERÇİ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aekwondocuların Spora Motive Olmalarında Ödülün Etkis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kret RAMAZANOĞLU, Ali TEKİN, Erdal ZORBA, A.Cenk GÜRKAN, Oğuzhan ALTUNGÜL, Arzu ÖZE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1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8"/>
          <w:lang w:val="tr-TR"/>
        </w:rPr>
      </w:pPr>
      <w:r>
        <w:rPr>
          <w:rFonts w:cs="Times New Roman"/>
          <w:color w:val="000000"/>
          <w:sz w:val="20"/>
          <w:szCs w:val="18"/>
          <w:lang w:val="tr-TR"/>
        </w:rPr>
      </w:r>
    </w:p>
    <w:p>
      <w:pPr>
        <w:pStyle w:val="Normal"/>
        <w:rPr>
          <w:szCs w:val="18"/>
          <w:lang w:val="tr-TR"/>
        </w:rPr>
      </w:pPr>
      <w:r>
        <w:rPr>
          <w:szCs w:val="18"/>
          <w:lang w:val="tr-TR"/>
        </w:rPr>
      </w:r>
    </w:p>
    <w:p>
      <w:pPr>
        <w:pStyle w:val="Normal"/>
        <w:rPr>
          <w:i/>
          <w:i/>
          <w:color w:val="000000"/>
          <w:sz w:val="20"/>
          <w:szCs w:val="20"/>
          <w:vertAlign w:val="superscript"/>
          <w:lang w:val="tr-TR"/>
        </w:rPr>
      </w:pPr>
      <w:r>
        <w:rPr>
          <w:i/>
          <w:color w:val="000000"/>
          <w:sz w:val="20"/>
          <w:szCs w:val="20"/>
          <w:vertAlign w:val="superscript"/>
          <w:lang w:val="tr-TR"/>
        </w:rPr>
      </w:r>
    </w:p>
    <w:p>
      <w:pPr>
        <w:pStyle w:val="Normal"/>
        <w:rPr>
          <w:i/>
          <w:i/>
          <w:color w:val="000000"/>
          <w:sz w:val="20"/>
          <w:szCs w:val="18"/>
          <w:vertAlign w:val="superscript"/>
          <w:lang w:val="tr-TR"/>
        </w:rPr>
      </w:pPr>
      <w:r>
        <w:rPr>
          <w:i/>
          <w:color w:val="000000"/>
          <w:sz w:val="20"/>
          <w:szCs w:val="18"/>
          <w:vertAlign w:val="superscript"/>
          <w:lang w:val="tr-TR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3">
    <w:name w:val="WW8Num3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38:00Z</dcterms:created>
  <dc:creator>Mehmet ÜNSALDI</dc:creator>
  <dc:description/>
  <dc:language>en-US</dc:language>
  <cp:lastModifiedBy>Mehmet ÜNSALDI</cp:lastModifiedBy>
  <cp:lastPrinted>2004-11-01T14:08:00Z</cp:lastPrinted>
  <dcterms:modified xsi:type="dcterms:W3CDTF">2004-11-03T07:59:00Z</dcterms:modified>
  <cp:revision>53</cp:revision>
  <dc:subject/>
  <dc:title/>
</cp:coreProperties>
</file>