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 xml:space="preserve">1923-1938 Döneminde Türkiye’de Uygulanan İmalat ve Sanayi Politikaları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eyzullah EZ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tr-TR"/>
        </w:rPr>
        <w:t>Lineer Regresyon Modelinden Polnomsal Modele Yaklaşım Sürec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üksel ÖNER, Nurhan HALİSDEMİR, Mehmet GÜRC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 xml:space="preserve">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airesel Güneş Kolektörlerinde Boyut Optimizasyonu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eki ARGUNHAN, Cengiz YILDI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romatik Bitkilerin Organik (Ekolojik) Hayvancılıkta Kullanım İmkan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lat GÜLER, Bestami DALKILIÇ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rel Yazılı Basında Yayıncılık Anlayışı (Türkiye-Almanya Karşılaştırmalı Bir Analiz)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tafa YAĞBAS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1929 Dünya Ekonomik Buhranı Öncesi Türk Ekonomisinin Yapısı Üzerine Bir Değerlendirme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eyzullah EZ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öpeklerde Deneysel Kokso-Femoral Çıkıkların Modifiye Meij-Hazewinkel-Nap Tekniği İle İlgili Sağaltılmas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mine ÜNSALDI, Aydın SAĞLIYAN, Cihan GÜNAY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IG Yöntemiyle Yapılan WC İle Yüzey Sertleştirme İşleminin Abrasiv Aşınma Performansının İncelen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. Mustafa YILDIRIM, Soner BUYTOZ, Mustafa ULUT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urum İmajı Açısından Kurumsal İletişim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erit KÜÇÜ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 xml:space="preserve">Parametre Tahmininde Ağırlıklı İteratif Sürecin Kullanılması. 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urhan HALİSDEMİR Yüksel ÖNER, Mehmet GÜRC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Effects of  Biotin or Ethylenediamine </w:t>
      </w:r>
      <w:r>
        <w:rPr>
          <w:b/>
          <w:sz w:val="20"/>
          <w:szCs w:val="20"/>
          <w:lang w:val="en-US"/>
        </w:rPr>
        <w:t>Dihydriodide Supplementation On Claw Lesions In</w:t>
      </w:r>
      <w:r>
        <w:rPr>
          <w:lang w:val="en-US"/>
        </w:rPr>
        <w:t xml:space="preserve"> </w:t>
      </w:r>
      <w:r>
        <w:rPr>
          <w:b/>
          <w:sz w:val="20"/>
          <w:szCs w:val="20"/>
          <w:lang w:val="en-US"/>
        </w:rPr>
        <w:t>Cattle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İbrahim CANPLAT, Sait BULUT, Cafer Tayer İŞLER, Sema TİMURKA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en-US"/>
        </w:rPr>
        <w:t>An Allergic Infected Dermatitis Case In A Dog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rvet KILIÇ, Özmen İSTEK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acroscopic And Microscopic Evaluations Of The Effect Of Bıotin On Claw Horn Quality In Calves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İbrahim CANPOLAT, Sema TİMURKA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arınak Yoğunluğunun Toklularda Yem Tüketimi, Canlı Ağırlık Artışı ve Yemden Yararlanma Üzerine Etki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lat GÜLER</w:t>
      </w:r>
      <w:r>
        <w:rPr>
          <w:rFonts w:cs="Times New Roman" w:ascii="Times New Roman" w:hAnsi="Times New Roman"/>
          <w:bCs/>
          <w:i/>
          <w:sz w:val="20"/>
          <w:szCs w:val="20"/>
        </w:rPr>
        <w:t>, Mehmet ÇİFTÇİ, Bestami DALKILIÇ, O. Nihat ERTAŞ, İ. Halil ÇERÇİ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sı Değiştirgeçlerinde Delik Çaplı Girdap Tip Akış Üreticilerinin Isı Transferine ve Basınç Düşüşüne Etki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eki ARGUNHAN, Cengiz YILDIZ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ntelektüel Sermayenin İşletmelerin Piyasa Değerlerine Olan Etki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Özcan DEMİ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ikayeye Dayalı Resim Yapma Bireysel Gelişim Doyası Değerlendirme Yönergesinin Geliştiril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yhan DİKİCİ, Erdoğan TEZCİ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’da Ekonomik Faaliyetler ve Sonuçlar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hmet ÜNSAL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lgi Toplumunda Maliyetlerin Değerlendiril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Özcan DEMİ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1560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Japon Havuz Balıklarının (</w:t>
      </w:r>
      <w:r>
        <w:rPr>
          <w:b/>
          <w:i/>
          <w:sz w:val="20"/>
          <w:szCs w:val="20"/>
          <w:lang w:val="tr-TR"/>
        </w:rPr>
        <w:t>Carassius Auratus L., 1758</w:t>
      </w:r>
      <w:r>
        <w:rPr>
          <w:b/>
          <w:sz w:val="20"/>
          <w:szCs w:val="20"/>
          <w:lang w:val="tr-TR"/>
        </w:rPr>
        <w:t>) Üretimi ve Yavruların Beslen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Özden BARIM ÖZ, Yaşar ÖZDEMİ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Ulusal Sanayinin Gelişmesinde Üniversitelerin Rolü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hmet ÜNSAL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03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Bazı Köpek Irklarında Kalça Displazis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li Said DURMUŞ, Mehmet Cengiz H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nolojik Gelişmelerin Bankaların Dağıtım Kanallarının Yapısı Üzerine Etkiler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. Emin AKKILIÇ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0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Sığırlarda Fibular Felç ve Sağaltımı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li Said DURMUŞ, Emine ÜNSAL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5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Profesyonel ve Amatör Futbolcuların Eğitim Düzeylerinin Ergojenik Yardım ve Vitamin Kullanım Eğilimlerine Etkis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cep ÖZMERDİVENLİ, Eyüp YILDIRI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8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İş Sağlığı ve Güvenliği Açısından İşçilerin Sorumlulukları ve Hakları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lim GÜNDÜ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24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Vektör Kontrollü Fırçasız DA Motorun İki Seviyeli Evirici İle Uzay Vektör Modülasyonu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Çetin GENÇ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ş Kazası ve Meslek Hastalıkları Sonucunda İşverenlerin Hukuki Sorumluluklar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lim GÜNDÜZ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Dizel Motoru Silindir Gömleğinin Aşınmas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nbey HAZAR, Cengiz ÖNE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6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Yapı Biyolojisi Bölüm I: Yapı Biyolojisi ve Fiziğ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vdet Emin EKİNCİ, Yasemin IŞIKSOLU, Hülya DEMİRCİ, S. Sezgin OZAN, Nilüfer İŞCİ, Kazim AYDI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50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Yapı Biyolojisi Bölüm II: Kent ve Kentleşme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vdet Emin EKİNCİ, Nilüfer İŞCİ, Kazim AYDIN, Hülya DEMİRCİ, S.Sezgin OZAN, Yasemin IŞIKSOLU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5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Yapı Biyolojisi Bölüm III: Taşıyıcı Sistem ve Yapı Üretim Teknikler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vdet Emin EKİNCİ, S. Sezgin OZAN, Kazim AYDIN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lüfer İŞCİ, Hülya DEMİRCİ, Yasemin IŞIKSOLU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66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Buzağılarda Bazı Konjentinal Anomali Olguları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ehmet Cengiz HAN, Ali Said DURMUŞ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75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 xml:space="preserve">Süperalaşımlar ve Uygulama Alanları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Vedat Veli ÇAY, Sermin OZ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7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  <w:lang w:val="tr-TR"/>
        </w:rPr>
      </w:pPr>
      <w:r>
        <w:rPr>
          <w:rFonts w:cs="Times New Roman"/>
          <w:color w:val="000000"/>
          <w:sz w:val="20"/>
          <w:szCs w:val="18"/>
          <w:lang w:val="tr-TR"/>
        </w:rPr>
      </w:r>
    </w:p>
    <w:p>
      <w:pPr>
        <w:pStyle w:val="Normal"/>
        <w:rPr>
          <w:szCs w:val="18"/>
          <w:lang w:val="tr-TR"/>
        </w:rPr>
      </w:pPr>
      <w:r>
        <w:rPr>
          <w:szCs w:val="18"/>
          <w:lang w:val="tr-TR"/>
        </w:rPr>
      </w:r>
    </w:p>
    <w:p>
      <w:pPr>
        <w:pStyle w:val="Normal"/>
        <w:rPr>
          <w:i/>
          <w:i/>
          <w:color w:val="000000"/>
          <w:sz w:val="20"/>
          <w:szCs w:val="20"/>
          <w:vertAlign w:val="superscript"/>
          <w:lang w:val="tr-TR"/>
        </w:rPr>
      </w:pPr>
      <w:r>
        <w:rPr>
          <w:i/>
          <w:color w:val="000000"/>
          <w:sz w:val="20"/>
          <w:szCs w:val="20"/>
          <w:vertAlign w:val="superscript"/>
          <w:lang w:val="tr-TR"/>
        </w:rPr>
      </w:r>
    </w:p>
    <w:p>
      <w:pPr>
        <w:pStyle w:val="Normal"/>
        <w:rPr>
          <w:i/>
          <w:i/>
          <w:color w:val="000000"/>
          <w:sz w:val="20"/>
          <w:szCs w:val="18"/>
          <w:vertAlign w:val="superscript"/>
          <w:lang w:val="tr-TR"/>
        </w:rPr>
      </w:pPr>
      <w:r>
        <w:rPr>
          <w:i/>
          <w:color w:val="000000"/>
          <w:sz w:val="20"/>
          <w:szCs w:val="18"/>
          <w:vertAlign w:val="superscript"/>
          <w:lang w:val="tr-TR"/>
        </w:rPr>
      </w:r>
    </w:p>
    <w:sectPr>
      <w:type w:val="nextPage"/>
      <w:pgSz w:w="11906" w:h="16838"/>
      <w:pgMar w:left="148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3">
    <w:name w:val="WW8Num6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dc:language>en-US</dc:language>
  <cp:lastModifiedBy>Mehmet ÜNSALDI</cp:lastModifiedBy>
  <cp:lastPrinted>2004-11-01T14:08:00Z</cp:lastPrinted>
  <dcterms:modified xsi:type="dcterms:W3CDTF">2005-03-08T07:34:00Z</dcterms:modified>
  <cp:revision>100</cp:revision>
  <dc:subject/>
  <dc:title/>
</cp:coreProperties>
</file>